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ŘEHLED SMLUV O SMLOUVÁCH BUDOUCÍCH O ZŘÍZ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ĚCNÝCH BŘEMEN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budoucího věcného břemene je určen na základě projektové dokumentace stavby vedení a bude ošetřen  smlouvou o smlouvě budoucí o zřízení věcného břem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tivní rozsah bude určen  na základě  skutečného  provedení stavby a bude zakotven ve smlouvě </w:t>
              <w:br/>
              <w:t xml:space="preserve">o zřízení věcného břem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zba finanční náhrady je stanovena dle zásad schválených usnesením rady kraje č. 38/1608 ze dne </w:t>
              <w:br/>
              <w:t xml:space="preserve">7. 12. 2005 a č. 110/3943 ze dne 7. 2. 2007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Bruntál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2/d/2007/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 a 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Rýmařov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e přípojek vody, kanalizace a plynu v rámci stavby „Úprava veřejných prostor náměstí Míru </w:t>
              <w:br/>
              <w:t>a ulice Radniční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3/d/2007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č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Vinohradská 325/8, 120 21 Praha 2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4/d/2007/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ské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, kanalizace 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5/d/2007/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né Heřma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 a 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6/d/2007/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ene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BES spol. s. r. o., K luhům 151, 793 12 Horní Benešov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kanalizace a elektro k areálu firmy HOBES a 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7/d/2007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ské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 k objektu č. p. 76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8/d/2007/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5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Václav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elektro k RD a sjezdy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19/d/2007/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ěžp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 a 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20/d/2007/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Frýdek–Místek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7/d/2007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í Lh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8/d/2007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Návsí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u v rámci stavby „Obnova vodovodu Pod Výtopnou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9/d/2007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ent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Teplická 874/8, 405 02 Děčín 4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sítě elektro v rámci stavby „Karpentná Úbočí VN, TS, NN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0/d/2007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í Lh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1/d/2007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11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Ol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Bystř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u v rámci stavby „Doplnění vodovodu HTP – Bystřice směr Nýdek“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2/d/2007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4/d/2007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liště </w:t>
              <w:br/>
              <w:t>ve Slez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5/d/2007/S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 u Frýdku-</w:t>
              <w:br/>
              <w:t>-Mís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křížení do stáv.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Teplická 874/8, 405 02 Děčín 4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v rámci stavby „Staré Město – Koloničná, přípojka VN 22 kV, TS, kabely NN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6/d/2007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u Frýdku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ís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7/d/2007/S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8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chtice ve Slez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plynu, vody a elektro k RD a 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8/d/2007/S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e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/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plynu a elektro k RD a 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M/40/d/2007/S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/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S – Dopravní stavby Ostrava, a. s., Starobělská 3040/56, 704 16 Ostrava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Odkanalizování areálu ODS a. s. ve Frýdku-Místku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41/d/2007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ERM izolace plus, s. r. o., Pavlovova 135/44, 700 30 Ostrava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42/d/2007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ad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šné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Sviadnov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elektro v rámci stavby „Rozšíření veřejného osvětlení cyklistické stezky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9/d/2007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belová televize Třinec, spol. s. r. o., náměstí Svobody 526, 739 61 Třinec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optického kabelu v rámci stavby „Kabelová televize, zřízení síťového rozvaděče SR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33/d/2007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Karviná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23/d/2007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latí u Bohum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Bohum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elektro pro veřejné osvětlení přechodu pro chodce a osvětlení ka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24/d/2007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6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eč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25/d/2007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í Suc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šné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město Havířov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šné vedení VN v rámci stavby „Útulek pro opuštěné psy a drobná zvířat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26/d/2007/P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Žu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Český Těš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Kanalizace – Horní Žukov, II. etap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27/d/2007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eč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Teplická 874/8, 405 02 Dě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edení VN 22 kV v rámci stavby „Bohumín, Skřečoň, nová TDS u Bork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Nový Jičín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99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/04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vice u Nového Jič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00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194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Albrech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01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 u Bíl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kanalizace, vody, plynu 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02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štát pod Radhošt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/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Frenštát pod Radhoštěm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Kanalizace Frenštát pod Radhoštěm – lokalita Planisk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03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ušné vede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122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122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ušné ved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. ochran. pá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75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Vinohradská 325/8, 120 21 Praha 2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zdušného vedení VVN 110 kV v rámci stavby „Průmyslová zóna letiště Ostrav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26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štát pod Radhošt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. stávající inž. sít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 Ostrava, a. s., 28. října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čního řadu v rámci stavby „Frenštát pod Radhoštěm – odstranění balastních vod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27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28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hoš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 a elektro k RD a 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29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ka u Nového Jič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Nový Ji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dešťové kanalizace v rámci stavby „Chodníkové těleso, Loučka u Nového Jičína I. etap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0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a u Nového Jič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élné </w:t>
              <w:br/>
              <w:t>a příčné 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élné </w:t>
              <w:br/>
              <w:t>a příčné 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élné </w:t>
              <w:br/>
              <w:t>a příčné 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Nový Ji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splaškové kanalizace v rámci stavby „Kanalizace splašková – Žilina u Nového Jičína – II. etap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J/131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ka u Nového Jič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élné </w:t>
              <w:br/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élné </w:t>
              <w:br/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Nový Ji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splaškové kanalizace v rámci stavby „Splašková kanalizace v Novém Jičíně – Louč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2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ového Jič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Nový Ji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dešťové kanalizace v rámci stavby „Chodníkové těleso, Žilina u Nového Jičín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3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– Horní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Nový Ji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kabelu veřejného osvětlení v rámci stavby „Přechod pro chodce, ul. K nemocnici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4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5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 a. s., 28. října 169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ního řadu v rámci stavby „Odry – úprava tlakových poměrů v lokalitě VDJ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6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– Horní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. stávající inž.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/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. stávající inž.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 a. s., 28. října 169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čního řadu v rámci stavby „Nový Jičín, K Nemocnici – rekonstrukce kanaliza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7/d/2007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ké Živ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Hladké Život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ního řadu a přípojky kanalizace v rámci staveb „Prodloužení vodovodního řadu a Rekonstrukce Základní školy Hladké Životi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8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vald u Nového Jič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ního řadu v rámci stavby „Investiční příprava Průmyslové zóny Mošnov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39/d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Odry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ního řadu v rámci stavby „Přivaděč vody z vodovodního řadu Vitovka k BJ pod Tošovickým kopcem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p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7/d/2007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i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fónica O2 Czech Republic, a. s., Olšanská 55/5, 130 34 Praha 3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stění sloupu pro síťový rozvaděč v rámci stavby „Čavisov, tř. Osvobození, SR 2A“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8/d/2007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š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plynu 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9/d/2007/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L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esy České republiky, s. p., Přemyslova 1106, 501 68 Hradec Králové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0/d/2007/Ja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.2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 a. s., 28. října 169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odovodního řadu v rámci stavby „Otice – ul. Kylešovská, rekonstrukce vodovodu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1/d/2007/M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6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5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ka u Op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elektro k RD a 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2/d/2007/M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ve Slez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3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, elektro, plynu 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3/d/2007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ko-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, elektro, plynu 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/14/d/2007/M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vi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elektro k RD a sjezd ze sil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/15/d/2007/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ěbo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6/d/2007/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elektro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7/d/2007/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18/d/2007/Ja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kočo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ít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str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16/d/2007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/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vice ve Slez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/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/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5/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/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ba - se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/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vkanet, s. r. o., Gen. Sochora 1278/47, 708 00 Ostrava - Porub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optických kabelů v rámci stavby „PD Ostrava – Poruba, etapa A, B, C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17/d/2007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/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18/d/2007/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v rámci stavby „Rekonstrukce veřejného osvětlení  ul. Bílovická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19/d/2007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ka nad Od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20/d/2007/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Ples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plynovodu v rámci stavby „Inženýrské sítě pro řadové domy“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124/4407 - Příloha č. 1</w:t>
    </w:r>
    <w:r>
      <w:rPr>
        <w:sz w:val="28"/>
      </w:rPr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materialu_rady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56:00Z</dcterms:created>
  <dc:creator>Jiří Hošek</dc:creator>
  <dc:description/>
  <dc:language>en-US</dc:language>
  <cp:lastModifiedBy>Radka Bartmanová</cp:lastModifiedBy>
  <cp:lastPrinted>2004-10-05T10:08:00Z</cp:lastPrinted>
  <dcterms:modified xsi:type="dcterms:W3CDTF">2007-05-03T08:42:00Z</dcterms:modified>
  <cp:revision>391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729865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</vt:lpwstr>
  </property>
  <property fmtid="{D5CDD505-2E9C-101B-9397-08002B2CF9AE}" pid="6" name="_NewReviewCycle">
    <vt:lpwstr/>
  </property>
  <property fmtid="{D5CDD505-2E9C-101B-9397-08002B2CF9AE}" pid="7" name="_PreviousAdHocReviewCycleID">
    <vt:r8>110964040</vt:r8>
  </property>
</Properties>
</file>