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PŘEHLED SMLUV O SMLOUVÁCH BUDOUCÍCH O ZŘÍZ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ĚCNÝCH BŘEMEN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budoucího věcného břemene je určen na základě projektové dokumentace stavby vedení a bude ošetřen  smlouvou o smlouvě budoucí o zřízení věcného břeme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tivní rozsah bude určen  na základě  skutečného  provedení stavby a bude zakotven ve smlouvě </w:t>
              <w:br/>
              <w:t xml:space="preserve">o zřízení věcného břeme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zba  finanční náhrady  je stanovena  dle zásad schválených usnesením č. 38/1608 rady kraje ze dne </w:t>
              <w:br/>
              <w:t>7. 12. 200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Bruntál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41/d/2006/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ov – Horní Předmě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čné napoj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ojky vody a plynu k R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42/d/2006/Š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52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/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š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přechod mostu bez zásahu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15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Z Distribuce, a. s., Teplická 874/8, 405 02 Děčín 4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kabelového vedení v rámci stavby „Valšov – Nová Pláň, propojovací vedení 22 kV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43/d/2006/Š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Živo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zpevněné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.1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aK Bruntál a. s., třída Práce 42, 792 01 Bruntál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vodovodu v rámci stavby „Vodovod Horní Životice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44/d/2006/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/45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ov – Horní Předmě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2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Z Distribuce, a. s., Vinohradská 325/8, 120 21 Praha 2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v rámci stavby „Přeložka přípojky volným vedením na kabelovou přípojku NN v zemi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40/d/2006/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ské Předmě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zpevněné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ucí oprávněný:    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výrobní h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46/d/2006/Š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4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ý Koč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5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plynu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47/d/2006/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7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ma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7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r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o Rýmařov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plynovodu v rámci stavby „Plynofikace – Rýmařov, ul. Sokolovská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Frýdek – Místek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69/d/2006/K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eromoravské vodovody a kanalizace a. s., 28. října 169, 709 45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vodovodu v rámci stavby „Rekonstrukce vodovodu – OC DN 125, DN 100 a DN 60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64/d/2006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65/d/2006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 u Ostr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plynu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66/d/2006/K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11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u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5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70/d/2006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4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k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71/d/2006/K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élné uložení do sil. pomoc. pozem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5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eromoravské vodovody a kanalizace a. s., 28. října 169, 709 45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kanalizace v ob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72/d/2006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ad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Čeladná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a splašková kanalizace v lokalitě Bělid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73/d/2006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ň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74/d/2006/K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8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y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efónica O2 Czech Republic, a. s., Olšanská 55/5, 130 00 Praha 3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kabelů v rámci stavby „Sdělovací síť, zřízení SR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75/d/2006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vec u Jablunk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Bukovec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kanalizace ke stavbě Lázně Bukove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Karviná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01/d/2007/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latí u Bohum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ucí oprávněný:    *********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plynu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02/d/2007/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ňá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ISERV, spol. s r. o., Baarova 231/36, 140 00 Praha 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pro digitální vysílač DVB-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03/d/2007/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2408/1 dí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ice u Českého Těš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04/d/2007/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1/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iště pod Babí Hor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stáv. inž. síť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**********                                  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05/d/2007/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Such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WP Trading a. s., Sokolovská 6181/18a, 708 00 Ostrava                                  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ojka parovodu v rámci stavby závodu na výrobu bioetanolu v Horní Such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07/d/2007/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d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Havířov                                  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k hasičské zbrojni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06/d/2007/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řvald u Karv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.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veromoravské vodovody a kanalizace, a. s., 28. října 169, 709 45 Ostrava                                  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ční stoka v rámci stavby „Petřvald – likvidace kanalizačních výustí, lokalita Jindřich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Opava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52/d/2006/J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aj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inž. síť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50/d/2006/Ja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3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/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Živo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inž. síť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Dolní Životic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kanalizačního řadu v rámci stavby „Kanalizace obce Dolní Životice – lokalita nad tratí – západní část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51/d/2006/Ja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3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/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Živo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inž. síť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Dolní Životic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analizačních přípojek v rámci stavby „Kanalizace obce Dolní Životice – lokalita nad tratí – západní část – napojovací body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53/d/2006/J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5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dano-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na inž. síť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,50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**********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a a plynu k rekreační chat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Usnesení č. 106/3843 – Příloha č. 1                                                                     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  <w:p>
    <w:pPr>
      <w:pStyle w:val="Header"/>
      <w:rPr>
        <w:sz w:val="28"/>
      </w:rPr>
    </w:pPr>
    <w:r>
      <w:rPr>
        <w:sz w:val="28"/>
      </w:rPr>
      <w:t>Počet stran přílohy: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materialu_rady.dot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0:56:00Z</dcterms:created>
  <dc:creator>Jiří Hošek</dc:creator>
  <dc:description/>
  <dc:language>en-US</dc:language>
  <cp:lastModifiedBy>janeckoval</cp:lastModifiedBy>
  <cp:lastPrinted>2004-10-05T10:08:00Z</cp:lastPrinted>
  <dcterms:modified xsi:type="dcterms:W3CDTF">2007-01-17T15:50:00Z</dcterms:modified>
  <cp:revision>296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3618299</vt:r8>
  </property>
  <property fmtid="{D5CDD505-2E9C-101B-9397-08002B2CF9AE}" pid="3" name="_AuthorEmail">
    <vt:lpwstr>radka.bartmanova@kr-moravskoslezsky.cz</vt:lpwstr>
  </property>
  <property fmtid="{D5CDD505-2E9C-101B-9397-08002B2CF9AE}" pid="4" name="_AuthorEmailDisplayName">
    <vt:lpwstr>Bartmanová Radka</vt:lpwstr>
  </property>
  <property fmtid="{D5CDD505-2E9C-101B-9397-08002B2CF9AE}" pid="5" name="_EmailSubject">
    <vt:lpwstr>"rada.html" - zveřejnění příloh k usnesení 106. schůze RK</vt:lpwstr>
  </property>
  <property fmtid="{D5CDD505-2E9C-101B-9397-08002B2CF9AE}" pid="6" name="_NewReviewCycle">
    <vt:lpwstr/>
  </property>
  <property fmtid="{D5CDD505-2E9C-101B-9397-08002B2CF9AE}" pid="7" name="_PreviousAdHocReviewCycleID">
    <vt:r8>-890253669</vt:r8>
  </property>
</Properties>
</file>