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6 k materiálu č.: 6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á krajská organizace ČUS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 xml:space="preserve">Vítkovická 3083/1, Moravská Ostrava, 702 00 Ostrava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Karlem Kafkou, předsedou a Jiřím Vlčkem, místopředsedou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70926379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93577761/0300, ČSOB a.s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1.000.000 Kč </w:t>
      </w:r>
      <w:r>
        <w:rPr>
          <w:rFonts w:cs="Tahoma" w:ascii="Tahoma" w:hAnsi="Tahoma"/>
          <w:b w:val="false"/>
          <w:bCs w:val="false"/>
          <w:sz w:val="20"/>
        </w:rPr>
        <w:t>(slovy jeden milión korun českých) účelově určenou na úhradu uznatelných nákladů spojených s podporou přípravy sportovně talentované mládeže (dále jen „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1.000.000 Kč (slovy jeden milión 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ve lhůtě do 15 kalendářních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, vyjma krajských sportovních svazů sdružených v rámci Moravskoslezské krajské organizace ČUS, subjektů všesportovního kolegia, tělovýchovných jednot a sportovních klubů v rámci Moravskoslezského kraje. Použití poskytnuté dotace těmito subjekty je pro účely této smlouvy považováno za použití dotace příjemc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. Dílčí činnosti v rámci projektu mohou být realizovány subjekty uvedenými v odst. 2 písm. e) tohoto článku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0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 s výjimkou subjektů uvedených v odst. 2 písm. e) tohoto článku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l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, nebo některým ze subjektů uvedených v čl. V odst. 2 písm. e) této smlouvy uhrazen v období realizace projektu, tj. v období </w:t>
      </w:r>
      <w:r>
        <w:rPr>
          <w:rFonts w:cs="Tahoma" w:ascii="Tahoma" w:hAnsi="Tahoma"/>
          <w:b/>
          <w:sz w:val="20"/>
        </w:rPr>
        <w:t>od 1. 1. 2016 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 úhradu </w:t>
      </w:r>
      <w:r>
        <w:rPr>
          <w:rFonts w:cs="Tahoma" w:ascii="Tahoma" w:hAnsi="Tahoma"/>
          <w:b/>
          <w:sz w:val="20"/>
        </w:rPr>
        <w:t>materiálového vybavení, kancelářské potřeby, propagaci, věcné odměny, nájmy sportovních zařízení, odměny rozhodčích, ostatní osobní náklady, cestovné, občerstvení – pitný režim, stravování, ubytování a poplatky za spoj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,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7. 12. 2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Karel Kafka 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Předseda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0"/>
        </w:rPr>
        <w:tab/>
        <w:tab/>
        <w:t xml:space="preserve">     Jiří Vlček</w:t>
      </w:r>
    </w:p>
    <w:p>
      <w:pPr>
        <w:pStyle w:val="Normal"/>
        <w:tabs>
          <w:tab w:val="clear" w:pos="708"/>
          <w:tab w:val="left" w:pos="663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místopředse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7:00Z</dcterms:created>
  <dc:creator>smidovaa</dc:creator>
  <dc:description/>
  <cp:keywords/>
  <dc:language>en-US</dc:language>
  <cp:lastModifiedBy>Matoušek Pavel</cp:lastModifiedBy>
  <cp:lastPrinted>2015-12-02T09:41:00Z</cp:lastPrinted>
  <dcterms:modified xsi:type="dcterms:W3CDTF">2015-12-02T08:41:00Z</dcterms:modified>
  <cp:revision>27</cp:revision>
  <dc:subject/>
  <dc:title>S M L O U V A</dc:title>
</cp:coreProperties>
</file>