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ahoma" w:ascii="Tahoma" w:hAnsi="Tahoma"/>
          <w:b w:val="false"/>
          <w:caps w:val="false"/>
          <w:smallCaps w:val="false"/>
          <w:sz w:val="24"/>
        </w:rPr>
        <w:t>Počet stran: 6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 w:val="false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caps/>
          <w:color w:val="000000"/>
          <w:sz w:val="28"/>
          <w:szCs w:val="28"/>
          <w:vertAlign w:val="superscript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vertAlign w:val="superscript"/>
        </w:rPr>
      </w:r>
    </w:p>
    <w:p>
      <w:pPr>
        <w:pStyle w:val="Heading1"/>
        <w:spacing w:lineRule="exact" w:line="280"/>
        <w:jc w:val="left"/>
        <w:rPr>
          <w:rFonts w:ascii="Tahoma" w:hAnsi="Tahoma" w:cs="Tahoma"/>
          <w:b w:val="false"/>
          <w:b w:val="false"/>
          <w:bCs w:val="false"/>
          <w:caps w:val="false"/>
          <w:smallCaps w:val="false"/>
          <w:color w:val="000000"/>
          <w:sz w:val="24"/>
          <w:szCs w:val="28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color w:val="000000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Normal"/>
        <w:spacing w:lineRule="exact" w:line="280"/>
        <w:jc w:val="right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Heading2"/>
        <w:spacing w:lineRule="exact" w:line="560"/>
        <w:rPr>
          <w:rFonts w:ascii="Tahoma" w:hAnsi="Tahoma" w:cs="Tahoma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Tahoma" w:ascii="Tahoma" w:hAnsi="Tahoma"/>
          <w:b w:val="false"/>
          <w:caps w:val="false"/>
          <w:smallCaps w:val="false"/>
          <w:sz w:val="48"/>
          <w:szCs w:val="48"/>
        </w:rPr>
        <w:t>MORAVSKOSLEZSKÝ   KRAJ</w:t>
      </w:r>
    </w:p>
    <w:p>
      <w:pPr>
        <w:pStyle w:val="Normal"/>
        <w:spacing w:lineRule="exact" w:line="280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222"/>
      </w:tblGrid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0/2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7. zasedání ZASTUPITELSTVA KRAJE, konané dne 19. 12. 2013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na uzavření dodatků ke smlouvě s Mikroregionem Matice Slezská, Mikroregionem Slezská Harta, Svazkem obcí mikroregionu Hlučínska – západ a se Sdružením obcí Hlučínska v rámci krajského dotačního programu „Podpora obnovy a rozvoje venkova Moravskoslezského kraje 2013“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542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rh usnesení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Příloha č. 1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ádost Mikroregionu Matice Slezská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Příloha č. 2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Mikroregionu Slezská Hart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Příloha č. 3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ádost Svazku obcí mikroregionu Hlučínska - západ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Příloha č. 4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ost Sdružení obcí Hlučínsk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Příloha č. 5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mlouva o poskytnutí dotace s Mikroregionem Matice Slezská č. 02075/2013/RRC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  <w:u w:val="single"/>
              </w:rPr>
            </w:pPr>
            <w:r>
              <w:rPr>
                <w:rFonts w:cs="Tahoma" w:ascii="Tahoma" w:hAnsi="Tahoma"/>
                <w:sz w:val="28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Příloha č. 6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o poskytnutí dotace s Mikroregionem Slezská Harta č. 01853/2013/RRC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Příloha č. 7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mlouva o poskytnutí dotace se Svazkem obcí mikroregionu Hlučínska - západ                          č. 02071/2013/RRC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  <w:u w:val="single"/>
              </w:rPr>
            </w:pPr>
            <w:r>
              <w:rPr>
                <w:rFonts w:cs="Tahoma" w:ascii="Tahoma" w:hAnsi="Tahoma"/>
                <w:sz w:val="28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Příloha č. 8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mlouva o poskytnutí dotace se Sdružením obcí  Hlučínska č. 01857/2013/RRC 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0">
              <w:r>
                <w:rPr>
                  <w:rStyle w:val="InternetLink"/>
                  <w:rFonts w:cs="Tahoma" w:ascii="Tahoma" w:hAnsi="Tahoma"/>
                </w:rPr>
                <w:t>Příloha č. 9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vrh dodatku č. 1 ke smlouvě o poskytnutí dotace č. 02075/2013/RRC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  <w:u w:val="single"/>
              </w:rPr>
            </w:pPr>
            <w:r>
              <w:rPr>
                <w:rFonts w:cs="Tahoma" w:ascii="Tahoma" w:hAnsi="Tahoma"/>
                <w:sz w:val="28"/>
                <w:szCs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1">
              <w:r>
                <w:rPr>
                  <w:rStyle w:val="InternetLink"/>
                  <w:rFonts w:cs="Tahoma" w:ascii="Tahoma" w:hAnsi="Tahoma"/>
                </w:rPr>
                <w:t>Příloha č. 10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vrh dodatku č. 1 ke smlouvě o poskytnutí dotace č. 01853/2013/RRC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12">
              <w:r>
                <w:rPr>
                  <w:rStyle w:val="InternetLink"/>
                  <w:rFonts w:cs="Tahoma" w:ascii="Tahoma" w:hAnsi="Tahoma"/>
                </w:rPr>
                <w:t>Příloha č. 11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ávrh dodatku č. 1 ke smlouvě o poskytnutí dotace č. 02071/2013/RRC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hyperlink r:id="rId13">
              <w:r>
                <w:rPr>
                  <w:rStyle w:val="InternetLink"/>
                  <w:rFonts w:cs="Tahoma" w:ascii="Tahoma" w:hAnsi="Tahoma"/>
                </w:rPr>
                <w:t>Příloha č. 12</w:t>
              </w:r>
            </w:hyperlink>
          </w:p>
        </w:tc>
        <w:tc>
          <w:tcPr>
            <w:tcW w:w="5542" w:type="dxa"/>
            <w:tcBorders/>
          </w:tcPr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vrh dodatku č. 1 ke smlouvě o poskytnutí dotace č. 01857/2013/RRC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Prosttext"/>
        <w:ind w:left="1620" w:hanging="162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Prosttext"/>
        <w:ind w:left="1620" w:hanging="1620"/>
        <w:rPr/>
      </w:pPr>
      <w:r>
        <w:rPr>
          <w:rFonts w:cs="Tahoma" w:ascii="Tahoma" w:hAnsi="Tahoma"/>
          <w:sz w:val="24"/>
          <w:szCs w:val="24"/>
          <w:u w:val="single"/>
        </w:rPr>
        <w:t>Předkládá:</w:t>
      </w:r>
      <w:r>
        <w:rPr>
          <w:rFonts w:cs="Tahoma" w:ascii="Tahoma" w:hAnsi="Tahoma"/>
          <w:sz w:val="24"/>
          <w:szCs w:val="24"/>
        </w:rPr>
        <w:tab/>
        <w:t>Martin Sikora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městek hejtmana kraje</w:t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1620" w:hanging="1620"/>
        <w:rPr/>
      </w:pPr>
      <w:r>
        <w:rPr>
          <w:rFonts w:cs="Tahoma" w:ascii="Tahoma" w:hAnsi="Tahoma"/>
          <w:sz w:val="24"/>
          <w:szCs w:val="24"/>
          <w:u w:val="single"/>
        </w:rPr>
        <w:t>Zpracovali:</w:t>
      </w:r>
      <w:r>
        <w:rPr>
          <w:rFonts w:cs="Tahoma" w:ascii="Tahoma" w:hAnsi="Tahoma"/>
          <w:sz w:val="24"/>
          <w:szCs w:val="24"/>
        </w:rPr>
        <w:tab/>
        <w:t>Bc. Jana Bartošková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or regionálního rozvoje a cestovního ruchu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c. Petr Zajac</w:t>
      </w:r>
    </w:p>
    <w:p>
      <w:pPr>
        <w:pStyle w:val="Prosttext"/>
        <w:ind w:left="1620" w:hanging="0"/>
        <w:rPr/>
      </w:pPr>
      <w:r>
        <w:rPr>
          <w:rFonts w:cs="Tahoma" w:ascii="Tahoma" w:hAnsi="Tahoma"/>
          <w:sz w:val="24"/>
          <w:szCs w:val="24"/>
        </w:rPr>
        <w:t>odbor regionálního rozvoje a cestovního ruchu</w:t>
      </w:r>
    </w:p>
    <w:p>
      <w:pPr>
        <w:pStyle w:val="Prosttext"/>
        <w:tabs>
          <w:tab w:val="clear" w:pos="567"/>
          <w:tab w:val="left" w:pos="358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. Martin Radvan, LL.M.</w:t>
      </w:r>
    </w:p>
    <w:p>
      <w:pPr>
        <w:pStyle w:val="Prosttext"/>
        <w:ind w:left="16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doucí odboru regionálního rozvoje a cestovního ruchu</w:t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1620" w:hanging="1620"/>
        <w:rPr/>
      </w:pPr>
      <w:r>
        <w:rPr>
          <w:rFonts w:cs="Tahoma" w:ascii="Tahoma" w:hAnsi="Tahoma"/>
          <w:sz w:val="24"/>
          <w:szCs w:val="24"/>
          <w:u w:val="single"/>
        </w:rPr>
        <w:t>Projednáno:</w:t>
      </w:r>
      <w:r>
        <w:rPr>
          <w:rFonts w:cs="Tahoma" w:ascii="Tahoma" w:hAnsi="Tahoma"/>
          <w:sz w:val="24"/>
          <w:szCs w:val="24"/>
        </w:rPr>
        <w:tab/>
        <w:t>v radě kraje dne 22. 10. 2013  a dne 3. 12. 2013 – viz usnesení</w:t>
      </w:r>
    </w:p>
    <w:p>
      <w:pPr>
        <w:pStyle w:val="Normal"/>
        <w:spacing w:lineRule="exac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V Ostravě dne 3. 12. 2013 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lineRule="exact" w:line="280"/>
        <w:jc w:val="center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***</w:t>
      </w:r>
    </w:p>
    <w:p>
      <w:pPr>
        <w:pStyle w:val="Normal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Heading8"/>
        <w:spacing w:lineRule="exac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ávrh usnesen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ln1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Zastupitelstvo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 usnesením zastupitelstva kraje</w:t>
        <w:tab/>
        <w:tab/>
        <w:tab/>
        <w:t>č. 2/30</w:t>
        <w:tab/>
        <w:tab/>
        <w:t>ze dne 20. 12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č. 4/338</w:t>
        <w:tab/>
        <w:tab/>
        <w:t>ze dne 20. 6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k usnesením rady kraje                                   č. 11/777     </w:t>
        <w:tab/>
        <w:t>ze dne 21. 3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 xml:space="preserve">č. 17/1291      </w:t>
        <w:tab/>
        <w:t>ze dne 4. 6. 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č. 27/2083</w:t>
        <w:tab/>
        <w:t xml:space="preserve">ze dne 22. 10. 2013 </w:t>
      </w:r>
    </w:p>
    <w:p>
      <w:pPr>
        <w:pStyle w:val="Normal"/>
        <w:spacing w:lineRule="exact" w:line="280"/>
        <w:ind w:left="4536" w:firstLine="567"/>
        <w:rPr>
          <w:rFonts w:ascii="Tahoma" w:hAnsi="Tahoma" w:cs="Tahoma"/>
        </w:rPr>
      </w:pPr>
      <w:r>
        <w:rPr>
          <w:rFonts w:cs="Tahoma" w:ascii="Tahoma" w:hAnsi="Tahoma"/>
        </w:rPr>
        <w:t>č. 30/2353</w:t>
        <w:tab/>
        <w:t>ze dne 3. 12.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rozhodlo</w:t>
            </w:r>
          </w:p>
          <w:p>
            <w:pPr>
              <w:pStyle w:val="Formuledadoption"/>
              <w:widowControl/>
              <w:spacing w:before="0" w:after="0"/>
              <w:rPr>
                <w:rFonts w:ascii="Tahoma" w:hAnsi="Tahoma" w:cs="Tahoma"/>
                <w:spacing w:val="80"/>
                <w:szCs w:val="24"/>
              </w:rPr>
            </w:pPr>
            <w:r>
              <w:rPr>
                <w:rFonts w:cs="Tahoma" w:ascii="Tahoma" w:hAnsi="Tahoma"/>
                <w:spacing w:val="8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dodatek č. 1 ke smlouvě o poskytnutí dotace z rozpočtu kraje      č. 02075/2013/RRC ze dne 2. 9. 2013 s Mikroregionem Matice Slezská,  IČ 70961417, jehož předmětem je prodloužení termínu realizace projektu, v termínu ukončení projektu do 30. 9. 2014 a předložení závěrečného vyúčtování projektu do 30. 10. 2014, dle přílohy č. 9 předloženého materiál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dodatek č. 1 ke smlouvě o poskytnutí dotace z rozpočtu kraje      č. 01853/2013/RRC ze dne 13. 8. 2013 s Mikroregionem Slezská Harta,  IČ 71193821, jehož předmětem je prodloužení termínu realizace projektu, v termínu ukončení projektu do 30. 6. 2014 a předložení závěrečného vyúčtování projektu do 30. 7. 2014, dle přílohy č. 10 předloženého materiál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dodatek č. 1 ke smlouvě o poskytnutí dotace z rozpočtu kraje      č. 02071/2013/RRC ze dne 30. 8. 2013 se Svazkem obcí mikroregionu Hlučínska - západ, IČ 70964611, jehož předmětem je změna charakteru dotace z neinvestičních výdajů na investiční výdaje u obce Oldřišov dle přílohy č. 11 předloženého materiál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dodatek č. 1 ke smlouvě o poskytnutí dotace z rozpočtu kraje      č. 01857/2013/RRC ze dne 13. 8. 2013 se Sdružením obcí Hlučínska,     IČ 71179216, jehož předmětem je změna termínu realizace projektu a termínu předložení závěrečného vyúčtování dle přílohy č. 12 předloženého materiálu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Zkladntext3"/>
        <w:spacing w:before="0" w:after="120"/>
        <w:jc w:val="center"/>
        <w:rPr>
          <w:rFonts w:cs="Tahoma"/>
          <w:sz w:val="24"/>
        </w:rPr>
      </w:pPr>
      <w:r>
        <w:rPr>
          <w:rFonts w:cs="Tahoma"/>
          <w:sz w:val="24"/>
        </w:rPr>
        <w:t>***</w:t>
      </w:r>
    </w:p>
    <w:p>
      <w:pPr>
        <w:pStyle w:val="Zkladntext3"/>
        <w:spacing w:before="0" w:after="120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  <w:t>Důvodová zpráva: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>Rada kraje rozhodla na své schůzi dne 21. 3. 2013 usnesením číslo 11/777/III.   (mat. č. 10/3) o vyhlášení dotačního programu „Podpora obnovy a rozvoje venkova Moravskoslezského kraje 2013“ (dále jen „Program“) a schválila jeho podmínky a hodnotící kritéria</w:t>
      </w:r>
      <w:r>
        <w:rPr>
          <w:rFonts w:cs="Tahoma"/>
          <w:bCs/>
          <w:sz w:val="24"/>
        </w:rPr>
        <w:t xml:space="preserve">. 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Zastupitelstvo kraje na svém zasedání dne 20. 6. 2013 rozhodlo usnesením číslo 4/338/III (mat. č. 60) v rámci Programu o poskytnutí dotací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Na základě uvedeného usnesení zastupitelstva kraje byla přidělena dotace na projekt Mikroregionu Matice Slezská „Oprava komunikací a zpevněné plochy v Mikroregionu Matice Slezská“ (příloha č. 5), Mikroregionu Slezská Harta „Odborné poradenství Mikroregionu Slezská Harta“ (příloha č. 6), Svazku obcí mikroregionu Hlučínska – západ na projekt „Obnova venkovské infrastruktury“ (příloha č. 7) a na projekt Sdružení obcí Hlučínska „Projektovým managementem k rozvoji regionu Hlučínska“ (příloha č. 8). 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 xml:space="preserve">Předseda Mikroregionu Matice Slezská dopisem ze dne 23. 9. 2013 požádal o prodloužení termínu realizace projektu, stanoveného ve smlouvě na 31. 12. 2013, do 30. 9. 2014. Svoji žádost předseda odůvodňuje časovou tísní a nepřízní počasí pro realizaci projektu (příloha č. 1). </w:t>
      </w:r>
      <w:r>
        <w:rPr>
          <w:rFonts w:cs="Tahoma"/>
          <w:sz w:val="24"/>
          <w:szCs w:val="24"/>
        </w:rPr>
        <w:t xml:space="preserve">Předmětem dodatku č. 1 je prodloužení období realizace projektu a termínu ukončení projektu do 30. 9. 2014 a předložení závěrečného vyúčtování projektu, a to do 30. 10. 2014 (příloha č. 9). 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 xml:space="preserve">Předseda Mikroregionu Slezská Harta dopisem ze dne 27. 9. 2013 požádal o prodloužení termínu realizace projektu, stanoveného ve smlouvě na 31. 12. 2013, do 30. 6. 2014. Svoji žádost předseda odůvodňuje časovou tísní pro realizaci projektu (příloha č. 2). </w:t>
      </w:r>
      <w:r>
        <w:rPr>
          <w:rFonts w:cs="Tahoma"/>
          <w:sz w:val="24"/>
          <w:szCs w:val="24"/>
        </w:rPr>
        <w:t xml:space="preserve">Předmětem dodatku č. 1 je prodloužení období realizace projektu a termínu ukončení projektu do 30. 6. 2014 a předložení závěrečného vyúčtování projektu, a to do 30. 7. 2014 (příloha č. 10). 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Předseda Svazku obcí mikroregionu Hlučínska - západ dopisem ze dne 1. 11. 2013 požádal o změnu charakteru dotace z neinvestičních výdajů na investiční výdaje u obce Oldřišov (příloha č. 3) na obnovu chodníků. Tento výdaj byl původně plánován jako neinvestiční oprava, po realizaci ale obec usoudila, že se jedná o rekonstrukci, tedy o investiční výdaj.  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  <w:szCs w:val="24"/>
        </w:rPr>
        <w:t xml:space="preserve">Předmětem dodatku č. 1 je změna charakteru dotace z neinvestičních výdajů na investiční výdaje u obce Oldřišov (příloha č. 11). Případné uzavření dodatku ke smlouvě </w:t>
      </w:r>
      <w:r>
        <w:rPr>
          <w:rFonts w:cs="Tahoma"/>
          <w:bCs/>
          <w:sz w:val="24"/>
          <w:szCs w:val="24"/>
        </w:rPr>
        <w:t>ovlivní</w:t>
      </w:r>
      <w:r>
        <w:rPr>
          <w:rFonts w:cs="Tahoma"/>
          <w:sz w:val="24"/>
          <w:szCs w:val="24"/>
        </w:rPr>
        <w:t xml:space="preserve"> účelové určení. Celková výše poskytnuté dotace a stanovený procentuální podíl spoluúčasti dotace na celkových uznatelných nákladech projektu zůstanou nezměněny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Předseda Sdružení obcí Hlučínska dopisem ze dne 12. 11. 2013 požádal o prodloužení termínu realizace projektu do 28. 2. 2014 (příloha č. 4)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Předmětem dodatku je prodloužení termínu realizace projektu z 31. 12. 2013 do     28. 2. 2014 a termínu předložení závěrečného vyúčtování z 31. 1. 2014 do 28. 3. 2014 (příloha č. 12). Svoji žádost předseda svazku obcí zdůvodňuje tím, že došlo k prodloužení pracovní smlouvy referentce, která je zaměstnána v tomto sdružení obcí jako projektový manažer. Z toho plyne, že v měsících lednu a únoru 2014 budou ještě probíhat práce, které jsou uznatelným nákladem v rámci dotovaného projektu. Navrhované změny v nákladovém rozpočtu neovlivní účelové určení, celkovou výši poskytnuté dotace a stanovený procentuální podíl spoluúčasti dotace na celkových uznatelných nákladech projektu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>Případné uzavření dodatků ke smlouvám neovlivní celkovou výši poskytnuté dotace a stanovený procentuální podíl spoluúčasti dotace na celkových uznatelných</w:t>
      </w:r>
      <w:r>
        <w:rPr>
          <w:rFonts w:cs="Tahoma"/>
        </w:rPr>
        <w:t xml:space="preserve"> </w:t>
      </w:r>
      <w:r>
        <w:rPr>
          <w:rFonts w:cs="Tahoma"/>
          <w:sz w:val="24"/>
        </w:rPr>
        <w:t>nákladech projektu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oučástí materiálu je návrh dodatků č. 1 (příloha č. 9, příloha č. 10, příloha č. 11 a příloha č. 12 ), připravených ve spolupráci s odborem právním a organizačním. 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***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24</w:t>
      </w:r>
      <w:r>
        <w:rPr>
          <w:rFonts w:cs="Tahoma"/>
          <w:sz w:val="24"/>
          <w:u w:val="single"/>
        </w:rPr>
        <w:t xml:space="preserve">. </w:t>
      </w:r>
      <w:r>
        <w:rPr>
          <w:rFonts w:cs="Tahoma"/>
          <w:sz w:val="24"/>
          <w:szCs w:val="24"/>
          <w:u w:val="single"/>
        </w:rPr>
        <w:t xml:space="preserve">schůze rady kraje konané dne 22. 10. </w:t>
      </w:r>
      <w:r>
        <w:rPr>
          <w:rFonts w:cs="Tahoma"/>
          <w:sz w:val="24"/>
          <w:u w:val="single"/>
        </w:rPr>
        <w:t>2013</w:t>
      </w:r>
      <w:r>
        <w:rPr>
          <w:rFonts w:cs="Tahoma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sz w:val="24"/>
          <w:szCs w:val="28"/>
          <w:u w:val="single"/>
        </w:rPr>
      </w:pPr>
      <w:r>
        <w:rPr>
          <w:rFonts w:cs="Tahoma" w:ascii="Tahoma" w:hAnsi="Tahoma"/>
          <w:sz w:val="24"/>
          <w:szCs w:val="28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k usnesením rady kraje                                   č. 11/777     </w:t>
        <w:tab/>
        <w:t>ze dne 21. 3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 xml:space="preserve">č. 17/1291      </w:t>
        <w:tab/>
        <w:t>ze dne 4. 6. 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 usnesením zastupitelstva kraje</w:t>
        <w:tab/>
        <w:tab/>
        <w:tab/>
        <w:t>č. 2/30</w:t>
        <w:tab/>
        <w:tab/>
        <w:t>ze dne 20. 12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č. 4/338</w:t>
        <w:tab/>
        <w:tab/>
        <w:t>ze dne 20. 6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/2083          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žádost Mikroregionu Matice Slezská, IČ 70961417, o prodloužení termínu realizace projektu v rámci krajského dotačního programu „Podpora obnovy a rozvoje venkova Moravskoslezského kraje 2013“</w:t>
            </w:r>
          </w:p>
          <w:p>
            <w:pPr>
              <w:pStyle w:val="Zkladntext3"/>
              <w:numPr>
                <w:ilvl w:val="0"/>
                <w:numId w:val="3"/>
              </w:numPr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žádost Mikroregionu Slezská Harta, IČ 71193821, o prodloužení termínu realizace projektu v rámci krajského dotačního programu „Podpora obnovy a rozvoje venkova Moravskoslezského kraje 2013“</w:t>
            </w:r>
          </w:p>
          <w:p>
            <w:pPr>
              <w:pStyle w:val="Zkladntext3"/>
              <w:ind w:left="360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/2083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 rozhodnou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dodatek č. 1 ke smlouvě o poskytnutí dotace z rozpočtu kraje č. 02075/2013/RRC ze dne 2. 9. 2013 s Mikroregionem Matice Slezská, IČ 70961417, jehož předmětem je prodloužení termínu realizace projektu, v termínu ukončení projektu do 30. 9. 2014 a předložení závěrečného vyúčtování projektu do 30. 10. 2014, dle přílohy č. 5 předloženého materiál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dodatek č. 1 ke smlouvě o poskytnutí dotace z rozpočtu kraje č. 01853/2013/RRC ze dne 13. 8. 2013 s Mikroregionem Slezská Harta, IČ 71193821, jehož předmětem je prodloužení termínu realizace projektu, v termínu ukončení projektu do 30. 6. 2014 a předložení závěrečného vyúčtování projektu do 30. 7. 2014, dle přílohy č. 6 předloženého materiálu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kladntext3"/>
        <w:tabs>
          <w:tab w:val="clear" w:pos="567"/>
          <w:tab w:val="left" w:pos="5340" w:leader="none"/>
        </w:tabs>
        <w:spacing w:lineRule="exact" w:line="280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/2083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ložit zastupitelstvu kraje návrh dle bodu 2) tohoto usnesen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12. 201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kladntext3"/>
        <w:tabs>
          <w:tab w:val="clear" w:pos="567"/>
          <w:tab w:val="left" w:pos="5340" w:leader="none"/>
        </w:tabs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tabs>
          <w:tab w:val="clear" w:pos="567"/>
          <w:tab w:val="left" w:pos="5340" w:leader="none"/>
        </w:tabs>
        <w:spacing w:lineRule="exact" w:line="28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***</w:t>
      </w:r>
    </w:p>
    <w:p>
      <w:pPr>
        <w:pStyle w:val="Zkladntext3"/>
        <w:tabs>
          <w:tab w:val="clear" w:pos="567"/>
          <w:tab w:val="left" w:pos="5340" w:leader="none"/>
        </w:tabs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/>
      </w:pPr>
      <w:r>
        <w:rPr>
          <w:rFonts w:cs="Tahoma"/>
          <w:sz w:val="24"/>
          <w:szCs w:val="24"/>
          <w:u w:val="single"/>
        </w:rPr>
        <w:t>Výpis z usnesení 30</w:t>
      </w:r>
      <w:r>
        <w:rPr>
          <w:rFonts w:cs="Tahoma"/>
          <w:sz w:val="24"/>
          <w:u w:val="single"/>
        </w:rPr>
        <w:t xml:space="preserve">. </w:t>
      </w:r>
      <w:r>
        <w:rPr>
          <w:rFonts w:cs="Tahoma"/>
          <w:sz w:val="24"/>
          <w:szCs w:val="24"/>
          <w:u w:val="single"/>
        </w:rPr>
        <w:t xml:space="preserve">schůze rady kraje konané dne 3. 12. </w:t>
      </w:r>
      <w:r>
        <w:rPr>
          <w:rFonts w:cs="Tahoma"/>
          <w:sz w:val="24"/>
          <w:u w:val="single"/>
        </w:rPr>
        <w:t>2013</w:t>
      </w:r>
      <w:r>
        <w:rPr>
          <w:rFonts w:cs="Tahoma"/>
          <w:sz w:val="24"/>
          <w:szCs w:val="24"/>
          <w:u w:val="single"/>
        </w:rPr>
        <w:t>: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k usnesením rady kraje                                   č. 11/777     </w:t>
        <w:tab/>
        <w:t>ze dne 21. 3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 xml:space="preserve">č. 17/1291      </w:t>
        <w:tab/>
        <w:t>ze dne 4. 6. 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k usnesením zastupitelstva kraje</w:t>
        <w:tab/>
        <w:tab/>
        <w:tab/>
        <w:t xml:space="preserve">č. 2/30     </w:t>
        <w:tab/>
        <w:tab/>
        <w:t>ze dne 20. 12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č. 4/338   </w:t>
        <w:tab/>
        <w:tab/>
        <w:t>ze dne 20. 6. 2013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53</w:t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  <w:t>bere na vědomí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80"/>
              </w:rPr>
            </w:pPr>
            <w:r>
              <w:rPr>
                <w:rFonts w:cs="Tahoma" w:ascii="Tahoma" w:hAnsi="Tahoma"/>
                <w:spacing w:val="80"/>
              </w:rPr>
            </w:r>
          </w:p>
          <w:p>
            <w:pPr>
              <w:pStyle w:val="Zkladntext3"/>
              <w:numPr>
                <w:ilvl w:val="0"/>
                <w:numId w:val="7"/>
              </w:numPr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žádost Svazku obcí mikroregionu Hlučínska - západ, IČ 70964611, o změnu charakteru dotace z neinvestičních výdajů na investiční výdaje u obce Oldřišov v rámci dotačního programu „Podpora obnovy a rozvoje venkova Moravskoslezského kraje 2013“</w:t>
            </w:r>
          </w:p>
          <w:p>
            <w:pPr>
              <w:pStyle w:val="Zkladntext3"/>
              <w:numPr>
                <w:ilvl w:val="0"/>
                <w:numId w:val="7"/>
              </w:numPr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žádost Sdružení obcí Hlučínska, IČ 71179216, o změnu termínu realizace projektu a termínu předložení závěrečného vyúčtování v rámci dotačního programu „Podpora obnovy a rozvoje venkova Moravskoslezského kraje 2013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6"/>
        <w:gridCol w:w="4637"/>
        <w:gridCol w:w="360"/>
        <w:gridCol w:w="23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5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c h v a l u j e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očtové opatření, kterým se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 n i ž u j 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žné výda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6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rozvo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.  5329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atní neinvestiční transfery veřejným rozpočtům územní úrovně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3 tis. Kč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4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 v y š u j 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tálové výdaj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§ 3636 -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ní rozvo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80"/>
              <w:ind w:left="76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.  6349 -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atní investiční transfery veřejným rozpočtům územní úrovně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83,3 tis. Kč</w:t>
            </w:r>
          </w:p>
        </w:tc>
      </w:tr>
    </w:tbl>
    <w:p>
      <w:pPr>
        <w:pStyle w:val="Zkladntext3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5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upitelstvu kraj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dodatek č. 1 ke smlouvě o poskytnutí dotace z rozpočtu kraje      č. 02071/2013/RRC ze dne 30. 8. 2013 se Svazkem obcí mikroregionu Hlučínska - západ, IČ 70964611, jehož předmětem je změna charakteru dotace z neinvestičních výdajů na investiční výdaje u obce Oldřišov dle přílohy č. 3 předloženého materiál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vřít dodatek č. 1 ke smlouvě o poskytnutí dotace z rozpočtu kraje       č. 01857/2013/RRC ze dne 13. 8. 2013 se Sdružením obcí Hlučínska,     IČ 71179216, jehož předmětem je změna termínu realizace projektu a termínu předložení závěrečného vyúčtování dle přílohy č. 6 předloženého materiálu</w:t>
            </w:r>
          </w:p>
        </w:tc>
      </w:tr>
    </w:tbl>
    <w:p>
      <w:pPr>
        <w:pStyle w:val="Zkladntext3"/>
        <w:tabs>
          <w:tab w:val="clear" w:pos="567"/>
          <w:tab w:val="left" w:pos="5340" w:leader="none"/>
        </w:tabs>
        <w:spacing w:lineRule="exact" w:line="280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235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 l á d á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kovi hejtmana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ložit zastupitelstvu kraje návrh dle bodu 3) tohoto usnesen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.: Martin Sikor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: 19. 12. 2013</w:t>
            </w:r>
          </w:p>
        </w:tc>
      </w:tr>
    </w:tbl>
    <w:p>
      <w:pPr>
        <w:pStyle w:val="Zkladntext3"/>
        <w:tabs>
          <w:tab w:val="clear" w:pos="567"/>
          <w:tab w:val="left" w:pos="5340" w:leader="none"/>
        </w:tabs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ind w:left="435" w:hanging="0"/>
      <w:jc w:val="both"/>
    </w:pPr>
    <w:rPr>
      <w:rFonts w:ascii="Tahoma" w:hAnsi="Tahoma" w:cs="Tahoma"/>
      <w:sz w:val="28"/>
      <w:szCs w:val="20"/>
    </w:rPr>
  </w:style>
  <w:style w:type="paragraph" w:styleId="NormlnsWWW">
    <w:name w:val="Normální (síť WWW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314614">
    <w:name w:val="xl7314614"/>
    <w:basedOn w:val="Normal"/>
    <w:qFormat/>
    <w:pPr>
      <w:spacing w:before="280" w:after="280"/>
      <w:textAlignment w:val="bottom"/>
    </w:pPr>
    <w:rPr>
      <w:rFonts w:eastAsia="Arial Unicode MS"/>
      <w:sz w:val="28"/>
      <w:szCs w:val="28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131219_10_002_01.doc" TargetMode="External"/><Relationship Id="rId3" Type="http://schemas.openxmlformats.org/officeDocument/2006/relationships/hyperlink" Target="../in/Z131219_10_002_02.doc" TargetMode="External"/><Relationship Id="rId4" Type="http://schemas.openxmlformats.org/officeDocument/2006/relationships/hyperlink" Target="../in/Z131219_10_002_03.doc" TargetMode="External"/><Relationship Id="rId5" Type="http://schemas.openxmlformats.org/officeDocument/2006/relationships/hyperlink" Target="../in/Z131219_10_002_04.doc" TargetMode="External"/><Relationship Id="rId6" Type="http://schemas.openxmlformats.org/officeDocument/2006/relationships/hyperlink" Target="../in/Z131219_10_002_05.doc" TargetMode="External"/><Relationship Id="rId7" Type="http://schemas.openxmlformats.org/officeDocument/2006/relationships/hyperlink" Target="../in/Z131219_10_002_06.doc" TargetMode="External"/><Relationship Id="rId8" Type="http://schemas.openxmlformats.org/officeDocument/2006/relationships/hyperlink" Target="../in/Z131219_10_002_07.doc" TargetMode="External"/><Relationship Id="rId9" Type="http://schemas.openxmlformats.org/officeDocument/2006/relationships/hyperlink" Target="../in/Z131219_10_002_08.doc" TargetMode="External"/><Relationship Id="rId10" Type="http://schemas.openxmlformats.org/officeDocument/2006/relationships/hyperlink" Target="../in/Z131219_10_002_09.doc" TargetMode="External"/><Relationship Id="rId11" Type="http://schemas.openxmlformats.org/officeDocument/2006/relationships/hyperlink" Target="../in/Z131219_10_002_10.doc" TargetMode="External"/><Relationship Id="rId12" Type="http://schemas.openxmlformats.org/officeDocument/2006/relationships/hyperlink" Target="../in/Z131219_10_002_11.doc" TargetMode="External"/><Relationship Id="rId13" Type="http://schemas.openxmlformats.org/officeDocument/2006/relationships/hyperlink" Target="../in/Z131219_10_002_12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8:00Z</dcterms:created>
  <dc:creator>purkynova</dc:creator>
  <dc:description/>
  <cp:keywords/>
  <dc:language>en-US</dc:language>
  <cp:lastModifiedBy>zajac3371</cp:lastModifiedBy>
  <cp:lastPrinted>2013-11-29T12:05:00Z</cp:lastPrinted>
  <dcterms:modified xsi:type="dcterms:W3CDTF">2013-12-04T07:09:00Z</dcterms:modified>
  <cp:revision>80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