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/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Dětského centra Domeček, příspěvková organizace, o poskytnutí dotace z rozpočtu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Dětského centra Domeček, příspěvková organizace o poskytnutí dot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dotace z rozpočtu Moravskoslezského kraje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Jiří Martin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y:</w:t>
      </w:r>
      <w:r>
        <w:rPr>
          <w:rFonts w:cs="Tahoma"/>
          <w:sz w:val="24"/>
          <w:szCs w:val="24"/>
        </w:rPr>
        <w:tab/>
        <w:t>Ing. Šárka Buchvald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zdravotnic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c. Vratislava Krnáč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zdravotnic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 4. 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2. 4. 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 66/5301</w:t>
        <w:tab/>
        <w:t>ze dne 21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oskytnout dotaci z rozpočtu Moravskoslezského kraje Dětskému centru Domeček, příspěvková organizace, Jedličkova 1025/5, 700 44 Ostrava – Zábřeh, IČ 70631956, v maximální výši 4 mil. Kč na spolufinancování nákladů souvisejících s umísťováním dětí s trvalým pobytem mimo území statutárního města Ostravy do lůžkové péče v Dětském centru Domeček, příspěvková organizace, v období od 1. 1. 2015 do 31. 12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 Dětským centrem Domeček, příspěvková organizace, IČ 70631956, smlouvu o poskytnutí dotace dle přílohy č. 2 předloženého materiálu</w:t>
            </w:r>
          </w:p>
        </w:tc>
      </w:tr>
    </w:tbl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ravskoslezský kraj tvoří tzv. páteřní síť zdravotnických zařízení, z titulu poměrně vysokého počtu zdravotnických zařízení na území kraje a jejich odlišnému postavení z mnoha hledisek – zřizovatele, oborového spektra, spádovosti, dostupnosti atd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 se týká zdravotnických zařízení, která dle zákona č. 359/1999 Sb., o sociálně-právní ochraně dětí, ve znění pozdějších předpisů, zajišťují ochranu práv dítěte na příznivý vývoj a řádnou výchovu a dle zákona č. 372/2011 Sb., o zdravotních službách a podmínkách jejich poskytování (zákon o zdravotních službách), ve znění pozdějších předpisů, zajišťují zdravotní služby a zaopatření dětem zpravidla do 3 let věku, které nemohou vyrůstat v rodinném prostředí, zejména dětem týraným, zanedbávaným, zneužívaným a ohroženým ve vývoji nevhodným sociálním prostředím nebo dětem zdravotně postiženým, zabývají se touto činností tři zdravotnická zařízení v Moravskoslezském kraji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edná se o 2 zdravotnická zařízení, jejichž zřizovatelem je Moravskoslezský kraj, a to o Dětský domov Janovice, příspěvková organizace (dále jen „DD Janovice“) a Dětské centrum Čtyřlístek, příspěvková organizace (dále jen „DC Čtyřlístek“), které má pracoviště v Opavě a Havířově. Kapacitu DD Janovice tvoří 21 míst pro děti, z nichž je 8 lůžek vyčleněno pro děti vyžadující okamžitou pomoc a DC Čtyřlístek, jehož kapacitu tvoří 81 míst, z nichž je 75 míst pro děti (28 lůžek je vyčleněno pro děti vyžadující okamžitou pomoc) a 6 lůžek pro matky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Dalším zdravotnickým zařízením, jehož zřizovatelem je </w:t>
      </w:r>
      <w:r>
        <w:rPr>
          <w:sz w:val="24"/>
          <w:szCs w:val="24"/>
        </w:rPr>
        <w:t>statutární město Ostrava, je Dětské centrum Domeček, příspěvková organizace (dále jen „DC Domeček“), jehož kapacitu tvoří 90 míst, z nichž je 33 lůžek vyčleněno pro děti vyžadující okamžitou pomoc. DC Domeček patří mezi zdravotnická zařízení, která zajišťují komplexní zdravotní, výchovnou a sociální péči dětem do věku 3 let. Pobývají zde jak ostravské, tak i mimoostravské děti. Do DC Domeček jsou na základě předchozí žádosti odboru zdravotnictví Moravskoslezského kraje umísťovány děti s trvalým pobytem mimo území statutárního města Ostravy, které z důvodu zvýšené specializované ošetřovatelské péče není možné umístit ve zdravotnických zařízeních zřizovaných Moravskoslezským krajem, kde tuto nepřetržitou zdravotní péči nelze poskytnout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cování dětí umístěných v těchto zdravotnických zařízeních se řídí režimem, v jakém jsou děti umísťovány. Jedná se o vícezdrojové financování, např. státní příspěvky, zdravotní pojišťovny, spoluúčast rodičů apod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Dne 3. 12. 2014 byla odboru zdravotnictví Krajského úřadu Moravskoslezského kraje doručena žádost Dětského centra Domeček, příspěvková organizace, Jedličkova 1025/5, 700 44 Ostrava – Zábřeh, IČ 70631956, o poskytnutí dotace z rozpočtu kraje na spolufinancování potřeb dětí umístěných v DC Domeček na základě žádosti Moravskoslezského kraje na období od 1. 1. 2015 do 31. 12. 2015 (viz </w:t>
      </w:r>
      <w:hyperlink r:id="rId4">
        <w:r>
          <w:rPr>
            <w:rStyle w:val="InternetLink"/>
            <w:rFonts w:cs="Tahoma" w:ascii="Tahoma" w:hAnsi="Tahoma"/>
          </w:rPr>
          <w:t>příloha č. 1</w:t>
        </w:r>
      </w:hyperlink>
      <w:r>
        <w:rPr>
          <w:rFonts w:cs="Tahoma" w:ascii="Tahoma" w:hAnsi="Tahoma"/>
        </w:rPr>
        <w:t>)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asně se žádostí o dotaci požádalo DC Domeček o přehodnocení současné výše dotace na jeden lůžkoden dítěte umístěného v DC Domeček (pozn.: za jeden lůžkoden je považován den, kdy byla poskytována lůžková péče)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DC Domeček je příjemcem dotace na výše uvedený účel již od roku 2013. Usnesením zastupitelstva kraje č. 12/996 ze dne 11. 12. 2014 (materiál č. 4/1) byl schválen rozpočet Moravskoslezského kraje pro rok 2015, v rámci kterého byla vyčleněna částka ve výši 4 620 tis. Kč na financování nákladů souvisejících s umísťováním mimoostravských dětí vyžadujících specializovanou péči do ústavní péče v Moravskoslezském kraj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asná výše dotace je vyplácena v maximální výši 1.750,-- Kč na jeden lůžkoden. Na základě aktuálních ekonomických údajů DC Domeček, kdy v posledním roce sice došlo k nárůstu nákladů na jeden lůžkoden, ale především z důvodu snížení průměrné obložnosti, předkladatel navrhuje nenavýšit současnou výši dotace na jeden lůžkoden a v roce 2015 poskytnout DC Domeček dotaci na umístění jednoho dítěte s trvalým pobytem mimo území statutárního města Ostravy do lůžkové péče na žádost Moravskoslezského kraje v maximální výši 1.750,-- Kč na jeden lůžkoden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 dni 31. 12. 2014 bylo v DC Domeček na základě žádosti odboru zdravotnictví Moravskoslezského kraje umístěno celkem 5 dětí. Skutečné čerpání dotace v roce 2014 bylo ve výši 3.358,250 tis. Kč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ýše uvedeného rada kraje doporučuje zastupitelstvu kraje rozhodnout poskytnout dotaci z rozpočtu Moravskoslezského kraje Dětskému centru Domeček, příspěvková organizace, Jedličkova 1025/5, 700 44 Ostrava – Zábřeh, IČ 70631956, v maximální výši 4 mil. Kč na spolufinancování nákladů souvisejících s umísťováním dětí s trvalým pobytem mimo území statutárního města Ostravy do lůžkové péče v Dětském centru Domeček, příspěvková organizace, v období od 1. 1. 2015 do 31. 12. 2015.</w:t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>V případě poskytnutí dotace bude s DC Domeček uzavřena Smlouva o poskytnutí dotace z rozpočtu Moravskoslezského kraje, která bude obsahovat všechny předepsané náležitosti a jejíž návrh je uveden v </w:t>
      </w:r>
      <w:hyperlink r:id="rId5">
        <w:r>
          <w:rPr>
            <w:rStyle w:val="InternetLink"/>
            <w:rFonts w:cs="Tahoma" w:ascii="Tahoma" w:hAnsi="Tahoma"/>
            <w:bCs/>
          </w:rPr>
          <w:t>příloze č. 2</w:t>
        </w:r>
      </w:hyperlink>
      <w:r>
        <w:rPr>
          <w:rFonts w:cs="Tahoma" w:ascii="Tahoma" w:hAnsi="Tahoma"/>
          <w:bCs/>
        </w:rPr>
        <w:t>.</w:t>
      </w:r>
    </w:p>
    <w:p>
      <w:pPr>
        <w:pStyle w:val="Zkladntext3"/>
        <w:spacing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 4. 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 12/996</w:t>
        <w:tab/>
        <w:t>ze dne 11. 12. 2014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Dětského centra Domeček, příspěvková organizace, IČ 70631956, ze dne 3. 12. 2014 dle přílohy č. 1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poskytnout dotaci z rozpočtu Moravskoslezského kraje Dětskému centru Domeček, příspěvková organizace, Jedličkova 1025/5, 700 44 Ostrava – Zábřeh, IČ 70631956, v maximální výši 4 mil. Kč na spolufinancování nákladů souvisejících s umísťováním dětí s trvalým pobytem mimo území statutárního města Ostravy do lůžkové péče v Dětském centru Domeček, příspěvková organizace, v období od 1. 1. 2015 do 31. 12. 2015, dle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 Dětským centrem Domeček, příspěvková organizace, IČ 70631956, smlouvu o poskytnutí dotace dle přílohy č. 2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doporučení dle bodů 2) a 3) tohoto usnesení zastupitelstvu kraje k rozhodnutí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Jiří Mart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Termín: 7. 5. 2015</w:t>
            </w:r>
          </w:p>
        </w:tc>
      </w:tr>
    </w:tbl>
    <w:p>
      <w:pPr>
        <w:pStyle w:val="Zkladntext3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7_001_01.doc" TargetMode="External"/><Relationship Id="rId3" Type="http://schemas.openxmlformats.org/officeDocument/2006/relationships/hyperlink" Target="../in/Z150507_07_001_02.doc" TargetMode="External"/><Relationship Id="rId4" Type="http://schemas.openxmlformats.org/officeDocument/2006/relationships/hyperlink" Target="../in/Z150507_07_001_01.doc" TargetMode="External"/><Relationship Id="rId5" Type="http://schemas.openxmlformats.org/officeDocument/2006/relationships/hyperlink" Target="../in/Z150507_07_001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Radka Bartmanová</dc:creator>
  <dc:description/>
  <cp:keywords/>
  <dc:language>en-US</dc:language>
  <cp:lastModifiedBy>Brodová Jana</cp:lastModifiedBy>
  <cp:lastPrinted>2015-04-22T11:09:00Z</cp:lastPrinted>
  <dcterms:modified xsi:type="dcterms:W3CDTF">2015-04-22T09:09:00Z</dcterms:modified>
  <cp:revision>10</cp:revision>
  <dc:subject/>
  <dc:title>VZOR materiál do ZK</dc:title>
</cp:coreProperties>
</file>