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ravskoslezský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se sídlem: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8. října 117,  702 18  Ostra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zastoupen: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IČ:           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DIČ:        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ankovní spojení: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účtu:                                   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650676349/0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oskytovatel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>
          <w:trHeight w:val="5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 Kyjov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2, 747 68 Kyjov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Ing. Ctiborem Vajdou, starost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347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nkovní spojení: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eská spořitelna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2644309/0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říjemce“)</w:t>
        <w:tab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USTANOVEN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tace je ve smyslu zákona č. 320/2001 Sb., o finanční kontrole ve veřejné správě a o 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eoprávněné použití dotace nebo zadržení prostředků poskytnutých z rozpočtu poskytovatele je porušením rozpočtové kázně dle ust. § 22 zákona č. 250/2000 Sb., o rozpočtových pravidlech územních rozpočtů, ve znění pozdějších  předpisů (dále jen „zákon č. 250/2000 Sb.“). V případě porušení rozpočtové kázně bude postupováno dle zákona č. 250/2000 Sb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caps/>
          <w:sz w:val="24"/>
        </w:rPr>
        <w:t>Předmět SMLOUV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edmětem této smlouvy je závazek poskytovatele poskytnout příjemci podle dále sjednaných podmínek účelově určenou dotaci a závazek příjemce tuto dotaci přijmout a užít v souladu s jejím účelovým určením a za podmínek stanovených touto smlouvou.</w:t>
      </w:r>
    </w:p>
    <w:p>
      <w:pPr>
        <w:pStyle w:val="TextBody"/>
        <w:spacing w:before="60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výše dotace a Účelové Urč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oskytovatel podle této smlouvy poskytne příjemci investiční dotaci ve výši        Kč 2.000.000,-- (slovy Dvamilionykorunčeských), a to pouze za účelem spolufinancování uznatelných nákladů souvisejících s rekonstrukcí společenského, kulturního a sportovního areálu v obci Kyjovice (dále jen „projekt“).</w:t>
      </w:r>
    </w:p>
    <w:p>
      <w:pPr>
        <w:pStyle w:val="TextBody"/>
        <w:spacing w:before="600" w:after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V.</w:t>
      </w:r>
    </w:p>
    <w:p>
      <w:pPr>
        <w:pStyle w:val="TextBody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UZNATELNÉ nÁklad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znatelnými náklady se pro účely této smlouvy rozumí nezbytné náklady, které splňují následující podmínky: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</w:rPr>
        <w:t xml:space="preserve">vznikly příjemci v přímé souvislosti s projektem dle čl. IV. této smlouvy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ly a byly uhrazeny v období od 1. 11. 2013 do 31. 12. 2014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  <w:szCs w:val="28"/>
        </w:rPr>
        <w:t xml:space="preserve">jde o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zCs w:val="28"/>
        </w:rPr>
        <w:t xml:space="preserve"> skutečně vynaložené, zachycené v účetnictví na účetních dokladech příjemce, identifikovatelné a ověřitelné, podložené prvotními doklady,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vyhovují zásadám účelnosti, efektivnosti a hospodárnosti dle zákona o finanční kontrole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ň z přidané hodnoty vztahující se k uznatelným nákladům je uznatelným nákladem, pokud příjemce není plátcem této daně nebo pokud mu nevzniká nárok na odpočet této daně.</w:t>
      </w:r>
    </w:p>
    <w:p>
      <w:pPr>
        <w:pStyle w:val="TextBody"/>
        <w:spacing w:before="600" w:after="0"/>
        <w:jc w:val="center"/>
        <w:rPr/>
      </w:pPr>
      <w:r>
        <w:rPr>
          <w:rFonts w:cs="Tahoma" w:ascii="Tahoma" w:hAnsi="Tahoma"/>
          <w:caps/>
          <w:sz w:val="24"/>
        </w:rPr>
        <w:t>VI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jc w:val="center"/>
        <w:rPr/>
      </w:pPr>
      <w:r>
        <w:rPr>
          <w:rFonts w:cs="Tahoma" w:ascii="Tahoma" w:hAnsi="Tahoma"/>
          <w:sz w:val="24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oskytovatel se zavazuje poskytnout příjemci neinvestiční dotaci na projekt jednorázovým bezhotovostním převodem na účet příjemce uvedený v čl. I této smlouvy, a to do 21 dnů ode dne nabytí účinnosti této smlouv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íjemce se zavazuj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ít poskytnutou dotaci v souladu s jejím účelovým určením dle čl. IV této smlouvy a pouze k úhradě uznatelných nákladů vymezených v čl. V 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it originály všech účetních dokladů vztahujících se k projektu názvem projektu, nebo jiným označením, které projekt jasně identifikuje, na jednotlivých účetních dokladech, k jejichž úhradě byla použita dotace, pak navíc uvést formulaci „Financováno z rozpočtu Moravskoslezského kraje“, číslo smlouvy a výši použité dotace v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, aby v souladu s příslušnými právními předpisy z oblasti účetní            a daňové obsahovaly všechny účetní doklady související s čerpáním dotace podrobnou specifikaci hrazených polož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předložit poskytovateli </w:t>
      </w:r>
      <w:r>
        <w:rPr>
          <w:rFonts w:cs="Tahoma" w:ascii="Tahoma" w:hAnsi="Tahoma"/>
          <w:b/>
        </w:rPr>
        <w:t>Závěrečné vyúčtování</w:t>
      </w:r>
      <w:r>
        <w:rPr>
          <w:rFonts w:cs="Tahoma" w:ascii="Tahoma" w:hAnsi="Tahoma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</w:rPr>
        <w:t xml:space="preserve">a to </w:t>
      </w:r>
      <w:r>
        <w:rPr>
          <w:rFonts w:cs="Tahoma" w:ascii="Tahoma" w:hAnsi="Tahoma"/>
          <w:b/>
        </w:rPr>
        <w:t>nejpozději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31. 1. 2015.</w:t>
      </w:r>
      <w:r>
        <w:rPr>
          <w:rFonts w:cs="Tahoma" w:ascii="Tahoma" w:hAnsi="Tahoma"/>
        </w:rPr>
        <w:t xml:space="preserve"> Závěrečné vyúčtování se považuje za předložené poskytovateli dnem jeho předání k přepravě provozovateli poštovních služeb nebo podáním na podatelně krajského úřadu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átit nevyčerpané finanční prostředky poskytnuté dotace, jsou-li vyšší než Kč 10,--, zpět na účet poskytovatele, a to do 7.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příjemce realizaci projektu nezahájí nebo ji přeruší z důvodů, že projekt nebude dále uskutečňovat, ohlásit do 7 kalendářních dnů tuto skutečnost písemně poskytovateli  a následně vrátit dotaci zpět na účet poskytovatele v plně poskytnuté výši do 7 kalendářních dnů ode dne ohlášení, nejpozději však do 7 kalendářních dnů ode dne, kdy byl toto prohlášení povinen učinit. Rozhodným okamžikem vrácení finančních prostředků dotace zpět na účet poskytovatele je den jejich odepsání z 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při peněžních operacích dle písm. h) a i) tohoto článku smlouvy převádět peněžní prostředky na účet poskytovatele uvedený v čl. I této smlouvy a při těchto peněžních operacích vždy uvádět variabilní symbol 132021054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nit poskytovateli v souladu se zákonem o finanční kontrole řádné provedení průběžné a 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sídle poskytovate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rodleně, nejpozději však do 8 dnů, informovat poskytovatele o všech změnách týkajících se identifikace příjemce, čerpání dotace nebo realizace projektu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a splnění podmínek stanovených v tomto odstavci je porušení povinností uvedených v odst. 2 písm. f), m) a o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ložení vyúčtování podle odst. 2 písm. f) po stanovené lhůtě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7 kalendářních dnů</w:t>
        <w:tab/>
        <w:tab/>
        <w:tab/>
        <w:tab/>
        <w:t xml:space="preserve">      5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8 do 30 kalendářních dnů</w:t>
        <w:tab/>
        <w:tab/>
        <w:tab/>
        <w:t xml:space="preserve">    10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31 do 50 kalendářních dnů</w:t>
        <w:tab/>
        <w:tab/>
        <w:tab/>
        <w:t xml:space="preserve">    2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povinnosti stanovené v odst. 2 písm. m)    2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každé povinnosti stanovené v odst. 2 písm. o) 5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</w:rPr>
          <w:t>http://verejna-sprava.kr-moravskoslezsky.cz/assets/samosprava/graficky_manual.pdf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vydat tiskovou zprávu (případně v rámci tiskové konference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ny formy, rozsah a způsoby prezentace Moravskoslezského kraje, je před jejich realizací  příjemce dotace povinen v dostatečném časovém předstihu konzultovat se zástupcem poskytovatel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4"/>
        </w:rPr>
        <w:t>V případě, že poskytovatel od smlouvy odstoupí, je příjemce povinen přijatou dotaci vrátit zpět na účet poskytovatele, a to v plně poskytnuté výši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řípadné</w:t>
      </w:r>
      <w:r>
        <w:rPr>
          <w:rFonts w:cs="Tahoma" w:ascii="Tahoma" w:hAnsi="Tahoma"/>
          <w:b w:val="false"/>
          <w:sz w:val="24"/>
        </w:rPr>
        <w:t xml:space="preserve">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čtyřech stejnopisech s platností originálu, z 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Tato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zCs w:val="20"/>
        </w:rPr>
        <w:t xml:space="preserve">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ust.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kytnutí dotace rozhodlo zastupitelstvo kraje svým usnesením č.        ze dne 19. 12.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41 zákona č. 128/2000 Sb., o obcích (obecní zřízení), ve 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řijetí dotace a uzavření této smlouvy rozhodla rada/rozhodlo zastupitelstvo obce svým usnesením č. ... ze dne 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 Ostravě 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  Ostravě  dne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9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říjem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>
          <w:trHeight w:val="19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Ctibor Vaj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k materiálu č.: 10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očet stran přílohy: 6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74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6300" w:leader="none"/>
        <w:tab w:val="left" w:pos="6840" w:leader="none"/>
      </w:tabs>
      <w:ind w:left="1080" w:hanging="108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Slovanodstavec">
    <w:name w:val="číslovaný odstavec"/>
    <w:basedOn w:val="Normal"/>
    <w:qFormat/>
    <w:pPr>
      <w:spacing w:before="0" w:after="120"/>
      <w:ind w:left="567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4:00Z</dcterms:created>
  <dc:creator>petros</dc:creator>
  <dc:description/>
  <cp:keywords/>
  <dc:language>en-US</dc:language>
  <cp:lastModifiedBy>bartoskova</cp:lastModifiedBy>
  <cp:lastPrinted>2013-11-26T14:17:00Z</cp:lastPrinted>
  <dcterms:modified xsi:type="dcterms:W3CDTF">2013-12-04T06:10:00Z</dcterms:modified>
  <cp:revision>22</cp:revision>
  <dc:subject/>
  <dc:title>S M L O U V A</dc:title>
</cp:coreProperties>
</file>