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</w:tblGrid>
      <w:tr>
        <w:trPr>
          <w:trHeight w:val="1501" w:hRule="atLeast"/>
        </w:trPr>
        <w:tc>
          <w:tcPr>
            <w:tcW w:w="9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Zadavatel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Moravskoslezský kra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se sídlem Ostrava, 28. října 117, PSČ 702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IČ: 708906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Veřejná zakázka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</w:rPr>
              <w:t>„</w:t>
            </w:r>
            <w:r>
              <w:rPr>
                <w:rFonts w:cs="Tahoma" w:ascii="Tahoma" w:hAnsi="Tahoma"/>
                <w:b/>
                <w:iCs/>
              </w:rPr>
              <w:t>Nákup dopravních automobilů pro jednotky požární ochrany</w:t>
            </w:r>
            <w:r>
              <w:rPr>
                <w:rFonts w:cs="Tahoma" w:ascii="Tahoma" w:hAnsi="Tahoma"/>
                <w:b/>
                <w:bCs/>
              </w:rPr>
              <w:t>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b/>
                <w:iCs/>
                <w:color w:val="000000"/>
              </w:rPr>
              <w:t xml:space="preserve">zadávaná v otevřeném řízení podle ustanovení § 27 zákona č. 137/2006 Sb., </w:t>
              <w:br/>
              <w:t>o veřejných zakázkách, ve znění pozdějších předpisů</w:t>
            </w:r>
          </w:p>
        </w:tc>
      </w:tr>
    </w:tbl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ODŮVODNĚNÍ VEŘEJNÉ ZAKÁZKY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(vyhláška č. 232/2012 Sb., o podrobnostech rozsahu odůvodnění účelnosti veřejné zakázky a odůvodnění veřejné zakázky (dále jen „vyhláška))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</w:rPr>
        <w:t>podle ustanovení § 156 zákona o veřejných zakázkác</w:t>
      </w:r>
      <w:r>
        <w:rPr/>
        <w:t>h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83"/>
      </w:tblGrid>
      <w:tr>
        <w:trPr>
          <w:trHeight w:val="106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Odůvodnění účelnosti veřejné zakázky</w:t>
            </w:r>
          </w:p>
        </w:tc>
      </w:tr>
      <w:tr>
        <w:trPr>
          <w:trHeight w:val="1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Veřejný   zadavatel   popíše   změny          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a)   v   popisu   potřeb,   které   mají   být  splněním   veřejné   zakázky   naplněny,     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b)   v   popisu   předmětu   veřejné   zakázky,   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c)   vzájemného   vztahu   předmětu   veřejné   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ázky   a   potřeb   zadavatele,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)   v   předpokládaném   termín   splnění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é   zakázky,</w:t>
            </w:r>
          </w:p>
          <w:p>
            <w:pPr>
              <w:pStyle w:val="Default"/>
              <w:rPr>
                <w:rFonts w:ascii="Palatino Linotype" w:hAnsi="Palatino Linotype" w:cs="Palatino Linotype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roti   skutečnostem   uvedeným   podle   §   1 vyhlášky.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proti skutečnostem uvedeným v odůvodnění účelnosti veřejné zakázky pro účely předběžného oznámení (viz bod II.8) formuláře </w:t>
              <w:br/>
              <w:t xml:space="preserve">č. 7501011011231 ve Věstníku veřejných zakázek) došlo k administrativní úpravě textu v bodec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 II.4) Stručný popis předmětu a rozsahu či hodnoty dodávek nebo služeb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lineRule="auto" w:line="276" w:before="120" w:after="200"/>
              <w:ind w:left="284" w:hanging="0"/>
              <w:rPr/>
            </w:pPr>
            <w:r>
              <w:rPr>
                <w:rFonts w:cs="Tahoma" w:ascii="Tahoma" w:hAnsi="Tahoma"/>
                <w:sz w:val="20"/>
              </w:rPr>
              <w:t xml:space="preserve">Předmětem plnění veřejné zakázky je nákup </w:t>
            </w:r>
            <w:r>
              <w:rPr>
                <w:rFonts w:cs="Tahoma" w:ascii="Tahoma" w:hAnsi="Tahoma"/>
                <w:b/>
                <w:sz w:val="20"/>
              </w:rPr>
              <w:t>maximálně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iCs/>
                <w:sz w:val="20"/>
              </w:rPr>
              <w:t>50 ks dopravních automobilů pro vybrané jednotky požární ochrany v Moravskoslezském kraji. Jedná se o základní druh zásahového požárního automobilu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d II.8) Další informace (ad d) předpokládaný termín splnění veřejné zakázky):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12 týdnů od obdržení výzvy</w:t>
            </w:r>
          </w:p>
        </w:tc>
      </w:tr>
      <w:tr>
        <w:trPr>
          <w:trHeight w:val="6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Popis   rizik   souvisejících   </w:t>
              <w:br/>
              <w:t xml:space="preserve">s   plněním   veřejné   zakázky,   která   zadavatel  zohlednil   </w:t>
              <w:br/>
              <w:t xml:space="preserve">při   stanovení   zadávacích podmínek.   Jde   zejména   </w:t>
              <w:br/>
              <w:t>o   rizika nerealizace   veřejné   zakázky,   prodlení  s   plněním   veřejné   zakázky,   snížené</w:t>
            </w:r>
          </w:p>
          <w:p>
            <w:pPr>
              <w:pStyle w:val="Default"/>
              <w:rPr>
                <w:rFonts w:ascii="Palatino Linotype" w:hAnsi="Palatino Linotype" w:cs="Palatino Linotype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kvality   plnění,   vynaložení   dalších  finančních   nákladů.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Palatino Linotype"/>
                <w:color w:val="FF000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 xml:space="preserve">Pokud nebude tato veřejná zakázka realizována, budou nuceny vybrané jednotky požární ochrany v kraji i nadále využívat stávající dopravní automobily na podvozku AVIA, jejichž převážná část byla vyrobena v 70-tých a 80-tých letech minulého století. Vozidla se vyznačují značnou poruchovostí, jejich parametry již zdaleka neodpovídají současným podmínkám </w:t>
              <w:br/>
              <w:t xml:space="preserve">a potřebám pro činnost jednotek požární ochrany a často svým technickým stavem nezaručují spolehlivý a bezpečný provoz. Zastaralá technika má rovněž negativní vliv na životní prostředí, který je nezanedbatelný a odpovídá pouze podmínkám a možnostem doby, kdy tato technika byla zavedena do výzbroje JPO. </w:t>
            </w:r>
          </w:p>
        </w:tc>
      </w:tr>
      <w:tr>
        <w:trPr>
          <w:trHeight w:val="3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Varianty   naplnění   potřeby   </w:t>
              <w:br/>
              <w:t xml:space="preserve">a   zdůvodnění   zvolené   alternativy   veřejné   zakázky.       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-2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davatel nevymezuje.</w:t>
            </w:r>
          </w:p>
          <w:p>
            <w:pPr>
              <w:pStyle w:val="Default"/>
              <w:ind w:left="-25" w:hanging="0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pis toho, do   jaké    míry   ovlivní   veřejná   zakázka   plnění plánovaného   cíle, tj. jak velký bude mít veřejná zakázka dopad na plnění cíle.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2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davatel nevymezuje.</w:t>
            </w:r>
          </w:p>
          <w:p>
            <w:pPr>
              <w:pStyle w:val="Default"/>
              <w:jc w:val="both"/>
              <w:rPr>
                <w:rFonts w:ascii="Palatino Linotype" w:hAnsi="Palatino Linotype" w:cs="Palatino Linotype"/>
                <w:color w:val="FF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FF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alší   informace  odůvodňující   účelnost   veřejné  zakázky.   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davatel nevymezuje.</w:t>
            </w:r>
          </w:p>
        </w:tc>
      </w:tr>
    </w:tbl>
    <w:p>
      <w:pPr>
        <w:pStyle w:val="Default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83"/>
      </w:tblGrid>
      <w:tr>
        <w:trPr>
          <w:trHeight w:val="245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Odůvodnění   požadavků   na   technické   kvalifikační   předpoklady   pro   plnění   veřejné   zakázky   na</w:t>
            </w:r>
            <w:r>
              <w:rPr>
                <w:rFonts w:cs="Tahoma" w:ascii="Tahoma" w:hAnsi="Tahoma"/>
                <w:b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dodávky</w:t>
            </w:r>
            <w:r>
              <w:rPr>
                <w:color w:val="000000"/>
              </w:rPr>
              <w:t xml:space="preserve">   </w:t>
            </w:r>
          </w:p>
        </w:tc>
      </w:tr>
      <w:tr>
        <w:trPr>
          <w:trHeight w:val="3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Odůvodnění   přiměřenosti   požadavků   na  seznam   významných   dodávek.   (Veřejný  zadavatel   povinně   vyplní,   pokud  požadovaná   finanční   hodnota   vše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významných   dodávek   činí   v souhrnu  minimálně   trojnásobek   předpokládané</w:t>
            </w:r>
          </w:p>
          <w:p>
            <w:pPr>
              <w:pStyle w:val="Defaul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hodnoty   veřejné   zakázky.)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davatel nepožaduje vyšší hodnotu, než stanoví vyhláška.</w:t>
            </w:r>
          </w:p>
        </w:tc>
      </w:tr>
      <w:tr>
        <w:trPr>
          <w:trHeight w:val="3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ůvodnění   přiměřenosti   požadavku   na   předložení   seznamu   techniků   č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chnických   útvarů.   (Veřejný   zadavatel  povinně   vyplní,   pokud   požaduje   předložení</w:t>
            </w:r>
          </w:p>
          <w:p>
            <w:pPr>
              <w:pStyle w:val="Defaul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znamu   více   než   3   techniků   či  technických   útvarů.)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davatel nepožaduje.</w:t>
            </w:r>
          </w:p>
        </w:tc>
      </w:tr>
      <w:tr>
        <w:trPr>
          <w:trHeight w:val="3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Odůvodnění   přiměřenosti   požadavku   na    předložení   popisu   technického   vybavení   a  opatření   používaných   dodavatelem  k   zajištění   jakosti   a   popis   zařízení   č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vybavení   dodavatele  určeného   k   provádění</w:t>
            </w:r>
          </w:p>
          <w:p>
            <w:pPr>
              <w:pStyle w:val="Defaul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ýzkumu. 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davatel nepožaduje.</w:t>
            </w:r>
          </w:p>
        </w:tc>
      </w:tr>
      <w:tr>
        <w:trPr>
          <w:trHeight w:val="3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Odůvodnění   přiměřenosti   požadavku   na  provedení   kontroly   výrobní   kapaci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veřejným   zadavatelem   nebo   jinou   osobou  jeho   jménem,   případně   provedení   kontroly</w:t>
            </w:r>
          </w:p>
          <w:p>
            <w:pPr>
              <w:pStyle w:val="Defaul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opatření   týkajících   se   zabezpečení  jakosti   a   výzkumu. 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davatel nepožaduje.</w:t>
            </w:r>
          </w:p>
        </w:tc>
      </w:tr>
      <w:tr>
        <w:trPr>
          <w:trHeight w:val="3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důvodnění   přiměřenosti   požadavku   na  předložení   vzorků,   popisů   nebo   fotografií  zboží   určeného   </w:t>
              <w:br/>
              <w:t xml:space="preserve">k   dodání. </w:t>
            </w:r>
          </w:p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Defaul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davatel nepožaduje.</w:t>
            </w:r>
          </w:p>
        </w:tc>
      </w:tr>
      <w:tr>
        <w:trPr>
          <w:trHeight w:val="3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ůvodnění   přiměřenosti   požadavku   na   předložení   dokladu   prokazujícího   shodu</w:t>
            </w:r>
          </w:p>
          <w:p>
            <w:pPr>
              <w:pStyle w:val="Defaul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žadovaného   výrobku   vydaného   příslušným orgánem. 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davatel nepožaduje.</w:t>
            </w:r>
          </w:p>
        </w:tc>
      </w:tr>
    </w:tbl>
    <w:p>
      <w:pPr>
        <w:pStyle w:val="Default"/>
        <w:rPr>
          <w:rFonts w:ascii="Palatino Linotype" w:hAnsi="Palatino Linotype" w:cs="Palatino Linotype"/>
          <w:color w:val="FF0000"/>
        </w:rPr>
      </w:pPr>
      <w:r>
        <w:rPr>
          <w:rFonts w:cs="Palatino Linotype" w:ascii="Palatino Linotype" w:hAnsi="Palatino Linotype"/>
          <w:color w:val="FF000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>
          <w:trHeight w:val="24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Odůvodnění vymezení obchodních podmínek veřejné zakázky na dodávky a veřejné zakázky na služby </w:t>
            </w:r>
          </w:p>
        </w:tc>
      </w:tr>
      <w:tr>
        <w:trPr>
          <w:trHeight w:val="3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ůvodnění   vymezení   obchodní   podmínky  stanovící   delší   lhůtu   splatnosti   faktur</w:t>
            </w:r>
          </w:p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ež   30   dnů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davatel nepožaduje vyšší hodnotu, než stanoví vyhláška.</w:t>
            </w:r>
          </w:p>
        </w:tc>
      </w:tr>
      <w:tr>
        <w:trPr>
          <w:trHeight w:val="6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ůvodnění   vymezení  obchodní   podmínky  stanovící   požadavek   na   pojištěn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odpovědnosti   za   škodu   způsobenou dodavatelem   třetím   osobám   ve   výši</w:t>
            </w:r>
          </w:p>
          <w:p>
            <w:pPr>
              <w:pStyle w:val="Defaul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sahující   dvojnásobek   předpokládané hodnoty   veřejné   zakázky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Palatino Linotype" w:hAnsi="Palatino Linotype" w:cs="Palatino Linotype"/>
                <w:color w:val="FF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FF0000"/>
                <w:sz w:val="22"/>
                <w:szCs w:val="22"/>
              </w:rPr>
            </w:r>
          </w:p>
          <w:p>
            <w:pPr>
              <w:pStyle w:val="Default"/>
              <w:rPr>
                <w:rFonts w:ascii="Palatino Linotype" w:hAnsi="Palatino Linotype" w:cs="Palatino Linotype"/>
                <w:color w:val="FF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FF0000"/>
                <w:sz w:val="22"/>
                <w:szCs w:val="22"/>
              </w:rPr>
            </w:r>
          </w:p>
          <w:p>
            <w:pPr>
              <w:pStyle w:val="Default"/>
              <w:rPr>
                <w:rFonts w:ascii="Palatino Linotype" w:hAnsi="Palatino Linotype" w:cs="Palatino Linotype"/>
                <w:color w:val="FF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FF0000"/>
                <w:sz w:val="22"/>
                <w:szCs w:val="22"/>
              </w:rPr>
            </w:r>
          </w:p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davatel nepožaduje.</w:t>
            </w:r>
          </w:p>
        </w:tc>
      </w:tr>
      <w:tr>
        <w:trPr>
          <w:trHeight w:val="3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důvodnění   vymezení   obchodní   podmínky      </w:t>
            </w:r>
          </w:p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stanovící   požadavek   bankovní   záruky   vyšší  než   je   5   %   ceny   veřejné   zakázky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davatel nepožaduje.</w:t>
            </w:r>
          </w:p>
        </w:tc>
      </w:tr>
      <w:tr>
        <w:trPr>
          <w:trHeight w:val="3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Odůvodnění   vymezení   obchodní   podmínky  stanovící   požadavek   záruční   lhůty   delší než   24   měsíců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Délka záruky je dílčím hodnotícím kritériem, přičemž zadavatelem požadovaná hodnota je stanovena na minimálně 24 kalendářních měsíců. Pro hodnocení je pak stanovena také maximální mez, a to </w:t>
              <w:br/>
              <w:t>60 kalendářních měsíců.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Uvedené rozmezí délky záruční doby je dodavateli standardně poskytována v tomto segmentu a uvedený požadavek se tak neodchyluje od běžných obchodních podmínek na trhu. </w:t>
            </w:r>
          </w:p>
          <w:p>
            <w:pPr>
              <w:pStyle w:val="WWVchoz"/>
              <w:widowControl w:val="false"/>
              <w:suppressAutoHyphens w:val="true"/>
              <w:bidi w:val="0"/>
              <w:spacing w:lineRule="atLeast" w:line="100" w:before="113" w:after="204"/>
              <w:jc w:val="both"/>
              <w:textAlignment w:val="baselin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élka záruky je uvedena na základě zkušeností z minulých zakázek </w:t>
              <w:br/>
              <w:t>a minimalizace nákladů po dobu udržitelnosti projektu.</w:t>
            </w:r>
            <w:r>
              <w:rPr>
                <w:rFonts w:cs="Palatino Linotype" w:ascii="Palatino Linotype" w:hAnsi="Palatino Linotype"/>
              </w:rPr>
              <w:t xml:space="preserve">                            </w:t>
            </w:r>
          </w:p>
        </w:tc>
      </w:tr>
      <w:tr>
        <w:trPr>
          <w:trHeight w:val="3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ůvodnění   vymezení   obchodní   podmínky   stanovící   smluvní   pokutu   za   prodlení</w:t>
            </w:r>
          </w:p>
          <w:p>
            <w:pPr>
              <w:pStyle w:val="Defaul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odavatele   vyšší   než   0,2   %  z   předpokládané   hodnoty   veřejné   zakázky  za   každý   den   prodlení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  <w:tab w:val="left" w:pos="1980" w:leader="none"/>
                <w:tab w:val="left" w:pos="3960" w:leader="none"/>
              </w:tabs>
              <w:snapToGrid w:val="false"/>
              <w:spacing w:before="0" w:after="12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1260" w:leader="none"/>
                <w:tab w:val="left" w:pos="1980" w:leader="none"/>
                <w:tab w:val="left" w:pos="3960" w:leader="none"/>
              </w:tabs>
              <w:spacing w:before="0" w:after="120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sz w:val="20"/>
              </w:rPr>
              <w:t>Zadavatel nepožaduje vyšší hodnotu, než stanoví vyhláška.</w:t>
            </w:r>
          </w:p>
        </w:tc>
      </w:tr>
      <w:tr>
        <w:trPr>
          <w:trHeight w:val="5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ůvodnění   vymezení   obchodní   podmínky  stanovící   smluvní   pokutu   za   prodlení</w:t>
            </w:r>
          </w:p>
          <w:p>
            <w:pPr>
              <w:pStyle w:val="Defaul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zadavatele   s   úhradou   faktur   vyšší   než  0,05   %   z   dlužné   částky   za   každý   den prodlení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60" w:leader="none"/>
                <w:tab w:val="left" w:pos="1980" w:leader="none"/>
                <w:tab w:val="left" w:pos="3960" w:leader="none"/>
              </w:tabs>
              <w:snapToGrid w:val="false"/>
              <w:spacing w:before="0" w:after="120"/>
              <w:jc w:val="left"/>
              <w:rPr>
                <w:rFonts w:ascii="Palatino Linotype" w:hAnsi="Palatino Linotype" w:cs="Palatino Linotype"/>
                <w:color w:val="FF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FF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40" w:before="0" w:after="17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 případ prodlení se zaplacením ceny bude sjednán pouze úrok z prodlení ve výši stanovené občanskoprávními předpisy.</w:t>
            </w:r>
          </w:p>
          <w:p>
            <w:pPr>
              <w:pStyle w:val="Normal"/>
              <w:suppressAutoHyphens w:val="true"/>
              <w:spacing w:lineRule="auto" w:line="240" w:before="0" w:after="170"/>
              <w:jc w:val="both"/>
              <w:rPr>
                <w:rFonts w:ascii="Palatino Linotype" w:hAnsi="Palatino Linotype" w:cs="Palatino Linotype"/>
                <w:color w:val="FF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FF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Odůvodnění   vymezení   dalších   obchodních  podmínek   dle   §   5   odst.   2.   Veřejn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zadavatel   odůvodní  vymezení   obchodních  podmínek   veřejné   zakázky   na   dodávky   a</w:t>
            </w:r>
          </w:p>
          <w:p>
            <w:pPr>
              <w:pStyle w:val="Defaul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veřejné   zakázky   na   služby   ve   vztahu   ke  svým   potřebám   a   k   rizikům   souvisejícím   s  plněním   veřejné   zakázky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Palatino Linotype" w:hAnsi="Palatino Linotype" w:cs="Palatino Linotype"/>
                <w:color w:val="FF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FF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Další obchodní podmínky jsou vymezeny v návrhu smlouvy </w:t>
              <w:br/>
              <w:t>o dílo (příloha č. 1 zadávací dokumentace) v rozsahu zabezpečujícím splnění předmětu veřejné zakázky v termínu, množství a kvalitě s ohledem na obchodní zvyklosti zadavatele, zejména pak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20" w:after="0"/>
              <w:ind w:left="35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čl. III odst. 2 obchodních podmínek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20" w:after="0"/>
              <w:ind w:left="357" w:hanging="0"/>
              <w:rPr/>
            </w:pPr>
            <w:r>
              <w:rPr>
                <w:rFonts w:cs="Tahoma" w:ascii="Tahoma" w:hAnsi="Tahoma"/>
                <w:sz w:val="20"/>
              </w:rPr>
              <w:t xml:space="preserve">Zbožím podle odst. 1 tohoto článku smlouvy se rozumí maximálně 50 kusů dopravních automobilů.  Bližší specifikace zboží je přílohou č. 1 této smlouvy. Dodávané zboží, vč. dodávaného příslušenství, které je součástí technické specifikace, jenž tvoří přílohu č. 1 této smlouvy, musí být nové, dosud nepoužité </w:t>
              <w:br/>
              <w:t>a originální. Přesný počet automobilů, které prodávající dodá kupujícímu, bude uveden ve výzvě dle čl. V odst. 2 této smlouvy.</w:t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20" w:after="0"/>
              <w:ind w:left="35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čl. III odst. 6 obchodních podmínek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20" w:after="0"/>
              <w:ind w:left="357" w:hanging="0"/>
              <w:rPr/>
            </w:pPr>
            <w:r>
              <w:rPr>
                <w:rFonts w:cs="Tahoma" w:ascii="Tahoma" w:hAnsi="Tahoma"/>
                <w:sz w:val="20"/>
              </w:rPr>
              <w:t xml:space="preserve">Předpokládá se, že předmět smlouvy bude spolufinancován </w:t>
              <w:br/>
              <w:t xml:space="preserve">z Regionálního operačního programu NUTS II Moravskoslezsko 2007 – 2013 (dále jen ROP), prioritní osy: 1 Regionální infrastruktura </w:t>
              <w:br/>
              <w:t xml:space="preserve">a dostupnost, oblasti podpory 1.4 Infrastruktura integrovaného záchranného systému a krizového řízení. Předkladatelem žádosti </w:t>
              <w:br/>
              <w:t xml:space="preserve">o dotaci je na straně kupujícího odbor evropských projektů, oddělení rozvoje regionální infrastruktury.  Prodávající bere na vědomí, že předmětem smlouvy jsou aktivity a výstupy, které budou tvořit součást projektu spolufinancovaného Evropskou unií </w:t>
              <w:br/>
              <w:t>v rámci ROP.</w:t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20" w:after="0"/>
              <w:ind w:left="35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čl. IV odst. 2 obchodních podmínek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20" w:after="0"/>
              <w:ind w:left="34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lková cena bude účtována podle počtu skutečně dodaných kusů vozidel, přičemž bude činit násobek ceny za 1 vozidlo dle odstavce 1 a počtu dodávaných vozidel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20" w:after="0"/>
              <w:ind w:left="34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20" w:after="0"/>
              <w:ind w:left="35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čl. V odst. 2 a 3 obchodních podmínek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40" w:leader="none"/>
                <w:tab w:val="left" w:pos="1260" w:leader="none"/>
                <w:tab w:val="left" w:pos="1980" w:leader="none"/>
                <w:tab w:val="left" w:pos="3960" w:leader="none"/>
              </w:tabs>
              <w:autoSpaceDE w:val="false"/>
              <w:spacing w:before="120" w:after="0"/>
              <w:ind w:left="35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boží bude dodáno na základě písemné výzvy kupujícího. Písemnou výzvou se rozumí písemné oznámení zaslané prodávajícímu prostřednictvím provozovatele poštovních služeb na adresu ………………, nebo do datové schránky: ………………, popř. </w:t>
              <w:br/>
              <w:t>e-mailem na:………………………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40" w:leader="none"/>
                <w:tab w:val="left" w:pos="1260" w:leader="none"/>
                <w:tab w:val="left" w:pos="1980" w:leader="none"/>
                <w:tab w:val="left" w:pos="3960" w:leader="none"/>
              </w:tabs>
              <w:autoSpaceDE w:val="false"/>
              <w:spacing w:before="120" w:after="0"/>
              <w:ind w:left="35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dávající se zavazuje odevzdat kupujícímu zboží nejpozději do 12 týdnů od obdržení výzvy dle předchozího odstavce a nejpozději tento den zboží bez vad a nedodělků předat kupujícímu.</w:t>
            </w:r>
          </w:p>
          <w:p>
            <w:pPr>
              <w:pStyle w:val="Default"/>
              <w:jc w:val="both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Odůvodnění vymezení technických podmínek veřejné zakázky </w:t>
            </w:r>
          </w:p>
        </w:tc>
      </w:tr>
      <w:tr>
        <w:trPr>
          <w:trHeight w:val="3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Technická podmínk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Odůvodnění technické podmínky</w:t>
            </w:r>
          </w:p>
        </w:tc>
      </w:tr>
      <w:tr>
        <w:trPr>
          <w:trHeight w:val="3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echnické podmínky veřejné zakázky jsou vymezeny v příloze č. 1 návrhu smlouvy, tj. Technická specifikace, s odkazem na české technické normy a platné prováděcí předpisy související s plněním předmětu veřejné zakázky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 xml:space="preserve">Požadovaný typ požárního automobilu patří mezi základní druhy požárních automobilů. Požadované dopravní automobily slouží k samostatné činnosti jednotky požární ochrany, jsou minimálně vybaveny technickými prostředky a základními prostředky pro provedení hasebního zásahu. Zadanými parametry, provedením </w:t>
              <w:br/>
              <w:t xml:space="preserve">a výbavou tyto vozidla plně odpovídají potřebám jednotkám sboru dobrovolných hasičů obcí, pro které jsou určeny. Těmito potřebami jsou například zajištění výjezdové činnosti dle příslušných kompetencí, výcviku, a dalších aktivit, souvisejících s posláním jednotek požární ochrany. Po technické stránce i z hlediska výbavy požadovaných vozidel se jedná o nejen o adekvátní náhradu dopravních automobilů na původních podvozcích značky AVIA, které jsou doposud ve velké míře pro tyto účely využívané, ale zároveň </w:t>
              <w:br/>
              <w:t xml:space="preserve">o vozidla, jež budou splňovat vyšší užitnou hodnotu a tím se rozšíří jejich možnosti v samotné zásahové činnosti. Požadované provedení dopravních automobilů, které jsou předmětem této veřejné zakázky </w:t>
              <w:br/>
              <w:t xml:space="preserve">a jejich výbava je v souladu s vyhl. 247/2001 Sb., o organizaci </w:t>
              <w:br/>
              <w:t>a činnosti JPO a s vyhl. 35/2007 Sb., o technických podmínkách požární techniky.</w:t>
            </w:r>
          </w:p>
        </w:tc>
      </w:tr>
    </w:tbl>
    <w:p>
      <w:pPr>
        <w:pStyle w:val="Default"/>
        <w:rPr>
          <w:rFonts w:eastAsia="Palatino Linotype"/>
        </w:rPr>
      </w:pPr>
      <w:r>
        <w:rPr>
          <w:rFonts w:eastAsia="Palatino Linotype"/>
        </w:rPr>
        <w:t xml:space="preserve">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>
          <w:trHeight w:val="245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Odůvodnění stanovení základních a dílčích hodnotících kritérií včetně způsobu hodnocení</w:t>
            </w:r>
          </w:p>
        </w:tc>
      </w:tr>
      <w:tr>
        <w:trPr>
          <w:trHeight w:val="10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Hodnotící kritérium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Odůvodnění</w:t>
            </w:r>
          </w:p>
        </w:tc>
      </w:tr>
      <w:tr>
        <w:trPr>
          <w:trHeight w:val="10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konomická výhodnost nabídky</w:t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748" w:leader="none"/>
              </w:tabs>
              <w:spacing w:before="120" w:after="200"/>
              <w:ind w:left="399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.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Nabídková cena</w:t>
            </w:r>
            <w:r>
              <w:rPr>
                <w:rFonts w:cs="Tahoma" w:ascii="Tahoma" w:hAnsi="Tahoma"/>
                <w:sz w:val="20"/>
                <w:szCs w:val="20"/>
              </w:rPr>
              <w:t xml:space="preserve"> – váha kritéria 80%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426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2.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élka záruky</w:t>
            </w:r>
            <w:r>
              <w:rPr>
                <w:rFonts w:cs="Tahoma" w:ascii="Tahoma" w:hAnsi="Tahoma"/>
                <w:sz w:val="20"/>
                <w:szCs w:val="20"/>
              </w:rPr>
              <w:t xml:space="preserve"> – váha kritéria 10%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ind w:left="426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3.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elková výška vozidla</w:t>
            </w:r>
            <w:r>
              <w:rPr>
                <w:rFonts w:cs="Tahoma" w:ascii="Tahoma" w:hAnsi="Tahoma"/>
                <w:sz w:val="20"/>
                <w:szCs w:val="20"/>
              </w:rPr>
              <w:t xml:space="preserve"> – váha kritéria 5%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ind w:left="426" w:hanging="426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4.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Velikost nádrže na vodu</w:t>
            </w:r>
            <w:r>
              <w:rPr>
                <w:rFonts w:cs="Tahoma" w:ascii="Tahoma" w:hAnsi="Tahoma"/>
                <w:sz w:val="20"/>
                <w:szCs w:val="20"/>
              </w:rPr>
              <w:t xml:space="preserve"> – váha kritéria 5%</w:t>
            </w:r>
          </w:p>
          <w:p>
            <w:pPr>
              <w:pStyle w:val="Defaul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 xml:space="preserve">Zadavatel bude hodnotit ekonomickou výhodnost nabídky, přičemž dílčí hodnotící kritérium nabídková cena nemá váhu nižší než 60 %. </w:t>
            </w:r>
          </w:p>
          <w:p>
            <w:pPr>
              <w:pStyle w:val="Default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Zadavatel použije bodovou metodu.</w:t>
            </w:r>
          </w:p>
          <w:p>
            <w:pPr>
              <w:pStyle w:val="Default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 xml:space="preserve">S ohledem na charakter předmětu plnění veřejné zakázky zadavatel dospěl k závěru, že nejnižší nabídková cena nemůže být prostředkem pro výběr kvalifikovaných dodavatelů, resp. dosažení nejlepšího poměru kvality a ceny. Hodnotící kritéria musí dostatečně zohlednit </w:t>
              <w:br/>
              <w:t>a současně i prověřit (v kombinaci s nastavenými kvalifikačními předpoklady) technické parametry nabízeného plnění, zadavatel rovněž zohledňuje výši poskytnuté záruky. Zadavatel proto koncipoval hodnotící kritéria v souladu s § 78 odst. 1 písm. a) zákona tak, že hodnotící kritérium „Nabídková cena" doplnil o další kritéria, kterými jsou: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2.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élka záruky</w:t>
            </w:r>
            <w:r>
              <w:rPr>
                <w:rFonts w:cs="Tahoma" w:ascii="Tahoma" w:hAnsi="Tahoma"/>
                <w:sz w:val="20"/>
                <w:szCs w:val="20"/>
              </w:rPr>
              <w:t xml:space="preserve"> – váha kritéria 10%</w:t>
            </w:r>
          </w:p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3.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Celková výška vozidla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– váha kritéria 5%</w:t>
            </w:r>
          </w:p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4.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Velikost nádrže na vodu –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váha kritéria 5%</w:t>
            </w:r>
          </w:p>
          <w:p>
            <w:pPr>
              <w:pStyle w:val="Default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Palatino Linotype" w:hAnsi="Palatino Linotype" w:cs="Palatino Linotype"/>
          <w:color w:val="FF0000"/>
        </w:rPr>
      </w:pPr>
      <w:r>
        <w:rPr>
          <w:rFonts w:cs="Palatino Linotype" w:ascii="Palatino Linotype" w:hAnsi="Palatino Linotype"/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120"/>
      <w:jc w:val="cent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  <w:p>
    <w:pPr>
      <w:pStyle w:val="Header"/>
      <w:jc w:val="cent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03445" cy="1123950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703445" cy="1123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sz w:val="24"/>
        <w:szCs w:val="24"/>
      </w:rPr>
    </w:pPr>
    <w:r>
      <w:rPr>
        <w:rFonts w:cs="Tahoma" w:ascii="Tahoma" w:hAnsi="Tahoma"/>
        <w:sz w:val="24"/>
        <w:szCs w:val="24"/>
      </w:rPr>
      <w:t>Příloha č.: 3 k materiálu č.: 4/12</w:t>
    </w:r>
  </w:p>
  <w:p>
    <w:pPr>
      <w:pStyle w:val="Heading"/>
      <w:spacing w:before="0" w:after="120"/>
      <w:jc w:val="left"/>
      <w:rPr/>
    </w:pPr>
    <w:r>
      <w:rPr>
        <w:rFonts w:cs="Tahoma" w:ascii="Tahoma" w:hAnsi="Tahoma"/>
        <w:b w:val="false"/>
        <w:sz w:val="24"/>
      </w:rPr>
      <w:t>Počet stran přílohy: 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i w:val="false"/>
        <w:u w:val="none"/>
        <w:b w:val="false"/>
        <w:szCs w:val="20"/>
        <w:rFonts w:ascii="Tahoma" w:hAnsi="Tahoma" w:cs="Tahom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Palatino Linotype" w:hAnsi="Palatino Linotype"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Tahoma" w:hAnsi="Tahoma" w:eastAsia="Times New Roman" w:cs="Tahom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strike w:val="false"/>
      <w:dstrike w:val="false"/>
      <w:u w:val="none" w:color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0">
    <w:name w:val="WW8Num16z0"/>
    <w:qFormat/>
    <w:rPr>
      <w:rFonts w:ascii="Tahoma" w:hAnsi="Tahoma" w:cs="Tahoma"/>
      <w:b w:val="false"/>
      <w:i w:val="false"/>
      <w:color w:val="000000"/>
      <w:sz w:val="20"/>
      <w:szCs w:val="20"/>
      <w:u w:val="non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TextkomenteChar1">
    <w:name w:val="Text komentáře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Standardnpsmoodstavce"/>
    <w:rPr/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cs="Times New Roman"/>
      <w:lang w:val="en-US"/>
    </w:rPr>
  </w:style>
  <w:style w:type="character" w:styleId="NzevChar">
    <w:name w:val="Název Char"/>
    <w:qFormat/>
    <w:rPr>
      <w:rFonts w:ascii="Times New Roman" w:hAnsi="Times New Roman" w:cs="Times New Roman"/>
      <w:b/>
      <w:sz w:val="28"/>
      <w:szCs w:val="24"/>
    </w:rPr>
  </w:style>
  <w:style w:type="character" w:styleId="ZhlavChar1">
    <w:name w:val="Záhlaví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OdstavecSmlouvy">
    <w:name w:val="OdstavecSmlouvy"/>
    <w:basedOn w:val="Normal"/>
    <w:qFormat/>
    <w:pPr>
      <w:keepLines/>
      <w:numPr>
        <w:ilvl w:val="0"/>
        <w:numId w:val="2"/>
      </w:num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klad">
    <w:name w:val="základ"/>
    <w:basedOn w:val="Normal"/>
    <w:qFormat/>
    <w:pPr>
      <w:spacing w:lineRule="auto" w:line="240" w:before="60" w:after="120"/>
      <w:jc w:val="both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</w:rPr>
  </w:style>
  <w:style w:type="paragraph" w:styleId="WWVchoz">
    <w:name w:val="WW-Výchozí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 w:before="113" w:after="204"/>
      <w:jc w:val="both"/>
      <w:textAlignment w:val="baseline"/>
    </w:pPr>
    <w:rPr>
      <w:rFonts w:ascii="Liberation Serif" w:hAnsi="Liberation Serif" w:eastAsia="Droid Sans;Times New Roman" w:cs="Lohit Hindi;Times New Roman"/>
      <w:color w:val="auto"/>
      <w:sz w:val="21"/>
      <w:szCs w:val="24"/>
      <w:lang w:val="cs-CZ" w:eastAsia="zh-CN" w:bidi="hi-IN"/>
    </w:rPr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rFonts w:ascii="Calibri" w:hAnsi="Calibri" w:cs="Calibri"/>
      <w:b/>
      <w:bCs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 Odůvodnění VZ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38:00Z</dcterms:created>
  <dc:creator>mullerova</dc:creator>
  <dc:description/>
  <cp:keywords/>
  <dc:language>en-US</dc:language>
  <cp:lastModifiedBy>Müllerová Radmila</cp:lastModifiedBy>
  <cp:lastPrinted>2012-07-16T13:36:00Z</cp:lastPrinted>
  <dcterms:modified xsi:type="dcterms:W3CDTF">2015-04-22T07:54:00Z</dcterms:modified>
  <cp:revision>21</cp:revision>
  <dc:subject/>
  <dc:title>Zadavatel:</dc:title>
</cp:coreProperties>
</file>