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ravskoslezský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se sídlem: 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8. října 117,  702 18  Ostra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zastoupen: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IČ:            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DIČ:                   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bankovní spojení: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účtu:                                   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650676349/08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oskytovatel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>
          <w:trHeight w:val="5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ec Jeseník nad Odro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 256, 742 33 Jeseník nad Odr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Mgr. Tomášem Machýčkem, starost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44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376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nkovní spojení:                         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eská spořitelna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0110389/08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říjemce“)</w:t>
        <w:tab/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tace je ve smyslu zákona č. 320/2001 Sb., o finanční kontrole ve veřejné správě a o 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Neoprávněné použití dotace nebo zadržení prostředků poskytnutých z rozpočtu poskytovatele je porušením rozpočtové kázně dle ust. § 22 zákona č. 250/2000 Sb., o rozpočtových pravidlech územních rozpočtů, ve znění pozdějších  předpisů (dále jen „zákon č. 250/2000 Sb.“). V případě porušení rozpočtové kázně bude postupováno dle zákona č. 250/2000 Sb.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TextBody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ředmět SMLOUV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ředmětem této smlouvy je závazek poskytovatele poskytnout příjemci podle dále sjednaných podmínek účelově určenou dotaci a závazek příjemce tuto dotaci přijmout a užít v souladu s jejím účelovým určením a za podmínek stanovených touto smlouvou.</w:t>
      </w:r>
    </w:p>
    <w:p>
      <w:pPr>
        <w:pStyle w:val="TextBody"/>
        <w:spacing w:before="60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výše dotace a Účelové Urč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oskytovatel podle této smlouvy poskytne příjemci neinvestiční dotaci ve výši    Kč 100.000,-- (slovy Jednostotisíckorunčeských), a to pouze za účelem spolufinancování uznatelných nákladů souvisejících s propagačními aktivitami obce Jeseník nad Odrou vztahující se k obdrženému titulu „Vesnice roku 2013“ (dále jen „projekt“).</w:t>
      </w:r>
    </w:p>
    <w:p>
      <w:pPr>
        <w:pStyle w:val="TextBody"/>
        <w:spacing w:before="600" w:after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V.</w:t>
      </w:r>
    </w:p>
    <w:p>
      <w:pPr>
        <w:pStyle w:val="TextBody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UZNATELNÉ nÁklad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znatelnými náklady se pro účely této smlouvy rozumí nezbytné náklady, které splňují následující podmínky: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nikly příjemci v přímé souvislosti s projektem dle čl. IV. této smlouvy, 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/>
      </w:pPr>
      <w:r>
        <w:rPr>
          <w:rFonts w:cs="Tahoma" w:ascii="Tahoma" w:hAnsi="Tahoma"/>
        </w:rPr>
        <w:t xml:space="preserve">vznikly a byly uhrazeny v období od 1. 10. 2013 do 30. 6. 2014, 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/>
      </w:pPr>
      <w:r>
        <w:rPr>
          <w:rFonts w:cs="Tahoma" w:ascii="Tahoma" w:hAnsi="Tahoma"/>
          <w:szCs w:val="28"/>
        </w:rPr>
        <w:t xml:space="preserve">jde o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zCs w:val="28"/>
        </w:rPr>
        <w:t xml:space="preserve"> skutečně vynaložené, zachycené v účetnictví na účetních dokladech příjemce, identifikovatelné a ověřitelné, podložené prvotními doklady,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vyhovují zásadám účelnosti, efektivnosti a hospodárnosti dle zákona o finanční kontrole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aň z přidané hodnoty vztahující se k uznatelným nákladům je uznatelným nákladem, pokud příjemce není plátcem této daně nebo pokud mu nevzniká nárok na odpočet této daně.</w:t>
      </w:r>
    </w:p>
    <w:p>
      <w:pPr>
        <w:pStyle w:val="TextBody"/>
        <w:spacing w:before="600" w:after="0"/>
        <w:jc w:val="center"/>
        <w:rPr/>
      </w:pPr>
      <w:r>
        <w:rPr>
          <w:rFonts w:cs="Tahoma" w:ascii="Tahoma" w:hAnsi="Tahoma"/>
          <w:caps/>
          <w:sz w:val="24"/>
        </w:rPr>
        <w:t>VI</w:t>
      </w:r>
      <w:r>
        <w:rPr>
          <w:rFonts w:cs="Tahoma" w:ascii="Tahoma" w:hAnsi="Tahoma"/>
          <w:sz w:val="24"/>
        </w:rPr>
        <w:t>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Poskytovatel se zavazuje poskytnout příjemci neinvestiční dotaci na projekt jednorázovým bezhotovostním převodem na účet příjemce uvedený v čl. I této smlouvy, a to do 21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říjemce se zavazuj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žít poskytnutou dotaci v souladu s jejím účelovým určením dle čl. IV této smlouvy a pouze k úhradě uznatelných nákladů vymezených v čl. V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it originály všech účetních dokladů vztahujících se k projektu názvem projektu, nebo jiným označením, které projekt jasně identifikuje, na jednotlivých účetních dokladech, k jejichž úhradě byla použita dotace, pak navíc uvést formulaci „Financováno z rozpočtu Moravskoslezského kraje“, číslo smlouvy a výši použité dotace v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stit, aby v souladu s příslušnými právními předpisy z oblasti účetní            a daňové obsahovaly všechny účetní doklady související s čerpáním dotace podrobnou specifikaci hrazených polož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 xml:space="preserve">předložit poskytovateli </w:t>
      </w:r>
      <w:r>
        <w:rPr>
          <w:rFonts w:cs="Tahoma" w:ascii="Tahoma" w:hAnsi="Tahoma"/>
          <w:b/>
        </w:rPr>
        <w:t>Závěrečné vyúčtování</w:t>
      </w:r>
      <w:r>
        <w:rPr>
          <w:rFonts w:cs="Tahoma" w:ascii="Tahoma" w:hAnsi="Tahoma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Tahoma" w:ascii="Tahoma" w:hAnsi="Tahoma"/>
        </w:rPr>
        <w:t xml:space="preserve">a to </w:t>
      </w:r>
      <w:r>
        <w:rPr>
          <w:rFonts w:cs="Tahoma" w:ascii="Tahoma" w:hAnsi="Tahoma"/>
          <w:b/>
        </w:rPr>
        <w:t>nejpozději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31. 7. 2014.</w:t>
      </w:r>
      <w:r>
        <w:rPr>
          <w:rFonts w:cs="Tahoma" w:ascii="Tahoma" w:hAnsi="Tahoma"/>
        </w:rPr>
        <w:t xml:space="preserve"> Závěrečné vyúčtování se považuje za předložené poskytovateli dnem jeho předání k přepravě provozovateli poštovních služeb nebo podáním na podatelně krajského úřadu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na požádání umožnit poskytovateli nahlédnutí do všech účetních dokladů týkajících se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rátit nevyčerpané finanční prostředky poskytnuté dotace, jsou-li vyšší než Kč 10,--, zpět na účet poskytovatele, a to do 7.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v případě, že příjemce realizaci projektu nezahájí nebo ji přeruší z důvodů, že projekt nebude dále uskutečňovat, ohlásit do 7 kalendářních dnů tuto skutečnost písemně poskytovateli  a následně vrátit dotaci zpět na účet poskytovatele v plně poskytnuté výši do 7 kalendářních dnů ode dne ohlášení, nejpozději však do 7 kalendářních dnů ode dne, kdy byl toto prohlášení povinen učinit. Rozhodným okamžikem vrácení finančních prostředků dotace zpět na účet poskytovatele je den jejich odepsání z 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při peněžních operacích dle písm. h) a i) tohoto článku smlouvy převádět peněžní prostředky na účet poskytovatele uvedený v čl. I této smlouvy a při těchto peněžních operacích vždy uvádět variabilní symbol 132021047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žnit poskytovateli v souladu se zákonem o finanční kontrole řádné provedení průběžné a následné kontroly hospodaření s veřejnými prostředky z poskytnuté dotace, jejich použití dle 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neprodleně, nejpozději však do 8 dnů, informovat poskytovatele o všech změnách týkajících se identifikace příjemce, čerpání dotace nebo realizace projektu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Za splnění podmínek stanovených v tomto odstavci je porušení povinností uvedených v odst. 2 písm. f),m) a n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ložení vyúčtování podle odst. 2 písm. f) po stanovené lhůtě: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7 kalendářních dnů</w:t>
        <w:tab/>
        <w:tab/>
        <w:tab/>
        <w:tab/>
        <w:t xml:space="preserve">      5 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8 do 30 kalendářních dnů</w:t>
        <w:tab/>
        <w:tab/>
        <w:tab/>
        <w:t xml:space="preserve">    10 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31 do 50 kalendářních dnů</w:t>
        <w:tab/>
        <w:tab/>
        <w:tab/>
        <w:t xml:space="preserve">    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ušení povinnosti stanovené v odst. 2 písm. m)  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ušení každé povinnosti stanovené v odst. 2 písm. n) 5 % poskytnuté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</w:rPr>
        <w:t xml:space="preserve">Příjemce souhlasí se zveřejněním svého názvu, sídla, dotačního titulu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</w:rPr>
          <w:t>http://verejna-sprava.kr-moravskoslezsky.cz/assets/samosprava/graficky_manual.pdf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iCs/>
          <w:lang w:eastAsia="en-US"/>
        </w:rPr>
        <w:t>na webových stránkách umístit logo Moravskoslezského kraje buď v sekci partneři, nebo přímo u podporované akc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iCs/>
          <w:lang w:eastAsia="en-US"/>
        </w:rPr>
        <w:t xml:space="preserve"> </w:t>
      </w:r>
      <w:r>
        <w:rPr>
          <w:rFonts w:cs="Tahoma" w:ascii="Tahoma" w:hAnsi="Tahoma"/>
          <w:iCs/>
          <w:lang w:eastAsia="en-US"/>
        </w:rPr>
        <w:t xml:space="preserve">informovat veřejnost o poskytnutí dotace Moravskoslezským krajem na svých webových stránkách s odkazem (hyperlinkem) na webové stránky konkrétní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iCs/>
          <w:lang w:eastAsia="en-US"/>
        </w:rPr>
        <w:t>viditelně uvádět na všech písemnostech, které souvisejí s realizací projektu a při všech formách jeho propagace viditelně logo Moravskoslezského kraje a skutečnost, že jde o aktivitu nebo služb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vydat tiskovou zprávu (případně v rámci tiskové konference) o podpoře projektu Moravskoslezským krajem, zveřejňovat na všech tiskových materiálech souvisejících s 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lang w:eastAsia="en-US"/>
        </w:rPr>
        <w:t>zajistit fotodokumentaci o podpořeném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šechny formy, rozsah a způsoby prezentace Moravskoslezského kraje, je před jejich realizací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600" w:after="0"/>
        <w:jc w:val="center"/>
        <w:rPr/>
      </w:pPr>
      <w:r>
        <w:rPr>
          <w:rFonts w:cs="Tahoma" w:ascii="Tahoma" w:hAnsi="Tahoma"/>
          <w:b/>
          <w:bCs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4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4"/>
        </w:rPr>
        <w:t>V případě, že poskytovatel od smlouvy odstoupí, je příjemce povinen přijatou dotaci vrátit zpět na účet poskytovatele, a to v plně poskytnuté výši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řípadné</w:t>
      </w:r>
      <w:r>
        <w:rPr>
          <w:rFonts w:cs="Tahoma" w:ascii="Tahoma" w:hAnsi="Tahoma"/>
          <w:b w:val="false"/>
          <w:sz w:val="24"/>
        </w:rPr>
        <w:t xml:space="preserve">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vyhotovuje ve čtyřech stejnopisech s platností originálu, z 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Tato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zCs w:val="20"/>
        </w:rPr>
        <w:t xml:space="preserve">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ust.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</w:rPr>
        <w:t>O poskytnutí dotace rozhodlo zastupitelstvo kraje svým usnesením č.        ze dne 19. 12. 20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 41 zákona č. 128/2000 Sb., o obcích (obecní zřízení), ve 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řijetí dotace a uzavření této smlouvy rozhodla rada/rozhodlo zastupitelstvo obce svým usnesením č. ... ze dne 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V Ostravě 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V  Ostravě  dne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9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za příjem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</w:tc>
      </w:tr>
      <w:tr>
        <w:trPr>
          <w:trHeight w:val="19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Tomáš Machýč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 materiálu č.: 10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očet stran přílohy: 5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74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6300" w:leader="none"/>
        <w:tab w:val="left" w:pos="6840" w:leader="none"/>
      </w:tabs>
      <w:ind w:left="1080" w:hanging="108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Slovanodstavec">
    <w:name w:val="číslovaný odstavec"/>
    <w:basedOn w:val="Normal"/>
    <w:qFormat/>
    <w:pPr>
      <w:spacing w:before="0" w:after="120"/>
      <w:ind w:left="567" w:hanging="56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4:00Z</dcterms:created>
  <dc:creator>petros</dc:creator>
  <dc:description/>
  <cp:keywords/>
  <dc:language>en-US</dc:language>
  <cp:lastModifiedBy>bartoskova</cp:lastModifiedBy>
  <cp:lastPrinted>2013-05-07T09:11:00Z</cp:lastPrinted>
  <dcterms:modified xsi:type="dcterms:W3CDTF">2013-12-04T06:10:00Z</dcterms:modified>
  <cp:revision>18</cp:revision>
  <dc:subject/>
  <dc:title>S M L O U V A</dc:title>
</cp:coreProperties>
</file>