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 9. 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581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změnu usnesení zastupitelstva kraje ve věci poskytnutí dotace obci Horní Lomná v rámci dotačního programu Drobné vodohospodářské akce ŽPZ/02/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 poskytnutí dotace z rozpočtu Moravskoslezského kraje, ev. č. 00862/2013/ŽPZ uzavřená s obcí Horní Lomná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Žádost obce Horní Lomná, ze dne 4. 6. 2013,  o změnu smlouvy o poskytnutí dotace z rozpočtu Moravskoslezského kraje, ev. č. 00862/2013/ŽPZ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změny v seznamu Poskytnutí dotací v rámci dotačního programu Drobné vodohospodářské akce ŽPZ/02/20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říloha k usnesení č. 1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 1 ke smlouvě o poskytnutí dotace z rozpočtu Moravskoslezského kraje, ev. č. 00862/2013/ŽPZ, uzavřené s obcí Horní Lomná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Fonts w:cs="Tahoma"/>
          <w:bCs/>
          <w:sz w:val="24"/>
          <w:szCs w:val="24"/>
        </w:rPr>
        <w:t>Mgr. Daniel Havlí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Zpracovaly:</w:t>
      </w:r>
      <w:r>
        <w:rPr>
          <w:rFonts w:cs="Tahoma"/>
          <w:sz w:val="24"/>
          <w:szCs w:val="24"/>
        </w:rPr>
        <w:tab/>
        <w:t>Ing. Lenka Heczková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Ing. Jana Kroupová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životního prostředí a zemědělstv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 Silvie Souč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životního prostředí a zemědělstv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 9. 2013 – viz usnesen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3. 9. 2013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m rady kraje</w:t>
        <w:tab/>
        <w:t>č. 24/1768</w:t>
        <w:tab/>
        <w:tab/>
        <w:t>ze dne 3. 9. 2013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č. 9/600</w:t>
        <w:tab/>
        <w:tab/>
        <w:tab/>
        <w:t>ze dne 26. 2. 2013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>č. 3/173</w:t>
        <w:tab/>
        <w:tab/>
        <w:tab/>
        <w:t>ze dne 21. 3. 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obce Horní Lomná, ze dne 4. 6. 2013, ve věci změny smlouvy o poskytnutí dotace z rozpočtu Moravskoslezského kraje ev. č. 00862/2013/ŽPZ, dle přílohy č. 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mění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údaje o dotaci obci Horní Lomná, IČ 00535974, týkající se termínu zahájení realizace projektu, časové použitelnosti dotace a názvu projektu, uvedené pod pořadovým číslem 11 v příloze č. 1 usnesení zastupitelstva kraje č. 3/173 ze dne 21. 3. 2013, dle </w:t>
            </w:r>
            <w:r>
              <w:rPr>
                <w:rFonts w:cs="Tahoma" w:ascii="Tahoma" w:hAnsi="Tahoma"/>
                <w:b/>
              </w:rPr>
              <w:t xml:space="preserve">přílohy č. 1 </w:t>
            </w:r>
            <w:r>
              <w:rPr>
                <w:rFonts w:cs="Tahoma" w:ascii="Tahoma" w:hAnsi="Tahoma"/>
              </w:rPr>
              <w:t>tohoto usnesení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dodatek č. 1 ke smlouvě o poskytnutí dotace z rozpočtu Moravskoslezského kraje ev. č. 00862/2013/ŽPZ ze dne 23. 5. 2013, uzavřené s obcí Horní Lomná, IČ 00535974, jehož předmětem je změna termínu zahájení realizace projektu a časové použitelnosti dotace z 1. 6. 2013 na 1. 1. 2013 a názvu projektu na „Rekonstrukce vodojemu Opolony - posílení o dvě vrtané studny“, dle přílohy č. 4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Zastupitelstvo kraje rozhodlo usnesením č. </w:t>
      </w:r>
      <w:r>
        <w:rPr>
          <w:rFonts w:cs="Tahoma"/>
          <w:sz w:val="24"/>
          <w:szCs w:val="24"/>
        </w:rPr>
        <w:t xml:space="preserve">3/173 ze dne 21. 3. 2013 (materiál č. 22) </w:t>
      </w:r>
      <w:r>
        <w:rPr>
          <w:rFonts w:cs="Tahoma"/>
          <w:sz w:val="24"/>
        </w:rPr>
        <w:t xml:space="preserve">o poskytnutí účelové investiční dotace z rozpočtu Moravskoslezského kraje obci Horní Lomná, na realizaci projektu „Rekonstrukce vodojemu Opolny – posílení o dvě vrtané studny“. 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</w:rPr>
        <w:t xml:space="preserve">Na základě uvedeného rozhodnutí zastupitelstva kraje byla </w:t>
      </w:r>
      <w:r>
        <w:rPr>
          <w:rFonts w:eastAsia="Lucida Sans Unicode" w:cs="Tahoma"/>
          <w:sz w:val="24"/>
        </w:rPr>
        <w:t>s obcí Horní Lomná uzavřena smlouva o poskytnutí dotace ve výši 1.230.000,-- Kč</w:t>
      </w:r>
      <w:r>
        <w:rPr>
          <w:rFonts w:cs="Tahoma"/>
          <w:sz w:val="24"/>
        </w:rPr>
        <w:t xml:space="preserve"> </w:t>
      </w:r>
      <w:r>
        <w:rPr>
          <w:rFonts w:eastAsia="Lucida Sans Unicode" w:cs="Tahoma"/>
          <w:sz w:val="24"/>
        </w:rPr>
        <w:t xml:space="preserve">z rozpočtu Moravskoslezského kraje, která je evidována </w:t>
      </w:r>
      <w:r>
        <w:rPr>
          <w:rFonts w:cs="Tahoma"/>
          <w:sz w:val="24"/>
        </w:rPr>
        <w:t>pod číslem 00862</w:t>
      </w:r>
      <w:r>
        <w:rPr>
          <w:rFonts w:eastAsia="Lucida Sans Unicode" w:cs="Tahoma"/>
          <w:sz w:val="24"/>
        </w:rPr>
        <w:t xml:space="preserve">/2013/ŽPZ  </w:t>
      </w:r>
      <w:r>
        <w:rPr>
          <w:rFonts w:cs="Tahoma"/>
          <w:sz w:val="24"/>
        </w:rPr>
        <w:t>(viz </w:t>
      </w:r>
      <w:hyperlink r:id="rId6">
        <w:r>
          <w:rPr>
            <w:rStyle w:val="InternetLink"/>
            <w:rFonts w:cs="Tahoma"/>
            <w:sz w:val="24"/>
          </w:rPr>
          <w:t>příloha č. 1</w:t>
        </w:r>
      </w:hyperlink>
      <w:r>
        <w:rPr>
          <w:rFonts w:cs="Tahoma"/>
          <w:sz w:val="24"/>
        </w:rPr>
        <w:t xml:space="preserve"> tohoto materiálu), a to za účelem </w:t>
      </w:r>
      <w:r>
        <w:rPr>
          <w:rFonts w:eastAsia="Lucida Sans Unicode" w:cs="Tahoma"/>
          <w:sz w:val="24"/>
          <w:lang w:eastAsia="zxx" w:bidi="zxx"/>
        </w:rPr>
        <w:t>financování uznatelných nákladů souvisejících s realizací výše uvedeného projektu</w:t>
      </w:r>
      <w:r>
        <w:rPr>
          <w:rFonts w:cs="Tahoma"/>
          <w:sz w:val="24"/>
        </w:rPr>
        <w:t xml:space="preserve">. 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Moravskoslezský kraj obdržel dne 5</w:t>
      </w:r>
      <w:r>
        <w:rPr>
          <w:rFonts w:eastAsia="Lucida Sans Unicode" w:cs="Tahoma"/>
          <w:sz w:val="24"/>
        </w:rPr>
        <w:t xml:space="preserve">. 6. 2013 </w:t>
      </w:r>
      <w:r>
        <w:rPr>
          <w:rFonts w:cs="Tahoma"/>
          <w:sz w:val="24"/>
          <w:szCs w:val="24"/>
        </w:rPr>
        <w:t xml:space="preserve">žádost </w:t>
      </w:r>
      <w:r>
        <w:rPr>
          <w:rFonts w:eastAsia="Lucida Sans Unicode" w:cs="Tahoma"/>
          <w:sz w:val="24"/>
        </w:rPr>
        <w:t xml:space="preserve">obce Horní Lomná </w:t>
      </w:r>
      <w:r>
        <w:rPr>
          <w:rFonts w:cs="Tahoma"/>
          <w:sz w:val="24"/>
          <w:szCs w:val="24"/>
        </w:rPr>
        <w:t>o změnu smlouvy o poskytnutí dotace z rozpočtu Moravskoslezského kraje (viz </w:t>
      </w:r>
      <w:hyperlink r:id="rId7">
        <w:r>
          <w:rPr>
            <w:rStyle w:val="InternetLink"/>
            <w:rFonts w:cs="Tahoma"/>
            <w:sz w:val="24"/>
            <w:szCs w:val="24"/>
          </w:rPr>
          <w:t>příloha č. 2</w:t>
        </w:r>
      </w:hyperlink>
      <w:r>
        <w:rPr>
          <w:rFonts w:cs="Tahoma"/>
          <w:sz w:val="24"/>
          <w:szCs w:val="24"/>
          <w:u w:val="single"/>
        </w:rPr>
        <w:t xml:space="preserve"> </w:t>
      </w:r>
      <w:r>
        <w:rPr>
          <w:rFonts w:cs="Tahoma"/>
          <w:sz w:val="24"/>
          <w:szCs w:val="24"/>
        </w:rPr>
        <w:t>tohoto materiálu),</w:t>
      </w:r>
      <w:r>
        <w:rPr>
          <w:rFonts w:eastAsia="Lucida Sans Unicode" w:cs="Tahoma"/>
          <w:sz w:val="24"/>
        </w:rPr>
        <w:t xml:space="preserve"> </w:t>
      </w:r>
      <w:r>
        <w:rPr>
          <w:rFonts w:cs="Tahoma"/>
          <w:sz w:val="24"/>
          <w:szCs w:val="24"/>
        </w:rPr>
        <w:t>týkající se změny termínu zahájení realizace výše uvedeného projektu a tím i změny časové použitelnosti dotace ze dne 1. 6. 2013 na den 1. 1. 2013. Žádost o uvedenou změnu byla odůvodněna skutečností, že realizace projektu byla zahájena v lednu 2013 a termín 1. 6. 2013 byl v žádosti uveden chybně. Vzhledem k tomu, že uvedené datum vymezuje počátek realizace projektu, nebylo by možné finanční prostředky vynaložené před 1. 6. 2013 zahrnout mezi uznatelné náklady projektu, přestože byly obsaženy v nákladovém rozpočtu, který je přílohou č. 1 uvedené smlouvy o poskytnutí dotace z rozpočtu Moravskoslezského kraje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ároveň s touto změnou je navrženo opravit chybu v psaní v názvu projektu z „Rekonstrukce vodojemu Opolny – posílení o dvě vrtané studny“ na „Rekonstrukce vodojemu Opolony – posílení o dvě vrtané studny“, která vznikla při vyhotovení přílohy č. 1 usnesení zastupitelstva kraje č. 3/173 ze dne 21. 3. 2013. </w:t>
      </w:r>
    </w:p>
    <w:p>
      <w:pPr>
        <w:pStyle w:val="Zkladntext3"/>
        <w:spacing w:before="0" w:after="120"/>
        <w:jc w:val="both"/>
        <w:rPr/>
      </w:pPr>
      <w:r>
        <w:rPr>
          <w:rFonts w:eastAsia="Lucida Sans Unicode" w:cs="Tahoma"/>
          <w:sz w:val="24"/>
        </w:rPr>
        <w:t xml:space="preserve">Navrženými změnami nedojde k navýšení celkové výše dotace poskytnuté obci Horní Lomná z rozpočtu Moravskoslezského kraje. </w:t>
      </w:r>
    </w:p>
    <w:p>
      <w:pPr>
        <w:pStyle w:val="Zkladntext3"/>
        <w:spacing w:before="0" w:after="120"/>
        <w:jc w:val="both"/>
        <w:rPr/>
      </w:pPr>
      <w:r>
        <w:rPr>
          <w:rFonts w:eastAsia="Lucida Sans Unicode" w:cs="Tahoma"/>
          <w:sz w:val="24"/>
        </w:rPr>
        <w:t>Rozhodnutí o změně termínu pro zahájení realizace projektu, časové použitelnosti dotace a názvu projektu přísluší zastupitelstvu kraje, neboť se jedná o údaje o dané dotaci, o kterých rozhodovalo zastupitelstvo kraj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ohledem na výše uvedené doporučila rada kraje zastupitelstvu kraje změnit údaje o dané dotaci dle </w:t>
      </w:r>
      <w:hyperlink r:id="rId8">
        <w:r>
          <w:rPr>
            <w:rStyle w:val="InternetLink"/>
            <w:rFonts w:cs="Tahoma" w:ascii="Tahoma" w:hAnsi="Tahoma"/>
          </w:rPr>
          <w:t>přílohy č. 3</w:t>
        </w:r>
      </w:hyperlink>
      <w:r>
        <w:rPr>
          <w:rFonts w:cs="Tahoma" w:ascii="Tahoma" w:hAnsi="Tahoma"/>
        </w:rPr>
        <w:t xml:space="preserve"> tohoto materiálu a současně rozhodnout uzavřít dodatek č. 1 ke smlouvě o poskytnutí dotace </w:t>
      </w:r>
      <w:r>
        <w:rPr>
          <w:rFonts w:eastAsia="Lucida Sans Unicode" w:cs="Tahoma" w:ascii="Tahoma" w:hAnsi="Tahoma"/>
        </w:rPr>
        <w:t xml:space="preserve">z rozpočtu Moravskoslezského kraje </w:t>
      </w:r>
      <w:r>
        <w:rPr>
          <w:rFonts w:cs="Tahoma" w:ascii="Tahoma" w:hAnsi="Tahoma"/>
        </w:rPr>
        <w:t>obci Horní Lomná ev. č. 00862/2013/ŽPZ (viz </w:t>
      </w:r>
      <w:hyperlink r:id="rId9">
        <w:r>
          <w:rPr>
            <w:rStyle w:val="InternetLink"/>
            <w:rFonts w:cs="Tahoma" w:ascii="Tahoma" w:hAnsi="Tahoma"/>
          </w:rPr>
          <w:t>příloha č. 4</w:t>
        </w:r>
      </w:hyperlink>
      <w:r>
        <w:rPr>
          <w:rFonts w:cs="Tahoma" w:ascii="Tahoma" w:hAnsi="Tahoma"/>
        </w:rPr>
        <w:t xml:space="preserve"> tohoto materiálu).</w:t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24. schůze rady kraje konané dne 3. 9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>č. 9/600</w:t>
        <w:tab/>
        <w:tab/>
        <w:t>ze dne 26. 2. 2013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>č. 3/173</w:t>
        <w:tab/>
        <w:tab/>
        <w:t>ze dne 21. 3. 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6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obce Horní Lomná, ze dne 4. 6. 2013, ve věci změny smlouvy o poskytnutí dotace z rozpočtu Moravskoslezského kraje ev. č. 00862/2013/ŽPZ, dle přílohy č. 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ahoma" w:hAnsi="Tahoma"/>
              </w:rPr>
              <w:t>24/176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 w:ascii="Tahoma" w:hAnsi="Tahoma"/>
              </w:rPr>
              <w:t>změnit údaje o dotaci obci Horní Lomná, IČ 00535974, týkající se termínu zahájení realizace projektu, časové použitelnosti dotace a názvu projektu, uvedené pod pořadovým číslem 11 v příloze č. 1 usnesení zastupitelstva kraje č. 3/173 ze dne 21. 3. 2013, dle přílohy č. 3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6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rozhodnout uzavřít dodatek č. 1 ke smlouvě o poskytnutí dotace z rozpočtu Moravskoslezského kraje ev. č. 00862/2013/ŽPZ ze dne 23. 5. 2013, uzavřené s obcí Horní Lomná, IČ 00535974, jehož předmětem je změna termínu zahájení realizace projektu a časové použitelnosti dotace z 1. 6. 2013 na 1. 1. 2013 a názvu projektu na „Rekonstrukce vodojemu Opolony - posílení o dvě vrtané studny“, dle přílohy č. 4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 w:ascii="Tahoma" w:hAnsi="Tahoma"/>
              </w:rPr>
              <w:t>24/176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Zkladntext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y dle bodů 2) a 3) tohoto usnesení 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gr. Daniel Havlí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 9. 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22_01.doc" TargetMode="External"/><Relationship Id="rId3" Type="http://schemas.openxmlformats.org/officeDocument/2006/relationships/hyperlink" Target="../in/Z006_022_02.doc" TargetMode="External"/><Relationship Id="rId4" Type="http://schemas.openxmlformats.org/officeDocument/2006/relationships/hyperlink" Target="../in/Z006_022_03.xls" TargetMode="External"/><Relationship Id="rId5" Type="http://schemas.openxmlformats.org/officeDocument/2006/relationships/hyperlink" Target="../in/Z006_022_04.doc" TargetMode="External"/><Relationship Id="rId6" Type="http://schemas.openxmlformats.org/officeDocument/2006/relationships/hyperlink" Target="../in/Z006_022_01.doc" TargetMode="External"/><Relationship Id="rId7" Type="http://schemas.openxmlformats.org/officeDocument/2006/relationships/hyperlink" Target="../in/Z006_022_02.doc" TargetMode="External"/><Relationship Id="rId8" Type="http://schemas.openxmlformats.org/officeDocument/2006/relationships/hyperlink" Target="../in/Z006_022_03.xls" TargetMode="External"/><Relationship Id="rId9" Type="http://schemas.openxmlformats.org/officeDocument/2006/relationships/hyperlink" Target="../in/Z006_022_04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5:00Z</dcterms:created>
  <dc:creator>Radka Bartmanová</dc:creator>
  <dc:description/>
  <cp:keywords/>
  <dc:language>en-US</dc:language>
  <cp:lastModifiedBy>kempna</cp:lastModifiedBy>
  <cp:lastPrinted>2013-09-04T08:30:00Z</cp:lastPrinted>
  <dcterms:modified xsi:type="dcterms:W3CDTF">2013-09-04T09:12:00Z</dcterms:modified>
  <cp:revision>4</cp:revision>
  <dc:subject/>
  <dc:title>VZOR materiál do ZK</dc:title>
</cp:coreProperties>
</file>