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/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uzavření dodatku ke smlouvě o poskytnutí dotace z rozpočtu Moravskoslezského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 1 ke smlouvě o poskytnutí dotace z rozpočtu Moravskoslezského kraje ev. č. 00589/2012/KH</w:t>
            </w:r>
          </w:p>
        </w:tc>
      </w:tr>
    </w:tbl>
    <w:p>
      <w:pPr>
        <w:pStyle w:val="Zkladn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iroslav Nová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Ing. Tomáš Zuber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kancelář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edDr. Vlastislav Kuchař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kancelář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4. 11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30. 11. 2015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84/6639</w:t>
        <w:tab/>
        <w:t>ze dne 24. 11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zavřít dodatek ke smlouvě o poskytnutí dotace z rozpočtu Moravskoslezského kraje, ev. č. 00589/2012/KH obci Darkovice, IČ 00635456, jímž se článek V odst. 2 konec písmene p) smlouvy doplňuje slovy „vyjímaje bezplatného převodu uvedeného majetku do vlastnictví obce na území Moravskoslezského kraje“, dle přílohy č. 1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bec Darkovice požádala v roce 2012 Moravskoslezský kraj o poskytnutí dotace na nákup dopravního automobilu AVIA 75-K DPA-12 pro svou jednotku dobrovolných hasičů obce. Zastupitelstvo kraje svým usnesením č. 23/1963 ze dne 29. 2. 2012 rozhodlo o poskytnutí dotace obcí Darkovice ve výši 150 tis. Kč na nákup dopravního automobilu. Tento projekt byl obcí realizován nákupem dopravního automobilu AVIA 75-K, rok výroby 1997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</w:rPr>
        <w:t>Dopisem ze dne 2. 11. 2015 se na hejtmana kraje obrátil starosta obce Darkovice s žádostí o uzavření dodatku č. 1 k dotační smlouvě, na základě které byla poskytnuta obcí Darkovice výše uvedená dotace. Předmětem dodatku je změna textu závazků příjemce dotace uvedených ve smlouvě, takto: z textu „</w:t>
      </w:r>
      <w:r>
        <w:rPr>
          <w:rFonts w:cs="Tahoma" w:ascii="Tahoma" w:hAnsi="Tahoma"/>
        </w:rPr>
        <w:t>po dobu 5 let od ukončení realizace projektu nezcizit majetek pořízený nebo technicky zhodnocený z prostředků získaných z investiční dotace poskytnuté na základě této smlouvy“ na text „po dobu 5 let od ukončení realizace projektu nezcizit majetek pořízený nebo technicky zhodnocený z prostředků získaných z investiční dotace poskytnuté na základě této smlouvy vyjímaje bezplatného převodu uvedeného majetku do vlastnictví obce na území Moravskoslezského kraje“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ůvodem je nabídka nového dopravního automobilu Mercedes Benz Sprinter 516 CDI Kawa 4x4 5t., který by měl být obcí dodán koncem tohoto roku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color w:val="000000"/>
        </w:rPr>
        <w:t xml:space="preserve">dopravní automobil AVIA 75-K, rok výroby 1997 pořízený mimo jiné za finanční prostředky z poskytnuté dotace, projevila zájem obec Strahovice pro svou jednotku sboru dobrovolných hasičů. </w:t>
      </w:r>
      <w:r>
        <w:rPr>
          <w:rFonts w:cs="Tahoma" w:ascii="Tahoma" w:hAnsi="Tahoma"/>
        </w:rPr>
        <w:t>K realizaci tohoto kroku je však nutno uzavřít dodatek k původní dotační smlouvě, kterým bude umožněno obcí dopravní automobil bezplatně převést jiné obci na území Moravskoslezského kraje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 důvodu, aby technika pořízená z dotace nezůstala nevyužita a mohla ji používat další jednotka sboru dobrovolných hasičů obce na území Moravskoslezského kraje, doporučujeme žádosti vyhovět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stupitelstvu kraje je navrhováno uzavřít dodatek č. 1 ke smlouvě o poskytnutí dotace z rozpočtu Moravskoslezského kraje, </w:t>
      </w:r>
      <w:r>
        <w:rPr>
          <w:rFonts w:cs="Tahoma" w:ascii="Tahoma" w:hAnsi="Tahoma"/>
          <w:bCs/>
        </w:rPr>
        <w:t xml:space="preserve">00589/2012/KH ze dne 3. 4. 2012 </w:t>
      </w:r>
      <w:r>
        <w:rPr>
          <w:rFonts w:cs="Tahoma" w:ascii="Tahoma" w:hAnsi="Tahoma"/>
        </w:rPr>
        <w:t>s obcí Darkovice, jímž se mění závazky smluvních stran článek V. odst. 2 písmeno p) smlouvy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z „po dobu 5 let od ukončení realizace projektu nezcizit majetek pořízený nebo technicky zhodnocený z prostředků získaných z investiční dotace poskytnuté na základě této smlouvy“ na „po dobu 5 let od ukončení realizace projektu nezcizit majetek pořízený nebo technicky zhodnocený z prostředků získaných z investiční dotace poskytnuté na základě této smlouvy vyjímaje bezplatného převodu uvedeného majetku do vlastnictví obce na území Moravskoslezského kraje“.</w:t>
      </w:r>
    </w:p>
    <w:p>
      <w:pPr>
        <w:pStyle w:val="Zkladntext3"/>
        <w:spacing w:before="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  <w:r>
        <w:br w:type="page"/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  <w:u w:val="single"/>
        </w:rPr>
        <w:t>Výpis z usnesení schůze rady kraje konané dne 24. 11. 2015: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 usnesením zastupitelstva kraje</w:t>
        <w:tab/>
        <w:tab/>
        <w:t>č. 23/1963</w:t>
        <w:tab/>
        <w:t>ze dne 29. 2. 2012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639</w:t>
            </w:r>
          </w:p>
        </w:tc>
      </w:tr>
      <w:tr>
        <w:trPr>
          <w:trHeight w:val="126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obce Darkovice o uzavření dodatku č. 1 ke smlouvě o poskytnutí dotace z rozpočtu Moravskoslezského kraje ev. č. 00589/2012/KH dle přílohy č. 1 předloženého materiálu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639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dodatek ke smlouvě o poskytnutí dotace z rozpočtu Moravskoslezského kraje, ev. č. 00589/2012/KH obci Darkovice, IČ 00635456, jímž se článek V odst. 2 konec písmene p) smlouvy doplňuje slovy „vyjímaje bezplatného převodu uvedeného majetku do vlastnictví obce na území Moravskoslezského kraje“, dle přílohy č. 2 předloženého materiálu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6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 dle bodu 2) tohoto usnesení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7. 12. 20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04_008_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6:00Z</dcterms:created>
  <dc:creator>Radka Bartmanová</dc:creator>
  <dc:description/>
  <cp:keywords/>
  <dc:language>en-US</dc:language>
  <cp:lastModifiedBy>Zuber Tomáš</cp:lastModifiedBy>
  <cp:lastPrinted>2015-11-30T07:04:00Z</cp:lastPrinted>
  <dcterms:modified xsi:type="dcterms:W3CDTF">2015-12-02T11:06:00Z</dcterms:modified>
  <cp:revision>9</cp:revision>
  <dc:subject/>
  <dc:title>VZOR materiál do ZK</dc:title>
</cp:coreProperties>
</file>