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říloha č. : 1 k materiálu č. : 12/3</w:t>
      </w:r>
    </w:p>
    <w:p>
      <w:pPr>
        <w:pStyle w:val="Heading"/>
        <w:ind w:left="360" w:hanging="360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očet stran přílohy: 9</w:t>
      </w:r>
    </w:p>
    <w:p>
      <w:pPr>
        <w:pStyle w:val="Heading"/>
        <w:ind w:left="360" w:hanging="360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ind w:left="360" w:hanging="36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Zpráva o činnosti výboru pro výchovu, vzdělávání a zaměstnanos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období září 2012 – srpen 201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ýbor pro výchovu, vzdělávání a zaměstnanost vedl svou činnost ve školním roce 2012/2013 v patnáctičlenném složení, 7 členů zastupitelstva kraje a 8 členů tvoří odborníci z řad veřejnosti. V roce 2012 proběhly krajské volby a výbor se v novém složení poprvé sešel v lednu 2013. Výbor ve své činnosti spolupracoval s odborem školství, mládeže  a sportu a na svých zasedáních projednal níže uvedené materiály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99CCFF"/>
        </w:rPr>
      </w:pPr>
      <w:r>
        <w:rPr>
          <w:rFonts w:cs="Tahoma" w:ascii="Tahoma" w:hAnsi="Tahoma"/>
          <w:color w:val="99CC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99CCFF"/>
        </w:rPr>
      </w:pPr>
      <w:r>
        <w:rPr>
          <w:rFonts w:cs="Tahoma" w:ascii="Tahoma" w:hAnsi="Tahoma"/>
          <w:b/>
          <w:iCs/>
          <w:color w:val="99CC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Výbor pro výchovu, vzdělávání a zaměstnanost projednal a doporučil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it zastupitelstvu kraje ke schválení návrh sloučení organizací Gymnázium a Střední odborná škola, Orlová-Lutyně, příspěvková organizace a Obchodní akademie, Orlová, příspěvková organizace s účinností od 1. 7. 2013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návrh ke schválení sloučení organizací Střední průmyslová škola, Bruntál, příspěvková organizace a Obchodní akademie a Střední zemědělská škola, Bruntál, příspěvková organizace  s účinností od 1. 7.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 návrh ke schválení sloučení organizací Střední škola hotelová, obchodní a polygrafická, Český Těšín, příspěvková organizace a Střední škola zemědělská, Český Těšín, příspěvková organizace s účinností od 1. 7.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návrh sloučení organizací Gymnázium, Rýmařov, příspěvková organizace a Střední škola, Rýmařov, příspěvková organizace s účinností od 1. 7.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výše uvedený návrh k rozhodnutí doporučených, náhradních a nedoporučených žádostí o poskytnutí dotace v rámci dotačního programu Podpora aktivit v oblastech využití volného času dětí a mládeže a celoživotního vzdělávání osob se zdravotním postižení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výše uvedený návrh k rozhodnutí doporučených, náhradních a nedoporučených žádostí o poskytnutí dotace v rámci dotačního programu Podpora sportu v Moravskoslezském kraji pro rok 2013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ě kraje vyhodnotit nejúspěšnější žáky středních škol v Moravskoslezském kraji ve školním roce 2012/2013, schválit podmínky a kritéria pro podání návrhů na ocenění žáků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radě kraje zřídit pracovní skupinu pr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vyhodnocení nejúspěšnějších žáků středních škol v Moravskoslezském kraji ve školním roce 2012/2013</w:t>
      </w:r>
      <w:r>
        <w:rPr>
          <w:rFonts w:cs="Tahoma" w:ascii="Tahoma" w:hAnsi="Tahoma"/>
        </w:rPr>
        <w:t xml:space="preserve"> ve slož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0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doucí pracovní skupiny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Věra Palková, náměstkyně hejtmana kraje</w:t>
            </w:r>
          </w:p>
        </w:tc>
      </w:tr>
      <w:tr>
        <w:trPr>
          <w:trHeight w:val="287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pracovní skupiny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 Eliška Birková, členka VVVZ 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na Grosová, členka VVVZ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Patrik Hujdus, člen VVVZ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 David Pavliska, vedoucí oddělení mládeže a sportu 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c. Renáta Solská, oddělení mládeže a sportu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František Pokluda, oddělení mládeže a spor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radě kraje vyhlásit dotační program Podpora environmentálního vzdělávání, výchovy a osvěty pro školní rok 2013/2014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radě kraje zřídit monitorovací pracovní skupinu pr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vyhodnocení žádostí o dotaci ve slož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0"/>
      </w:tblGrid>
      <w:tr>
        <w:trPr>
          <w:trHeight w:val="287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pracovní skupiny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 Jitka Hanusová, členka VVVZ 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ronislav Koňařík, člen VVVZ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RNDr. Kateřina Palková, ekologický pracovník, koordinátor EV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Anna Hromková, ekologický pracovník, koordinátor EV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c. Jana Harmanová, oddělení mládeže a sportu</w:t>
            </w:r>
          </w:p>
        </w:tc>
      </w:tr>
      <w:tr>
        <w:trPr>
          <w:trHeight w:val="286" w:hRule="atLeast"/>
        </w:trPr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hradní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 David Pavliska, vedoucí oddělení mládeže a sportu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numPr>
          <w:ilvl w:val="0"/>
          <w:numId w:val="17"/>
        </w:numPr>
        <w:spacing w:lineRule="auto" w:line="240"/>
        <w:jc w:val="both"/>
        <w:rPr/>
      </w:pPr>
      <w:r>
        <w:rPr>
          <w:rFonts w:cs="Tahoma" w:ascii="Tahoma" w:hAnsi="Tahoma"/>
        </w:rPr>
        <w:t>předložit radě kraje k projednání žádosti o změnu zápisu v údajích vedených v rejstříku škol a školských zařízení organizací, které nezřizuje Moravskoslezský kraj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uvedené v přílohách předloženého materiálu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ánům kraje souhlasit s návrhem k udělení čestného názvu Albrechtova střední škola organizaci Střední škola hotelová, obchodní a polygrafická, Český Těšín, příspěvková organizace, IČ 00577235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720" w:right="-158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Cs/>
        </w:rPr>
        <w:t xml:space="preserve">předložit </w:t>
      </w:r>
      <w:r>
        <w:rPr>
          <w:rFonts w:cs="Tahoma" w:ascii="Tahoma" w:hAnsi="Tahoma"/>
          <w:bCs/>
        </w:rPr>
        <w:t>zastupitelstvu kraje Strategii prevence rizikového chování u dětí a mládeže v Moravskoslezském kraji na období 2013 – 2018 ke schválení</w:t>
      </w:r>
      <w:r>
        <w:rPr>
          <w:rFonts w:cs="Tahoma" w:ascii="Tahoma" w:hAnsi="Tahoma"/>
        </w:rPr>
        <w:t>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adě kraje vyhlásit soutěž </w:t>
      </w:r>
      <w:r>
        <w:rPr>
          <w:rFonts w:cs="Tahoma" w:ascii="Tahoma" w:hAnsi="Tahoma"/>
        </w:rPr>
        <w:t>„Ekologická škola v Moravskoslezském kraji ve školním roce 2012/2013“ a schválit podmínky soutěže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radě kraje zřídit pracovní skupinu pr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vyhodnocení </w:t>
      </w:r>
      <w:r>
        <w:rPr>
          <w:rFonts w:cs="Tahoma" w:ascii="Tahoma" w:hAnsi="Tahoma"/>
        </w:rPr>
        <w:t>přihlášek do soutěže „Ekologická škola v Moravskoslezském kraji ve školním roce 2012/2013“ ve složení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/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Vedoucí pracovní skupiny 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enka Fojtíková, členka VVV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ichael Trojka,  člen VVVZ</w:t>
            </w:r>
          </w:p>
        </w:tc>
      </w:tr>
      <w:tr>
        <w:trPr>
          <w:trHeight w:val="286" w:hRule="atLeast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NDr. Kateřina Pálková, koordinátorka EVVO odboru školství Magistrátu města Opavy</w:t>
            </w:r>
          </w:p>
        </w:tc>
      </w:tr>
      <w:tr>
        <w:trPr>
          <w:trHeight w:val="286" w:hRule="atLeast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Ing. Anna Hromková, koordinátorka EVVO, Střední  škola zemědělská, Český Těšín</w:t>
            </w:r>
          </w:p>
        </w:tc>
      </w:tr>
      <w:tr>
        <w:trPr>
          <w:trHeight w:val="286" w:hRule="atLeast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c. Jana Harmanová, oddělení mládeže a sportu</w:t>
            </w:r>
          </w:p>
        </w:tc>
      </w:tr>
      <w:tr>
        <w:trPr>
          <w:trHeight w:val="286" w:hRule="atLeast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Petr Strakoš, odbor životního prostředí a zemědělství</w:t>
            </w:r>
          </w:p>
        </w:tc>
      </w:tr>
      <w:tr>
        <w:trPr>
          <w:trHeight w:val="286" w:hRule="atLeast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hradník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avid Pavliska, vedoucí oddělení mládeže a sportu</w:t>
            </w:r>
          </w:p>
        </w:tc>
      </w:tr>
    </w:tbl>
    <w:p>
      <w:pPr>
        <w:pStyle w:val="Zkladntextodsazen2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projednal a souhlasil: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e zvolením Ing. Fojtíkové jako místopředsedkyně VVVZ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s přítomností Mgr. Regelové na jednáních VVVZ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iCs/>
        </w:rPr>
        <w:t>s návrhem na jmenování PaedDr. Jaroslava Sourala, CSc., a Ing. Víta Slováčka členy školské rady při střední škole organizace Gymnázium, Čestký Těšín, příspěvková organizace, dnem 13. 2. 2013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color w:val="000000"/>
        </w:rPr>
        <w:t>s návrhem na jmenování</w:t>
      </w:r>
      <w:r>
        <w:rPr>
          <w:rStyle w:val="StrongEmphasis"/>
          <w:rFonts w:cs="Tahoma" w:ascii="Tahoma" w:hAnsi="Tahoma"/>
          <w:color w:val="444444"/>
        </w:rPr>
        <w:t xml:space="preserve"> </w:t>
      </w:r>
      <w:r>
        <w:rPr>
          <w:rFonts w:cs="Tahoma" w:ascii="Tahoma" w:hAnsi="Tahoma"/>
        </w:rPr>
        <w:t>Ing. Martiny Paluchové a Ing. Petra Smažáka členy školské rady při střední škole organizace Střední škola, Vítkov-Podhradí, příspěvková organizace</w:t>
      </w:r>
      <w:r>
        <w:rPr>
          <w:rFonts w:cs="Tahoma" w:ascii="Tahoma" w:hAnsi="Tahoma"/>
          <w:color w:val="000000"/>
        </w:rPr>
        <w:t>, dnem 13. 2. 2013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návrhem sloučení organizací Gymnázium a Střední odborná škola, Orlová-Lutyně, příspěvková organizace a Obchodní akademie, Orlová, příspěvková organizace s účinností od 1. 7. 2013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s návrhem sloučení organizací Střední průmyslová škola, Bruntál, příspěvková organizace a Obchodní akademie a Střední zemědělská škola, Bruntál, příspěvková organizace  s účinností od 1. 7. 2013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KUMStext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s návrhem sloučení organizací Střední škola hotelová, obchodní a polygrafická, Český Těšín, příspěvková organizace a Střední škola zemědělská, Český Těšín, příspěvková organizace s účinností od 1. 7. 2013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ávrhem sloučení organizací Gymnázium, Rýmařov, příspěvková organizace a Střední škola, Rýmařov, příspěvková organizace s účinností od 1. 7. 2013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návrhem Dohody o společném postupu při řešení převodu činností zabezpečovaných příspěvkovou  organizací kraje Gymnázium, Vítkov, Komenského 145, příspěvková organiza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 programem 2. jednání VVV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návrhem doporučených, náhradních a nedoporučených žádostí o poskytnutí dotace v rámci dotačního programu Podpora aktivit v oblastech využití volného času dětí a mládeže a celoživotního vzdělávání osob se zdravotním postižením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em doporučených, náhradních a nedoporučených žádostí o poskytnutí dotace v rámci dotačního programu Podpora sportu v Moravskoslezském kraji pro rok 2013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 návrhem na jmenování d</w:t>
      </w:r>
      <w:r>
        <w:rPr>
          <w:rFonts w:cs="Tahoma" w:ascii="Tahoma" w:hAnsi="Tahoma"/>
        </w:rPr>
        <w:t xml:space="preserve">oc. Ing. Josefa Fialy, CSc., a Bc. Adama Vavrečky, DiS., </w:t>
      </w:r>
      <w:r>
        <w:rPr>
          <w:rFonts w:cs="Tahoma" w:ascii="Tahoma" w:hAnsi="Tahoma"/>
          <w:color w:val="000000"/>
        </w:rPr>
        <w:t xml:space="preserve">členy </w:t>
      </w:r>
      <w:r>
        <w:rPr>
          <w:rFonts w:cs="Tahoma" w:ascii="Tahoma" w:hAnsi="Tahoma"/>
        </w:rPr>
        <w:t>školské rady při vyšší odborné škole organizace Obchodní akademie a Vyšší odborná škola sociální, Ostrava-Mariánské Hory, příspěvková organizace, dnem 5. 4.</w:t>
      </w:r>
      <w:r>
        <w:rPr>
          <w:rFonts w:cs="Tahoma" w:ascii="Tahoma" w:hAnsi="Tahoma"/>
          <w:color w:val="000000"/>
        </w:rPr>
        <w:t> 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změnami v údajích v rejstříku škol a školských zařízení u organizace Janáčkova konzervatoř a Gymnázium v Ostravě, příspěvková organizace.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 programem 3. jednání VVVZ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s návrhem na jmenování </w:t>
      </w:r>
      <w:r>
        <w:rPr>
          <w:rFonts w:cs="Tahoma" w:ascii="Tahoma" w:hAnsi="Tahoma"/>
        </w:rPr>
        <w:t xml:space="preserve">doc. RNDr. Martina Malčíka, Ph.D., </w:t>
      </w:r>
      <w:r>
        <w:rPr>
          <w:rFonts w:cs="Tahoma" w:ascii="Tahoma" w:hAnsi="Tahoma"/>
          <w:color w:val="000000"/>
        </w:rPr>
        <w:t xml:space="preserve">členem </w:t>
      </w:r>
      <w:r>
        <w:rPr>
          <w:rFonts w:cs="Tahoma" w:ascii="Tahoma" w:hAnsi="Tahoma"/>
        </w:rPr>
        <w:t>školské rady při střední škole organizace Gymnázium Františka Živného, Bohumín, Jana Palacha 794, příspěvková organizace</w:t>
      </w:r>
      <w:r>
        <w:rPr>
          <w:rFonts w:cs="Tahoma" w:ascii="Tahoma" w:hAnsi="Tahoma"/>
          <w:color w:val="000000"/>
        </w:rPr>
        <w:t>, dnem 3. 5. 2013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KUMStex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1434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 změnami v údajích v rejstříku škol a školských zařízení u příspěvkových organizací zřizovaných Moravskoslezským krajem uvedenými v příloze předloženého materiálu, a to: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třední škola, Havířov-Šumbark, Sýkorova 1/613, příspěvková organizace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třední škola, Bohumín, příspěvková organizace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ákladní škola pro sluchově postižené a Mateřská škola pro sluchově postižené, Ostrava-Poruba, příspěvkové organizace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2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KUMStext"/>
        <w:numPr>
          <w:ilvl w:val="1"/>
          <w:numId w:val="5"/>
        </w:numPr>
        <w:tabs>
          <w:tab w:val="clear" w:pos="708"/>
        </w:tabs>
        <w:ind w:left="144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 programem 4. jednání VVV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</w:rPr>
        <w:t>s žádostmi o změnu zápisu v údajích vedených v rejstříku škol a školských zařízení organizací</w:t>
      </w:r>
      <w:r>
        <w:rPr>
          <w:rFonts w:cs="Tahoma" w:ascii="Tahoma" w:hAnsi="Tahoma"/>
          <w:bCs/>
        </w:rPr>
        <w:t xml:space="preserve"> uvedených</w:t>
      </w:r>
      <w:r>
        <w:rPr>
          <w:rFonts w:cs="Tahoma" w:ascii="Tahoma" w:hAnsi="Tahoma"/>
        </w:rPr>
        <w:t xml:space="preserve"> v příloze č. 1 předloženého materiálu, a to:</w:t>
      </w:r>
    </w:p>
    <w:p>
      <w:pPr>
        <w:pStyle w:val="Zkladntextodsazen2"/>
        <w:numPr>
          <w:ilvl w:val="1"/>
          <w:numId w:val="10"/>
        </w:numPr>
        <w:spacing w:lineRule="auto" w:line="240" w:before="0" w:after="0"/>
        <w:ind w:left="2460" w:firstLine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škola a mateřská škola Hello s.r.o.</w:t>
      </w:r>
    </w:p>
    <w:p>
      <w:pPr>
        <w:pStyle w:val="Zkladntext2"/>
        <w:numPr>
          <w:ilvl w:val="1"/>
          <w:numId w:val="10"/>
        </w:numPr>
        <w:spacing w:lineRule="auto" w:line="240" w:before="0" w:after="0"/>
        <w:ind w:left="2455" w:firstLine="65"/>
        <w:rPr/>
      </w:pPr>
      <w:r>
        <w:rPr>
          <w:rFonts w:cs="Tahoma" w:ascii="Tahoma" w:hAnsi="Tahoma"/>
        </w:rPr>
        <w:t>VÍTKOVICKÁ STŘEDNÍ PRŮMYSLOVÁ ŠKOLA A GYMNÁZIU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 návrhem na jmenování Romana Kulase členem </w:t>
      </w:r>
      <w:r>
        <w:rPr>
          <w:rFonts w:cs="Tahoma" w:ascii="Tahoma" w:hAnsi="Tahoma"/>
        </w:rPr>
        <w:t>školské rady při střední škole organizace Střední škola techniky a služeb, Karviná, příspěvková organizace</w:t>
      </w:r>
      <w:r>
        <w:rPr>
          <w:rFonts w:cs="Tahoma" w:ascii="Tahoma" w:hAnsi="Tahoma"/>
          <w:color w:val="000000"/>
        </w:rPr>
        <w:t>, dnem 1. 5. 2013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KUMStext"/>
        <w:numPr>
          <w:ilvl w:val="1"/>
          <w:numId w:val="5"/>
        </w:numPr>
        <w:tabs>
          <w:tab w:val="clear" w:pos="708"/>
        </w:tabs>
        <w:ind w:left="1440" w:hanging="360"/>
        <w:rPr>
          <w:bCs/>
          <w:sz w:val="24"/>
          <w:szCs w:val="24"/>
        </w:rPr>
      </w:pPr>
      <w:r>
        <w:rPr>
          <w:sz w:val="24"/>
          <w:szCs w:val="24"/>
        </w:rPr>
        <w:t>s programem 5. jednání VVVZ</w:t>
      </w:r>
    </w:p>
    <w:p>
      <w:pPr>
        <w:pStyle w:val="KUMStext"/>
        <w:numPr>
          <w:ilvl w:val="1"/>
          <w:numId w:val="5"/>
        </w:numPr>
        <w:tabs>
          <w:tab w:val="clear" w:pos="708"/>
        </w:tabs>
        <w:ind w:left="1440" w:hanging="360"/>
        <w:rPr>
          <w:bCs/>
          <w:sz w:val="24"/>
          <w:szCs w:val="24"/>
        </w:rPr>
      </w:pPr>
      <w:r>
        <w:rPr>
          <w:sz w:val="24"/>
          <w:szCs w:val="24"/>
        </w:rPr>
        <w:t>se zápisem změny v údajích v rejstříku škol a školských zařízení u organizace Základní umělecká škola, Bílovec, Pivovarská 124, příspěvková organ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 xml:space="preserve">s návrhem na jmenování </w:t>
      </w:r>
      <w:r>
        <w:rPr>
          <w:rFonts w:cs="Tahoma" w:ascii="Tahoma" w:hAnsi="Tahoma"/>
        </w:rPr>
        <w:t xml:space="preserve">Mgr. Soni Lichovníkové, </w:t>
      </w:r>
      <w:r>
        <w:rPr>
          <w:rFonts w:cs="Tahoma" w:ascii="Tahoma" w:hAnsi="Tahoma"/>
          <w:color w:val="000000"/>
        </w:rPr>
        <w:t xml:space="preserve">členem </w:t>
      </w:r>
      <w:r>
        <w:rPr>
          <w:rFonts w:cs="Tahoma" w:ascii="Tahoma" w:hAnsi="Tahoma"/>
        </w:rPr>
        <w:t>školské rady při základní a střední škole organizace Základní škola a Praktická škola, Opava, Slezského odboje 5, příspěvková organizace</w:t>
      </w:r>
      <w:r>
        <w:rPr>
          <w:rFonts w:cs="Tahoma" w:ascii="Tahoma" w:hAnsi="Tahoma"/>
          <w:color w:val="000000"/>
        </w:rPr>
        <w:t>, dnem 1. 9. 2013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 xml:space="preserve">s návrhem na jmenování </w:t>
      </w:r>
      <w:r>
        <w:rPr>
          <w:rFonts w:cs="Tahoma" w:ascii="Tahoma" w:hAnsi="Tahoma"/>
        </w:rPr>
        <w:t xml:space="preserve">Ing. Jaroslava Zachurczoka, </w:t>
      </w:r>
      <w:r>
        <w:rPr>
          <w:rFonts w:cs="Tahoma" w:ascii="Tahoma" w:hAnsi="Tahoma"/>
          <w:color w:val="000000"/>
        </w:rPr>
        <w:t xml:space="preserve">členem </w:t>
      </w:r>
      <w:r>
        <w:rPr>
          <w:rFonts w:cs="Tahoma" w:ascii="Tahoma" w:hAnsi="Tahoma"/>
        </w:rPr>
        <w:t>školské rady při střední škole organizace Střední průmyslová škola, Obchodní akademie a Jazyková škola s právem státní jazykové zkoušky, Frýdek-Místek, příspěvková organizace</w:t>
      </w:r>
      <w:r>
        <w:rPr>
          <w:rFonts w:cs="Tahoma" w:ascii="Tahoma" w:hAnsi="Tahoma"/>
          <w:color w:val="000000"/>
        </w:rPr>
        <w:t>, dnem 19. 8. 2013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 xml:space="preserve">s návrhem na jmenování </w:t>
      </w:r>
      <w:r>
        <w:rPr>
          <w:rFonts w:cs="Tahoma" w:ascii="Tahoma" w:hAnsi="Tahoma"/>
        </w:rPr>
        <w:t xml:space="preserve">doc. Ing. Jana Žídka, CSc., </w:t>
      </w:r>
      <w:r>
        <w:rPr>
          <w:rFonts w:cs="Tahoma" w:ascii="Tahoma" w:hAnsi="Tahoma"/>
          <w:color w:val="000000"/>
        </w:rPr>
        <w:t xml:space="preserve">členem </w:t>
      </w:r>
      <w:r>
        <w:rPr>
          <w:rFonts w:cs="Tahoma" w:ascii="Tahoma" w:hAnsi="Tahoma"/>
        </w:rPr>
        <w:t>školské rady při střední škole organizace Střední průmyslová škola, Karviná, příspěvková organizace</w:t>
      </w:r>
      <w:r>
        <w:rPr>
          <w:rFonts w:cs="Tahoma" w:ascii="Tahoma" w:hAnsi="Tahoma"/>
          <w:color w:val="000000"/>
        </w:rPr>
        <w:t>, dnem 19. 8. 2013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80"/>
        <w:ind w:left="870" w:firstLine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 návrhem na jmenování </w:t>
      </w:r>
      <w:r>
        <w:rPr>
          <w:rFonts w:cs="Tahoma" w:ascii="Tahoma" w:hAnsi="Tahoma"/>
        </w:rPr>
        <w:t xml:space="preserve">Ing. Dušana Schreiera a Ing. Lubomíra Smrčka,    </w:t>
      </w:r>
    </w:p>
    <w:p>
      <w:pPr>
        <w:pStyle w:val="Normal"/>
        <w:spacing w:lineRule="exact" w:line="280"/>
        <w:ind w:left="87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color w:val="000000"/>
        </w:rPr>
        <w:t xml:space="preserve">členy </w:t>
      </w:r>
      <w:r>
        <w:rPr>
          <w:rFonts w:cs="Tahoma" w:ascii="Tahoma" w:hAnsi="Tahoma"/>
        </w:rPr>
        <w:t xml:space="preserve">školské rady při vyšší odborné škole organizace Masarykova střední  </w:t>
      </w:r>
    </w:p>
    <w:p>
      <w:pPr>
        <w:pStyle w:val="Normal"/>
        <w:spacing w:lineRule="exact" w:line="280"/>
        <w:ind w:left="87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škola zemědělská a Vyšší odborná škola, Opava, příspěvková organizace</w:t>
      </w:r>
      <w:r>
        <w:rPr>
          <w:rFonts w:cs="Tahoma" w:ascii="Tahoma" w:hAnsi="Tahoma"/>
          <w:color w:val="000000"/>
        </w:rPr>
        <w:t xml:space="preserve">,                           </w:t>
      </w:r>
    </w:p>
    <w:p>
      <w:pPr>
        <w:pStyle w:val="Normal"/>
        <w:spacing w:lineRule="exact" w:line="280"/>
        <w:ind w:left="870" w:hanging="0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dnem 6. 9. 2013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b/>
          <w:color w:val="000000"/>
        </w:rPr>
        <w:t>projednal a nesouhlasil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>
          <w:rFonts w:cs="Tahoma" w:ascii="Tahoma" w:hAnsi="Tahoma"/>
          <w:color w:val="000000"/>
        </w:rPr>
        <w:t xml:space="preserve">s žádostí o změnu zápisu v údajích vedených v rejstříku škol a školských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zařízení organizace Soukromá vyšší odborná škola podnikatelská, s.r.o.</w:t>
      </w:r>
      <w:r>
        <w:rPr>
          <w:rFonts w:cs="Tahoma" w:ascii="Tahoma" w:hAnsi="Tahoma"/>
          <w:bCs/>
          <w:color w:val="000000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Cs/>
          <w:color w:val="000000"/>
        </w:rPr>
        <w:t xml:space="preserve">         </w:t>
      </w:r>
      <w:r>
        <w:rPr>
          <w:rFonts w:cs="Tahoma" w:ascii="Tahoma" w:hAnsi="Tahoma"/>
          <w:bCs/>
          <w:color w:val="000000"/>
        </w:rPr>
        <w:t>uvedenou</w:t>
      </w:r>
      <w:r>
        <w:rPr>
          <w:rFonts w:cs="Tahoma" w:ascii="Tahoma" w:hAnsi="Tahoma"/>
          <w:color w:val="000000"/>
        </w:rPr>
        <w:t xml:space="preserve"> v příloze č. 2 předloženého materiálu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b/>
          <w:color w:val="000000"/>
        </w:rPr>
        <w:t>vzal na vědomí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žádosti o změnu zápisu v údajích vedených v rejstříku škol a školských zařízení organizací, které nezřizuje Moravskoslezský kraj, uvedné v příloze č. 1 předloženého materiálu, a to: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třední odborná škola Třineckých železáren</w:t>
      </w:r>
    </w:p>
    <w:p>
      <w:pPr>
        <w:pStyle w:val="Zkladntext2"/>
        <w:numPr>
          <w:ilvl w:val="1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oukromá vyšší odborná škola podnikatelská, s. r. 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6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informaci o rezignaci členů školské rady při střední škole organizace Gymnázium, Český Těšín, příspěvková organizace paní Mgr. Věry Palkové a pana PaedDr. Libora Lenča, kteří byli radou kraje jmenováni s účinností od 1. 9. 201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rezignaci člena školské rady při střední škole organizace Střední škola, Vítkov-Podhradí, příspěvková organizace pana Zdeňka Hegara, který byl radou kraje jmenován s účinností od 10. 2. 2011 a informaci  o uplynutí funkčního období člena školské rady při střední škole výše uvedené organizace paní Mgr. Blanky Váňové, která byla jmenována s účinností od 8. 2. 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uplynutí funkčního období členek školské rady při vyšší odborné škole organizace Obchodní akademie a Vyšší odborná škola sociální, Ostrava-Mariánské Hory, příspěvková organizace Mgr. Ivany Nesétové a Ing. Dany Divákové, které byly radou kraje jmenovány s účinností od 5. 4. 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64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uplynutí funkčního období člena školské rady při střední škole organizace Gymnázium Františka Živného, Bohumín, Jana Palacha 794, příspěvková organizace doc. RNDr. Martina Malčíka, Ph.D., který byl radou kraje jmenován s účinností od 3. 5. 2010.</w:t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64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i o žádosti organizace </w:t>
      </w:r>
      <w:r>
        <w:rPr>
          <w:rFonts w:cs="Tahoma" w:ascii="Tahoma" w:hAnsi="Tahoma"/>
          <w:bCs/>
        </w:rPr>
        <w:t>Střední škola a Základní škola, Havířov-Šumbark, příspěvková organizace</w:t>
      </w:r>
      <w:r>
        <w:rPr>
          <w:rFonts w:cs="Tahoma" w:ascii="Tahoma" w:hAnsi="Tahoma"/>
        </w:rPr>
        <w:t xml:space="preserve"> o provedení zápisu změn v údajích v rejstříku škol a školských zařízení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left" w:pos="1440" w:leader="none"/>
          <w:tab w:val="center" w:pos="4536" w:leader="none"/>
          <w:tab w:val="right" w:pos="9072" w:leader="none"/>
        </w:tabs>
        <w:ind w:left="144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ýroční zprávu o stavu a rozvoji vzdělávací soustavy v Moravskoslezském kraji za školní rok 2011/201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vzdání se funkce člena školské rady při střední škole organizace Střední škola techniky a služeb, Karviná, příspěvková organizace Ing. Františka Kuriala, který byl radou kraje jmenován s účinností od 1. 9. 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40" w:hanging="7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Cs/>
        </w:rPr>
        <w:t>Strategii prevence rizikových projevů chování u dětí a mládeže v Moravskoslezském kraji na období 2013 – 2018, viz příloha č. 1 předloženého materiálu;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změnu v údajích v rejstříku škol a školských zařízení u příspěvkové organizace Všeobecné a sportovní gymnázium, Bruntál, příspěvková organizac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podpoře málopočetných tříd s obory požadovanými trhem práce v roce 20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i o změnu zápisu v údajích vedených v rejstříku škol a školských zařízení organizací, které nezřizuje Moravskoslezský kraj, uvedené v příloze č. 1 předloženého materiálu, a to:</w:t>
      </w:r>
    </w:p>
    <w:p>
      <w:pPr>
        <w:pStyle w:val="KUMStext"/>
        <w:numPr>
          <w:ilvl w:val="0"/>
          <w:numId w:val="13"/>
        </w:numPr>
        <w:spacing w:lineRule="auto" w:line="240" w:before="0" w:after="0"/>
        <w:ind w:left="1140" w:firstLine="1740"/>
        <w:rPr>
          <w:sz w:val="24"/>
          <w:szCs w:val="24"/>
        </w:rPr>
      </w:pPr>
      <w:r>
        <w:rPr>
          <w:sz w:val="24"/>
          <w:szCs w:val="24"/>
        </w:rPr>
        <w:t>AHOL – Střední odborná škola, s.r.o.</w:t>
      </w:r>
    </w:p>
    <w:p>
      <w:pPr>
        <w:pStyle w:val="KUMStext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1740"/>
        <w:rPr/>
      </w:pPr>
      <w:r>
        <w:rPr>
          <w:sz w:val="24"/>
          <w:szCs w:val="24"/>
        </w:rPr>
        <w:t>AHOL – Střední škola gastronomie, turismu a  lázeňství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i o uplynutí funkčního období člena školské rady při základní a střední škole organizace Základní škola a Praktická škola, Opava, Slezského odboje 5, příspěvková organizace Mgr. Soni Lichovníkové, která byla radou kraje jmenována s účinností od 1. 9. 2010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i o uplynutí funkčního období člena školské rady při střední škole organizace Střední průmyslová škola, Obchodní akademie a Jazyková škola s právem státní jazykové zkoušky, Frýdek-Místek, příspěvková organizace Ing. Ivo Žižky, který byly radou kraje jmenován s účinností od 19. 8. 2010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i o uplynutí funkčního období člena školské rady při střední škole organizace Střední průmyslová škola, Karviná, příspěvková organizace Ing. Ivo Žižky, který byly radou kraje jmenován s účinností od 19. 8. 2010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280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uplynutí funkčního období členů školské rady při vyšší odborné škole organizace Masarykova střední škola zemědělská a Vyšší odborná škola, Opava, příspěvková organizace Ing. Oldřicha Planky a Ing. Dušana Schreiera, kteří byli radou kraje jmenováni s účinností od 6. 9. 2010,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informaci o výsledcích změnového řízení v rejstříku škol a školských zařízení středních a vyšších odborných škol poskytujících vzdělávání v Moravskoslezském kraji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kladntext2"/>
        <w:tabs>
          <w:tab w:val="clear" w:pos="708"/>
          <w:tab w:val="left" w:pos="720" w:leader="none"/>
        </w:tabs>
        <w:spacing w:lineRule="auto" w:line="240"/>
        <w:ind w:left="12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tabs>
          <w:tab w:val="clear" w:pos="708"/>
          <w:tab w:val="left" w:pos="720" w:leader="none"/>
        </w:tabs>
        <w:spacing w:lineRule="auto" w:line="240"/>
        <w:ind w:left="1260" w:hanging="1260"/>
        <w:jc w:val="both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určil: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ástupce v monitorovací pracovní skupině dotačního programu</w:t>
      </w:r>
      <w:r>
        <w:rPr>
          <w:rFonts w:cs="Tahoma" w:ascii="Tahoma" w:hAnsi="Tahoma"/>
        </w:rPr>
        <w:t xml:space="preserve"> Podpora  </w:t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ktivit  v oblastech využití volného času dětí a mládeže a celoživotního  </w:t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vzdělávání  osob se zdravotním postižením pro rok 2013</w:t>
      </w:r>
      <w:r>
        <w:rPr>
          <w:rFonts w:cs="Tahoma" w:ascii="Tahoma" w:hAnsi="Tahoma"/>
          <w:bCs/>
        </w:rPr>
        <w:t xml:space="preserve"> ve složení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Ing. Jitka Hanusová</w:t>
        <w:tab/>
        <w:tab/>
        <w:tab/>
        <w:tab/>
        <w:t>předsedkyně VVVZ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Ing. Lenka Fojtíková</w:t>
        <w:tab/>
        <w:tab/>
        <w:tab/>
        <w:tab/>
        <w:t>členka VVV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ind w:left="35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bor VVZ dále projednal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rojednal bez námitek </w:t>
      </w:r>
      <w:r>
        <w:rPr>
          <w:rFonts w:cs="Tahoma" w:ascii="Tahoma" w:hAnsi="Tahoma"/>
        </w:rPr>
        <w:t>Moravskoslezský krajský plán vyrovnávání příležitostí pro občany se zdravotním postižením na léta 2014 – 202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bCs/>
        </w:rPr>
        <w:t>projednal bez námitek 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)  seznam žadatelů navržených pro poskytnutí dotac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)  pořadník náhradních žadatel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)  seznam žadatelů, kterým se poskytnutí dotace nenavrhu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dnal bez námitek návrh rozhodnut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exact" w:line="280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  <w:t>poskytnout účelové dotace z rozpočtu Moravskoslezského kraje na školní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ok    2013/2014 v rámci dotačního programu „Podpora environmentálního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zdělávání, výchovy a osvěty pro školní rok 2013/2014“ , dle přílohy č. 1              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ředloženého materiálu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) poskytnout účelové dotace z rozpočtu Moravskoslezského kraje na školní rok</w:t>
      </w:r>
    </w:p>
    <w:p>
      <w:pPr>
        <w:pStyle w:val="Normal"/>
        <w:spacing w:lineRule="exact" w:line="280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2013/2014   v rámci dotačního programu „Podpora environmentálního    </w:t>
      </w:r>
    </w:p>
    <w:p>
      <w:pPr>
        <w:pStyle w:val="Normal"/>
        <w:spacing w:lineRule="exact" w:line="280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vzdělávání,  výchovy a osvěty pro školní rok 2013/2014“ náhradním    </w:t>
      </w:r>
    </w:p>
    <w:p>
      <w:pPr>
        <w:pStyle w:val="Normal"/>
        <w:spacing w:lineRule="exact" w:line="28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žadatelům uvedeným v příloze č. 2 předloženého materiálu postupem podle </w:t>
      </w:r>
    </w:p>
    <w:p>
      <w:pPr>
        <w:pStyle w:val="Normal"/>
        <w:spacing w:lineRule="exact" w:line="280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čl. VI. dotačního programu, Podpora environmentálního vzdělávání, výchovy   </w:t>
      </w:r>
    </w:p>
    <w:p>
      <w:pPr>
        <w:pStyle w:val="Normal"/>
        <w:spacing w:lineRule="exact" w:line="28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 osvěty pro školní rok 2013/2014“,</w:t>
      </w:r>
    </w:p>
    <w:p>
      <w:pPr>
        <w:pStyle w:val="Normal"/>
        <w:spacing w:lineRule="exact" w:line="2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20" w:hanging="0"/>
        <w:rPr/>
      </w:pPr>
      <w:r>
        <w:rPr>
          <w:rFonts w:cs="Tahoma" w:ascii="Tahoma" w:hAnsi="Tahoma"/>
        </w:rPr>
        <w:t xml:space="preserve">c) neposkytnout účelové dotace z rozpočtu Moravskoslezského kraje na školní    </w:t>
      </w:r>
    </w:p>
    <w:p>
      <w:pPr>
        <w:pStyle w:val="Normal"/>
        <w:spacing w:lineRule="exact" w:line="280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ok 2013/2014 v rámci dotačního programu „Podpora environmentálního     </w:t>
      </w:r>
    </w:p>
    <w:p>
      <w:pPr>
        <w:pStyle w:val="Normal"/>
        <w:spacing w:lineRule="exact" w:line="28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vzdělávání, výchovy a osvěty pro školní rok 2013/2014“ neúspěšným </w:t>
      </w:r>
    </w:p>
    <w:p>
      <w:pPr>
        <w:pStyle w:val="Normal"/>
        <w:spacing w:lineRule="exact" w:line="280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žadatelům dle přílohy č. 3 předloženého materiál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rojednal bez námitek </w:t>
      </w:r>
      <w:r>
        <w:rPr>
          <w:rFonts w:cs="Tahoma" w:ascii="Tahoma" w:hAnsi="Tahoma"/>
          <w:color w:val="000000"/>
        </w:rPr>
        <w:t xml:space="preserve">návrh na jmenování </w:t>
      </w:r>
      <w:r>
        <w:rPr>
          <w:rFonts w:cs="Tahoma" w:ascii="Tahoma" w:hAnsi="Tahoma"/>
        </w:rPr>
        <w:t xml:space="preserve">doc. Ing. Pavla Tuleji, Ph.D., </w:t>
      </w:r>
      <w:r>
        <w:rPr>
          <w:rFonts w:cs="Tahoma" w:ascii="Tahoma" w:hAnsi="Tahoma"/>
          <w:color w:val="000000"/>
        </w:rPr>
        <w:t xml:space="preserve">členem </w:t>
      </w:r>
      <w:r>
        <w:rPr>
          <w:rFonts w:cs="Tahoma" w:ascii="Tahoma" w:hAnsi="Tahoma"/>
        </w:rPr>
        <w:t>školské rady při střední škole organizace Obchodní akademie a Vyšší odborná škola sociální, Ostrava-Mariánské Hory, příspěvková organizace</w:t>
      </w:r>
      <w:r>
        <w:rPr>
          <w:rFonts w:cs="Tahoma" w:ascii="Tahoma" w:hAnsi="Tahoma"/>
          <w:color w:val="000000"/>
        </w:rPr>
        <w:t>, dnem 4.  9. 2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</w:rPr>
        <w:t>projednal bez námitek </w:t>
      </w:r>
      <w:r>
        <w:rPr>
          <w:rFonts w:cs="Tahoma" w:ascii="Tahoma" w:hAnsi="Tahoma"/>
        </w:rPr>
        <w:t xml:space="preserve"> změny v údajích v rejstříku škol a školských zařízení u příspěvkových organizací zřizovaných Moravskoslezským krajem uvedenými v příloze předloženého materiál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</w:rPr>
        <w:t xml:space="preserve">projednal bez námitek Návrh sloučení organizací </w:t>
      </w:r>
      <w:r>
        <w:rPr>
          <w:rFonts w:cs="Tahoma" w:ascii="Tahoma" w:hAnsi="Tahoma"/>
        </w:rPr>
        <w:t xml:space="preserve">Dětský domov a Školní jídelna, Milotice nad Opavou 27, příspěvková organizace a Dětský domov a Školní jídelna, Opava, Rybí trh 14, příspěvková organizac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3. Hodnocení spolupráce VVVZ s odborem ŠMS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lupráce výboru pro výchovu, vzdělávání a zaměstnanost s odborem školství, mládeže a sportu je na kvalitativně velmi dobré úrovni, pravidelná jednání výboru jsou organizačně i obsahově zajištěna na potřebné požadované úrovni, členové výboru se pravidelně  zúčastňují aktivit a činností organizovaných odborem školství, mládeže a sportu a náměstkyní hejtmana kraje   nad rámec jednotlivých jednání výboru. Členové výboru jsou ve své práci aktivní a iniciativní, komunikace s odborem školství je bezproblémo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 na jednáních VVV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00"/>
        <w:gridCol w:w="900"/>
        <w:gridCol w:w="760"/>
        <w:gridCol w:w="860"/>
        <w:gridCol w:w="800"/>
        <w:gridCol w:w="800"/>
        <w:gridCol w:w="900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.1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.2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3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.4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.5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.8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čast v %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usová J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Fojtíková 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Grosová A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Hujdus 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uras 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iklas R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Žárský I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ayerová H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irková E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ocián 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edelský 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Dr. Kalousková I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oňařík B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rpel 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Trojka 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00"/>
        <w:gridCol w:w="900"/>
      </w:tblGrid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y zasedán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 v 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2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4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5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8.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460" w:hanging="36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  <w:lang w:val="en-U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ahoma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2">
    <w:name w:val="WW8Num59z2"/>
    <w:qFormat/>
    <w:rPr>
      <w:rFonts w:ascii="Wingdings" w:hAnsi="Wingdings" w:cs="Wingdings"/>
      <w:sz w:val="22"/>
      <w:szCs w:val="22"/>
      <w:lang w:val="en-U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eastAsia="Times New Roman" w:cs="Tahoma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eastAsia="Times New Roman" w:cs="Tahoma"/>
      <w:color w:val="000000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2"/>
      <w:szCs w:val="22"/>
    </w:rPr>
  </w:style>
  <w:style w:type="character" w:styleId="WW8Num80z2">
    <w:name w:val="WW8Num80z2"/>
    <w:qFormat/>
    <w:rPr>
      <w:rFonts w:ascii="Wingdings" w:hAnsi="Wingdings" w:cs="Wingdings"/>
      <w:sz w:val="22"/>
      <w:szCs w:val="22"/>
      <w:lang w:val="en-U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>
      <w:rFonts w:ascii="Wingdings" w:hAnsi="Wingdings" w:cs="Wingdings"/>
    </w:rPr>
  </w:style>
  <w:style w:type="character" w:styleId="WW8Num81z7">
    <w:name w:val="WW8Num81z7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  <w:lang w:val="en-U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eastAsia="Times New Roman" w:cs="Tahom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  <w:sz w:val="20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  <w:lang w:val="en-U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eastAsia="Times New Roman" w:cs="Tahoma"/>
      <w:color w:val="000000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20"/>
      <w:szCs w:val="20"/>
    </w:rPr>
  </w:style>
  <w:style w:type="character" w:styleId="WW8Num109z1">
    <w:name w:val="WW8Num109z1"/>
    <w:qFormat/>
    <w:rPr>
      <w:rFonts w:ascii="Symbol" w:hAnsi="Symbol" w:cs="Symbol"/>
      <w:sz w:val="20"/>
      <w:szCs w:val="2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7">
    <w:name w:val="WW8Num114z7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6z7">
    <w:name w:val="WW8Num116z7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8z7">
    <w:name w:val="WW8Num118z7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  <w:b/>
    </w:rPr>
  </w:style>
  <w:style w:type="character" w:styleId="WW8Num124z2">
    <w:name w:val="WW8Num124z2"/>
    <w:qFormat/>
    <w:rPr>
      <w:rFonts w:ascii="Symbol" w:hAnsi="Symbol" w:cs="Symbol"/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b/>
    </w:rPr>
  </w:style>
  <w:style w:type="character" w:styleId="WW8Num137z2">
    <w:name w:val="WW8Num137z2"/>
    <w:qFormat/>
    <w:rPr>
      <w:rFonts w:ascii="Symbol" w:hAnsi="Symbol" w:cs="Symbol"/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b/>
    </w:rPr>
  </w:style>
  <w:style w:type="character" w:styleId="WW8Num139z2">
    <w:name w:val="WW8Num139z2"/>
    <w:qFormat/>
    <w:rPr>
      <w:rFonts w:ascii="Symbol" w:hAnsi="Symbol" w:cs="Symbol"/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sz w:val="22"/>
    </w:rPr>
  </w:style>
  <w:style w:type="character" w:styleId="WW8Num160z1">
    <w:name w:val="WW8Num160z1"/>
    <w:qFormat/>
    <w:rPr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7z7">
    <w:name w:val="WW8Num167z7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0z7">
    <w:name w:val="WW8Num170z7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  <w:b/>
    </w:rPr>
  </w:style>
  <w:style w:type="character" w:styleId="WW8Num179z1">
    <w:name w:val="WW8Num179z1"/>
    <w:qFormat/>
    <w:rPr>
      <w:b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7">
    <w:name w:val="WW8Num183z7"/>
    <w:qFormat/>
    <w:rPr>
      <w:rFonts w:ascii="Courier New" w:hAnsi="Courier New" w:cs="Courier New"/>
    </w:rPr>
  </w:style>
  <w:style w:type="character" w:styleId="WW8Num184z0">
    <w:name w:val="WW8Num184z0"/>
    <w:qFormat/>
    <w:rPr/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lang w:val="en-U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2">
    <w:name w:val="WW8Num194z2"/>
    <w:qFormat/>
    <w:rPr>
      <w:rFonts w:ascii="Symbol" w:hAnsi="Symbol" w:cs="Symbol"/>
      <w:sz w:val="20"/>
      <w:szCs w:val="20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2">
    <w:name w:val="WW8Num198z2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7">
    <w:name w:val="WW8Num199z7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b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  <w:sz w:val="20"/>
      <w:szCs w:val="2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7">
    <w:name w:val="WW8Num219z7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  <w:b/>
    </w:rPr>
  </w:style>
  <w:style w:type="character" w:styleId="WW8Num221z1">
    <w:name w:val="WW8Num221z1"/>
    <w:qFormat/>
    <w:rPr>
      <w:rFonts w:ascii="Symbol" w:hAnsi="Symbol" w:cs="Symbol"/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b/>
    </w:rPr>
  </w:style>
  <w:style w:type="character" w:styleId="WW8Num224z1">
    <w:name w:val="WW8Num224z1"/>
    <w:qFormat/>
    <w:rPr>
      <w:rFonts w:ascii="Symbol" w:hAnsi="Symbol" w:cs="Symbol"/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cs="Wingdings"/>
      <w:sz w:val="24"/>
    </w:rPr>
  </w:style>
  <w:style w:type="character" w:styleId="WW8Num228z2">
    <w:name w:val="WW8Num228z2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0z2">
    <w:name w:val="WW8Num230z2"/>
    <w:qFormat/>
    <w:rPr>
      <w:rFonts w:ascii="Symbol" w:hAnsi="Symbol" w:cs="Symbol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7">
    <w:name w:val="WW8Num230z7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b/>
    </w:rPr>
  </w:style>
  <w:style w:type="character" w:styleId="WW8Num236z1">
    <w:name w:val="WW8Num236z1"/>
    <w:qFormat/>
    <w:rPr>
      <w:rFonts w:ascii="Wingdings" w:hAnsi="Wingdings" w:cs="Wingdings"/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rFonts w:ascii="Wingdings" w:hAnsi="Wingdings" w:cs="Wingdings"/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2">
    <w:name w:val="WW8Num246z2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rFonts w:ascii="Wingdings" w:hAnsi="Wingdings" w:cs="Wingdings"/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2">
    <w:name w:val="WW8Num252z2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2z5">
    <w:name w:val="WW8Num252z5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  <w:b/>
    </w:rPr>
  </w:style>
  <w:style w:type="character" w:styleId="WW8Num255z1">
    <w:name w:val="WW8Num255z1"/>
    <w:qFormat/>
    <w:rPr>
      <w:rFonts w:ascii="Symbol" w:hAnsi="Symbol" w:cs="Symbol"/>
      <w:b/>
    </w:rPr>
  </w:style>
  <w:style w:type="character" w:styleId="WW8Num256z0">
    <w:name w:val="WW8Num256z0"/>
    <w:qFormat/>
    <w:rPr>
      <w:rFonts w:ascii="Symbol" w:hAnsi="Symbol" w:cs="Symbol"/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/>
    </w:rPr>
  </w:style>
  <w:style w:type="character" w:styleId="WW8Num259z0">
    <w:name w:val="WW8Num259z0"/>
    <w:qFormat/>
    <w:rPr>
      <w:rFonts w:ascii="Symbol" w:hAnsi="Symbol" w:cs="Symbol"/>
      <w:sz w:val="20"/>
      <w:szCs w:val="2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itleChar">
    <w:name w:val="Title Char"/>
    <w:basedOn w:val="Standardnpsmoodstavce"/>
    <w:qFormat/>
    <w:rPr>
      <w:sz w:val="28"/>
      <w:szCs w:val="24"/>
      <w:lang w:val="cs-CZ" w:bidi="ar-SA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character" w:styleId="KUMStextChar">
    <w:name w:val="KUMS-text Char"/>
    <w:basedOn w:val="Standardnpsmoodstavce"/>
    <w:qFormat/>
    <w:rPr>
      <w:rFonts w:ascii="Tahoma" w:hAnsi="Tahoma" w:cs="Tahoma"/>
      <w:lang w:val="cs-CZ" w:eastAsia="en-US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spacing w:before="0" w:after="240"/>
      <w:ind w:left="-180" w:right="202" w:hanging="0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;Times New Roman" w:cs="Tahoma"/>
    </w:rPr>
  </w:style>
  <w:style w:type="paragraph" w:styleId="Hladktext">
    <w:name w:val="hladký text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Tahoma" w:hAnsi="Tahoma" w:cs="Tahoma"/>
      <w:bCs/>
      <w:color w:val="000000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Zkladntext3"/>
    <w:qFormat/>
    <w:pPr>
      <w:spacing w:lineRule="exact" w:line="280"/>
      <w:ind w:left="1620" w:hanging="1620"/>
      <w:jc w:val="both"/>
    </w:pPr>
    <w:rPr>
      <w:rFonts w:ascii="Tahoma" w:hAnsi="Tahoma" w:cs="Tahoma"/>
      <w:sz w:val="20"/>
      <w:szCs w:val="20"/>
      <w:u w:val="single"/>
    </w:rPr>
  </w:style>
  <w:style w:type="paragraph" w:styleId="Styl2">
    <w:name w:val="Styl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Tahoma" w:hAnsi="Tahoma" w:cs="Tahoma"/>
      <w:color w:val="000000"/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yhlseznsodrkama">
    <w:name w:val="vyhl.sezn.sodrážkama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0:00Z</dcterms:created>
  <dc:creator>kolarcikova</dc:creator>
  <dc:description/>
  <cp:keywords/>
  <dc:language>en-US</dc:language>
  <cp:lastModifiedBy>kurakova3517</cp:lastModifiedBy>
  <cp:lastPrinted>2013-11-13T11:03:00Z</cp:lastPrinted>
  <dcterms:modified xsi:type="dcterms:W3CDTF">2013-11-27T12:50:00Z</dcterms:modified>
  <cp:revision>259</cp:revision>
  <dc:subject/>
  <dc:title>Výroční zpráva o činnosti výboru pro výchovu, vzdělávání a zaměstnanost</dc:title>
</cp:coreProperties>
</file>