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Tahoma"/>
          <w:sz w:val="24"/>
        </w:rPr>
      </w:pPr>
      <w:r>
        <w:rPr>
          <w:rFonts w:cs="Tahoma"/>
          <w:b/>
          <w:sz w:val="24"/>
        </w:rPr>
        <w:t>Příloha č.: 7 k materiálu č.: 9/7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480"/>
        <w:rPr>
          <w:rFonts w:cs="Tahoma"/>
          <w:sz w:val="24"/>
        </w:rPr>
      </w:pPr>
      <w:r>
        <w:rPr>
          <w:rFonts w:cs="Tahoma"/>
          <w:sz w:val="24"/>
        </w:rPr>
        <w:t>Počet stran přílohy: 11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ÁVRH“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Podmínky dotačního Programu na podporu poskytování sociálních služeb pro r. 2015 a způsob rozdělení a čerpání dotace z kapitoly 313 – MPSV státního rozpočtu</w:t>
      </w:r>
    </w:p>
    <w:p>
      <w:pPr>
        <w:pStyle w:val="Heading2"/>
        <w:rPr/>
      </w:pPr>
      <w:r>
        <w:rPr/>
        <w:t>Název programu (kód)</w:t>
      </w:r>
    </w:p>
    <w:p>
      <w:pPr>
        <w:pStyle w:val="Normal"/>
        <w:rPr/>
      </w:pPr>
      <w:r>
        <w:rPr/>
        <w:t>Program na podporu poskytování sociálních služeb pro r. 2015 a způsob rozdělení a čerpání dotace z kapitoly 313 – MPSV státního rozpočtu (PPSS)</w:t>
      </w:r>
    </w:p>
    <w:p>
      <w:pPr>
        <w:pStyle w:val="Heading2"/>
        <w:rPr/>
      </w:pPr>
      <w:r>
        <w:rPr/>
        <w:t>Vyhlašovatel programu, poskytovatel dotace</w:t>
      </w:r>
    </w:p>
    <w:p>
      <w:pPr>
        <w:pStyle w:val="Normal"/>
        <w:jc w:val="both"/>
        <w:rPr/>
      </w:pPr>
      <w:r>
        <w:rPr/>
        <w:t>Vyhlašovatelem programu a poskytovatelem dotace je Moravskoslezský kraj, 28. října 117, 702 18 Ostrava, IČ 70890692, zastoupený hejtmanem kraje.</w:t>
      </w:r>
    </w:p>
    <w:p>
      <w:pPr>
        <w:pStyle w:val="Heading2"/>
        <w:rPr/>
      </w:pPr>
      <w:r>
        <w:rPr/>
        <w:t>Cíle a priority programu (účelové určení)</w:t>
      </w:r>
    </w:p>
    <w:p>
      <w:pPr>
        <w:pStyle w:val="Normal"/>
        <w:jc w:val="both"/>
        <w:rPr/>
      </w:pPr>
      <w:r>
        <w:rPr/>
        <w:t xml:space="preserve">Moravskoslezský kraj (dále jen „MSK“) v souladu s ustanovením zákona č. 108/2006 Sb., o sociálních službách, ve znění pozdějších předpisů (dále jen „zákon o sociálních službách“), vyhlašuje uvedený program. Účelem realizace dotačního programu je finanční podpora poskytovatelů registrovaných sociálních služeb (dále jen „žadatel“), jejichž potřebnost je vyjádřena ve Střednědobém plánu rozvoje sociálních služeb v MSK na léta 2015 – 2020 (dále jen „SPRSS MSK“), schváleném zastupitelstvem kraje usnesením č. … ze dne </w:t>
        <w:br/>
        <w:t>11. 9. 2014. Podporováno bude poskytování sociálních služeb, které jsou součástí sítě sociálních služeb uvedené v SPRSS M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ojem dotačního programu jsou finanční prostředky alokované ze státního rozpočtu na příslušný rok </w:t>
        <w:br/>
        <w:t xml:space="preserve">a přiznané poskytovateli dotace na základě Rozhodnutí o poskytnutí dotace z kapitoly 313 – MPSV státního rozpočtu na rok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finančních prostředků bude v souladu s usnesením vlády ČR č. 619 ze dne 21. 7. 2014 o posílení prostředků na financování sociálních služeb v r. 2015 použita na zvýšení platů zaměstnanců v sociálních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poskytnuté v rámci tohoto dotačního programu jsou rozpočtovými prostředky MSK </w:t>
        <w:br/>
        <w:t xml:space="preserve">a jejich poskytování, použití a vyúčtování se řídí platnými právními předpisy. </w:t>
      </w:r>
    </w:p>
    <w:p>
      <w:pPr>
        <w:pStyle w:val="Heading2"/>
        <w:rPr/>
      </w:pPr>
      <w:r>
        <w:rPr/>
        <w:t>Vymezení okruhů žadatelů</w:t>
      </w:r>
    </w:p>
    <w:p>
      <w:pPr>
        <w:pStyle w:val="Normal"/>
        <w:jc w:val="both"/>
        <w:rPr/>
      </w:pPr>
      <w:r>
        <w:rPr/>
        <w:t>Oprávněným žadatelem o dotaci je poskytovatel sociální služby, který je zapsán v registru poskytovatelů sociálních služeb (§ 85 odst. 1 zákona o sociálních služb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budou poskytnuty formou dotace na základě smlouvy uzavřené s Moravskoslezským krajem. Příspěvkovým organizacím zřízeným MSK bude finanční podpora do jejich rozpočtů poskytována prostřednictvím rozpočtu zřizovatele formou příspěvku na provoz v souladu s § 28 odst. 4 zákona </w:t>
        <w:br/>
        <w:t xml:space="preserve">č. 250/2000 Sb., o rozpočtových pravidlech územních rozpočtů. Příspěvkovým organizacím zřízeným obcemi bude dotace poskytnuta na základě smlouvy uzavřené s Moravskoslezským krajem prostřednictvím příslušné obce, která přepošle dotaci příspěvkové organizaci v souladu s § 28 odst. 12 zákona č. 250/2000 Sb., </w:t>
        <w:br/>
        <w:t>o rozpočtových pravidlech územních rozpočt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.: Pro označení finanční podpory ve formě dotace nebo příspěvku na provoz je dále v textu užit souhrnný pojem „dotace“.</w:t>
      </w:r>
    </w:p>
    <w:p>
      <w:pPr>
        <w:pStyle w:val="Heading2"/>
        <w:rPr/>
      </w:pPr>
      <w:r>
        <w:rPr/>
        <w:t>Podmínky pro poskytování dot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i lze poskytnout na financování běžných výdajů souvisejících s poskytováním základních druhů a forem sociálních služeb v rozsahu stanoveném základními činnostmi u jednotlivých druhů sociálních služeb, jejichž výčet a charakteristiky jsou uvedeny v části třetí, hlavě I, díle 2 až 4 zákona </w:t>
        <w:br/>
        <w:t>o sociálních službách. Dotace se neposkytuje na zajištění fakultativních činností (§ 35 odst. 4 zákona o sociálních službá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m službám financovaným z tzv. individuálních projektů Moravskoslezského kraje (dále jen „IP MSK“), které jsou podporovány v rámci oblasti podpory 3.1. a 3.2. Operačního programu Lidské zdroje a zaměstnanost, nebude dotace po dobu realizace projektu poskytnuta. Výjimku tvoří sociální služby, u nichž není do individuálních projektů zahrnuta celá kapacita sociální služby, všechny cílové skupiny uživatelů příslušné sociální služby nebo všechna místa poskytování sociální služby. V tomto případě lze podat žádost o dotaci na sociální službu, a to pouze pro část kapacity, pro cílovou skupinu uživatelů nebo místo poskytování sociální služby, které nejsou podpořeny v rámci IP M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em požadovaná výše dotace musí být v žádosti zaokrouhlena na celé tisícikoru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podmínky uvedené v odst. 3 bude dotace požadovaná na danou sociální službu v návrhu předloženém orgánům kraje zaokrouhlena na celé tisícikoruny směrem do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žadatel podává pouze jednu žádost s výjimkou žádostí o dofinancování a žádostí o dotaci </w:t>
        <w:br/>
        <w:t xml:space="preserve">pro sociální služby s kapacitou navýšenou po lhůtě stanovené pro podání žádostí o dotaci </w:t>
        <w:br/>
        <w:t>dle článku I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dotace je podmíněno povinností žadatele doložit společně s podepsaným písemným návrhem smlouvy o poskytnutí dotace z rozpočtu kraje do 6 měsíců od rozhodnutí zastupitelstva kraje o poskytnutí dot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iginály nebo úředně ověřené kopie originálů dokladů ne starších 3 měsíců v den doložení těchto dokladů poskytovateli, ve kterých místně příslušný finanční úřad a okresní správa sociálního zabezpečení potvrdí skutečnost, že žadatel u těchto orgánů nemá žádné závazky po lhůtě splatnosti (bezdlužnost). Rozhodnutí o povolení posečkání s úhradou nedoplatků nebo rozhodnutí o povolení splátkování je považováno za splnění podmínky bezdlužnosti. O splnění podmínky bezdlužnosti při předložení jiného než výše uvedeného dokladu rozhodne na základě žádosti žadatele orgán kraj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ředně ověřené kopie dokladů o právní subjektivitě a kopie dokladů o oprávnění k vykonávané činnosti (zejména společenskou smlouvu, stanovy, statut, zřizovací listinu, výpis z živnostenského rejstříku, výpis z obchodního rejstříku apod.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ředně ověřené kopie dokladů o volbě nebo jmenování statutárního zástupce (jen v případě, že tento údaj nevyplývá z výše uvedených dokladů) současně s dokladem osvědčujícím oprávnění zástupce jednat jménem subjektu navene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ředně ověřené kopie dokladu o přidělení IČ (jen v případě, že tento údaj nevyplývá z výše uvedených dokladů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pie smlouvy o zřízení běžného účtu u peněžního ústavu nebo písemné potvrzení peněžního ústavu o vedení běžného účtu žadatele, u příspěvkových organizací obcí rovněž potvrzení o čísle běžného účtu zřizovatele, na který může být dotace zaslán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kladové rozpočty jednotlivých sociálních služeb upravené na základě výše přiznané dotace. Příslušný formulář tvoří Přílohu č. 2 tohoto program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ěrnici (předpis), která stanovuje podmínky uplatňování správní režie (nepřímých administrativních nákladů) u žadatele. Tato povinnost je vyžadována pouze v případě, kdy žadatel uplatňuje správní režii z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dokladů uvedených v odst. 6 písm. a) tohoto článku není vyžadováno u žadatelů, kterým nevzniká zákonná povinnost plnit skutečnosti, jejichž potvrzení je vyžadováno. V takovém případě žadatel skutečnost potvrdí čestným prohlá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ost předložit kopie dokladů uvedené v odst. 6 písm. b) až e) tohoto článku se nevztahuje na obce. Povinnost předložit kopie dokladů uvedené v odst. 6 písm. a) až g) tohoto článku </w:t>
        <w:br/>
        <w:t>se nevztahuje na příspěvkové organizace zřízené M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ůže předložit potřebné doklady formou neověřených kopií v případě, že administrátorovi osobně doloží originály nebo úředně ověřené kopie originálů těchto dokladů k ověření s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 žadatel nedoloží doklady podle odst. 6 tohoto článku ve stanovené lhůtě, nebude mu dotace poskytnuta.</w:t>
      </w:r>
    </w:p>
    <w:p>
      <w:pPr>
        <w:pStyle w:val="Heading2"/>
        <w:rPr/>
      </w:pPr>
      <w:r>
        <w:rPr/>
        <w:t>Uznatelné  a neuznatelné náklady sociální služby</w:t>
      </w:r>
    </w:p>
    <w:p>
      <w:pPr>
        <w:pStyle w:val="Normal"/>
        <w:numPr>
          <w:ilvl w:val="0"/>
          <w:numId w:val="3"/>
        </w:numPr>
        <w:rPr/>
      </w:pPr>
      <w:r>
        <w:rPr/>
        <w:t>Uznatelný náklad sociální služby je náklad, který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hovuje zásadám účelnosti, efektivnosti a hospodárnosti podle zákona č. 320/2001 Sb., o finanční kontrole ve veřejné správě a o změně některých zákonů, ve znění pozdějších předpisů (dále jen „zákon o finanční kontrole“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yl vynaložen v souladu s podmínkami smlouvy a podmínkami vyhlášeného dotačního program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nikl žadateli v období realizace od 1. 1. 2015 do 31. 12. 2015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yl žadatelem uhrazen v období od 1. 1. 2015 do 31. 12. 2015, s výjimkou souvisejících nákladů, které budou proplaceny do 31. 1. 201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Cs w:val="false"/>
        </w:rPr>
      </w:pPr>
      <w:r>
        <w:rPr>
          <w:rStyle w:val="Emphasis"/>
          <w:b/>
          <w:i w:val="false"/>
        </w:rPr>
        <w:t>Uznatelné náklady</w:t>
      </w:r>
    </w:p>
    <w:p>
      <w:pPr>
        <w:pStyle w:val="Normal"/>
        <w:ind w:left="720" w:hanging="0"/>
        <w:jc w:val="both"/>
        <w:rPr>
          <w:rStyle w:val="Emphasis"/>
          <w:iCs w:val="false"/>
        </w:rPr>
      </w:pPr>
      <w:r>
        <w:rPr>
          <w:rStyle w:val="Emphasis"/>
          <w:i w:val="false"/>
        </w:rPr>
        <w:t xml:space="preserve">Za uznatelné náklady jsou považovány: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a</w:t>
      </w:r>
      <w:r>
        <w:rPr>
          <w:rStyle w:val="Emphasis"/>
          <w:i w:val="false"/>
        </w:rPr>
        <w:t xml:space="preserve">. </w:t>
      </w:r>
      <w:r>
        <w:rPr>
          <w:rStyle w:val="Emphasis"/>
          <w:b/>
          <w:i w:val="false"/>
        </w:rPr>
        <w:t>osobní náklady</w:t>
      </w:r>
      <w:r>
        <w:rPr>
          <w:rStyle w:val="Emphasis"/>
          <w:i w:val="false"/>
        </w:rPr>
        <w:t>, mezi které patř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zdové náklady na zaměstnance, kteří vykonávají odbornou činnost v sociálních službách podle </w:t>
        <w:br/>
        <w:t xml:space="preserve">§ 115 písm. a), b), d), e) zákona o sociálních službách (sociální pracovníci, pracovníci </w:t>
        <w:br/>
        <w:t>v sociálních službách, pedagogičtí pracovníci, manželští a rodinní poradci a další odborní pracovníci, kteří přímo poskytují sociální služby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zdové náklady na zaměstnance zajišťující činnost zařízení sociální služby či poskytování sociální služby, a to: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anagement (např. vedoucí pracovníci)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dministrativní pracovníci (např. personalista, ekonom, účetní)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vozní pracovníci (např. kuchaři, pradleny, uklízeči atd.)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vody sociálního a zdravotního pojištění, které hradí zaměstnavatel za své zaměstnanc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alší osobní náklady, které je zaměstnavatel za zaměstnance podle platných předpisů povinen odvádět (např. dle vyhlášky Ministerstva financí ČR č. 114/2002 Sb. o fondu kulturních </w:t>
        <w:br/>
        <w:t xml:space="preserve">a sociálních potřeb, ve znění pozdějších předpisů, dle zákona č. 262/2006 Sb., zákoník práce, </w:t>
        <w:br/>
        <w:t>ve znění pozdějších předpisů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kern w:val="0"/>
          <w:lang w:eastAsia="cs-CZ" w:bidi="ar-SA"/>
        </w:rPr>
        <w:t xml:space="preserve">Tyto náklady musí odpovídat nominálním mzdám, eventuálně platům a zákonným odvodům </w:t>
        <w:br/>
        <w:t xml:space="preserve">na sociální a zdravotní pojištění hrazeným zaměstnavatelem a nesmí přesáhnout obvyklou výši </w:t>
        <w:br/>
        <w:t xml:space="preserve">v daném místě a čase. Nominální (hrubá) mzda – zahrnuje všechny pracovní příjmy (základní mzda nebo plat, příplatky a doplatky ke mzdě nebo platu, prémie a odměny, náhrady mezd a platů, odměny za pracovní pohotovost a jiné složky mzdy nebo platu - nebo výdaje spojené s dovolenou </w:t>
        <w:br/>
        <w:t xml:space="preserve">a zákonnými překážkami v práci), které byly v daném období zaměstnancům zúčtovány k výplatě, </w:t>
        <w:br/>
        <w:t xml:space="preserve">a představuje podíl připadající na jednoho zaměstnance za měsíc. Jedná se o hrubou mzdu, </w:t>
        <w:br/>
        <w:t>tj. před snížením o pojistné na všeobecné zdravotní pojištění a sociální zabezpečení, zálohové splátky daně z příjmů fyzických osob a další zákonné nebo se zaměstnancem dohodnuté sráž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Maximální výše dotace na úhradu osobních nákladů za celou sociální službu se vypočítá podle vzorce: počet přepočtených úvazků x 360.000 Kč (tj. 30.000 Kč měsíčně/přepočtený úvazek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Předchozí odstavce platí obdobně v případě pracovníků zaměstnaných na základě dohod o pracovní činnosti a dohod o provedení prác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kern w:val="0"/>
          <w:lang w:eastAsia="cs-CZ" w:bidi="ar-SA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i w:val="false"/>
        </w:rPr>
        <w:t>b. provozní náklady</w:t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Za provozní náklady jsou považovány nezbytné náklady pro poskytování sociální služby v rozsahu stanoveném v článku V odst. 1, které jsou identifikovatelné, účetně evidované, ověřitelné, podložené originálními dokumenty a uvedené v rozpočtu schválené žádosti a jejich výše nepřesahuje obvyklou výši v daném místě a čase.</w:t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</w:r>
    </w:p>
    <w:p>
      <w:pPr>
        <w:pStyle w:val="Normal"/>
        <w:ind w:left="709" w:hanging="0"/>
        <w:jc w:val="both"/>
        <w:rPr>
          <w:rFonts w:eastAsia="Tahoma" w:cs="Tahoma"/>
          <w:kern w:val="0"/>
          <w:lang w:eastAsia="cs-CZ" w:bidi="ar-SA"/>
        </w:rPr>
      </w:pPr>
      <w:r>
        <w:rPr>
          <w:rFonts w:eastAsia="Tahoma" w:cs="Tahoma"/>
          <w:kern w:val="0"/>
          <w:lang w:eastAsia="cs-CZ" w:bidi="ar-SA"/>
        </w:rPr>
        <w:t xml:space="preserve"> </w:t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</w:r>
    </w:p>
    <w:p>
      <w:pPr>
        <w:pStyle w:val="Normal"/>
        <w:ind w:left="709" w:hanging="0"/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Jedná se o:</w:t>
      </w:r>
    </w:p>
    <w:p>
      <w:pPr>
        <w:pStyle w:val="Normal"/>
        <w:numPr>
          <w:ilvl w:val="0"/>
          <w:numId w:val="11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 xml:space="preserve">nákup dlouhodobého hmotného majetku s dobou použitelnosti více než 1 rok, </w:t>
        <w:br/>
        <w:t>o kterém účetní jednotka rozhodla, že jej nebude účtovat na účtech dlouhodobého majetku (účtová třída 0) do povinné stanovené částky 40.000 Kč,</w:t>
      </w:r>
    </w:p>
    <w:p>
      <w:pPr>
        <w:pStyle w:val="Normal"/>
        <w:numPr>
          <w:ilvl w:val="0"/>
          <w:numId w:val="11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 xml:space="preserve">nákup dlouhodobého nehmotného majetku s dobou použitelnosti více než 1 rok, </w:t>
        <w:br/>
        <w:t>o kterém účetní jednotka rozhodla, že jej nebude účtovat na účtech dlouhodobého majetku (účtová třída 0) do povinné stanovené částky 60.000 Kč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kern w:val="0"/>
          <w:lang w:eastAsia="cs-CZ" w:bidi="ar-SA"/>
        </w:rPr>
        <w:t xml:space="preserve">spotřebované nákupy (např. kancelářské potřeby, pohonné hmoty, potraviny v souvislosti </w:t>
        <w:br/>
        <w:t>se zajištěním základní činnosti, čisticí prostředky apod.),</w:t>
      </w:r>
    </w:p>
    <w:p>
      <w:pPr>
        <w:pStyle w:val="Normal"/>
        <w:numPr>
          <w:ilvl w:val="0"/>
          <w:numId w:val="11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služby:</w:t>
      </w:r>
    </w:p>
    <w:p>
      <w:pPr>
        <w:pStyle w:val="Normal"/>
        <w:numPr>
          <w:ilvl w:val="0"/>
          <w:numId w:val="8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energie (včetně zálohových plateb),</w:t>
      </w:r>
    </w:p>
    <w:p>
      <w:pPr>
        <w:pStyle w:val="Normal"/>
        <w:numPr>
          <w:ilvl w:val="0"/>
          <w:numId w:val="8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telefony, internet, poštovné, ostatní spoje,</w:t>
      </w:r>
    </w:p>
    <w:p>
      <w:pPr>
        <w:pStyle w:val="Normal"/>
        <w:numPr>
          <w:ilvl w:val="0"/>
          <w:numId w:val="8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nájemné (obvyklé v místě a čase),</w:t>
      </w:r>
    </w:p>
    <w:p>
      <w:pPr>
        <w:pStyle w:val="Normal"/>
        <w:numPr>
          <w:ilvl w:val="0"/>
          <w:numId w:val="8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právní a ekonomické služby, s výjimkou účetního auditu</w:t>
      </w:r>
    </w:p>
    <w:p>
      <w:pPr>
        <w:pStyle w:val="Normal"/>
        <w:numPr>
          <w:ilvl w:val="0"/>
          <w:numId w:val="8"/>
        </w:numPr>
        <w:jc w:val="both"/>
        <w:rPr>
          <w:kern w:val="0"/>
          <w:lang w:eastAsia="cs-CZ" w:bidi="ar-SA"/>
        </w:rPr>
      </w:pPr>
      <w:r>
        <w:rPr>
          <w:kern w:val="0"/>
          <w:lang w:eastAsia="cs-CZ" w:bidi="ar-SA"/>
        </w:rPr>
        <w:t>opravy a udržován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0"/>
          <w:lang w:eastAsia="cs-CZ" w:bidi="ar-SA"/>
        </w:rPr>
        <w:t>školení a kurzy v oblasti dalšího vzdělávání sociálních pracovníků a pracovníků v sociálních službách zaměřené na obnovení, upevnění a doplnění kvalifikace a v oblasti vzdělávání vedoucích pracovníků podle zákona o sociálních služb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0"/>
          <w:lang w:eastAsia="cs-CZ" w:bidi="ar-SA"/>
        </w:rPr>
        <w:t>cestovní náhrady v souvislosti s poskytováním sociální služby, případně v souvislosti s účastí zaměstnanců žadatele na školeních a kurzech podle předchozího bodu. Výdaje na pracovní cesty zahrnují jízdní výdaje, výdaje na ubytování, stravné a nutné vedlejší výdaje zaměstnanců žadatele za předpokladu, že náhrady vyplacené zaměstnancům jsou stanoveny v souladu se zákonem č. 262/2006 Sb., zákoník práce, ve znění pozdějších předpisů, s výjimkou základní náhrady při použití soukromého vozidla zaměstnance příjemce dotace (tzv. amortizace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0"/>
          <w:lang w:eastAsia="cs-CZ" w:bidi="ar-SA"/>
        </w:rPr>
        <w:t xml:space="preserve">ostatní služby, jestliže souvisejí s poskytováním základních činností sociální služby </w:t>
        <w:br/>
        <w:t>(např. pojištění sociální služby, supervize, povinné revize),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i w:val="false"/>
          <w:i w:val="false"/>
          <w:iCs w:val="false"/>
          <w:kern w:val="0"/>
          <w:lang w:eastAsia="cs-CZ" w:bidi="ar-SA"/>
        </w:rPr>
      </w:pPr>
      <w:r>
        <w:rPr>
          <w:kern w:val="0"/>
          <w:lang w:eastAsia="cs-CZ" w:bidi="ar-SA"/>
        </w:rPr>
        <w:t>správní režie (nepřímé administrativní náklady) – v případě, že sociální služba vykazuje správní režii, kterou účtuje vyššímu organizačnímu celku (např. ústředí), může částka čerpaná z dotace na úhradu této režie činit maximálně 12 % celkových nákladů služby. V případě použití správní režie nesmí být dotace čerpána v položkách rozpočtu na osobní náklady managementu vyšších organizačních celků, administrativních pracovníků sociální služby (např. personalista, ekonom, účetní) a na právní a ekonomické služby související s řízením a administrací sociální služby. Správní režie, na kterou je poskytnuta dotace, může být použita pouze k úhradě uznatelných nákladů. Před podpisem smlouvy je nutno doložit směrnici (předpis), která stanovuje podmínky uplatňování správní režie (nepřímých administrativních nákladů) u žadatele. Žadatel musí uplatnit jednotný způsob úhrady správní režie pro všechny sociální služby.</w:t>
      </w:r>
    </w:p>
    <w:p>
      <w:pPr>
        <w:pStyle w:val="Normal"/>
        <w:jc w:val="both"/>
        <w:rPr>
          <w:rStyle w:val="Emphasis"/>
          <w:i/>
          <w:i/>
          <w:iCs w:val="false"/>
          <w:kern w:val="0"/>
          <w:lang w:eastAsia="cs-CZ" w:bidi="ar-SA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</w:rPr>
        <w:t>Neuznatelné náklady</w:t>
      </w:r>
    </w:p>
    <w:p>
      <w:pPr>
        <w:pStyle w:val="Normal"/>
        <w:ind w:left="720" w:hanging="0"/>
        <w:jc w:val="both"/>
        <w:rPr>
          <w:rStyle w:val="Emphasis"/>
          <w:iCs w:val="false"/>
        </w:rPr>
      </w:pPr>
      <w:r>
        <w:rPr>
          <w:rStyle w:val="Emphasis"/>
          <w:i w:val="false"/>
        </w:rPr>
        <w:t xml:space="preserve">Za neuznatelné jsou považovány náklady: 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související s poskytováním základních činností viz článek V., odst. 1 tohoto program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zdravotní péči poskytovanou podle § 36 zákona o sociálních službách, tato péče je hrazena podle § 17a zákona č. 48/1997 Sb., o veřejném zdravotním pojištění, ve znění pozdějších předpisů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 Kč; dlouhodobým nehmotným majetkem </w:t>
        <w:br/>
        <w:t xml:space="preserve">se rozumí majetek, jehož doba použitelnosti je delší než jeden rok a vstupní cena vyšší </w:t>
        <w:br/>
        <w:t>než 60.000 Kč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pisy majetku a ostatní náklady spadající pod účtovou skupinu číslo 55 – odpisy, rezervy, opravné položk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tatní sociální pojištění a ostatní sociální náklady na zaměstnance, ke kterým nejsou zaměstnavatelé povinni podle zvláštních právních předpisů (příspěvky na penzijní připojištění, životní pojištění, dary k životním jubileím a pracovním výročím, příspěvky na rekreaci apod.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nanční leasing – výjimkou je pouze finanční leasing vozidla (automobilu) využívaného výhradně pro poskytování terénní formy sociální služby, např. pro terénní pečovatelskou služb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vorbu kapitálového jmě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hraniční pracovní cest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zkum a vývo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vedení účetního audi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ě a poplatky - s výjimkou poplatků za odvoz odpadu a bankovních poplatků spojených s vedením účtu, na který jsou finanční prostředky poskytovateli služby zasílán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PH, o jejíž vrácení je možné podle příslušného právního předpisu žáda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luvní pokuty, úroky z prodlení, ostatní pokuty a penále, odpisy nedobytných pohledávek, úroky, kursové ztráty, dary, manka a škody, jiné ostatní náklady spadající pod účtovou skupinu 54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 pořádání workshopů, teambuildingů, výjezdních zasedání apod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/>
          <w:szCs w:val="17"/>
        </w:rPr>
        <w:t>základní náhrada při použití soukromého vozidla zaměstnance žadatele (amortiza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specifikované náklady (tj. výdaje, které nelze účetně doložit). </w:t>
      </w:r>
    </w:p>
    <w:p>
      <w:pPr>
        <w:pStyle w:val="Heading2"/>
        <w:jc w:val="both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i lze použít pouze na úhradu účelově určených uznatelných nákladů v souladu s obsahem žádosti, smlouvou, podmínkami tohoto dotačního programu a strukturou nákladového rozpoč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á dotace není převoditelná na jiný právní subjek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řevodu dotace mezi jednotlivými sociálními službami poskytovanými žadatelem rozhoduje orgán kraje na základě písemné žádosti žadatele, a to s přihlédnutím k podmínkám vyhlášeného dotačního programu. Obdobně se postupuje u převodu dotace v případě sloučení či rozdělení sociálních služeb.</w:t>
      </w:r>
    </w:p>
    <w:p>
      <w:pPr>
        <w:pStyle w:val="Heading2"/>
        <w:jc w:val="both"/>
        <w:rPr/>
      </w:pPr>
      <w:r>
        <w:rPr/>
        <w:t>Předkládání žádostí o 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e je poskytována žadatelům na základě žádosti žadatele o poskytnutí dotace, která musí být zpracována a podána výlučně prostřednictvím internetové aplikace „OKslužby – poskytovatel“, nestanoví-li poskytovatel ji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daje, které jsou již uvedeny v registru poskytovatelů sociálních služeb, žadatel v žádosti nevyplňuje, tyto údaje jsou v žádosti automaticky předepsány z registru poskytovatelů sociálních služeb prostřednictvím internetové aplikace „OKslužby – poskytovatel“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i vyplněné a podané jiným způsobem než prostřednictvím internetové aplikace a žádosti neobsahující veškeré povinné a relevantní údaje nebudou zařazeny do dotačního řízení a nebude jim poskytnuta dot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k vyplňování žádostí jsou uvedeny v příslušném návodu internetové aplikace „OKslužby – poskytovatel“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dalšího posuzování budou vyloučeny žádosti předložené vyhlašovateli v rozporu s tímto programem.</w:t>
      </w:r>
    </w:p>
    <w:p>
      <w:pPr>
        <w:pStyle w:val="Heading2"/>
        <w:jc w:val="both"/>
        <w:rPr/>
      </w:pPr>
      <w:r>
        <w:rPr/>
        <w:t>Stanovení způsobu dočerpání finančních prostředků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účelem dočerpání finančních prostředků účelově vyčleněných pro tento dotační program lze podat v termínech stanovených radou kraje dle ustanovení článku X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ádost o dofinancování může podat pouze poskytovatel, který podal žádost o poskytnutí dotace dle článku VIII. Požadavek na dofinancování nesmí spolu s již přiznanou dotací překročit optimální návrh dotace dle článku XII, odst. 5. Požadavek na dofinancování musí být řádně odůvodn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Žádost o dofinancování na základě rozhodnutí MPSV v souladu usnesením vlády ČR č. 619 </w:t>
        <w:br/>
        <w:t>ze dne 21. 7. 2014 o posílení prostředků na financování sociálních služeb v r. 2015 na zvýšení platů zaměstnanců v sociálních službá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Žádost o dotaci pro nově vzniklé služby a služby s kapacitou navýšenou po lhůtě stanovené </w:t>
        <w:br/>
        <w:t xml:space="preserve">pro podání žádostí o dotaci prostřednictvím internetové aplikace „OKslužby – poskytovatel“. </w:t>
        <w:br/>
        <w:t>Pro stanovení dotace platí podmínky vyhlášeného dotačního programu v plném rozsahu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ádost o dotaci může podat poskytovatel, který nepodal žádost o poskytnutí dotace dle článku VIII. Způsob a termín podání žádostí bude zveřejněn na webových stránkách kraje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Žádosti dle odst. 1 písm. a), b), c) a d) musí být podány písemně na formulářích poskytovatele zveřejněných na webových stránkách kraje, a to na adres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ab/>
        <w:tab/>
      </w:r>
      <w:r>
        <w:rPr>
          <w:rFonts w:eastAsia="Arial Unicode MS" w:cs="Tahoma"/>
          <w:b/>
          <w:bCs/>
          <w:color w:val="000000"/>
          <w:kern w:val="0"/>
          <w:szCs w:val="17"/>
          <w:lang w:eastAsia="ar-SA" w:bidi="ar-SA"/>
        </w:rPr>
        <w:t>Moravskoslezský kraj</w:t>
      </w:r>
    </w:p>
    <w:p>
      <w:pPr>
        <w:pStyle w:val="Normal"/>
        <w:tabs>
          <w:tab w:val="clear" w:pos="709"/>
          <w:tab w:val="left" w:pos="360" w:leader="none"/>
        </w:tabs>
        <w:ind w:left="1418" w:hanging="0"/>
        <w:rPr/>
      </w:pPr>
      <w:r>
        <w:rPr>
          <w:rFonts w:eastAsia="Arial Unicode MS" w:cs="Tahoma"/>
          <w:b/>
          <w:bCs/>
          <w:color w:val="000000"/>
          <w:kern w:val="0"/>
          <w:szCs w:val="17"/>
          <w:lang w:eastAsia="ar-SA" w:bidi="ar-SA"/>
        </w:rPr>
        <w:t>odbor sociálních věcí</w:t>
      </w:r>
      <w:r>
        <w:rPr>
          <w:rFonts w:eastAsia="Arial Unicode MS" w:cs="Tahoma"/>
          <w:color w:val="000000"/>
          <w:kern w:val="0"/>
          <w:szCs w:val="17"/>
          <w:lang w:eastAsia="ar-SA" w:bidi="ar-SA"/>
        </w:rPr>
        <w:br/>
      </w:r>
      <w:r>
        <w:rPr>
          <w:rFonts w:eastAsia="Arial Unicode MS" w:cs="Tahoma"/>
          <w:b/>
          <w:bCs/>
          <w:color w:val="000000"/>
          <w:kern w:val="0"/>
          <w:szCs w:val="17"/>
          <w:lang w:eastAsia="ar-SA" w:bidi="ar-SA"/>
        </w:rPr>
        <w:t>28. října 117</w:t>
      </w:r>
      <w:r>
        <w:rPr>
          <w:rFonts w:eastAsia="Arial Unicode MS" w:cs="Tahoma"/>
          <w:color w:val="000000"/>
          <w:kern w:val="0"/>
          <w:szCs w:val="17"/>
          <w:lang w:eastAsia="ar-SA" w:bidi="ar-SA"/>
        </w:rPr>
        <w:br/>
      </w:r>
      <w:r>
        <w:rPr>
          <w:rFonts w:eastAsia="Arial Unicode MS" w:cs="Tahoma"/>
          <w:b/>
          <w:bCs/>
          <w:color w:val="000000"/>
          <w:kern w:val="0"/>
          <w:szCs w:val="17"/>
          <w:lang w:eastAsia="ar-SA" w:bidi="ar-SA"/>
        </w:rPr>
        <w:t>702 18 OSTRAV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eastAsia="Arial Unicode MS" w:cs="Tahoma"/>
          <w:color w:val="000000"/>
          <w:kern w:val="0"/>
          <w:szCs w:val="17"/>
          <w:lang w:eastAsia="ar-SA" w:bidi="ar-SA"/>
        </w:rPr>
      </w:pPr>
      <w:r>
        <w:rPr>
          <w:rFonts w:eastAsia="Arial Unicode MS" w:cs="Tahoma"/>
          <w:color w:val="000000"/>
          <w:kern w:val="0"/>
          <w:szCs w:val="17"/>
          <w:lang w:eastAsia="ar-SA" w:bidi="ar-SA"/>
        </w:rPr>
        <w:tab/>
        <w:tab/>
      </w:r>
    </w:p>
    <w:p>
      <w:pPr>
        <w:pStyle w:val="Heading2"/>
        <w:jc w:val="both"/>
        <w:rPr/>
      </w:pPr>
      <w:r>
        <w:rPr/>
        <w:t>Kontaktní osoby a termín předkládání žádostí</w:t>
      </w:r>
    </w:p>
    <w:p>
      <w:pPr>
        <w:pStyle w:val="Normal"/>
        <w:jc w:val="both"/>
        <w:rPr/>
      </w:pPr>
      <w:r>
        <w:rPr/>
        <w:t>Poskytování dotací administruje Odbor sociálních věcí Krajského úřadu Moravskoslezského kraje, 28. října 117, 702 18 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y - administrátoř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Karin Běhálková, tel. 595 622 741,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arin.behalkova@kr-moravskoslezsk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ít Macháček, tel. 595 622 279,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vit.machacek@kr-moravskoslezsk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o dotaci a žádosti týkající se dočerpání finančních prostředků musí být podány ve lhůtě stanovené radou kraje a oznámené na webových stránkách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í informace o výše uvedeném Programu na podporu poskytování sociálních služeb pro rok 2015 a způsobu rozdělení a čerpání dotace z kapitoly 313 – MPSV státního rozpočtu lze získat na webových stránkách Krajského úřadu Moravskoslezského kraj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ces dotačního řízení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ředložení žádostí o dotaci dle čl. VII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Hodnocení žádostí o dotaci dle č. XII odst. 1 - 4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ýpočet optimálního návrhu dotace a výpočet návrhu dotace dle č. XII odst. 5 a 6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Vypočtený optimální návrh dotace bude předložen výboru sociálnímu zastupitelstva kraje (dále jen „sociální výbor“) a radě kraje na vědomí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Vypočtený návrh dotace (tzv. reálný návrh) bude sociálním výborem posouzen z hlediska dodržení podmínek stanoveného dotačního programu a výpočtu výše dotace. Sociální výbor předloží své stanovisko k rozhodnutí orgánu kraje. </w:t>
      </w:r>
    </w:p>
    <w:p>
      <w:pPr>
        <w:pStyle w:val="Heading2"/>
        <w:rPr/>
      </w:pPr>
      <w:r>
        <w:rPr/>
        <w:t>Popis způsobu rozdělení a čerpání dotace</w:t>
      </w:r>
    </w:p>
    <w:p>
      <w:pPr>
        <w:pStyle w:val="Normal"/>
        <w:jc w:val="both"/>
        <w:rPr/>
      </w:pPr>
      <w:r>
        <w:rPr/>
        <w:t>Hodnocení žádostí o dotaci provádí administrátor programu, který při určení potřebnosti a priorit v zajištění dostupnosti dané sociální služby vychází z  informací, jež jsou uvedeny ve SPRSS MSK. Žádosti jsou hodnoceny v souladu s principy dotačního řízení Ministerstva práce a sociálních věcí (dále jen „MPSV“), kterými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loučení střetu zájm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vný přístup ke všem poskytovatelům sociálních služeb bez ohledu na jejich právní form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počet finanční podpory jednotným nediskriminujícím způsobem pro všechny poskytovatele sociálních služeb bez ohledu na jejich právní form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Hodnocení je prováděno v internetové aplikaci „OKslužby – poskytovatel“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07"/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>Vyjádření potřebnosti sociální služby</w:t>
      </w:r>
    </w:p>
    <w:p>
      <w:pPr>
        <w:pStyle w:val="Normal"/>
        <w:ind w:firstLine="360"/>
        <w:jc w:val="both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(Posouzení, zda poskytování služby je/není v souladu se SPRSS MSK.)</w:t>
      </w:r>
    </w:p>
    <w:p>
      <w:pPr>
        <w:pStyle w:val="Normal"/>
        <w:ind w:left="720" w:hanging="0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Pro následující plánovací období se za služby v souladu se SPRSS MSK považují všechny sociální služby, které splňují registrační podmínky, jsou vedeny v Registru poskytovatelů sociálních služeb Ministerstva práce a sociálních věcí a které tvoří optimální síť sociálních služeb definovanou v SPRSS MSK.</w:t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Cs w:val="20"/>
        </w:rPr>
        <w:t>U nových sociálních služeb a u stávajících, dosud z veřejných zdrojů nefinancovaných sociálních služeb, je stanovena potřebnost na základě vyjádření příslušných obcí a na základě posouzení splnění podmínky finanční spoluúčasti obce na financování sociální služby.</w:t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Cs w:val="20"/>
        </w:rPr>
        <w:t>Podmínky financování nových a stávajících, dosud z veřejných zdrojů nefinancovaných sociálních služeb, stanovené SPRSS MSK na léta 2015 – 2020:</w:t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deklarace potřebnosti dané služby,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minimální podíl spolufinancování sociální služby ze strany obce,</w:t>
      </w:r>
    </w:p>
    <w:p>
      <w:pPr>
        <w:pStyle w:val="Normal"/>
        <w:ind w:left="1440" w:hanging="0"/>
        <w:jc w:val="both"/>
        <w:rPr/>
      </w:pPr>
      <w:r>
        <w:rPr>
          <w:rFonts w:cs="Tahoma"/>
          <w:szCs w:val="20"/>
        </w:rPr>
        <w:t>odborné sociální poradenství - minimálně 30 % z oprávněné provozní ztráty</w:t>
      </w:r>
    </w:p>
    <w:p>
      <w:pPr>
        <w:pStyle w:val="Normal"/>
        <w:ind w:left="1440" w:hanging="0"/>
        <w:jc w:val="both"/>
        <w:rPr/>
      </w:pPr>
      <w:r>
        <w:rPr>
          <w:rFonts w:cs="Tahoma"/>
          <w:szCs w:val="20"/>
        </w:rPr>
        <w:t>pobytové sociální služby - minimálně 30 % z oprávněné provozní ztráty</w:t>
      </w:r>
    </w:p>
    <w:p>
      <w:pPr>
        <w:pStyle w:val="Normal"/>
        <w:ind w:left="1440" w:hanging="0"/>
        <w:jc w:val="both"/>
        <w:rPr/>
      </w:pPr>
      <w:r>
        <w:rPr>
          <w:rFonts w:cs="Tahoma"/>
          <w:szCs w:val="20"/>
        </w:rPr>
        <w:t>ambulantní sociální služby - minimálně 25 % z oprávněné provozní ztráty</w:t>
        <w:tab/>
      </w:r>
    </w:p>
    <w:p>
      <w:pPr>
        <w:pStyle w:val="Normal"/>
        <w:ind w:left="144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terénní sociální služby - minimálně 20 % z oprávněné provozní ztráty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místní dostupnost služby - vznik v primárně nepokrytých oblastech.</w:t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</w:t>
      </w:r>
      <w:r>
        <w:rPr>
          <w:rFonts w:cs="Tahoma"/>
          <w:szCs w:val="20"/>
        </w:rPr>
        <w:tab/>
        <w:t xml:space="preserve">  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ahoma" w:cs="Tahoma"/>
          <w:b/>
          <w:szCs w:val="20"/>
        </w:rPr>
        <w:t xml:space="preserve"> </w:t>
      </w:r>
      <w:r>
        <w:rPr>
          <w:rFonts w:cs="Tahoma"/>
          <w:b/>
          <w:szCs w:val="20"/>
        </w:rPr>
        <w:t xml:space="preserve">Výjimky </w:t>
      </w:r>
      <w:r>
        <w:rPr>
          <w:rFonts w:cs="Tahoma"/>
          <w:szCs w:val="20"/>
        </w:rPr>
        <w:t>v podílu spolufinancování mohou vznikat u služeb: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vycházejících z transformac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szCs w:val="20"/>
        </w:rPr>
        <w:t xml:space="preserve">určených osobám s chronickým duševním onemocněním v návaznosti na Strategii reformy </w:t>
        <w:br/>
        <w:t>psychiatrické péče, vydanou Ministerstvem zdravotnictví ČR,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určených osobám s poruchami autistického spektra a osobám se vzácným onemocněním,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určených osobám, u nichž dochází ke kumulaci více potřeb s ohledem na jejich zdravotní </w:t>
        <w:br/>
        <w:t xml:space="preserve">stav a nepříznivou sociální situaci, ve které se nacházejí, a kteří jsou proto vylučováni </w:t>
        <w:br/>
        <w:t>ze stávajícího systému sociálních služeb,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u nichž dochází k převodu zřizovatelských funkc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szCs w:val="20"/>
        </w:rPr>
        <w:t xml:space="preserve">u nichž dochází ke změně registrace stávající služby, přičemž nedochází ke změně v rozsahu </w:t>
        <w:br/>
        <w:t xml:space="preserve">činností a kapacit poskytovaných služeb na daném území a dochází pouze ke změně </w:t>
        <w:br/>
        <w:t xml:space="preserve">identifikátoru.  </w:t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ahoma" w:cs="Tahoma"/>
          <w:b/>
          <w:szCs w:val="20"/>
        </w:rPr>
        <w:t xml:space="preserve"> </w:t>
      </w:r>
      <w:r>
        <w:rPr>
          <w:rFonts w:cs="Tahoma"/>
          <w:b/>
          <w:szCs w:val="20"/>
        </w:rPr>
        <w:t>Oprávněnou provozní ztrátou</w:t>
      </w:r>
      <w:r>
        <w:rPr>
          <w:rFonts w:cs="Tahoma"/>
          <w:szCs w:val="20"/>
        </w:rPr>
        <w:t xml:space="preserve"> se rozumí rozdíl mezi celkovými rozpočtovanými náklady dané sociální služby a rozpočtovanými úhradami uživatelů včetně rozpočtovaných jiných zdrojů </w:t>
        <w:br/>
        <w:t>(např. úhrady zdravotních pojišťoven, dotace úřadu práce, tržby z vlastní činnosti, dary apod.), vyjma dotací ze státního rozpočtu poskytnutých dle zákona o sociálních službách, přičemž musí být zachována podmínka přiměřenosti a hospodárnosti rozpočtovaných nákladů sociální služby a jejich srovnatelnosti pro daný druh sociální služby v rámci příslušného území.</w:t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720" w:hanging="0"/>
        <w:jc w:val="both"/>
        <w:rPr>
          <w:rStyle w:val="Emphasis"/>
          <w:rFonts w:cs="Tahoma"/>
          <w:i w:val="false"/>
          <w:i w:val="false"/>
          <w:iCs w:val="false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 xml:space="preserve">Procento spolufinancování sociálních služeb bylo nastaveno jako mechanismus, prověřující      </w:t>
        <w:br/>
        <w:t xml:space="preserve"> potřebnost nových sociálních služeb, jež chtějí vstoupit do systému financování. Tyto služby budou  </w:t>
        <w:br/>
        <w:t xml:space="preserve"> mít veřejného zadavatele, tj. obec, který potřebnost nejen deklaruje, ale zároveň službu finančně  </w:t>
        <w:br/>
        <w:t xml:space="preserve"> podporuje.</w:t>
      </w:r>
    </w:p>
    <w:p>
      <w:pPr>
        <w:pStyle w:val="Normal"/>
        <w:ind w:left="720" w:hanging="0"/>
        <w:jc w:val="both"/>
        <w:rPr>
          <w:rStyle w:val="Emphasis"/>
          <w:rFonts w:cs="Tahoma"/>
          <w:i w:val="false"/>
          <w:i w:val="false"/>
          <w:iCs w:val="false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 xml:space="preserve">Kontrola přiměřenosti a hospodárnosti rozpočtu sociální služby, požadavku na dotaci </w:t>
        <w:br/>
        <w:t>a vymezení neuznatelných nákladů zahrnutých v požadavku na dotaci</w:t>
      </w:r>
    </w:p>
    <w:p>
      <w:pPr>
        <w:pStyle w:val="Normal"/>
        <w:ind w:left="720" w:hanging="0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ožadavek na dotaci je v souladu s vyhlášeným dotačním programem krácen </w:t>
      </w:r>
      <w:r>
        <w:rPr>
          <w:b/>
        </w:rPr>
        <w:t xml:space="preserve">o neuznatelné </w:t>
        <w:br/>
        <w:t>a nadhodnocené náklady.</w:t>
      </w:r>
    </w:p>
    <w:p>
      <w:pPr>
        <w:pStyle w:val="Normal"/>
        <w:ind w:left="72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ředložený rozpočet je porovnáván s rozpočtem r. 2014 a s výkazy z výkaznictví MPSV </w:t>
        <w:br/>
        <w:t xml:space="preserve">za r. 2013; je porovnávána kapacita sociální služby, průměrné náklady, mzdy apod. </w:t>
      </w:r>
    </w:p>
    <w:p>
      <w:pPr>
        <w:pStyle w:val="Normal"/>
        <w:ind w:left="720" w:hanging="0"/>
        <w:jc w:val="both"/>
        <w:rPr/>
      </w:pPr>
      <w:r>
        <w:rPr/>
        <w:t xml:space="preserve">Za maximálně přípustný je považován meziroční nárůst rozpočtu do 10 % při stejné kapacitě sociální služby. Meziroční navýšení rozpočtu nad 10 % musí být v žádosti řádně zdůvodněno, </w:t>
        <w:br/>
        <w:t>po individuálním posouzení může dojít k jeho krácení až do výše přípustného meziročního nárůstu.</w:t>
      </w:r>
    </w:p>
    <w:p>
      <w:pPr>
        <w:pStyle w:val="Normal"/>
        <w:ind w:left="72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Jestliže sociální služba není poskytována po celý rok, je návrh dotace poměrně krácen.</w:t>
        <w:br/>
        <w:t>Při meziročním navýšení kapacity služby je přípustné proporcionální navýšení rozpočtu.</w:t>
      </w:r>
    </w:p>
    <w:p>
      <w:pPr>
        <w:pStyle w:val="Normal"/>
        <w:ind w:left="720" w:hanging="0"/>
        <w:jc w:val="both"/>
        <w:rPr/>
      </w:pPr>
      <w:r>
        <w:rPr/>
        <w:t xml:space="preserve">Navýšení kapacity musí být v souladu se SPRSS MSK a musí být zapsáno v registru poskytovatelů sociálních služeb. K financování navýšené kapacity je přistupováno stejně jako k financování nových služeb. </w:t>
      </w:r>
    </w:p>
    <w:p>
      <w:pPr>
        <w:pStyle w:val="Normal"/>
        <w:ind w:left="720" w:hanging="0"/>
        <w:jc w:val="both"/>
        <w:rPr/>
      </w:pPr>
      <w:r>
        <w:rPr/>
        <w:t>Při nesplnění podmínek uvedených v článku VI odst. B je návrh dotace krácen o částku přesahující stanovenou maximální výši daných ukazate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ntrola využití dotace na osobní náklady zaměstnanců v sociálních službá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a základě usnesení vlády ČR č. 619 ze dne 21. 7. 2014 o posílení prostředků na financování sociálních služeb v r. 2015 musí být dotace čerpána na platy, mzdy a jejich navýšení v souladu s rozhodnutím zastupitelstva kra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ontrola zajištění dalších zdrojů financování sociální služby zejména vzhledem k druhu sociální služby a právní formě poskytovatele sociální služby</w:t>
      </w:r>
    </w:p>
    <w:p>
      <w:pPr>
        <w:pStyle w:val="Normal"/>
        <w:ind w:left="720" w:hanging="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Je posuzována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ýše předpokládaných úhrad uživatelů (dle níže stanovené minimální průměrné výše úhrad)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výše předpokládaných úhrad z veřejného zdravotního pojištění (dle průměrné výše úhrady z veřejného zdravotního pojištění)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Cs w:val="20"/>
        </w:rPr>
        <w:t>výše příspěvku obce jako zřizovatele a dotace obce (není přípustný neodůvodněný pokles oproti předchozímu roku)</w:t>
      </w:r>
    </w:p>
    <w:p>
      <w:pPr>
        <w:pStyle w:val="Normal"/>
        <w:suppressAutoHyphens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Cs w:val="20"/>
        </w:rPr>
        <w:t xml:space="preserve">ad a) Při stanovení minimální výše úhrad ze strany uživatelů služby vychází krajský úřad z minimální průměrné výše úhrady ze strany uživatelů, která byla stanovena MPSV při vyhlášení „Dotačního řízení MPSV pro rok 2014 v oblasti poskytování sociálních služeb“. Jedná se o průměrnou výši úhrady </w:t>
        <w:br/>
        <w:t xml:space="preserve">za sociální službu, a to za péči, stravu a pobyt s ohledem na příslušný druh služby sociální péče. </w:t>
        <w:br/>
      </w:r>
      <w:r>
        <w:rPr/>
        <w:t>V případě nedodržení stanovené minimální výše úhrad od uživatelů musí být tato skutečnost v žádosti řádně věcně zdůvodněna. Návrh dotace může být snížen až o výši rozdílu mezi předpokládanými (uvedenými v žádosti o dotaci) a minimálními úhradami od uživatelů.</w:t>
      </w:r>
    </w:p>
    <w:p>
      <w:pPr>
        <w:pStyle w:val="Normal"/>
        <w:suppressAutoHyphens w:val="false"/>
        <w:ind w:left="709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ruh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§ zákona č. 108/2006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inimální průměrná výše úhrad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sobní asis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0 Kč/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ečovatelská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0 Kč/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ísňová pé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500 Kč/uživatel/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ůvodcovské a předčitatels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0 Kč/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odpora samostatného byd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0 Kč/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lehčovací služby – terénní a ambulantní 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0 Kč/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lehčovací služby – pobytová 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.000 Kč/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entra den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0 Kč/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enní stacioná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0 Kč/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ýdenní stacioná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.000 Kč/uživatel/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movy pro osoby se 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.000 Kč/uživatel/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movy pro seni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.000 Kč/uživatel/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movy se zvláštním reži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.000 Kč/uživatel/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hráněné byd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.000 Kč/uživatel/měsí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ociální služby poskytované ve zdravotnických zařízeních ústavní pé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.000 Kč/uživatel/měsí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ahoma"/>
          <w:szCs w:val="20"/>
        </w:rPr>
        <w:t xml:space="preserve">ad b) Při stanovení minimální výše úhrady </w:t>
      </w:r>
      <w:r>
        <w:rPr/>
        <w:t>z veřejného zdravotního pojištění</w:t>
      </w:r>
      <w:r>
        <w:rPr>
          <w:rFonts w:cs="Tahoma"/>
          <w:szCs w:val="20"/>
        </w:rPr>
        <w:t xml:space="preserve"> vychází krajský úřad</w:t>
      </w:r>
      <w:r>
        <w:rPr/>
        <w:t xml:space="preserve"> </w:t>
        <w:br/>
        <w:t xml:space="preserve">z průměrné výše úhrady z veřejného zdravotního pojištění za zdravotní péči poskytovanou </w:t>
        <w:br/>
        <w:t>v domovech pro seniory, domovech pro osoby se zdravotním postižením, domovech se zvláštním režimem a týdenních stacionářích pro uživatele ve stupni závislosti III nebo IV, která činí 3.000 Kč měsíčně</w:t>
      </w:r>
      <w:r>
        <w:rPr>
          <w:i/>
        </w:rPr>
        <w:t>.</w:t>
      </w:r>
      <w:r>
        <w:rPr>
          <w:rFonts w:cs="Tahoma"/>
          <w:i/>
          <w:szCs w:val="20"/>
        </w:rPr>
        <w:t xml:space="preserve">  </w:t>
      </w:r>
      <w:r>
        <w:rPr/>
        <w:t>V případě nedodržení stanovené minimální výše plateb z veřejného zdravotního pojištění musí být tato skutečnost v žádosti řádně věcně zdůvodněna. Návrh dotace může být snížen až o výši rozdílu mezi předpokládanou (uvedenou v žádosti o dotaci) a minimální výší plateb z veřejného zdravotního pojištění.</w:t>
      </w:r>
      <w:r>
        <w:rPr>
          <w:rFonts w:cs="Tahoma"/>
          <w:szCs w:val="20"/>
        </w:rPr>
        <w:t xml:space="preserve"> Příjmy od zdravotních pojišťoven se nezohledňují, je-li zdravotní péče zajišťována jiným způsobem, např. externím dodavatelem.</w:t>
      </w:r>
    </w:p>
    <w:p>
      <w:pPr>
        <w:pStyle w:val="Normal"/>
        <w:suppressAutoHyphens w:val="false"/>
        <w:ind w:left="705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Cs w:val="20"/>
        </w:rPr>
        <w:t>ad c) Při posuzování výše příspěvku obce jako zřizovatele a dotace obce není přípustný meziroční pokles těchto finančních prostředků. V</w:t>
      </w:r>
      <w:r>
        <w:rPr/>
        <w:t> případě poklesu příspěvku zřizovatele obce či dotace obce musí být tato skutečnost v žádosti řádně věcně zdůvodněna. Návrh dotace může být snížen až o výši meziročního poklesu příspěvku zřizovatele obce či dotac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ýpočet optimálního návrhu dotace</w:t>
      </w:r>
    </w:p>
    <w:p>
      <w:pPr>
        <w:pStyle w:val="Normal"/>
        <w:ind w:left="720" w:hanging="0"/>
        <w:jc w:val="both"/>
        <w:rPr/>
      </w:pPr>
      <w:r>
        <w:rPr/>
        <w:t xml:space="preserve">Optimální návrh dotace je stanoven jako požadovaná dotace snížena o neuznatelné a nadhodnocené náklady a o případné další částky dle podmínek tohoto program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ýpočet návrhu dotace (tzv. reálný návrh)</w:t>
      </w:r>
    </w:p>
    <w:p>
      <w:pPr>
        <w:pStyle w:val="Normal"/>
        <w:ind w:left="720" w:hanging="0"/>
        <w:jc w:val="both"/>
        <w:rPr/>
      </w:pPr>
      <w:r>
        <w:rPr/>
        <w:t xml:space="preserve">Reálný návrh dotace bude stanoven jako optimální návrh dotace snížený s ohledem na skutečný objem finančních prostředků poskytnutých MSK ze státního rozpočtu, a vypočtený dle níže uvedeného postupu. </w:t>
      </w:r>
    </w:p>
    <w:p>
      <w:pPr>
        <w:pStyle w:val="Normal"/>
        <w:ind w:left="709" w:hanging="0"/>
        <w:jc w:val="both"/>
        <w:rPr/>
      </w:pPr>
      <w:r>
        <w:rPr/>
        <w:t xml:space="preserve">Jako podklady pro jednotlivé výpočty budou sloužit data vykazována poskytovateli sociálních služeb </w:t>
        <w:br/>
        <w:t>v systému výkaznictví MPSV za r. 2013 (podána do 30. 9. 2014) a data ze žádostí o dotac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udou vypočteny průměrné roční náklady pro každý druh sociální služby na pracovní úvazek </w:t>
        <w:br/>
        <w:t>a u pobytových služeb také na lůžk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 každou sociální službu budou vypočteny „přepočtené náklady“ z průměrného ročního nákladu podle druhu sociální služby a z počtu pracovních úvazků dané sociální služby, </w:t>
        <w:br/>
        <w:t>popř. z počtu lůž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každou sociální službu bude vypočten poměr dotace MPSV k přepočteným nákladů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každý druh sociální služby bude vypočten průměrný poměr dotace MPSV k přepočteným nákladů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 každé sociální služby bude vyhodnocen rozdíl mezi poměrem dotace MPSV k nákladům dané sociální služby a průměrným poměrem dotace k nákladům dle každého druhu sociální služ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e odchylky od průměru dotace MPSV k přepočteným nákladům budou sociální služby zařazeny do 5 tří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ciální služby s nejnižším poměrem dotace MPSV vůči přepočteným nákladům budou označeny jako třída 1 a služby s nejvyšším poměrem dotace MPSV k přepočteným nákladům jako třída 5.</w:t>
      </w:r>
    </w:p>
    <w:p>
      <w:pPr>
        <w:pStyle w:val="Normal"/>
        <w:ind w:left="1069" w:hanging="0"/>
        <w:jc w:val="both"/>
        <w:rPr/>
      </w:pPr>
      <w:r>
        <w:rPr/>
        <w:t xml:space="preserve">Základním principem financování je princip rovnosti. Proto bude historicky daná nerovnoměrnost i nadále snižována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kupina 1 je definována jako sociální služba, jejíž odchylka poměru dotace MPSV </w:t>
        <w:br/>
        <w:t>k přepočteným nákladům je o více než 15 % nižší než je průměr poměru dotace MPSV k přepočteným nákladům v daném druhu služb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kupina 2 je definována jako sociální služba, jejíž odchylka poměru dotace </w:t>
        <w:br/>
        <w:t>k přepočteným nákladům je o 5 až 15 % nižší než je průměr poměru dotace MPSV k přepočteným nákladům v daném druhu služb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kupina 3 je definována jako sociální služba, jejíž odchylka poměru dotace </w:t>
        <w:br/>
        <w:t>k přepočteným nákladům je v rozmezí od 5 % nižší po 5 % vyšší než je průměr poměru dotace MPSV k přepočteným nákladům v daném druhu služb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kupina 4 je definována jako služba, jejíž odchylka poměru dotace k přepočteným nákladům je o 5 % až 15 % vyšší než je průměr poměru dotace MPSV k přepočteným nákladům v daném druhu služb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kupina 5 je definována jako sociální služba, jejíž odchylka poměru dotace </w:t>
        <w:br/>
        <w:t>k přepočteným nákladům je o více než 15 % vyšší než je průměr poměru dotace MPSV k přepočteným nákladům v daném druhu služby.</w:t>
      </w:r>
    </w:p>
    <w:p>
      <w:pPr>
        <w:pStyle w:val="Normal"/>
        <w:ind w:left="178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 xml:space="preserve">U sociálních služeb zařazených do skupiny 1. bude při dostatku finančních prostředků poměr dotace MPSV k přepočteným nákladům v daném druhu sociální služby zvyšován a v případě nedostatku nebude snižován. U sociálních služeb zařazených do skupiny 5. při dostatku finančních prostředků nebude poměr dotace MPSV k přepočteným nákladům v daném druhu sociální služby zvyšován a v případě nedostatku bude snižová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ávrh dotace bude u služeb, které byly po celý r. 2014 financovány z dotace MPSV, vypočten tak, že pro každou třídu bude stanoven koeficient navýšení/snížení dotace oproti dotaci MPSV přiznané v r. 2013 s cílem postupně snižovat odchylky od průměru dotace MPSV vůči přepočteným nákladům pro daný druh sociální služby. </w:t>
      </w:r>
    </w:p>
    <w:p>
      <w:pPr>
        <w:pStyle w:val="Normal"/>
        <w:ind w:left="1069" w:hanging="0"/>
        <w:jc w:val="both"/>
        <w:rPr/>
      </w:pPr>
      <w:r>
        <w:rPr/>
        <w:t>U služeb, kterým nebyla v r. 2014 dotace poskytnuta nebo byla poskytnuta pouze pro část roku, bude výše dotace vypočtena dle písmena l. tohoto odstavce (např. služby financované z IP MSK, včetně služeb financovaných současně z dotace MPSV a IP MSK, nové služby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dnotlivá procenta skupin budou stanovena dle výše finančních prostředků přidělených MSK </w:t>
        <w:br/>
        <w:t>ze státního rozpočtu na příslušný 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ždá sociální služba bude posouzena individuálně a budou zohledněny specifické potřeby dané služby generované ze znalosti místních podmínek (zejména mimořádné sociální události, havarijní stav materiálně-technického zabezpečení sociálních služeb, regionální specifikace a jiné neočekávané události). Přednostně budou podpořeny sociální služby vyhlášené prioritami MPSV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ude posuzováno zachování nebo dle vyjednaného veřejného závazku zvýšení stávajícího podílu spolufinancování ze strany místních samospráv s cílem paritního vyrovnávání území (v souladu </w:t>
        <w:br/>
        <w:t>s návrhem SPRSS MSK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  <w:szCs w:val="20"/>
        </w:rPr>
        <w:t>U sociálních služeb,</w:t>
      </w:r>
      <w:r>
        <w:rPr/>
        <w:t xml:space="preserve"> kterým nebyla v r. 2014 dotace MPSV poskytnuta nebo byla poskytnuta pouze pro část roku, bude vyčíslen </w:t>
      </w:r>
      <w:r>
        <w:rPr>
          <w:rFonts w:cs="Tahoma"/>
          <w:szCs w:val="20"/>
        </w:rPr>
        <w:t xml:space="preserve">„přepočtený náklad“ dle úvazků a lůžek a následně bude </w:t>
        <w:br/>
        <w:t>dle druhu sociální služby a průměrné výše dotace v daném druhu sociální služby vypočtena výše dotace. Takto vypočtená dotace bude snížena o 10 až 70 % v závislosti na regionální potřebnosti sociální služby a na podílu spolufinancování obcí v daném území. Rozsah snížení dotace stanoví orgán kra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dotace může být stanoven maximálně do výše optimálního návrhu dot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rozhodne o poskytnutí a neposkytnutí dotace dle předložených žádostí o dota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sledky rozhodnutí orgánu kraje budou uveřejněny na úřední desce krajského úřadu do 10 kalendářních dnů. </w:t>
      </w:r>
    </w:p>
    <w:p>
      <w:pPr>
        <w:pStyle w:val="Heading2"/>
        <w:jc w:val="both"/>
        <w:rPr/>
      </w:pPr>
      <w:r>
        <w:rPr/>
        <w:t>Závěrečné vyúčtování</w:t>
      </w:r>
    </w:p>
    <w:p>
      <w:pPr>
        <w:pStyle w:val="Normal"/>
        <w:jc w:val="both"/>
        <w:rPr/>
      </w:pPr>
      <w:r>
        <w:rPr/>
        <w:t xml:space="preserve">Žadatel, jemuž byla přiznána dotace rozhodnutím orgánu kraje (dále jen „příjemce“), je povinen zpracovat a předložit poskytovateli závěrečné vyúčtování poskytnuté dotace do termínu uvedeného ve smlouvě. </w:t>
        <w:br/>
        <w:t>Při vyúčtování dotace se bude příjemce dotace řídit ustanoveními smlouvy o poskytnutí dotace. Závěrečné vyúčtování musí být zpracováno na formulářích předepsaných pro tento vyhlášený dotační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íjemce dotace realizaci sociální služby nezahájí, přeruší nebo předčasně ukončí, případně bude vydáno rozhodnutí o zrušení registrace dle § 82 odstavce 3 zákona o sociálních službách, je povinen </w:t>
        <w:br/>
        <w:t xml:space="preserve">do 10 kalendářních dnů ohlásit tuto skutečnost administrátorovi písemně na formuláři Hlášení změn v poskytování sociální služby a následně vrátit poměrnou část vyplacené dotace (dle počtu měsíců, </w:t>
        <w:br/>
        <w:t>ve kterých služba nebyla realizována) zpět na účet poskytovatele do 30 kalendářních dnů ode dne ohlášení, nejpozději však do 30 kalendářních dnů ode dne, kdy byl toto ohlášení povinen učinit.</w:t>
      </w:r>
      <w:r>
        <w:rPr>
          <w:rFonts w:cs="Tahoma"/>
        </w:rPr>
        <w:t xml:space="preserve"> Rozhodným okamžikem vrácení finančních prostředků dotace zpět na účet poskytovatele je den jejich odepsání z účtu příjemc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ntrola použití dota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věřování správnosti použití poskytnuté dotace, zejména zda byla hospodárně a účelně využita, podléhá kontrole poskytovatele podle zákona č. 320/2001 Sb., o finanční kontrole ve veřejné správě a o změně některých zákonů (zákon o finanční kontrole), ve znění pozdějších předpisů. Po obdržení závěrečného vyúčtování bude provedena kontrol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ormální správnost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držení účelového urče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držení podmínek vyhlášeného dotačního programu a smlouvy o poskytnutí dotac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znatelnosti nákladů v rámci realizace sociální služ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ovatel je oprávněn provádět průběžnou kontrolu využití poskytnutých finančních prostředk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oprávněné použití dotace nebo zadržení dotace bude klasifikováno jako porušení rozpočtové kázně podle § 22 odst. 2 zákona č. 250/2000 Sb., o rozpočtových pravidlech územních rozpočtů, ve znění pozdějších předpisů.</w:t>
      </w:r>
    </w:p>
    <w:p>
      <w:pPr>
        <w:pStyle w:val="Heading2"/>
        <w:jc w:val="both"/>
        <w:rPr/>
      </w:pPr>
      <w:r>
        <w:rPr/>
        <w:t>Přechodné ustanovení</w:t>
      </w:r>
    </w:p>
    <w:p>
      <w:pPr>
        <w:pStyle w:val="Normal"/>
        <w:jc w:val="both"/>
        <w:rPr/>
      </w:pPr>
      <w:r>
        <w:rPr/>
        <w:t>Dojde-li ke změně právní úpravy (zákona o sociálních službách) a rozhodovací pravomoc ve vztahu k dotaci bude svěřena radě kraje, pa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 poskytnutí dotace na jednotlivé sociální služby a její výši rozhoduje rada kraje v souladu </w:t>
        <w:br/>
        <w:t>s podmínkami stanovenými zastupitelstvem kraje v tomto programu. O použití účelově určených finančních prostředků informuje rada kraje zastupitelstv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 provedení článku V odst. 6 písm. a), článku XI odst. 5 a článku XII odst. 1.1. je oprávněna rada kraje při zachování podmínek tohoto programu s možností změny ve vymezení okruhu příjemců dotace.</w:t>
      </w:r>
    </w:p>
    <w:p>
      <w:pPr>
        <w:pStyle w:val="Heading2"/>
        <w:jc w:val="both"/>
        <w:rPr/>
      </w:pPr>
      <w:r>
        <w:rPr/>
        <w:t>Závěrečné ustanove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 poskytnutí dotace není právní náro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hlašovatel programu si vyhrazuje právo na změnu podmínek a postupů stanovených v tomto programu a na snížení výše přidělené dotace, příp. na zrušení tohoto programu, a to zejména v případě změny relevantní právní úpravy, Rozhodnutí MPSV nebo v souvislosti s případnými regulačními opatřeními ve státním rozpočtu.</w:t>
      </w:r>
    </w:p>
    <w:p>
      <w:pPr>
        <w:pStyle w:val="Heading2"/>
        <w:jc w:val="both"/>
        <w:rPr/>
      </w:pPr>
      <w:r>
        <w:rPr/>
        <w:t>Seznam příloh dotačního programu</w:t>
      </w:r>
    </w:p>
    <w:p>
      <w:pPr>
        <w:pStyle w:val="Normal"/>
        <w:jc w:val="both"/>
        <w:rPr/>
      </w:pPr>
      <w:r>
        <w:rPr/>
        <w:t>Příloha č. 1 – Návrh smlouvy o poskytnutí dotace z rozpočtu kraje</w:t>
      </w:r>
    </w:p>
    <w:p>
      <w:pPr>
        <w:pStyle w:val="Normal"/>
        <w:jc w:val="both"/>
        <w:rPr/>
      </w:pPr>
      <w:r>
        <w:rPr/>
        <w:t>Příloha č. 2 – Nákladový rozpočet sociální služby</w:t>
      </w:r>
    </w:p>
    <w:p>
      <w:pPr>
        <w:pStyle w:val="Normal"/>
        <w:jc w:val="both"/>
        <w:rPr/>
      </w:pPr>
      <w:r>
        <w:rPr/>
        <w:t>Příloha č. 3 – Hlášení změn v poskytování sociální služby</w:t>
      </w:r>
    </w:p>
    <w:p>
      <w:pPr>
        <w:pStyle w:val="Normal"/>
        <w:jc w:val="both"/>
        <w:rPr/>
      </w:pPr>
      <w:r>
        <w:rPr/>
        <w:t>Příloha č. 4 – Nákladový rozpočet k hlášení změn</w:t>
      </w:r>
    </w:p>
    <w:p>
      <w:pPr>
        <w:pStyle w:val="Normal"/>
        <w:jc w:val="both"/>
        <w:rPr/>
      </w:pPr>
      <w:r>
        <w:rPr/>
        <w:t>Příloha č. 5 – Závěrečné vyúčtování – Přehled čerpání dotace</w:t>
      </w:r>
    </w:p>
    <w:p>
      <w:pPr>
        <w:pStyle w:val="Normal"/>
        <w:jc w:val="both"/>
        <w:rPr/>
      </w:pPr>
      <w:r>
        <w:rPr/>
        <w:t>Příloha č. 6 – Závěrečné vyúčtování – Přehled výnosů (zdrojů) sociální služby</w:t>
      </w:r>
    </w:p>
    <w:p>
      <w:pPr>
        <w:pStyle w:val="Normal"/>
        <w:jc w:val="both"/>
        <w:rPr/>
      </w:pPr>
      <w:r>
        <w:rPr/>
        <w:t>Příloha č. 7 – Závěrečné vyúčtování – Čestné prohlášení</w:t>
      </w:r>
    </w:p>
    <w:p>
      <w:pPr>
        <w:pStyle w:val="Normal"/>
        <w:jc w:val="both"/>
        <w:rPr/>
      </w:pPr>
      <w:r>
        <w:rPr/>
        <w:t>Příloha č. 8 – Závěrečné vyúčtování – Oznámení o vrácení finančních prostředků na účet poskytovatele</w:t>
        <w:br/>
        <w:t xml:space="preserve">                   dotace</w:t>
      </w:r>
    </w:p>
    <w:p>
      <w:pPr>
        <w:pStyle w:val="Normal"/>
        <w:jc w:val="both"/>
        <w:rPr/>
      </w:pPr>
      <w:r>
        <w:rPr/>
        <w:t>Příloha č. 9 – Úřední záznam o osobním podání dokumentu</w:t>
      </w:r>
    </w:p>
    <w:p>
      <w:pPr>
        <w:pStyle w:val="Normal"/>
        <w:jc w:val="both"/>
        <w:rPr/>
      </w:pPr>
      <w:r>
        <w:rPr/>
        <w:t>Příloha č. 10 – Vzor žádosti o prominutí odvodu za porušení rozpočtové kázně a penále</w:t>
      </w:r>
    </w:p>
    <w:p>
      <w:pPr>
        <w:pStyle w:val="Heading2"/>
        <w:jc w:val="both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>Tento dotační program byl schválen usnesením Zastupitelstva Moravskoslezského kraje č. …/… ze dne 11. 9. 2014 a nabývá účinnosti dne 11. 9. 2014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627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Roman"/>
      <w:suff w:val="nothing"/>
      <w:lvlText w:val="%2. "/>
      <w:lvlJc w:val="left"/>
      <w:pPr>
        <w:tabs>
          <w:tab w:val="num" w:pos="0"/>
        </w:tabs>
        <w:ind w:left="1143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89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Droid Sans;Arial Unicode MS" w:cs="Lohit Hindi;Arial Unicode MS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Normal"/>
    <w:qFormat/>
    <w:pPr>
      <w:numPr>
        <w:ilvl w:val="1"/>
        <w:numId w:val="1"/>
      </w:numPr>
      <w:spacing w:before="227" w:after="28"/>
      <w:outlineLvl w:val="1"/>
    </w:pPr>
    <w:rPr>
      <w:b/>
      <w:bCs/>
      <w:i w:val="false"/>
      <w:i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Droid Sans;Arial Unicode MS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Droid Sans;Arial Unicode MS" w:cs="Tahoma"/>
    </w:rPr>
  </w:style>
  <w:style w:type="character" w:styleId="WW8Num40z0">
    <w:name w:val="WW8Num40z0"/>
    <w:qFormat/>
    <w:rPr>
      <w:strike w:val="false"/>
      <w:dstrike w:val="false"/>
      <w:color w:val="000000"/>
      <w:u w:val="none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Droid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Droid Sans;Arial Unicode MS" w:cs="Lohit Hindi;Arial Unicode MS"/>
      <w:b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cs="Mangal"/>
      <w:sz w:val="16"/>
      <w:szCs w:val="14"/>
      <w:lang w:val="en-US"/>
    </w:rPr>
  </w:style>
  <w:style w:type="paragraph" w:styleId="Revize">
    <w:name w:val="Revize"/>
    <w:qFormat/>
    <w:pPr>
      <w:widowControl/>
      <w:bidi w:val="0"/>
    </w:pPr>
    <w:rPr>
      <w:rFonts w:ascii="Tahoma" w:hAnsi="Tahoma" w:eastAsia="Droid Sans;Arial Unicode MS" w:cs="Mangal"/>
      <w:color w:val="auto"/>
      <w:kern w:val="2"/>
      <w:sz w:val="20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behalkova@kr-moravskoslezsky.cz" TargetMode="External"/><Relationship Id="rId3" Type="http://schemas.openxmlformats.org/officeDocument/2006/relationships/hyperlink" Target="mailto:vit.machacek@kr-moravskoslezs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7:00Z</dcterms:created>
  <dc:creator>Aleš Pokluda</dc:creator>
  <dc:description/>
  <cp:keywords/>
  <dc:language>en-US</dc:language>
  <cp:lastModifiedBy>Novotná Hana</cp:lastModifiedBy>
  <cp:lastPrinted>2015-02-10T09:51:00Z</cp:lastPrinted>
  <dcterms:modified xsi:type="dcterms:W3CDTF">2015-02-18T14:17:00Z</dcterms:modified>
  <cp:revision>16</cp:revision>
  <dc:subject/>
  <dc:title/>
</cp:coreProperties>
</file>