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outlineLvl w:val="0"/>
        <w:rPr>
          <w:rFonts w:ascii="Tahoma" w:hAnsi="Tahoma" w:cs="Tahoma"/>
          <w:b/>
          <w:b/>
        </w:rPr>
      </w:pPr>
      <w:r>
        <w:rPr>
          <w:rFonts w:cs="Tahoma" w:ascii="Tahoma" w:hAnsi="Tahoma"/>
          <w:b/>
        </w:rPr>
        <w:t>Příloha č.: 1 k materiálu č.: 12/8</w:t>
      </w:r>
    </w:p>
    <w:p>
      <w:pPr>
        <w:pStyle w:val="Header"/>
        <w:numPr>
          <w:ilvl w:val="0"/>
          <w:numId w:val="0"/>
        </w:numPr>
        <w:outlineLvl w:val="0"/>
        <w:rPr/>
      </w:pPr>
      <w:r>
        <w:rPr>
          <w:rFonts w:cs="Tahoma" w:ascii="Tahoma" w:hAnsi="Tahoma"/>
        </w:rPr>
        <w:t>Počet stran přílohy: 5</w:t>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Zpráva o činnosti výboru zahraničního Zastupitelstva Moravskoslezského kraje za období leden až prosinec 2013</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jc w:val="both"/>
        <w:rPr/>
      </w:pPr>
      <w:r>
        <w:rPr>
          <w:rFonts w:cs="Tahoma" w:ascii="Tahoma" w:hAnsi="Tahoma"/>
        </w:rPr>
        <w:t>Jak vyplývá z Koncepce zahraniční spolupráce Moravskoslezského kraje (MSK), má zahraniční výbor zastupitelstva MSK v oblasti zahraniční spolupráce především iniciativní a kontrolní úlohu. S ohledem na volby do krajských zastupitelstev v roce 2012, kdy bylo v závěru loňského roku zvoleno nové zastupitelstvo MSK a také ustaveny jednotlivé výbory a komise, byla činnost zahraničního výboru v roce 2013 podmíněna nutností nejprve se seznámit s agendou a stávajícím stavem na poli zahraniční spolupráce tak, aby mohl efektivně pracovat a svým dílem přispět především k pozitivní prezentaci MSK nejen v zahraničí, ale také aktivně napomoci k rozvoji zahraničních vztahů v region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Dne 3. prosince 2012 byly na Zámku Cieszyn podepsány představiteli čtyř přeshraničních regionů, Miroslavem Novákem, hejtmanem Moravskoslezského kraje, Józefem Sebestou, maršálkem Opolského vojvodství, Adamem Matusiewiczem, maršálkem Slezského vojvodství a Jurajem Blanárem, předsedou Žilinského samosprávného kraje zakládající dokumenty Evropského seskupení pro územní spolupráci TRITIA. Podpisem smluv byla ukončena dlouholeté snaha o zefektivnění spolupráce a rozvoje společného přeshraničního území zmíněných regionů. ESÚS TRITIA bude také vytvářet vzájemnou soudržnost na úrovni celého území a předkládat a realizovat projekty pro společný strategický rozvoj a v neposlední řadě také zjednodušovat každodenní život obyvatel tohoto česko-polsko-slovenského území.  Následně se 17. dubna 2013 rovněž na Zámku Cieszyn uskutečnilo první zasedání Valného shromáždění ESÚS TRITIA. Byl na něm zvolen ředitel Valného shromáždění, kterým se na návrh Žilinského samosprávného kraje stal dosavadní ředitel Rozvojové agentury ŽSK Branislav Zacharides. Valné shromáždění zvolilo také dozorčí radu seskupení. Moravskoslezský kraj bude v tomto orgánu zastupovat náměstek hejtmana kraje Martin Sikora. Členské příspěvky pro tento rok byly schváleny v souladu se stanovami ve výši 22.000 EUR za každého člena. ESÚS TRITIA tedy bude mít k dispozici celkový rozpočet 88.000 EUR. Ze společného jednání rovněž vyplynulo, že ESÚS TRITIA se začlení do platformy ESÚS působící při Výboru Regionů Evropské unie a bude se aktivně zapojovat do iniciativ, které budou směřovat k naplnění jeho cílů. Zahraniční výbor pečlivě po celý rok sledoval vývoj výše uvedené iniciativy a na svých jednáních byl pravidelně informován o postupu a vývoji této přeshraniční spoluprá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alšími aktivitami, jenž byly na pořadu jednání zahraničního výboru byla také kooperace s partnerskými regiony. MSK kraj spolupracuje kromě již s výše popsaným seskupením TRITIA v rámci Evropy, také s italským Benátským krajem. Na veletrhu gastronomie v italském Udine na přelomu října a listopadu 2013 projednával konkrétní možnosti spolupráce náměstek hejtmana MSK Ing. Ivan Strachoň při prezentaci kraje s honorárním konzulem Giorgiem Boattem. Veletrhu se kromě MSK zúčastnily také další čtyři moravské kraj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Velmi dobře se rozvíjí partnerství s francouzským regionem Lotrinsko. Dřívější spolupráce v oblasti hospodářství a restrukturalizace těžkého průmyslu se dnes přesměrovává do oblastí kultury a vzdělávání. Právě projekt AJUSTE Amélioration de l´employabilité des JeUnes Sur le marché du Travail Européen - Zvýšení uplatnitelnosti mladých lidí na evropském trhu práce, jehož první seminář se uskutečnil 12. – 13. února 2013 v Ostravě si klade za cíl zlepšení vzájemné mobility při výměnných stážích studentů obou regionů. Ta by měla přispět k navázání nové ekonomické spolupráce hlavně v oblasti vzdělávání. Moravskoslezská strana oplatila francouzskému regionu návštěvu 20. - 23. května 2013, kdy měla možnost poznat odborné školy v regionu Lotrinsko. Nutno podotknout, že projekt je financován z prostředků Evropské unie v rámci Programu celoživotního učení. Vyvrcholením tohoto roku na bilaterálním úrovni mezi MSK a regionem Lotrinsko bylo uzavření vzájemné dohody mezi Académií Nancy-Metz a Moravskoslezským krajem dne 10. října 2013. Za Moravskoslezský kraj dohodu podepsala náměstkyně hejtmana kraje Věra Palková, za Académii rektorka Beatrice Gille. Dohoda má za cíl prohlubovat a posilovat stávající vztahy, podporovat vzájemné výměnné programy, vzájemné návštěvy studentů, pedagogů a odborných pracovníků. Zahraniční výbor na svém pravidelném jednání návrh dohody rovněž projednával a měl možnost ji posoudit a vzít na vědomí. Jedním z hlavních projektů v oblasti školství je již dva roky fungující program „Rok v Lotrinsku“, který umožňuje vybraným studentům středních škol v Moravskoslezském kraji studovat rok na střední škole v Lotrinsku. Ve školním roce 2013/2014 bylo studium čtyř našich studentů navíc podpořeno z rozpočtu kraj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e dnech 16. - 17. února 2013 se MSK zúčastnil v ruské Vologdě - hlavním městě Vologodské oblasti - dvanáctého ročníku veletrhu cestovního ruchu „Brána severu“. MSK zde představil gastronomický projekt „Jak šmakuje Moravskoslezsko“. S Vologodskou oblastí má MSK již od roku 2005 podepsáno memorandum o spolupráci. Hlavními cíli memoranda je ekonomická spolupráce a výměna, operační řízení složek záchranného systému, cestovní ruch, kultura a sport. Veletrhu se MSK zúčastnil už potřetí a letošní delegaci vedl náměstek hejtmana Ivan Strachoň. Příležitost být v delegaci dostali také členové zahraničního výboru – předseda Petr Havránek a dále jeho členové Ivana Kalousková, Marcel Sikora a Jiří Navrátil. Předmětem návštěvy nebyla pouze prezentace na veletrhu, jenž byla díky precizní přípravě ze strany pracovníků MSK velmi úspěšná a byla taktéž několikrát během veletrhu oceněna, ale také setkání s představiteli vologodské administrativy. Především jednání s náměstkem gubernátora Vologodské oblasti Andrejem Travnikovem bylo delegací MSK hodnoceno pozitivně. Společně s odborníky na mezinárodní vztahy, turismus a regionální rozvoj bylo diskutováno o letošních pilířích spolupráce, která mezi regiony odstartovala již před čtyřmi lety. Hlavním tématem byla přímá letecká linka mezi Ostravou a Vologdou, která by mohla výrazně napomoci rozvoji turistického ruchu zejména v oblasti lázeňství. V rámci veletrhu „Brána severu“ se uskutečnilo v prostorách vologodského konferenčního sálu plenární zasedání „Vologda Upgrade“ investice – základ rozvoje území. MSK zde prezentoval Ivan Strachoň, který představil Moravskoslezský kraj z pohledu investičních příležitostí i atraktivit cestovního ruchu a realizovaných aktivit. Kromě pracovní stránky návštěvy se členové delegace měli možnost seznámit také s tradiční ruskou kulturou a historií a především také vologodským folklorem a místními produkt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řestavitelé Vologodské strany měli možnost oplatit nám návštěvu začátkem léta, kdy v polovině června 2013 navštívili MSK. Delegaci vedenou prvním náměstkem gubernátora Vologodské oblasti Andrejem Travnikovem přijal náměstek hejtmana Ivan Strachoň. Delegace navštívila v rámci probíhajících Ruských dnů mezinárodní konferenci Ruský Byznys a na programu byla rovněž návštěva nošovického závodu Hyundai, kde se uskutečnilo předání stotisícího automobilu vyrobeného pro ruskou klientelu. Členové si rovněž prohlédli město Ostravu a v průběhu pobytu se uskutečnilo i neformální setkání se členy zahraničního výboru MSK. V rámci Dohody o spolupráci mezi Hlavní správou Ruska pro Vologodskou oblast a hasičským záchranným sborem Moravskoslezského kraje dochází pravidelně také k organizování školních výměnných programů. V srpnu loňského roku proběhl za účasti ruských dětí tábor hasičské mládeže v Jánských Koupelích v Moravskoslezském kraji. Letos se v </w:t>
      </w:r>
      <w:r>
        <w:rPr>
          <w:rStyle w:val="StrongEmphasis"/>
          <w:rFonts w:cs="Tahoma" w:ascii="Tahoma" w:hAnsi="Tahoma"/>
          <w:b w:val="false"/>
          <w:bCs w:val="false"/>
        </w:rPr>
        <w:t xml:space="preserve"> městě Vytěgra ve Vologodské oblasti v Ruské federaci</w:t>
      </w:r>
      <w:r>
        <w:rPr>
          <w:rFonts w:cs="Tahoma" w:ascii="Tahoma" w:hAnsi="Tahoma"/>
        </w:rPr>
        <w:t xml:space="preserve"> konalo od 28. července do 4. srpna celoruské soutěžní soustředění ruské hasičské mládeže, kterého se zúčastnila sedmnáctičlenná výprava mladých hasičů Krajského sdružení hasičů Moravskoslezského kraj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hraniční výbor MSK se na svých pravidelných jednáních často věnoval vývoji spolupráce s dalším partnerským regionem – Doněckou oblastí na Ukrajině. Memorandum mezi oběma regiony bylo podepsáno již v roce 2011. Za podpory Krajské hospodářské komory MSK, Centra mezinárodního obchodu, Doněcké obchodní a hospodářské komory a obou regionů proběhlo 31. 1. 2013 v hotelu Imperial v Ostravě Česko-ukrajinské podnikatelské forum, kterého se zúčastnily společnosti především z Doněcké oblasti. Cílem akce bylo informovat podnikatele o příležitostech navázání obchodní, výrobní či technologické spolupráce s Ukrajinou. MSK navštívila i delegace partnerského regionu Doněcké oblasti vedená Tamarou Lukjančuk, náměstkyní gubernátora oblasti, která kromě Česko-ukrajinského podnikatelského fora navštívila i VŠB-TU Ostrava, která již od roku 2003 spolupracuje s Doněckou národní univerzitou, především v oborech metalurgie, hornictví a stavebnictví. Diskutována byla také možnost zavedení letecké linky Ostrava – Doněck. Na základě pozvání gubernátora Doněcké oblasti Andreje Šišackého navštívil ve dnech 22. - 25. srpna 2013 hejtman Moravskoslezského kraje Miroslav Novák Doněckou oblast na Ukrajině. Cesta navazovala na únorovou návštěvu našeho kraje náměstkyní Doněcké oblasti Tamarou Lukjančuk. Během jednání obě strany projednaly plán aktivit naplňujících Memorandum o spolupráci v oblastech obchodně-ekonomické sféry, vědy, vzdělávání a mládeže, sociální sféře, kultury, cestovního ruchu a dalších. Plán aktivit byl také předmětem jednání zahraničního výboru, který také využil možnosti jej doplnit a následně vzít na vědomí.</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Během roku 2013 se také zintenzívnila spolupráce s našim v současnosti nejvýchodnějším partnerem provincií Jiangsu v Čínské lidové republice. Nejprve se dne 25. 6. 2013 v Praze setkal hejtman MSK Miroslav Novák s delegací, kterou vedl vicegubernátor provincie Shi Heping. Následně se pak hejtman na ekonomickém fóru v čínském Chongqingu opětovně setkal s představiteli provincie Jiangsu a dohodl se na dalších krocích, které by měly vyústit v podpis Memoranda o spolupráci a umožnit realizaci konkrétních projektů. Konečný návrh Memoranda o dalším rozvoji přátelských výměn a spolupráce mezi provincií Jiangsu a Moravskoslezským krajem, které bylo schváleno radou kraje a zastupitelstvem kraje, měl možnost na svém jednání posoudit i zahraniční výbor, který jej vzal na vědomí. Zmíněné memorandum bylo podepsáno 19. 11. 2013 v metropoli čínské provincie Jiangsu v Nankingu během návštěvy hejtmana kraje ve dnech 18. - 24. listopadu 2013. Během této návštěvy se hejtman kraje setkal s guvernérem provincie Jiangsu Li Xueyongem. Protože hejtmana kraje na této zahraniční cestě doprovázeli také zástupci průmyslových podniků z regionu, představitelé Vysoké školy báňské – Technické univerzity, Ostravské univerzity, Fakultní nemocnice Ostrava a Janáčkovy filharmonie Ostrava, uskutečnila se také jednání se zástupci odboru školství, zdravotnictví, kultury, Nankingské univerzity nebo Čínské rady pro podporu mezinárodního obchodu. Jednalo se především o možné výměně studentů a pedagogů, spolupráci nemocnic či orchestrů a dalších možných projektech spolupráce. Delegace navštívila i průmyslový park Suzhou (realizuje se zde česko-čínský projekt podporující české nanotechnologické firmy při pronikání na čínský trh - Nanopolis), firmu Higer (výrobce autobusů) a společnost Hentong Group (výrobce optických kabelů, který projevil velký zájem o investice v Evropě).</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SK se během roku 2013 prezentoval na několika veletrzích a mezinárodních akcích. Počátkem roku to byl 19. ročník veletrhu cestovního ruchu Slovakiatour v bratislavské Inchebě, následně největší evropská přehlídka nemovitostí a investičních příležitostí</w:t>
      </w:r>
      <w:r>
        <w:rPr>
          <w:rStyle w:val="StrongEmphasis"/>
          <w:rFonts w:cs="Tahoma" w:ascii="Tahoma" w:hAnsi="Tahoma"/>
        </w:rPr>
        <w:t xml:space="preserve"> </w:t>
      </w:r>
      <w:r>
        <w:rPr>
          <w:rFonts w:cs="Tahoma" w:ascii="Tahoma" w:hAnsi="Tahoma"/>
        </w:rPr>
        <w:t>veletrh MIPIM v Cannes, veletrh Expo Real v Německu nebo gastronomický festival GOOD v italském městě Udine. MSK se na těchto akcích snažil posílit svou pozici a přitáhnout pozornost zahraničních investorů a představit Moravskoslezský kraj jako zajímavou turistickou destinac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hraniční výbor měl možnost vyslat na jednu z prezentačních akcích MSK také dva své členy. Sedmého ročníku bruselské Czech Street Party v polovině června 2013 se zúčastnili Radim Miklas a Radek Kaňa, kteří také navštívili Evropský parlament a interaktivní návštěvnické centrum Parlamentarium, kde se seznámili s historií, současností i budoucností Evropského parlamentu. Na jednání zahraničního výboru pak ostatním jeho členům podali podrobnou informaci včetně obrazové prezenta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íky iniciativě Vlastislava Kuchaře, vedoucího odboru kanceláře hejtmana bylo členům zahraničního výboru na jejich zářijovém zasedání nastíněno, jak by mohli napomoci rozvoji zahraničních vztahů MSK. Především aktivnější komunikací s Krajskou hospodářskou komorou MSK a Sdružením pro rozvoj MSK, které si kladou za cíl podporu podnikatelských aktivit, příliv investic do regionu a rozvoj území by mohli přispět k efektivnějšímu využití průmyslových zón a identifikaci rozvojových lokalit na území měst a obcí MSK. Ty by mohly být následně prezentovány zájemcům o investice na veletrzích investičních příležitostí, kterých se účastní Moravskoslezský kraj (např. Expo Real v Mnichově, MIPIM v Cannes). Na poslední jednání zahraničního výboru v tomto roce byli přizváni představitelé výše uvedených institucí a jednotlivé kroky a postupy ve věci aktivit jednotlivých členů zahraničního výboru MSK budou v následujícím roce 2014 konkretizovány.</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Účast členů na jednáních výboru zahraničního Zastupitelstva Moravskoslezského kraje v roce 2013:</w:t>
      </w:r>
    </w:p>
    <w:p>
      <w:pPr>
        <w:pStyle w:val="Normal"/>
        <w:jc w:val="center"/>
        <w:rPr>
          <w:rFonts w:ascii="Tahoma" w:hAnsi="Tahoma" w:cs="Tahoma"/>
        </w:rPr>
      </w:pPr>
      <w:r>
        <w:rPr>
          <w:rFonts w:cs="Tahoma" w:ascii="Tahoma" w:hAnsi="Tahoma"/>
        </w:rPr>
      </w:r>
    </w:p>
    <w:tbl>
      <w:tblPr>
        <w:tblW w:w="9202" w:type="dxa"/>
        <w:jc w:val="left"/>
        <w:tblInd w:w="-113" w:type="dxa"/>
        <w:tblLayout w:type="fixed"/>
        <w:tblCellMar>
          <w:top w:w="0" w:type="dxa"/>
          <w:left w:w="108" w:type="dxa"/>
          <w:bottom w:w="0" w:type="dxa"/>
          <w:right w:w="108" w:type="dxa"/>
        </w:tblCellMar>
      </w:tblPr>
      <w:tblGrid>
        <w:gridCol w:w="2808"/>
        <w:gridCol w:w="1278"/>
        <w:gridCol w:w="1279"/>
        <w:gridCol w:w="1279"/>
        <w:gridCol w:w="1279"/>
        <w:gridCol w:w="127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Jmén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 xml:space="preserve">21. 1.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 xml:space="preserve">25. 4.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 xml:space="preserve">25. 6.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 xml:space="preserve">16. 9.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19. 12.</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Ing. Petr Havránek</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Wingdings" w:cs="Wingdings" w:ascii="Wingdings" w:hAnsi="Wingdings"/>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Wingdings" w:cs="Wingdings" w:ascii="Wingdings" w:hAnsi="Wingdings"/>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Wingdings" w:cs="Wingdings" w:ascii="Wingdings" w:hAnsi="Wingdings"/>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Wingdings" w:cs="Wingdings" w:ascii="Wingdings" w:hAnsi="Wingdings"/>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Tomáš Hanzel</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Wingdings" w:cs="Wingdings" w:ascii="Wingdings" w:hAnsi="Wingdings"/>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Bc. Jan Mayer</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Wingdings" w:cs="Wingdings" w:ascii="Wingdings" w:hAnsi="Wingdings"/>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Wingdings" w:cs="Wingdings" w:ascii="Wingdings" w:hAnsi="Wingdings"/>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Mgr. Radim Mikla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Wingdings" w:cs="Wingdings" w:ascii="Wingdings" w:hAnsi="Wingdings"/>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Wingdings" w:cs="Wingdings" w:ascii="Wingdings" w:hAnsi="Wingdings"/>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Wingdings" w:cs="Wingdings" w:ascii="Wingdings" w:hAnsi="Wingdings"/>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Wingdings" w:cs="Wingdings" w:ascii="Wingdings" w:hAnsi="Wingdings"/>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Jiří Navrátil</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Wingdings" w:cs="Wingdings" w:ascii="Wingdings" w:hAnsi="Wingdings"/>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Ing. Renáta Rykalová</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Wingdings" w:cs="Wingdings" w:ascii="Wingdings" w:hAnsi="Wingdings"/>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Wingdings" w:cs="Wingdings" w:ascii="Wingdings" w:hAnsi="Wingdings"/>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Wingdings" w:cs="Wingdings" w:ascii="Wingdings" w:hAnsi="Wingdings"/>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Wingdings" w:cs="Wingdings" w:ascii="Wingdings" w:hAnsi="Wingdings"/>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Ing. Adam Rykala</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Wingdings" w:cs="Wingdings" w:ascii="Wingdings" w:hAnsi="Wingdings"/>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Wingdings" w:cs="Wingdings" w:ascii="Wingdings" w:hAnsi="Wingdings"/>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Mgr. Ivan Žárský</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Wingdings" w:cs="Wingdings" w:ascii="Wingdings" w:hAnsi="Wingdings"/>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Wingdings" w:cs="Wingdings" w:ascii="Wingdings" w:hAnsi="Wingdings"/>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Wingdings" w:cs="Wingdings" w:ascii="Wingdings" w:hAnsi="Wingdings"/>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Wingdings" w:cs="Wingdings" w:ascii="Wingdings" w:hAnsi="Wingdings"/>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Ing. Libor Gavla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Wingdings" w:cs="Wingdings" w:ascii="Wingdings" w:hAnsi="Wingdings"/>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Wingdings" w:cs="Wingdings" w:ascii="Wingdings" w:hAnsi="Wingdings"/>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Wingdings" w:cs="Wingdings" w:ascii="Wingdings" w:hAnsi="Wingdings"/>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Wingdings" w:cs="Wingdings" w:ascii="Wingdings" w:hAnsi="Wingdings"/>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RSDr. Ivana Kalousková</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Wingdings" w:cs="Wingdings" w:ascii="Wingdings" w:hAnsi="Wingdings"/>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Wingdings" w:cs="Wingdings" w:ascii="Wingdings" w:hAnsi="Wingdings"/>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Wingdings" w:cs="Wingdings" w:ascii="Wingdings" w:hAnsi="Wingdings"/>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Mgr. Radek Kaňa</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Wingdings" w:cs="Wingdings" w:ascii="Wingdings" w:hAnsi="Wingdings"/>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Wingdings" w:cs="Wingdings" w:ascii="Wingdings" w:hAnsi="Wingdings"/>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Wingdings" w:cs="Wingdings" w:ascii="Wingdings" w:hAnsi="Wingdings"/>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Wingdings" w:cs="Wingdings" w:ascii="Wingdings" w:hAnsi="Wingdings"/>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Ryszard Konderla</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Wingdings" w:cs="Wingdings" w:ascii="Wingdings" w:hAnsi="Wingdings"/>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Wingdings" w:cs="Wingdings" w:ascii="Wingdings" w:hAnsi="Wingdings"/>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Wingdings" w:cs="Wingdings" w:ascii="Wingdings" w:hAnsi="Wingdings"/>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Wingdings" w:cs="Wingdings" w:ascii="Wingdings" w:hAnsi="Wingdings"/>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Pavel Osadník</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Wingdings" w:cs="Wingdings" w:ascii="Wingdings" w:hAnsi="Wingdings"/>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Wingdings" w:cs="Wingdings" w:ascii="Wingdings" w:hAnsi="Wingdings"/>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Marcel Sikora</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Wingdings" w:cs="Wingdings" w:ascii="Wingdings" w:hAnsi="Wingdings"/>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Wingdings" w:cs="Wingdings" w:ascii="Wingdings" w:hAnsi="Wingdings"/>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Mgr. Jan Skipala</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Wingdings" w:cs="Wingdings" w:ascii="Wingdings" w:hAnsi="Wingdings"/>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Wingdings" w:cs="Wingdings" w:ascii="Wingdings" w:hAnsi="Wingdings"/>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Wingdings" w:cs="Wingdings" w:ascii="Wingdings" w:hAnsi="Wingdings"/>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bl>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br w:type="textWrapping" w:clear="all"/>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V Ostravě dne 02. 12. 2013</w:t>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g. Petr Havránek</w:t>
      </w:r>
    </w:p>
    <w:p>
      <w:pPr>
        <w:pStyle w:val="Normal"/>
        <w:rPr/>
      </w:pPr>
      <w:r>
        <w:rPr>
          <w:rFonts w:cs="Tahoma" w:ascii="Tahoma" w:hAnsi="Tahoma"/>
        </w:rPr>
        <w:t>předseda výboru zahraničního</w:t>
      </w:r>
    </w:p>
    <w:p>
      <w:pPr>
        <w:pStyle w:val="Normal"/>
        <w:rPr/>
      </w:pPr>
      <w:r>
        <w:rPr>
          <w:rFonts w:cs="Tahoma" w:ascii="Tahoma" w:hAnsi="Tahoma"/>
        </w:rPr>
        <w:t>Zastupitelstva Moravskoslezského kra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rFonts w:ascii="Tahoma" w:hAnsi="Tahoma" w:eastAsia="Times New Roman" w:cs="Tahoma"/>
      <w:sz w:val="28"/>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50:00Z</dcterms:created>
  <dc:creator>zastupitel</dc:creator>
  <dc:description/>
  <cp:keywords/>
  <dc:language>en-US</dc:language>
  <cp:lastModifiedBy>hrachova</cp:lastModifiedBy>
  <dcterms:modified xsi:type="dcterms:W3CDTF">2013-12-03T12:21:00Z</dcterms:modified>
  <cp:revision>14</cp:revision>
  <dc:subject/>
  <dc:title>Zpráva o činnosti výboru zahraničního zastupitelstva Moravskoslezského kraje v období leden až prosinec 2012</dc:title>
</cp:coreProperties>
</file>