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4.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poskytnutí neinvestiční dotace Vysoké škole báňské – Technické univerzitě Ostrav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ádost Vysoké školy báňské – Technické univerzity Ostrava o poskytnutí finanční podpory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smlouvy o poskytnutí neinvestiční dotace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Ing. Roman Honeš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odbor regionálního rozvoje a cestovního ruchu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 LL.M.</w:t>
      </w:r>
    </w:p>
    <w:p>
      <w:pPr>
        <w:pStyle w:val="Zkladntext3"/>
        <w:ind w:left="1053" w:firstLine="567"/>
        <w:rPr>
          <w:rFonts w:cs="Tahoma"/>
          <w:sz w:val="24"/>
        </w:rPr>
      </w:pPr>
      <w:r>
        <w:rPr>
          <w:rFonts w:cs="Tahoma"/>
          <w:sz w:val="24"/>
        </w:rPr>
        <w:t>vedoucí odboru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 3. 2015 – viz usnese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 Ostravě dne 24. 3. 2015</w:t>
      </w:r>
    </w:p>
    <w:p>
      <w:pPr>
        <w:pStyle w:val="Heading8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i w:val="false"/>
          <w:u w:val="single"/>
        </w:rPr>
        <w:t>Návrh usnesení</w:t>
      </w:r>
      <w:r>
        <w:rPr>
          <w:rFonts w:cs="Tahoma" w:ascii="Tahoma" w:hAnsi="Tahoma"/>
          <w:i w:val="false"/>
        </w:rPr>
        <w:t>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rFonts w:cs="Tahoma" w:ascii="Tahoma" w:hAnsi="Tahoma"/>
        </w:rPr>
        <w:t>k usnesení zastupitelstva kraje</w:t>
        <w:tab/>
        <w:t>č. 12/996</w:t>
        <w:tab/>
        <w:t xml:space="preserve">               ze dne 11. 12. 2014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 xml:space="preserve">č. </w:t>
      </w:r>
      <w:r>
        <w:rPr>
          <w:rFonts w:cs="Tahoma" w:ascii="Tahoma" w:hAnsi="Tahoma"/>
          <w:bCs/>
          <w:sz w:val="22"/>
          <w:szCs w:val="22"/>
        </w:rPr>
        <w:t>64/5132</w:t>
      </w:r>
      <w:r>
        <w:rPr>
          <w:rFonts w:cs="Tahoma" w:ascii="Tahoma" w:hAnsi="Tahoma"/>
        </w:rPr>
        <w:tab/>
        <w:tab/>
        <w:t xml:space="preserve">      ze dne 24. 3. 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oskytnout účelovou neinvestiční dotaci z rozpočtu kraje maximálně ve výši 100.000 Kč Vysoké škole báňské – Technické univerzitě Ostrava, IČ: 61989100, účelově určenou na pořádání mezinárodní vědecké konference na téma  „Hospodářská politika zemí EU“ s časovou použitelností od 1. 4. 2015 do        31. 10. 2015 dle předloženého materiálu</w:t>
            </w:r>
          </w:p>
        </w:tc>
      </w:tr>
      <w:tr>
        <w:trPr>
          <w:trHeight w:val="4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s Vysokou školou báňskou – Technickou univerzitou Ostrava,              IČ: 61989100 smlouvu o poskytnutí dotace dle přílohy č. 2 předloženého materiálu</w:t>
            </w:r>
          </w:p>
        </w:tc>
      </w:tr>
    </w:tbl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ne 4. 2. 2015 obdržel Moravskoslezský kraj žádost Vysoké školy báňské – Technické univerzity Ostrava, IČ: 61989100 o poskytnutí dotace ve výši 100.000 Kč na pořádání mezinárodní vědecké konference na téma „Hospodářská politika zemí EU“ </w:t>
      </w:r>
      <w:hyperlink r:id="rId4">
        <w:r>
          <w:rPr>
            <w:rStyle w:val="InternetLink"/>
            <w:rFonts w:cs="Tahoma" w:ascii="Tahoma" w:hAnsi="Tahoma"/>
          </w:rPr>
          <w:t>(příloha č. 1)</w:t>
        </w:r>
      </w:hyperlink>
      <w:r>
        <w:rPr>
          <w:rFonts w:cs="Tahoma" w:ascii="Tahoma" w:hAnsi="Tahoma"/>
        </w:rPr>
        <w:t xml:space="preserve">. 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ference se uskuteční ve dnech 2. – 4. září 2015 letos již pošesté, a stejně jako v předchozích letech ve spolupráci katedry národohospodářské Ekonomické fakulty Vysoké školy báňské – Technické univerzity Ostrava s katedrou ekonomie Obchodně podnikatelské fakulty Slezské univerzity v Opavě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řílohou tohoto materiálu je návrh smlouvy o poskytnutí dotace </w:t>
      </w:r>
      <w:hyperlink r:id="rId5">
        <w:r>
          <w:rPr>
            <w:rStyle w:val="InternetLink"/>
            <w:rFonts w:cs="Tahoma" w:ascii="Tahoma" w:hAnsi="Tahoma"/>
          </w:rPr>
          <w:t>(příloha č. 2)</w:t>
        </w:r>
      </w:hyperlink>
      <w:r>
        <w:rPr>
          <w:rFonts w:cs="Tahoma" w:ascii="Tahoma" w:hAnsi="Tahoma"/>
        </w:rPr>
        <w:t xml:space="preserve">, připravené ve spolupráci s odborem právním a organizačním. 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64. schůze rady kraje konané dne 24. 3. 2015:</w:t>
      </w:r>
    </w:p>
    <w:p>
      <w:pPr>
        <w:pStyle w:val="Heading8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rFonts w:cs="Tahoma" w:ascii="Tahoma" w:hAnsi="Tahoma"/>
        </w:rPr>
        <w:t>k usnesením zastupitelstva kraje</w:t>
        <w:tab/>
        <w:t>č. 11/969                   ze  dne 11. 9. 2014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ab/>
        <w:t>č. 12/996</w:t>
        <w:tab/>
        <w:t xml:space="preserve">          ze dne 11. 12.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4/5132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Vysoké školy báňské – Technické univerzity Ostrava, IČ: 61989100, o poskytnutí dotace ve výši 100.000 Kč na pořádání mezinárodní vědecké konference na téma „Hospodářská politika zemí EU“ dle přílohy č. 1 předloženého materiálu</w:t>
            </w:r>
            <w:r>
              <w:rPr>
                <w:rFonts w:cs="Tahom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4/51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Vysoké školy báňské – Technické univerzity Ostrava, IČ: 61989100, o uzavření dodatku č. 1 ke smlouvě o poskytnutí dotace č. 02669/2014/RRC dle přílohy č. 3 předloženého materiálu</w:t>
            </w:r>
            <w:r>
              <w:rPr>
                <w:rFonts w:cs="Tahoma"/>
              </w:rPr>
              <w:t xml:space="preserve">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4/5132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poskytnout účelovou neinvestiční dotaci z rozpočtu kraje maximálně ve  výši 100.000 Kč Vysoké škole báňské – Technické univerzitě Ostrava, IČ: 61989100, účelově určenou na pořádání mezinárodní vědecké konference na téma  „Hospodářská politika zemí EU“ s časovou použitelností od 1. 4. 2015 do        31. 10. 2015 dle předloženého materiálu</w:t>
            </w:r>
          </w:p>
          <w:p>
            <w:pPr>
              <w:pStyle w:val="Normal"/>
              <w:ind w:left="44" w:hanging="4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/5132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uzavřít s Vysokou školou báňskou – Technickou univerzitou Ostrava,              IČ: 61989100 smlouvu o poskytnutí dotace dle přílohy č. 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4/5132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a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uzavřít dodatek č. 1 ke smlouvě o poskytnutí dotace </w:t>
              <w:br/>
              <w:t>z rozpočtu Moravskoslezského kraje č. 02669/2014/RRC ze dne 29. 10. 2014  s Vysokou školou báňskou – Technickou univerzitou Ostrava, IČ: 61989100, jehož předmětem je změna nákladového rozpočtu, který tvoří přílohu č. 1 smlouvy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4/51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6341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 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pol.  5332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vysokým školá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00 tis. 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4/5132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předložit zastupitelstvu kraje návrh dle bodu 3) až 4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Termín: 7. 5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tum">
    <w:name w:val="Datum"/>
    <w:basedOn w:val="Normal"/>
    <w:next w:val="Normal"/>
    <w:qFormat/>
    <w:pPr>
      <w:spacing w:lineRule="exact" w:line="300"/>
      <w:ind w:left="1418" w:hanging="0"/>
    </w:pPr>
    <w:rPr>
      <w:rFonts w:ascii="Bookman Old Style" w:hAnsi="Bookman Old Style" w:cs="Bookman Old Styl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2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10_009_01.doc" TargetMode="External"/><Relationship Id="rId3" Type="http://schemas.openxmlformats.org/officeDocument/2006/relationships/hyperlink" Target="../in/Z150507_10_009_02.doc" TargetMode="External"/><Relationship Id="rId4" Type="http://schemas.openxmlformats.org/officeDocument/2006/relationships/hyperlink" Target="../in/Z150507_10_009_01.doc" TargetMode="External"/><Relationship Id="rId5" Type="http://schemas.openxmlformats.org/officeDocument/2006/relationships/hyperlink" Target="../in/Z150507_10_009_0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7:00Z</dcterms:created>
  <dc:creator>Radka Bartmanová</dc:creator>
  <dc:description/>
  <cp:keywords/>
  <dc:language>en-US</dc:language>
  <cp:lastModifiedBy>Kaiduschová Jana</cp:lastModifiedBy>
  <cp:lastPrinted>2015-03-25T10:10:00Z</cp:lastPrinted>
  <dcterms:modified xsi:type="dcterms:W3CDTF">2015-04-22T09:49:00Z</dcterms:modified>
  <cp:revision>12</cp:revision>
  <dc:subject/>
  <dc:title>VZOR materiál do ZK</dc:title>
</cp:coreProperties>
</file>