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1 k materiálu č.: 12/12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Počet stran přílohy: 3</w:t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ZASTUPITELSTVO  MORAVSKOSLEZSKÉHO  KRAJE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ZPRÁVA  O  ČINNOSTI  VÝBORU  PRO  TĚLOVÝCHOVU  A  SPORT  ZASTUPITELSTVA  KRAJE </w:t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ZA ROK 2013</w:t>
      </w:r>
    </w:p>
    <w:p>
      <w:pPr>
        <w:pStyle w:val="Heading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ing"/>
        <w:jc w:val="left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"/>
        <w:jc w:val="left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bCs/>
          <w:sz w:val="24"/>
        </w:rPr>
        <w:t>Hlavní body činnosti výboru pro tělovýchovu a sport zastupitelstva kraje:</w:t>
      </w:r>
    </w:p>
    <w:p>
      <w:pPr>
        <w:pStyle w:val="Heading"/>
        <w:jc w:val="left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Heading"/>
        <w:jc w:val="left"/>
        <w:rPr/>
      </w:pPr>
      <w:r>
        <w:rPr>
          <w:rFonts w:cs="Tahoma" w:ascii="Tahoma" w:hAnsi="Tahoma"/>
          <w:b/>
          <w:iCs/>
          <w:sz w:val="22"/>
          <w:szCs w:val="22"/>
        </w:rPr>
        <w:t>Projednal a doporučil</w:t>
      </w:r>
      <w:r>
        <w:rPr>
          <w:rFonts w:cs="Tahoma" w:ascii="Tahoma" w:hAnsi="Tahoma"/>
          <w:b/>
          <w:iCs/>
          <w:sz w:val="20"/>
          <w:szCs w:val="20"/>
        </w:rPr>
        <w:t>:</w:t>
      </w:r>
    </w:p>
    <w:p>
      <w:pPr>
        <w:pStyle w:val="Heading"/>
        <w:ind w:left="360" w:hanging="0"/>
        <w:jc w:val="left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Heading"/>
        <w:numPr>
          <w:ilvl w:val="0"/>
          <w:numId w:val="8"/>
        </w:numP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pořit z rozpočtu kraje žádosti: </w:t>
      </w:r>
    </w:p>
    <w:p>
      <w:pPr>
        <w:pStyle w:val="Heading"/>
        <w:ind w:left="36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"/>
        <w:numPr>
          <w:ilvl w:val="1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SK Vítkovice na akci Zlatá tretra 2013</w:t>
      </w:r>
    </w:p>
    <w:p>
      <w:pPr>
        <w:pStyle w:val="Heading"/>
        <w:numPr>
          <w:ilvl w:val="1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Česká asociace stolního tenisu na akci ME juniorů ve stolním tenise </w:t>
      </w:r>
    </w:p>
    <w:p>
      <w:pPr>
        <w:pStyle w:val="Heading"/>
        <w:numPr>
          <w:ilvl w:val="1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Český transplantovaný tým na účast reprezentanta Libora Malinského na XIX. Světových hrách transplantovaných sportovců, </w:t>
      </w:r>
    </w:p>
    <w:p>
      <w:pPr>
        <w:pStyle w:val="Heading"/>
        <w:numPr>
          <w:ilvl w:val="1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lar televize Ostrava na akci ČEZ STREET HOCKEY 2013, </w:t>
      </w:r>
    </w:p>
    <w:p>
      <w:pPr>
        <w:pStyle w:val="Heading"/>
        <w:numPr>
          <w:ilvl w:val="1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Česká florbalová unie na akci MS žen ve florbale 2013, </w:t>
      </w:r>
    </w:p>
    <w:p>
      <w:pPr>
        <w:pStyle w:val="Heading"/>
        <w:numPr>
          <w:ilvl w:val="1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Český svaz cyklistiky na akci ME na silnici 2013, </w:t>
      </w:r>
    </w:p>
    <w:p>
      <w:pPr>
        <w:pStyle w:val="Heading"/>
        <w:numPr>
          <w:ilvl w:val="1"/>
          <w:numId w:val="8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TJ HKC Ostrava na akci MČR dospělých a masters ve squashi 2013, </w:t>
      </w:r>
    </w:p>
    <w:p>
      <w:pPr>
        <w:pStyle w:val="Heading"/>
        <w:numPr>
          <w:ilvl w:val="1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J SOKOL Svinov na akci finále Českého poháru v národní házené v kategorii starších žáků</w:t>
      </w:r>
    </w:p>
    <w:p>
      <w:pPr>
        <w:pStyle w:val="Heading"/>
        <w:numPr>
          <w:ilvl w:val="1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zpěračská škola Oty Zaremby</w:t>
      </w:r>
    </w:p>
    <w:p>
      <w:pPr>
        <w:pStyle w:val="Heading"/>
        <w:numPr>
          <w:ilvl w:val="1"/>
          <w:numId w:val="8"/>
        </w:numPr>
        <w:jc w:val="both"/>
        <w:rPr/>
      </w:pPr>
      <w:r>
        <w:rPr>
          <w:rFonts w:cs="Tahoma" w:ascii="Tahoma" w:hAnsi="Tahoma"/>
          <w:sz w:val="22"/>
          <w:szCs w:val="22"/>
        </w:rPr>
        <w:t>Centrum individuálních sportů Ostrava na zajištění jejich celoroční činnosti</w:t>
      </w:r>
    </w:p>
    <w:p>
      <w:pPr>
        <w:pStyle w:val="Heading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ybrané projekty z oblasti Podpora aktivit v oblasti sportu pro rok 2013 ke schválení výboru pro výchovu, vzdělávání a zaměstnanost</w:t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chválit podmínky dotačního programu a vyhlásit dotační program Podpora sportu v Moravskoslezském kraji pro rok 2014</w:t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řídit monitorovací pracovní skupinu pro hodnocení podaných žádostí v rámci dotačního programu Podpora sportu v Moravskoslezském kraji pro rok 2014 ve složení: David Drastich, Mgr. Jaroslav Stolařík,  Ing. Jan Broda, JUDr. Rostislav Neuvirt a Mgr. David Pavliska</w:t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žadateli Arrows Ostrava podat žádost na ME v baseballu 2014 do dotačního programu na podporu sportu v MSK pro rok 2014</w:t>
      </w:r>
    </w:p>
    <w:p>
      <w:pPr>
        <w:pStyle w:val="Heading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zal na vědomí:</w:t>
      </w:r>
    </w:p>
    <w:p>
      <w:pPr>
        <w:pStyle w:val="Heading"/>
        <w:ind w:left="4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"/>
        <w:numPr>
          <w:ilvl w:val="0"/>
          <w:numId w:val="7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žádost Českého svazu cyklistiky</w:t>
      </w:r>
    </w:p>
    <w:p>
      <w:pPr>
        <w:pStyle w:val="Heading"/>
        <w:numPr>
          <w:ilvl w:val="0"/>
          <w:numId w:val="7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žádost České florbalové unie na akci MS žen ve florbale 2013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/>
      </w:pPr>
      <w:r>
        <w:rPr>
          <w:rFonts w:cs="Tahoma" w:ascii="Tahoma" w:hAnsi="Tahoma"/>
          <w:sz w:val="22"/>
          <w:szCs w:val="22"/>
        </w:rPr>
        <w:t>informace týkající se rozpočtu Moravskoslezského kraje pro oblast sportu na rok 2013</w:t>
      </w:r>
    </w:p>
    <w:p>
      <w:pPr>
        <w:pStyle w:val="Heading"/>
        <w:numPr>
          <w:ilvl w:val="0"/>
          <w:numId w:val="7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i o fungování organizace CISO</w:t>
      </w:r>
    </w:p>
    <w:p>
      <w:pPr>
        <w:pStyle w:val="Normal"/>
        <w:numPr>
          <w:ilvl w:val="0"/>
          <w:numId w:val="7"/>
        </w:numPr>
        <w:spacing w:lineRule="exact" w:line="2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i o projektu Ostrava – Evropské město sportu 2014</w:t>
      </w:r>
    </w:p>
    <w:p>
      <w:pPr>
        <w:pStyle w:val="Normal"/>
        <w:numPr>
          <w:ilvl w:val="0"/>
          <w:numId w:val="7"/>
        </w:numPr>
        <w:spacing w:lineRule="exact" w:line="2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e k Hrám VI. LODM 2013 a VII. ZODM 2014</w:t>
      </w:r>
    </w:p>
    <w:p>
      <w:pPr>
        <w:pStyle w:val="Heading"/>
        <w:numPr>
          <w:ilvl w:val="0"/>
          <w:numId w:val="6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tanovení komise ve složení Ing. Adam Rykala, JUDr. Rostislav Neuvirt, Karel Kafka, Jiří Hurta a Ing. Jan Broda s cílem představit plán jednání na rok 2013 a dohlížet na realizaci programu pro rozvoj sportu  (dopište tituly)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sahovou náplň jednání výboru na rok 2013 a úkol Karla Kafky přednést informativní zprávu o závěrech z jednání Valné hromady krajské organizace ČUS</w:t>
      </w:r>
    </w:p>
    <w:p>
      <w:pPr>
        <w:pStyle w:val="Heading"/>
        <w:numPr>
          <w:ilvl w:val="0"/>
          <w:numId w:val="4"/>
        </w:numPr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nformace o projektech sportovišť financovaných v rámci ROP NUTS II Moravskoslezsko</w:t>
      </w:r>
    </w:p>
    <w:p>
      <w:pPr>
        <w:pStyle w:val="Heading"/>
        <w:numPr>
          <w:ilvl w:val="0"/>
          <w:numId w:val="4"/>
        </w:numPr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e o výsledcích a závěrech valné hromady MS KO ČUS a informace o projektu Servisních sportovních center</w:t>
      </w:r>
    </w:p>
    <w:p>
      <w:pPr>
        <w:pStyle w:val="Heading"/>
        <w:numPr>
          <w:ilvl w:val="0"/>
          <w:numId w:val="4"/>
        </w:numPr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e o výsledcích reprezentační výpravy Moravskoslezského kraje na Hrách VI. letní olympiády dětí a mládeže ČR 2013</w:t>
      </w:r>
    </w:p>
    <w:p>
      <w:pPr>
        <w:pStyle w:val="Heading"/>
        <w:numPr>
          <w:ilvl w:val="0"/>
          <w:numId w:val="4"/>
        </w:numPr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e o fungování SCS v Moravskoslezském kraji</w:t>
      </w:r>
    </w:p>
    <w:p>
      <w:pPr>
        <w:pStyle w:val="Heading"/>
        <w:numPr>
          <w:ilvl w:val="0"/>
          <w:numId w:val="4"/>
        </w:numPr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e o návrhu rozpočtu kraje pro oblast sportu na rok 2014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e o údržbě a provozu sportovních zařízení v majetku obcí, měst a sportovních organizací</w:t>
      </w:r>
    </w:p>
    <w:p>
      <w:pPr>
        <w:pStyle w:val="Heading"/>
        <w:ind w:left="420" w:hanging="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ouhlasil:</w:t>
      </w:r>
    </w:p>
    <w:p>
      <w:pPr>
        <w:pStyle w:val="Heading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"/>
        <w:numPr>
          <w:ilvl w:val="0"/>
          <w:numId w:val="4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 účastí člena výboru pro tělovýchovu a sport zastupitelstva kraje Mgr. Jaroslava Stolaříka na Hrách VI. letní olympiády dětí a mládeže ČR 2013, které se uskutečnily ve Zlínském kraji ve dnech 23. – 28. 6. 2013</w:t>
      </w:r>
    </w:p>
    <w:p>
      <w:pPr>
        <w:pStyle w:val="Heading"/>
        <w:numPr>
          <w:ilvl w:val="0"/>
          <w:numId w:val="4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 vyhlášení dotačního programu na podporu projektu Ostrava – Evropské město sportu 2014 s tím, že maximální poskytnutá částka na jeden projekt bude ve výši 100.000 Kč</w:t>
      </w:r>
    </w:p>
    <w:p>
      <w:pPr>
        <w:pStyle w:val="Heading"/>
        <w:numPr>
          <w:ilvl w:val="0"/>
          <w:numId w:val="4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 ustanovením monitorovací pracovní skupiny ve složení: Ing. Adam Rykala, Mgr. Jaroslav Stolařík,  Ing. Jan Broda, JUDr. Rostislav Neuvirt a Mgr. David Pavliska</w:t>
      </w:r>
    </w:p>
    <w:p>
      <w:pPr>
        <w:pStyle w:val="Heading"/>
        <w:numPr>
          <w:ilvl w:val="0"/>
          <w:numId w:val="4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 účastí členů výboru pro tělovýchovu a sport zastupitelstva kraje Mgr. Jaroslava Stolaříka a Rudolfa Ficka na Hrách VI. zimní olympiády dětí a mládeže ČR 2014, které se uskuteční v Kraji Vysočina ve dnech 19. – 24. 1. 2014.</w:t>
      </w:r>
    </w:p>
    <w:p>
      <w:pPr>
        <w:pStyle w:val="Heading"/>
        <w:ind w:left="4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"/>
        <w:ind w:left="4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chválil:</w:t>
      </w:r>
    </w:p>
    <w:p>
      <w:pPr>
        <w:pStyle w:val="Heading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zvolení </w:t>
      </w:r>
      <w:r>
        <w:rPr>
          <w:rFonts w:cs="Tahoma" w:ascii="Tahoma" w:hAnsi="Tahoma"/>
          <w:sz w:val="22"/>
          <w:szCs w:val="22"/>
        </w:rPr>
        <w:t>Jiřího Hurty místopředsedou výboru pro tělovýchovu a sport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volení hodnotící komise rámci dotačního programu na podporu v oblasti sportu – David Drastich, JUDr. Rostislav Neuvirt, Mgr. Jaroslav Stolařík, Mgr. David Pavliska a Ing. Jan Broda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án zasedání na rok 2013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tatní činnost výboru VTS:</w:t>
      </w:r>
    </w:p>
    <w:p>
      <w:pPr>
        <w:pStyle w:val="Heading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edoporučil podpořit z rozpočtu kraje žádosti o dotaci: 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able Tenis Trade – Vítkovice, s.r.o. na akci CZECH DANCE OPEN, 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yklomaraton tour o.s. na akci Okoloostravy, 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ěsto Kopřivnice na akci Běh rodným krajem Emila Zátopka, 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ARO RMG s.r.o. na akci Odznak Všestrannosti Olympijských Vítězů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ke 2000 na celoroční činnost talentované mládeže cyklistického oddílu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opold Sulovský na zabezpečení horolezecké expedice Grónsko 2014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nislav Loska na materiální vybavení a přípravu na paralympijské závody</w:t>
      </w:r>
    </w:p>
    <w:p>
      <w:pPr>
        <w:pStyle w:val="Normal"/>
        <w:spacing w:lineRule="exact" w:line="280"/>
        <w:ind w:left="4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Hodnocení spolupráce VTS s odborem ŠMS: 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olupráce výboru pro tělovýchovu a sport s odborem školství, mládeže a sportu je na kvalitativně velmi dobré úrovni, pravidelná jednání výboru jsou organizačně i obsahově zajištěna na potřebné požadované úrovni, členové výboru se pravidelně zúčastňují aktivit a činností organizovaných odborem školství, mládeže a sportu a náměstkyní hejtmana kraje nad rámec jednotlivých jednání výboru. Členové výboru jsou ve své práci aktivní a iniciativní, komunikace s odborem školství, mládeže a sportu je bezproblémová.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Účast na jednáních za rok 2013: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755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975" w:hRule="atLeast"/>
        </w:trPr>
        <w:tc>
          <w:tcPr>
            <w:tcW w:w="35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, jméno</w:t>
            </w:r>
          </w:p>
        </w:tc>
        <w:tc>
          <w:tcPr>
            <w:tcW w:w="700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1.2013</w:t>
            </w:r>
          </w:p>
        </w:tc>
        <w:tc>
          <w:tcPr>
            <w:tcW w:w="700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2.2013</w:t>
            </w:r>
          </w:p>
        </w:tc>
        <w:tc>
          <w:tcPr>
            <w:tcW w:w="700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4.2013</w:t>
            </w:r>
          </w:p>
        </w:tc>
        <w:tc>
          <w:tcPr>
            <w:tcW w:w="700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5.2013</w:t>
            </w:r>
          </w:p>
        </w:tc>
        <w:tc>
          <w:tcPr>
            <w:tcW w:w="700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6.2013</w:t>
            </w:r>
          </w:p>
        </w:tc>
        <w:tc>
          <w:tcPr>
            <w:tcW w:w="700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9.2013</w:t>
            </w:r>
          </w:p>
        </w:tc>
        <w:tc>
          <w:tcPr>
            <w:tcW w:w="700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10.2013</w:t>
            </w:r>
          </w:p>
        </w:tc>
        <w:tc>
          <w:tcPr>
            <w:tcW w:w="700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čast v %</w:t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Adam Rykala, člen ZK (ČSSD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Curylo Lukáš, člen ZK (KDU-ČSL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stich David, člen ZK (KSČM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rta Jiří, člen ZK (KSČM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Juras Petr, člen ZK (ODS)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Kupka Vlastimil, člen ZK (KSČM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Piterák Břetislav, člen ZK (ČSSD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Jaroslav Stolařík, člen ZK (NEZ)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Wolf Jan, člen ZK (ČSSD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ek Rudolf  (ČSSD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ferek Vlastimil (KSČM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da Jakub (ODS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fka Karel (ČSSD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atůšů Pavel (KDU-ČSL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Neuvirt Rostislav (KSČM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cs="Tahoma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color w:val="000000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  <w:b w:val="false"/>
      <w:i w:val="false"/>
      <w:color w:val="000000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6:11:00Z</dcterms:created>
  <dc:creator>broda3363</dc:creator>
  <dc:description/>
  <cp:keywords/>
  <dc:language>en-US</dc:language>
  <cp:lastModifiedBy>novotna</cp:lastModifiedBy>
  <cp:lastPrinted>2011-11-30T17:32:00Z</cp:lastPrinted>
  <dcterms:modified xsi:type="dcterms:W3CDTF">2013-12-03T13:40:00Z</dcterms:modified>
  <cp:revision>1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2526209</vt:r8>
  </property>
  <property fmtid="{D5CDD505-2E9C-101B-9397-08002B2CF9AE}" pid="3" name="_AuthorEmail">
    <vt:lpwstr>jan.broda@kr-moravskoslezsky.cz</vt:lpwstr>
  </property>
  <property fmtid="{D5CDD505-2E9C-101B-9397-08002B2CF9AE}" pid="4" name="_AuthorEmailDisplayName">
    <vt:lpwstr>Broda Jan</vt:lpwstr>
  </property>
  <property fmtid="{D5CDD505-2E9C-101B-9397-08002B2CF9AE}" pid="5" name="_EmailSubject">
    <vt:lpwstr>ZK č. 12/12</vt:lpwstr>
  </property>
  <property fmtid="{D5CDD505-2E9C-101B-9397-08002B2CF9AE}" pid="6" name="_NewReviewCycle">
    <vt:lpwstr/>
  </property>
  <property fmtid="{D5CDD505-2E9C-101B-9397-08002B2CF9AE}" pid="7" name="_PreviousAdHocReviewCycleID">
    <vt:r8>2010080317</vt:r8>
  </property>
  <property fmtid="{D5CDD505-2E9C-101B-9397-08002B2CF9AE}" pid="8" name="_ReviewingToolsShownOnce">
    <vt:lpwstr/>
  </property>
</Properties>
</file>