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1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Městská nemocnice Ostrava, příspěvková organiz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emocniční 20, 728 80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>MUDr. Tomášem Nyklem, ředitel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63516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063516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, a.s., č. ú. 374027793/03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TextBody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odle dále sjednaných podmínek příjemci prostřednictvím rozpočtu jeho zřizovatele, kterým je Statutární město Ostrava, účelově určenou neinvestiční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ÚČELOVÉ URČENÍ A VÝŠE DOTACE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kytovatel podle této smlouvy poskytne příjemci neinvestiční dotaci v celkové výši 50.000,--Kč (slovy padesáttisíc korun českých), a to za účelem spolufinancování organizace konference 10. Ostravské dny miniinvazivní chirurgie konané ve dnech 7. - 8. 11. 2013 (dále jen „projekt“)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tace je výlučně určena na úhradu provozních nákladů prokazatelně spojených s přípravou a realizací projektu. Tyto náklady musí být zároveň uznatelnými náklady dle článku VI této smlouvy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kytovatel se zavazuje poskytnout příjemci neinvestiční dotaci převodem na účet zřizovatele, kterým je Statutární město Ostrava, konkrétně převodem na jeho účet vedený u České spořitelny, a.s., č. účtu 1649297309/0800, jednorázovou úhradou ve výši 50.000,-- Kč (slovy padesáttisíc korun českých), ve lhůtě do 15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a vyúčtování poskytnuté dotace touto smlouvou a platnými právními předpis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účelové určení dle článku IV této smlouv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končit realizaci projektu nejpozději do 31. 12. 2013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projektu názvem projektu nebo jiným označením, které projekt jasně identifikuje, u dokladů, k jejichž úhradě byla dotace použita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poskytnuté dotace včetně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poskytnuté dotaci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nejpozději </w:t>
      </w:r>
      <w:r>
        <w:rPr>
          <w:rFonts w:cs="Tahoma" w:ascii="Tahoma" w:hAnsi="Tahoma"/>
          <w:b/>
          <w:sz w:val="20"/>
        </w:rPr>
        <w:t>do 25. 1. 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rojekt nebude realizován, vrátit neprodleně, nejpozději do 7 kalendářních dnů ode dne zjištění této skutečnosti, poskytnutou dotaci zpět na účet poskytovatele v plné výš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článku V odst. 2 písm. i) a j) této smlouvy převádět peněžní prostředky na účet poskytovatele uvedený v článku I této smlouvy s uvedením variabilního symbolu 1320110601 a zaslat poskytovateli avízo o platbě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  <w:r>
        <w:rPr>
          <w:rFonts w:cs="Tahoma" w:ascii="Tahoma" w:hAnsi="Tahoma"/>
          <w:bCs/>
          <w:sz w:val="20"/>
        </w:rPr>
        <w:t>Za splnění podmínek stanovených v tomto odstavci je porušení povinností uvedených v odst. 2 písm. h), o) a p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2 písm. h) po stanovené lhůtě:</w:t>
      </w:r>
    </w:p>
    <w:p>
      <w:pPr>
        <w:pStyle w:val="Normal"/>
        <w:tabs>
          <w:tab w:val="clear" w:pos="567"/>
          <w:tab w:val="left" w:pos="6480" w:leader="none"/>
        </w:tabs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</w:t>
      </w:r>
    </w:p>
    <w:p>
      <w:pPr>
        <w:pStyle w:val="Normal"/>
        <w:tabs>
          <w:tab w:val="clear" w:pos="567"/>
          <w:tab w:val="left" w:pos="6480" w:leader="none"/>
        </w:tabs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567"/>
          <w:tab w:val="left" w:pos="6480" w:leader="none"/>
        </w:tabs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Normal"/>
        <w:tabs>
          <w:tab w:val="clear" w:pos="567"/>
          <w:tab w:val="left" w:pos="720" w:leader="none"/>
          <w:tab w:val="left" w:pos="648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)</w:t>
        <w:tab/>
        <w:t>Porušení povinnosti stanovené v odst. 2 písm. o)</w:t>
        <w:tab/>
        <w:t xml:space="preserve"> 2 % poskytnuté dotace</w:t>
      </w:r>
    </w:p>
    <w:p>
      <w:pPr>
        <w:pStyle w:val="Normal"/>
        <w:tabs>
          <w:tab w:val="clear" w:pos="567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c)</w:t>
        <w:tab/>
        <w:t>Porušení každé povinnosti stanovené v odst. 2 písm. p)</w:t>
        <w:tab/>
        <w:t xml:space="preserve">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od 2. 1. 2013 do 31. 12. 2013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jména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 akc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akci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 ze dne 19. 9. 2013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right" w:pos="2880" w:leader="none"/>
          <w:tab w:val="left" w:pos="558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Ostravě dne …………………….....</w:t>
        <w:tab/>
        <w:t>V Ostravě dne ………...........………….</w:t>
      </w:r>
    </w:p>
    <w:p>
      <w:pPr>
        <w:pStyle w:val="Normal"/>
        <w:tabs>
          <w:tab w:val="clear" w:pos="567"/>
          <w:tab w:val="left" w:pos="48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567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567"/>
          <w:tab w:val="left" w:pos="540" w:leader="none"/>
          <w:tab w:val="left" w:pos="63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UDr. Tomáš Nykel</w:t>
      </w:r>
    </w:p>
    <w:p>
      <w:pPr>
        <w:pStyle w:val="Normal"/>
        <w:tabs>
          <w:tab w:val="clear" w:pos="567"/>
          <w:tab w:val="left" w:pos="540" w:leader="none"/>
          <w:tab w:val="left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2:00Z</dcterms:created>
  <dc:creator>purkynova</dc:creator>
  <dc:description/>
  <cp:keywords/>
  <dc:language>en-US</dc:language>
  <cp:lastModifiedBy>Brodová Jana</cp:lastModifiedBy>
  <cp:lastPrinted>2013-08-19T13:54:00Z</cp:lastPrinted>
  <dcterms:modified xsi:type="dcterms:W3CDTF">2013-09-04T08:03:00Z</dcterms:modified>
  <cp:revision>4</cp:revision>
  <dc:subject/>
  <dc:title>MORAVSKOSLEZSKÝ KRAJ</dc:title>
</cp:coreProperties>
</file>