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 xml:space="preserve">6/7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poskytnutí finančních prostředků z rozpočtu kraje na rok 2014 v oblasti podpory spor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82"/>
        <w:gridCol w:w="613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Česká sportovní a. s.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ávrh smlouvy Česká sportovní a. 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Věra Pal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kyně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 xml:space="preserve">Ing. Jan Broda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školství, mládeže a sport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aedDr. Libor Lenčo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školství, mládeže a sport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9. 12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19. 12. 2013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8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--/----</w:t>
        <w:tab/>
        <w:tab/>
        <w:t>ze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354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neinvestiční účelovou dotaci z rozpočtu kraje na rok 2014 příjemci Česká sportovní a.s., IČ 25748521, ve výši 2.000.000 Kč na náklady spojené s pořádáním I. kola Světové skupiny Davis Cupu ČR – Nizozemí; finanční prostředky jsou určeny na dopravu, pronájem haly, instalaci tribun a produkční zajištění s časovou použitelností od 1. 1. 2014 do 31. 5. 2014</w:t>
            </w:r>
          </w:p>
        </w:tc>
      </w:tr>
    </w:tbl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lineRule="exact" w:line="280" w:before="120" w:after="120"/>
        <w:jc w:val="both"/>
        <w:rPr/>
      </w:pPr>
      <w:r>
        <w:rPr>
          <w:rFonts w:cs="Tahoma"/>
          <w:sz w:val="24"/>
          <w:szCs w:val="24"/>
        </w:rPr>
        <w:t xml:space="preserve">Ve dnech 31. ledna až 2. února 2014 se v ostravské ČEZ ARÉNĚ uskuteční I. kolo Světové skupiny Davis Cupu mezi Českou republikou a Nizozemím. Po loňském vítězství a letošní obhajobě má český tým, v čele s Tomášem Berdychem a Radkem Štěpánkem, opět šanci se v příštím roce probojovat do finále této nejprestižnější světové tenisové soutěže. Společnost Česká sportovní a.s. patří k nejvýznamnějším organizátorům velkých sportovních akcí v ČR a je pravidelným organizátorem zápasů Davis Cupového týmu České republiky. Sportovně – společenský význam akce dokládá například i skutečnost, že všechna utkání budou živě přenášena Českou televizí, zpravodajské šoty přebírají zahraniční média a denní návštěvnost zápasů se odhaduje okolo 7000 diváků.  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Navrhujeme podpořit částkou 2.000.000 Kč úhradu nákladů na </w:t>
      </w:r>
      <w:r>
        <w:rPr>
          <w:rFonts w:cs="Tahoma"/>
          <w:sz w:val="24"/>
          <w:szCs w:val="24"/>
        </w:rPr>
        <w:t xml:space="preserve">dopravu, pronájem haly, instalaci tribun a produkční zajištění. 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V návrhu rozpočtu Moravskoslezského kraje na rok 2014, který bude schvalovat zastupitelstvo kraje na svém zasedání dne 19. 12. 2013, jsou navrženy finanční </w:t>
      </w:r>
      <w:r>
        <w:rPr>
          <w:rFonts w:cs="Tahoma"/>
          <w:sz w:val="24"/>
        </w:rPr>
        <w:t>prostředky ve výši 21 mil. Kč na akci „</w:t>
      </w:r>
      <w:r>
        <w:rPr>
          <w:rFonts w:cs="Tahoma"/>
          <w:sz w:val="24"/>
          <w:szCs w:val="24"/>
        </w:rPr>
        <w:t>Podpora sportu a pohybových aktivit občanů Moravskoslezského kraje“</w:t>
      </w:r>
      <w:r>
        <w:rPr>
          <w:rFonts w:cs="Tahoma"/>
          <w:sz w:val="24"/>
        </w:rPr>
        <w:t>, ze které navrhujeme poskytnout dotaci dle bodu 1) návrhu usnesení.</w:t>
      </w:r>
    </w:p>
    <w:p>
      <w:pPr>
        <w:pStyle w:val="Normal"/>
        <w:rPr/>
      </w:pPr>
      <w:r>
        <w:rPr>
          <w:rFonts w:cs="Tahoma" w:ascii="Tahoma" w:hAnsi="Tahoma"/>
        </w:rPr>
        <w:t>V případě, že návrh rozpočtu na rok 2014 nebude na zasedání zastupitelstva kraje dne 19. 12. 2013 schválen nebo bude v odvětví školství pozměněn tak, že by nebylo možné navrhovanou dotaci dle bodu 1) schválit, bude tento materiál stažen.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19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poskytnout neinvestiční účelovou dotaci z rozpočtu kraje na rok 2014 příjemci Česká sportovní a.s., IČ 25748521, ve výši 2.000.000 Kč na náklady spojené s pořádáním I. kola Světové skupiny Davis Cupu ČR – Nizozemí; finanční prostředky jsou určeny na dopravu, pronájem haly, instalaci tribun a produkční zajištění s časovou použitelností od 1. 1. 2014 do 31. 5. 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yn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3) tohoto usnesení k rozhodnut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gr. Věra Palkov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CharChar">
    <w:name w:val="Char Char"/>
    <w:qFormat/>
    <w:rPr>
      <w:rFonts w:ascii="Tahoma" w:hAnsi="Tahoma" w:cs="Tahoma"/>
      <w:sz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3rove">
    <w:name w:val="3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6_007_01.doc" TargetMode="External"/><Relationship Id="rId3" Type="http://schemas.openxmlformats.org/officeDocument/2006/relationships/hyperlink" Target="../in/Z131219_06_007_0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7:00Z</dcterms:created>
  <dc:creator>Radka Bartmanová</dc:creator>
  <dc:description/>
  <cp:keywords/>
  <dc:language>en-US</dc:language>
  <cp:lastModifiedBy>novotna</cp:lastModifiedBy>
  <cp:lastPrinted>2013-12-16T16:09:00Z</cp:lastPrinted>
  <dcterms:modified xsi:type="dcterms:W3CDTF">2013-12-16T16:05:00Z</dcterms:modified>
  <cp:revision>8</cp:revision>
  <dc:subject/>
  <dc:title>VZOR materiál do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1664</vt:r8>
  </property>
  <property fmtid="{D5CDD505-2E9C-101B-9397-08002B2CF9AE}" pid="3" name="_AuthorEmail">
    <vt:lpwstr>jan.broda@kr-moravskoslezsky.cz</vt:lpwstr>
  </property>
  <property fmtid="{D5CDD505-2E9C-101B-9397-08002B2CF9AE}" pid="4" name="_AuthorEmailDisplayName">
    <vt:lpwstr>Broda Jan</vt:lpwstr>
  </property>
  <property fmtid="{D5CDD505-2E9C-101B-9397-08002B2CF9AE}" pid="5" name="_EmailSubject">
    <vt:lpwstr>ZK č. 6/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