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Příloha č. 8 str. 2</w:t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Náhrada jízdních výdajů při použití osobního silničního motorového vozidla </w:t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Při použití osobního silničního motorového vozidla je poskytnuta náhrada jízdních výdajů ve výši odpovídající ceně jízdenky hromadného dopravního prostředku dálkové přepravy podle čl. 8 odst. 2 písm. b) Zásad pro poskytování náhrad a peněžitých plnění členům zastupitelstva kraje a členům výborů zastupitelstva kraje a komisí rady kraje, kteří nejsou členy zastupitelstva kraje, schválených zastupitelstvem kraj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i stanovení částky náhrady jízdních výdajů se postupuje takt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kladem pro stanovení ceny jízdného je jízdní řád uvedený na Internetu na adrese www.IDOS.cz pro autobusovou a vlakovou dopravu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 tomto jízdním řádu je vyhledán spoj podle místa a doby odjezdu z první strany tohoto formuláře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ybrán je spoj, který se nejvíce blíží uvedené době odjezdu určeného hromadného prostředku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ílovou a výchozí zastávkou v Ostravě je vždy Ústřední autobusové nádraží příp. vlakové hlavní nádraží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rFonts w:cs="Tahoma" w:ascii="Tahoma" w:hAnsi="Tahoma"/>
        </w:rPr>
        <w:t xml:space="preserve">Poskytnuta je cena jízdného za vybraný spo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1:00Z</dcterms:created>
  <dc:creator>Pustelnikova</dc:creator>
  <dc:description/>
  <cp:keywords/>
  <dc:language>en-US</dc:language>
  <cp:lastModifiedBy>samkova</cp:lastModifiedBy>
  <cp:lastPrinted>2008-11-10T08:54:00Z</cp:lastPrinted>
  <dcterms:modified xsi:type="dcterms:W3CDTF">2013-11-26T10:37:00Z</dcterms:modified>
  <cp:revision>7</cp:revision>
  <dc:subject/>
  <dc:title>Příloha č</dc:title>
</cp:coreProperties>
</file>