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čet stran: 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240"/>
        <w:rPr>
          <w:b w:val="false"/>
          <w:b w:val="false"/>
        </w:rPr>
      </w:pPr>
      <w:r>
        <w:rPr>
          <w:b w:val="false"/>
        </w:rPr>
        <w:t>MORAVSKOSLEZSKÝ KRAJ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8"/>
        <w:gridCol w:w="1222"/>
      </w:tblGrid>
      <w:tr>
        <w:trPr>
          <w:cantSplit w:val="true"/>
        </w:trPr>
        <w:tc>
          <w:tcPr>
            <w:tcW w:w="79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ál č.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1/9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 zasedání ZASTUPITELSTVA KRAJE, konané dne 19. 12. 201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ěc:</w:t>
            </w:r>
          </w:p>
        </w:tc>
        <w:tc>
          <w:tcPr>
            <w:tcW w:w="8433" w:type="dxa"/>
            <w:tcBorders/>
          </w:tcPr>
          <w:p>
            <w:pPr>
              <w:pStyle w:val="KUMSnadpisyrozhodnu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ůmyslová zóna Nošovice – návrh na nákup pozemků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782"/>
        <w:gridCol w:w="5740"/>
      </w:tblGrid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Obsah:</w:t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ávrh usnesení 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7522" w:type="dxa"/>
            <w:gridSpan w:val="2"/>
            <w:tcBorders/>
          </w:tcPr>
          <w:p>
            <w:pPr>
              <w:pStyle w:val="Heading6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ůvodová zpráva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u w:val="single"/>
              </w:rPr>
            </w:pPr>
            <w:r>
              <w:rPr>
                <w:rFonts w:cs="Tahoma" w:ascii="Tahoma" w:hAnsi="Tahoma"/>
                <w:sz w:val="24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Příloha č. 1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pis z katastru nemovitostí, geometrický plán č. 1685-543/2013, ortofotomapa, k. ú. Dobrá u Frýdku-Místku, obec Dobrá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hyperlink r:id="rId3">
              <w:r>
                <w:rPr>
                  <w:rStyle w:val="InternetLink"/>
                  <w:rFonts w:cs="Tahoma" w:ascii="Tahoma" w:hAnsi="Tahoma"/>
                </w:rPr>
                <w:t>Příloha č. 2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pis z katastru nemovitostí, kopie katastrální mapy, ortofotomapa, k. ú. a obec Nošovice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hyperlink r:id="rId4">
              <w:r>
                <w:rPr>
                  <w:rStyle w:val="InternetLink"/>
                  <w:rFonts w:cs="Tahoma" w:ascii="Tahoma" w:hAnsi="Tahoma"/>
                </w:rPr>
                <w:t>Příloha č. 3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pis z katastru nemovitostí, geometrický plán č. 1189 – 554/2013, ortofotomapa, k. ú. a obec Nošovice, výpis z katastru nemovitostí, geometrický plán č. 1685 – 543/2013, ortofotomapa, k. ú. Dobrá u Frýdku-Místku a obec Dobrá</w:t>
            </w:r>
          </w:p>
        </w:tc>
      </w:tr>
    </w:tbl>
    <w:p>
      <w:pPr>
        <w:pStyle w:val="Zkladntext3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/>
      </w:pPr>
      <w:r>
        <w:rPr>
          <w:rFonts w:cs="Tahoma"/>
          <w:sz w:val="24"/>
          <w:szCs w:val="24"/>
          <w:u w:val="single"/>
        </w:rPr>
        <w:t>Předkládá:</w:t>
      </w:r>
      <w:r>
        <w:rPr>
          <w:rFonts w:cs="Tahoma"/>
          <w:sz w:val="24"/>
          <w:szCs w:val="24"/>
        </w:rPr>
        <w:tab/>
        <w:t>Ing. Ivan Strachoň</w:t>
      </w:r>
    </w:p>
    <w:p>
      <w:pPr>
        <w:pStyle w:val="Zkladntext3"/>
        <w:ind w:left="1620" w:hanging="0"/>
        <w:rPr/>
      </w:pPr>
      <w:r>
        <w:rPr>
          <w:rFonts w:cs="Tahoma"/>
          <w:sz w:val="24"/>
          <w:szCs w:val="24"/>
        </w:rPr>
        <w:t xml:space="preserve">náměstek hejtmana kraje 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tabs>
          <w:tab w:val="clear" w:pos="708"/>
          <w:tab w:val="left" w:pos="1620" w:leader="none"/>
        </w:tabs>
        <w:rPr>
          <w:sz w:val="24"/>
          <w:u w:val="single"/>
        </w:rPr>
      </w:pPr>
      <w:r>
        <w:rPr>
          <w:rFonts w:cs="Tahoma"/>
          <w:sz w:val="24"/>
          <w:szCs w:val="24"/>
          <w:u w:val="single"/>
        </w:rPr>
        <w:t>Zpracovali:</w:t>
      </w:r>
      <w:r>
        <w:rPr>
          <w:rFonts w:cs="Tahoma"/>
          <w:sz w:val="24"/>
          <w:szCs w:val="24"/>
        </w:rPr>
        <w:t xml:space="preserve">      </w:t>
      </w:r>
      <w:r>
        <w:rPr>
          <w:sz w:val="24"/>
        </w:rPr>
        <w:t>Ing. Milan Novotný</w:t>
      </w:r>
    </w:p>
    <w:p>
      <w:pPr>
        <w:pStyle w:val="Zkladntext3"/>
        <w:ind w:left="912" w:firstLine="708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vedoucí odboru investičního a majetkového </w:t>
      </w:r>
    </w:p>
    <w:p>
      <w:pPr>
        <w:pStyle w:val="Zkladntext3"/>
        <w:ind w:left="1134" w:firstLine="567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053" w:firstLine="567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Mgr. Martin Radvan, LL.M.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vedoucí odboru regionálního rozvoje a cestovního ruchu 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Projednáno:</w:t>
      </w:r>
      <w:r>
        <w:rPr>
          <w:rFonts w:cs="Tahoma"/>
          <w:sz w:val="24"/>
          <w:szCs w:val="24"/>
        </w:rPr>
        <w:tab/>
        <w:t>v radě kraje dne 9. 12. 2013 – viz usnesení</w:t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V Ostravě dne </w:t>
        <w:tab/>
        <w:t>9. 12. 2013</w:t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Návrh usnesení:</w:t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stupitelstvo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 usnesení rady kraje</w:t>
        <w:tab/>
        <w:tab/>
        <w:tab/>
        <w:t>č. 31/2406</w:t>
        <w:tab/>
        <w:t>ze dne 9. 12. 201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...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o z h o d l o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4" w:leader="none"/>
              </w:tabs>
              <w:ind w:left="404" w:hanging="360"/>
              <w:jc w:val="both"/>
              <w:rPr/>
            </w:pPr>
            <w:r>
              <w:rPr>
                <w:rFonts w:cs="Tahoma" w:ascii="Tahoma" w:hAnsi="Tahoma"/>
              </w:rPr>
              <w:t>koupit nemovitost do vlastnictví kraje, a to:</w:t>
            </w:r>
          </w:p>
          <w:p>
            <w:pPr>
              <w:pStyle w:val="Normal"/>
              <w:ind w:left="40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ást pozemku parc. č. 2403/2, ostatní plocha nově označenou jako pozemek parc. č. 2403/13 ostatní plocha o výměře 2.514 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  <w:p>
            <w:pPr>
              <w:pStyle w:val="Normal"/>
              <w:ind w:left="40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eometrického plánu č. 1685-543/2013 ze dne 7. 11. 2013, v katastrálním území Dobrá u Frýdku-Místku, obec Dobrá,</w:t>
            </w:r>
          </w:p>
          <w:p>
            <w:pPr>
              <w:pStyle w:val="Normal"/>
              <w:ind w:left="40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četně všech součástí a příslušenství této nemovitosti</w:t>
            </w:r>
          </w:p>
          <w:p>
            <w:pPr>
              <w:pStyle w:val="Normal"/>
              <w:ind w:left="404" w:hanging="0"/>
              <w:jc w:val="both"/>
              <w:rPr/>
            </w:pPr>
            <w:r>
              <w:rPr>
                <w:rFonts w:cs="Tahoma" w:ascii="Tahoma" w:hAnsi="Tahoma"/>
              </w:rPr>
              <w:t>z vlastnictví **********, **********, za kupní cenu 2.514.000 Kč a úhradu nákladů spojených s podáním návrhu na vklad vlastnického práva do katastru nemovitostí</w:t>
            </w:r>
          </w:p>
          <w:p>
            <w:pPr>
              <w:pStyle w:val="Normal"/>
              <w:ind w:left="40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4" w:leader="none"/>
              </w:tabs>
              <w:ind w:left="1484" w:hanging="1484"/>
              <w:jc w:val="both"/>
              <w:rPr/>
            </w:pPr>
            <w:r>
              <w:rPr>
                <w:rFonts w:cs="Tahoma" w:ascii="Tahoma" w:hAnsi="Tahoma"/>
              </w:rPr>
              <w:t>koupit nemovitosti do vlastnictví kraje, a to:</w:t>
            </w:r>
          </w:p>
          <w:p>
            <w:pPr>
              <w:pStyle w:val="Normal"/>
              <w:ind w:left="40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emek parc. č. 1331/1 ostatní plocha,</w:t>
            </w:r>
          </w:p>
          <w:p>
            <w:pPr>
              <w:pStyle w:val="Normal"/>
              <w:ind w:left="40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emek parc. č. 1331/5 ostatní plocha,</w:t>
            </w:r>
          </w:p>
          <w:p>
            <w:pPr>
              <w:pStyle w:val="Normal"/>
              <w:ind w:left="40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emek parc. č. 1331/7 ostatní plocha,</w:t>
            </w:r>
          </w:p>
          <w:p>
            <w:pPr>
              <w:pStyle w:val="Normal"/>
              <w:ind w:left="40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še v katastrálním území Nošovice, obec Nošovice,</w:t>
            </w:r>
          </w:p>
          <w:p>
            <w:pPr>
              <w:pStyle w:val="Normal"/>
              <w:ind w:left="40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četně všech součástí a příslušenství těchto nemovitostí</w:t>
            </w:r>
          </w:p>
          <w:p>
            <w:pPr>
              <w:pStyle w:val="Normal"/>
              <w:ind w:left="404" w:hanging="0"/>
              <w:jc w:val="both"/>
              <w:rPr/>
            </w:pPr>
            <w:r>
              <w:rPr>
                <w:rFonts w:cs="Tahoma" w:ascii="Tahoma" w:hAnsi="Tahoma"/>
              </w:rPr>
              <w:t>z vlastnictví společnosti CASH stavby a.s., Jarní 1040/44b, Brno – Maloměřice a Obřany, IČ: 26944359, za kupní cenu 2.470.000 Kč a úhradu nákladů spojených s podáním návrhu na vklad vlastnického práva do katastru nemovitostí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48" w:hanging="404"/>
              <w:jc w:val="both"/>
              <w:rPr/>
            </w:pPr>
            <w:r>
              <w:rPr>
                <w:rFonts w:cs="Tahoma" w:ascii="Tahoma" w:hAnsi="Tahoma"/>
              </w:rPr>
              <w:t>koupit nemovitosti do vlastnictví kraje, a to:</w:t>
            </w:r>
          </w:p>
          <w:p>
            <w:pPr>
              <w:pStyle w:val="Normal"/>
              <w:ind w:left="40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emek parc. č. 390/6 ostatní plocha,</w:t>
            </w:r>
          </w:p>
          <w:p>
            <w:pPr>
              <w:pStyle w:val="Normal"/>
              <w:ind w:left="404" w:hanging="0"/>
              <w:jc w:val="both"/>
              <w:rPr/>
            </w:pPr>
            <w:r>
              <w:rPr>
                <w:rFonts w:cs="Tahoma" w:ascii="Tahoma" w:hAnsi="Tahoma"/>
              </w:rPr>
              <w:t>pozemek parc. č. 1331/6 ostatní plocha, o nové dosud nezapsané výměře 771 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dle geometrického plánu č. 1189-554/2013 ze dne 3. 12. 2013,</w:t>
            </w:r>
          </w:p>
          <w:p>
            <w:pPr>
              <w:pStyle w:val="Normal"/>
              <w:ind w:left="40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a v katastrálním území Nošovice, obec Nošovice,</w:t>
            </w:r>
          </w:p>
          <w:p>
            <w:pPr>
              <w:pStyle w:val="Normal"/>
              <w:ind w:left="40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četně všech součástí a příslušenství těchto nemovitostí,</w:t>
            </w:r>
          </w:p>
          <w:p>
            <w:pPr>
              <w:pStyle w:val="Normal"/>
              <w:ind w:left="40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emek parc. č. 1901/19 ostatní plocha,</w:t>
            </w:r>
          </w:p>
          <w:p>
            <w:pPr>
              <w:pStyle w:val="Normal"/>
              <w:ind w:left="404" w:hanging="0"/>
              <w:jc w:val="both"/>
              <w:rPr/>
            </w:pPr>
            <w:r>
              <w:rPr>
                <w:rFonts w:cs="Tahoma" w:ascii="Tahoma" w:hAnsi="Tahoma"/>
              </w:rPr>
              <w:t>pozemek parc. č. 2403/2 ostatní plocha o nové dosud nezapsané výměře 73 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dle geometrického plánu č. 1685-543/2013 ze dne 7. 11. 2013</w:t>
            </w:r>
          </w:p>
          <w:p>
            <w:pPr>
              <w:pStyle w:val="Normal"/>
              <w:ind w:left="404" w:hanging="0"/>
              <w:jc w:val="both"/>
              <w:rPr/>
            </w:pPr>
            <w:r>
              <w:rPr>
                <w:rFonts w:cs="Tahoma" w:ascii="Tahoma" w:hAnsi="Tahoma"/>
              </w:rPr>
              <w:t>oba v katastrálním území Dobrá u Frýdku-Místku, obec Dobrá</w:t>
            </w:r>
          </w:p>
          <w:p>
            <w:pPr>
              <w:pStyle w:val="Normal"/>
              <w:ind w:left="40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četně všech součástí a příslušenství těchto nemovitostí,</w:t>
            </w:r>
          </w:p>
          <w:p>
            <w:pPr>
              <w:pStyle w:val="Normal"/>
              <w:ind w:left="404" w:hanging="0"/>
              <w:jc w:val="both"/>
              <w:rPr/>
            </w:pPr>
            <w:r>
              <w:rPr>
                <w:rFonts w:cs="Tahoma" w:ascii="Tahoma" w:hAnsi="Tahoma"/>
              </w:rPr>
              <w:t>vše z vlastnictví **********, **********, za kupní cenu 1.198.000 Kč              a úhradu nákladů spojených s podáním návrhu na vklad vlastnického práva do katastru nemovitostí</w:t>
            </w:r>
          </w:p>
          <w:p>
            <w:pPr>
              <w:pStyle w:val="Normal"/>
              <w:ind w:left="40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4" w:leader="none"/>
              </w:tabs>
              <w:ind w:left="404" w:hanging="404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</w:rPr>
              <w:t>uzavřít smlouvu o budoucí kupní smlouvě dle bodu 1) písm. c) tohoto  usnesení</w:t>
            </w:r>
          </w:p>
        </w:tc>
      </w:tr>
    </w:tbl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br w:type="page"/>
      </w:r>
      <w:r>
        <w:rPr>
          <w:rFonts w:cs="Tahoma"/>
          <w:sz w:val="24"/>
          <w:szCs w:val="24"/>
          <w:u w:val="single"/>
        </w:rPr>
        <w:t>Důvodová zpráva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Moravskoslezský kraj (dále jen „kraj“) vystavěl během realizace Průmyslové zóny Nošovice (dále jen „PZN“) příjezdovou komunikaci spojující silnici III/4774 s okružní komunikací kolem PZN. Část této komunikace byla umístěna na pozemcích ve vlastnictví společnosti ENVI TRADE, s.r.o (5.890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) a pozemcích **********, (354 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). Kvůli skutečnosti, že stát dosud nesplnil svůj závazek napojit PZN na silnici R 48 prostřednictvím „Mimoúrovňové křižovatky Nošovice“, je výše uvedená komunikace klíčovým napojením celé PZN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Právo kraje užívat pozemky ve vlastnictví společnosti ENVI TRADE, s.r.o., jejichž souhrnná výměra činí 5.890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, k provozování veřejně přístupné komunikace bylo zajištěno nájemní smlouvou ze dne 20. 2. 2007, a to za roční nájemné 10 Kč za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, tj. celkem 58.900 Kč ročně. Společnost ENVI TRADE, s.r.o. následně zfúzovala se společností TCHAS, spol. s r.o., která byla po odkoupení francouzským investorem přejmenována na Eiffage Construction Česká republika, s.r.o. (dále jen „EIFFAGE“). Usnesením Krajského soudu v Ostravě ze dne 9. 2. 2012 bylo rozhodnuto o úpadku společnosti EIFFAGE. Následně usnesením Krajského soudu v Ostravě ze dne 4. 5. 2012 bylo rozhodnuto o prohlášení konkursu na majetek této společnosti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souhlasu insolvenčního soudu a věřitelského výboru prodala společnost EIFFAGE mimo dražbu výše zmíněné pozemky. Pozemek parc. č. 2403/2 v k.ú. Dobrá u Frýdku-Místku (</w:t>
      </w:r>
      <w:hyperlink r:id="rId5">
        <w:r>
          <w:rPr>
            <w:rStyle w:val="InternetLink"/>
            <w:rFonts w:cs="Tahoma" w:ascii="Tahoma" w:hAnsi="Tahoma"/>
          </w:rPr>
          <w:t>příloha č. 1</w:t>
        </w:r>
      </w:hyperlink>
      <w:r>
        <w:rPr>
          <w:rFonts w:cs="Tahoma" w:ascii="Tahoma" w:hAnsi="Tahoma"/>
        </w:rPr>
        <w:t xml:space="preserve"> předloženého materiálu) fyzické osobě **********, ********** a pozemek parc. č. 1331/1 v k.ú. Nošovice společnosti CASH stavby a.s. se sídlem v Brně. Tento pozemek byl k dnešnímu dni rozdělen na čtyři samostatné pozemky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Práva a povinnosti vyplývající z nájemní smlouvy z roku 2007 přešly na nové výše jmenované vlastníky nemovitostí. Oba pronajímatelé dopisy ze dne 24. 5. 2013 vypověděli tuto nájemní smlouvu s žádostí o uskutečnění jednání za účelem projednání budoucí úpravy majetkoprávních vztahů k pozemkům. Během měsíců června a července 2013 probíhala osobní jednání mezi zástupci kraje a novými vlastníky, jejichž závěrem byly požadavky vlastníků na uzavření nových nájemních smluv za stávajících podmínek, a to na dobu určitou od 1. 9. 2013 do 31. 12. 2013. V období účinnosti nových nájemních smluv pak mělo dojít k dalším jednáním mezi vlastníky pozemků a zástupci kraje, z nichž mělo vzejít konečné řešení těchto majetkoprávních vztahů.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Na jednáních konaných za účasti náměstků hejtmana kraje Martina Sikory, Ing. Ivana Strachoně a hejtmana kraje Miroslava Nováka byl dohodnut rozsah a způsob nabytí těchto nemovitostí do vlastnictví kraje (</w:t>
      </w:r>
      <w:hyperlink r:id="rId6">
        <w:r>
          <w:rPr>
            <w:rStyle w:val="InternetLink"/>
            <w:rFonts w:cs="Tahoma" w:ascii="Tahoma" w:hAnsi="Tahoma"/>
          </w:rPr>
          <w:t>příloha č. 2</w:t>
        </w:r>
      </w:hyperlink>
      <w:r>
        <w:rPr>
          <w:rFonts w:cs="Tahoma" w:ascii="Tahoma" w:hAnsi="Tahoma"/>
        </w:rPr>
        <w:t xml:space="preserve"> předloženého materiálu). Současně bylo dohodnuto, že kraj získá do svého vlastnictví i dva pozemky ve vlastnictví ********** (celková výměra 354 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viz výše), na kterých byly v rámci realizace příjezdové komunikace do PZN umístěny sjezdy na místní komunikaci (došlo k vytvoření křižovatky) včetně protihlukových stěn (</w:t>
      </w:r>
      <w:hyperlink r:id="rId7">
        <w:r>
          <w:rPr>
            <w:rStyle w:val="InternetLink"/>
            <w:rFonts w:cs="Tahoma" w:ascii="Tahoma" w:hAnsi="Tahoma"/>
          </w:rPr>
          <w:t>příloha č. 3</w:t>
        </w:r>
      </w:hyperlink>
      <w:r>
        <w:rPr>
          <w:rFonts w:cs="Tahoma" w:ascii="Tahoma" w:hAnsi="Tahoma"/>
        </w:rPr>
        <w:t xml:space="preserve"> předloženého materiálu). Cena za jeden metr čtvereční byla s oběma vlastníky stanovena vzájemnou dohodou na 1.000 Kč, což je cena, která odpovídá ceně, za kterou se obchodovaly podobné pozemky v dané lokalitě v letech 2011 a 2012. Při celkové výměře pozemků 6.182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, kterou jsou vlastníci nemovitostí ochotni kraji prodat, činí kupní cena 6.182.000 Kč. 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bytí nemovitostí krajem se uskuteční ve dvou etapách. V první etapě budou kraji v roce 2013 převedeny pozemky za celkovou kupní cenu 4.984.000 Kč. V druhé etapě, která se uskuteční v roce 2014, dojde k převodu zbylých pozemků za kupní cenu 1.198.000 Kč. Nabytí pozemků ve druhé etapě bude ošetřeno uzavřením smlouvy o smlouvě budoucí kupní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Součástí výše popsaného majetkoprávního vypořádání bude také zřízení věcného břemene ošetřujícího umístění součástí a příslušenství předmětné komunikace na pozemku, který zůstane ve vlastnictví **********. Do doby převodu pozemků, které budou předmětem budoucí kupní smlouvy, bude jejich užívání krajem ošetřeno samostatnou smlouvou. Vzhledem k časové náročnosti definice břemene a zmíněného užívacího vztahu bude radě kraje předložen samostatný materiál na následující schůzi, kterým bude tato problematika řešena. </w:t>
      </w:r>
    </w:p>
    <w:p>
      <w:pPr>
        <w:pStyle w:val="Normal"/>
        <w:spacing w:before="0" w:after="160"/>
        <w:jc w:val="both"/>
        <w:rPr/>
      </w:pPr>
      <w:r>
        <w:rPr>
          <w:rFonts w:cs="Tahoma" w:ascii="Tahoma" w:hAnsi="Tahoma"/>
        </w:rPr>
        <w:t>Rada kraje po projednání doporučuje zastupitelstvu kraje rozhodnout koupit nemovitosti specifikované v návrhu usnesení do vlastnictví kraje a uzavřít příslušné smlouvy, dle předloženého materiálu.</w:t>
      </w:r>
    </w:p>
    <w:p>
      <w:pPr>
        <w:pStyle w:val="Zkladntext3"/>
        <w:spacing w:before="0" w:after="120"/>
        <w:rPr>
          <w:rFonts w:ascii="Tahoma" w:hAnsi="Tahoma"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12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/>
      </w:pPr>
      <w:r>
        <w:rPr>
          <w:rFonts w:cs="Tahoma"/>
          <w:sz w:val="24"/>
          <w:szCs w:val="24"/>
          <w:u w:val="single"/>
        </w:rPr>
        <w:t>Výpis z usnesení schůze rady kraje konané dne 9. 12. 2013:</w:t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ada kraj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/240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 o p o r u č u j 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upitelstvu kraje rozhodnout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</w:rPr>
              <w:t>koupit do vlastnictví kraje nemovitost, a to:</w:t>
            </w:r>
          </w:p>
          <w:p>
            <w:pPr>
              <w:pStyle w:val="Normal"/>
              <w:ind w:left="3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ást pozemku parc. č. 2403/2 ostatní plocha, nově označenou jako pozemek parc. č. 2403/13 ostatní plocha o výměře 2.514 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  <w:p>
            <w:pPr>
              <w:pStyle w:val="Normal"/>
              <w:ind w:left="3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eometrického plánu č. 1685-543/2013 ze dne 7. 11. 2013, v katastrálním území Dobrá u Frýdku-Místku, obec Dobrá,</w:t>
            </w:r>
          </w:p>
          <w:p>
            <w:pPr>
              <w:pStyle w:val="Normal"/>
              <w:ind w:left="3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četně všech součástí a příslušenství této nemovitosti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rFonts w:cs="Tahoma" w:ascii="Tahoma" w:hAnsi="Tahoma"/>
              </w:rPr>
              <w:t>z vlastnictví **********, **********, za kupní cenu 2.514.000 Kč a úhradu nákladů spojených s podáním návrhu na vklad vlastnického práva do katastru nemovitostí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upit do vlastnictví kraje nemovitosti, a to:</w:t>
            </w:r>
          </w:p>
          <w:p>
            <w:pPr>
              <w:pStyle w:val="Normal"/>
              <w:ind w:left="3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emek parc. č. 1331/1 ostatní plocha,</w:t>
            </w:r>
          </w:p>
          <w:p>
            <w:pPr>
              <w:pStyle w:val="Normal"/>
              <w:ind w:left="3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emek parc. č. 1331/5 ostatní plocha,</w:t>
            </w:r>
          </w:p>
          <w:p>
            <w:pPr>
              <w:pStyle w:val="Normal"/>
              <w:ind w:left="3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emek parc. č. 1331/7 ostatní plocha,</w:t>
            </w:r>
          </w:p>
          <w:p>
            <w:pPr>
              <w:pStyle w:val="Normal"/>
              <w:ind w:left="3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še v katastrálním území Nošovice, obec Nošovice,</w:t>
            </w:r>
          </w:p>
          <w:p>
            <w:pPr>
              <w:pStyle w:val="Normal"/>
              <w:ind w:left="3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četně všech součástí a příslušenství těchto nemovitostí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rFonts w:cs="Tahoma" w:ascii="Tahoma" w:hAnsi="Tahoma"/>
              </w:rPr>
              <w:t>z vlastnictví společnosti CASH stavby a.s., Jarní 1040/44b, Brno – Maloměřice a Obřany, IČ: 26944359, za kupní cenu 2.470.000 Kč a úhradu nákladů spojených s podáním návrhu na vklad vlastnického práva do katastru nemovitostí</w:t>
            </w:r>
          </w:p>
          <w:p>
            <w:pPr>
              <w:pStyle w:val="Normal"/>
              <w:ind w:left="3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)  koupit do vlastnictví kraje nemovitosti, a to:</w:t>
            </w:r>
          </w:p>
          <w:p>
            <w:pPr>
              <w:pStyle w:val="Normal"/>
              <w:ind w:left="3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emek parc. č. 390/6 ostatní plocha,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rFonts w:cs="Tahoma" w:ascii="Tahoma" w:hAnsi="Tahoma"/>
              </w:rPr>
              <w:t>pozemek parc. č. 1331/6 ostatní plocha, o nové dosud nezapsané výměře 771 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dle geometrického plánu č. 1189-554/2013 ze dne 3. 12. 2013,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rFonts w:cs="Tahoma" w:ascii="Tahoma" w:hAnsi="Tahoma"/>
              </w:rPr>
              <w:t>oba v katastrálním území Nošovice, obec Nošovice,</w:t>
            </w:r>
          </w:p>
          <w:p>
            <w:pPr>
              <w:pStyle w:val="Normal"/>
              <w:ind w:left="3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četně všech součástí a příslušenství těchto nemovitostí,</w:t>
            </w:r>
          </w:p>
          <w:p>
            <w:pPr>
              <w:pStyle w:val="Normal"/>
              <w:ind w:left="3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emek parc. č. 1901/19 ostatní plocha,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rFonts w:cs="Tahoma" w:ascii="Tahoma" w:hAnsi="Tahoma"/>
              </w:rPr>
              <w:t>pozemek parc. č. 2403/2 ostatní plocha o nové dosud nezapsané výměře 73 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dle geometrického plánu č. 1685-543/2013 ze dne 7. 11. 2013</w:t>
            </w:r>
          </w:p>
          <w:p>
            <w:pPr>
              <w:pStyle w:val="Normal"/>
              <w:ind w:left="3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a v katastrálním území Dobrá u Frýdku-Místku, obec Dobrá</w:t>
            </w:r>
          </w:p>
          <w:p>
            <w:pPr>
              <w:pStyle w:val="Normal"/>
              <w:ind w:left="3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četně všech součástí a příslušenství těchto nemovitostí,</w:t>
            </w:r>
          </w:p>
          <w:p>
            <w:pPr>
              <w:pStyle w:val="Normal"/>
              <w:ind w:left="3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še z vlastnictví **********, **********, za kupní cenu 1.198.000 Kč a úhradu nákladů spojených s podáním návrhu na vklad vlastnického práva do katastru nemovitostí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404" w:hanging="4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) uzavřít smlouvu o budoucí kupní smlouvě dle bodu 1) písm. c) tohoto      usnesení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Zkladntext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1/2406</w:t>
            </w:r>
          </w:p>
        </w:tc>
      </w:tr>
      <w:tr>
        <w:trPr>
          <w:trHeight w:val="869" w:hRule="atLeast"/>
        </w:trPr>
        <w:tc>
          <w:tcPr>
            <w:tcW w:w="496" w:type="dxa"/>
            <w:tcBorders/>
          </w:tcPr>
          <w:p>
            <w:pPr>
              <w:pStyle w:val="Zkladntext3"/>
              <w:rPr/>
            </w:pPr>
            <w:r>
              <w:rPr>
                <w:rFonts w:cs="Tahoma"/>
                <w:sz w:val="24"/>
                <w:szCs w:val="24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u k l á d á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městkovi kraje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ředložit zastupitelstvu kraje k rozhodnutí návrh dle bodu 1) tohoto usnesení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dp.: Ing. Ivan Strachoň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ín: 19. 12. 2013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46"/>
        <w:gridCol w:w="4637"/>
        <w:gridCol w:w="360"/>
        <w:gridCol w:w="2302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45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/240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45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 c h v a l u j 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ozpočtové opatření, kterým se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 n i ž u j í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ěžné výdaje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 §  3639 -</w:t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unální služby a územní rozvoj jinde nezařazené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ind w:left="7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l.   5169 - </w:t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kup ostatních služeb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2302" w:type="dxa"/>
            <w:tcBorders/>
          </w:tcPr>
          <w:p>
            <w:pPr>
              <w:pStyle w:val="Normal"/>
              <w:ind w:left="7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90 tis. Kč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 §  3522 - </w:t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 nemocnic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ind w:left="7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l.   5363 - </w:t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hrady sankcí jiným rozpočtům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2302" w:type="dxa"/>
            <w:tcBorders/>
          </w:tcPr>
          <w:p>
            <w:pPr>
              <w:pStyle w:val="Normal"/>
              <w:ind w:left="7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892 tis. Kč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2302" w:type="dxa"/>
            <w:tcBorders/>
          </w:tcPr>
          <w:p>
            <w:pPr>
              <w:pStyle w:val="Normal"/>
              <w:ind w:left="7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182 tis. Kč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 xml:space="preserve">zvyšují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pitálové výdaje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 §  3639 -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unální služby a územní rozvoj jinde nezařazené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ind w:left="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80"/>
              <w:ind w:left="7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.   6130 -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emk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exact" w:line="280"/>
              <w:ind w:left="76" w:hanging="0"/>
              <w:jc w:val="right"/>
              <w:rPr/>
            </w:pPr>
            <w:r>
              <w:rPr>
                <w:rFonts w:cs="Tahoma" w:ascii="Tahoma" w:hAnsi="Tahoma"/>
              </w:rPr>
              <w:t>6.182 tis. Kč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Zkladntext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1/2406</w:t>
            </w:r>
          </w:p>
        </w:tc>
      </w:tr>
      <w:tr>
        <w:trPr>
          <w:trHeight w:val="1275" w:hRule="atLeast"/>
        </w:trPr>
        <w:tc>
          <w:tcPr>
            <w:tcW w:w="496" w:type="dxa"/>
            <w:tcBorders/>
          </w:tcPr>
          <w:p>
            <w:pPr>
              <w:pStyle w:val="Zkladntext3"/>
              <w:rPr/>
            </w:pPr>
            <w:r>
              <w:rPr>
                <w:rFonts w:cs="Tahoma"/>
                <w:sz w:val="24"/>
                <w:szCs w:val="24"/>
              </w:rPr>
              <w:t>4)</w:t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r o z h o d l a</w:t>
            </w:r>
          </w:p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Zkladntext3"/>
              <w:jc w:val="both"/>
              <w:rPr/>
            </w:pPr>
            <w:r>
              <w:rPr>
                <w:rFonts w:cs="Tahoma"/>
                <w:sz w:val="24"/>
                <w:szCs w:val="24"/>
              </w:rPr>
              <w:t xml:space="preserve">zvýšit investiční finanční prostředky z rozpočtu kraje na rok 2013 o částku    4.892 tis. Kč účelově určené na akci „Průmyslová zóna Nošovice“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* * *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3"/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7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448" w:hanging="360"/>
      </w:pPr>
      <w:rPr>
        <w:spacing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ahoma" w:hAnsi="Tahoma" w:cs="Tahoma"/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pacing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6z3">
    <w:name w:val="WW8Num26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Char Char"/>
    <w:qFormat/>
    <w:rPr>
      <w:rFonts w:ascii="Tahoma" w:hAnsi="Tahoma" w:cs="Tahoma"/>
      <w:sz w:val="28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Char4CharCharCharCharCharCharCharCharChar">
    <w:name w:val=" Char4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131219_11_009_01_A_.pdf" TargetMode="External"/><Relationship Id="rId3" Type="http://schemas.openxmlformats.org/officeDocument/2006/relationships/hyperlink" Target="../in/Z131219_11_009_02_A_.pdf" TargetMode="External"/><Relationship Id="rId4" Type="http://schemas.openxmlformats.org/officeDocument/2006/relationships/hyperlink" Target="../in/Z131219_11_009_03_A_.pdf" TargetMode="External"/><Relationship Id="rId5" Type="http://schemas.openxmlformats.org/officeDocument/2006/relationships/hyperlink" Target="../in/Z131219_11_009_01_A_.pdf" TargetMode="External"/><Relationship Id="rId6" Type="http://schemas.openxmlformats.org/officeDocument/2006/relationships/hyperlink" Target="../in/Z131219_11_009_02_A_.pdf" TargetMode="External"/><Relationship Id="rId7" Type="http://schemas.openxmlformats.org/officeDocument/2006/relationships/hyperlink" Target="../in/Z131219_11_009_03_A_.pdf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20:00Z</dcterms:created>
  <dc:creator>Radka Bartmanová</dc:creator>
  <dc:description/>
  <cp:keywords/>
  <dc:language>en-US</dc:language>
  <cp:lastModifiedBy>farmacka</cp:lastModifiedBy>
  <cp:lastPrinted>2013-12-09T09:23:00Z</cp:lastPrinted>
  <dcterms:modified xsi:type="dcterms:W3CDTF">2013-12-09T10:46:00Z</dcterms:modified>
  <cp:revision>7</cp:revision>
  <dc:subject/>
  <dc:title>VZOR materiál do ZK</dc:title>
</cp:coreProperties>
</file>