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372"/>
      </w:tblGrid>
      <w:tr>
        <w:trPr/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0/2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7. zasedání ZASTUPITELSTVA KRAJE, konané dne 19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Návrh na uzavření smlouvy o poskytnutí úvěru v rámci Programu podpory malých a středních podniků v Moravskoslezském kraji, realizovaném prostřednictvím mikropůjček a prodloužení termínu výzv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éma procesu poskytování mikropůjček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 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Smlouva o poskytnutí úvěru – neuro media s.r.o.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artin Sikora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Zpracovala:</w:t>
      </w:r>
      <w:r>
        <w:rPr>
          <w:rFonts w:cs="Tahoma"/>
          <w:sz w:val="24"/>
          <w:szCs w:val="24"/>
        </w:rPr>
        <w:tab/>
        <w:t>Ing. Hana Vídensk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regionálního rozvoje a cestovního ruchu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gr. Martin Radvan, LL.M.</w:t>
      </w:r>
    </w:p>
    <w:p>
      <w:pPr>
        <w:pStyle w:val="Zkladntext3"/>
        <w:ind w:left="1620" w:hanging="0"/>
        <w:rPr/>
      </w:pPr>
      <w:r>
        <w:rPr>
          <w:rFonts w:cs="Tahoma"/>
          <w:sz w:val="24"/>
          <w:szCs w:val="24"/>
        </w:rPr>
        <w:t>vedoucí odboru regionálního rozvoje a cestovního ruchu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9. 12. 2013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 xml:space="preserve">9. 12. 2013 </w:t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>č. 31/2403</w:t>
        <w:tab/>
        <w:t>ze dne 9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 xml:space="preserve">rozhodlo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 xml:space="preserve">prodloužit termín výzvy podávání žádostí do Programu podpory malých a středních podniků v Moravskoslezském kraji realizovaném prostřednictvím poskytování mikropůjček do 31. 12. 2014 pod podmínkou, že prodloužení výzvy bude schváleno rovněž statutárním městem Ostrava 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 xml:space="preserve">rozhodlo 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zavřít smlouvu o poskytnutí úvěru ve výši maximálně 500.000 Kč v rámci Programu  podpory malých a středních podniků v Moravskoslezském kraji realizovaném prostřednictvím poskytování mikropůjček, s žadatelem o úvěr neuro media s.r.o., IČ 28660447, na projekt „Smart &amp; clever solution for slomo &amp; video switcher“ dle přílohy č. 2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rozhodlo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euzavřít smlouvu o poskytnutí úvěru ve výši maximálně 500.000 Kč v rámci Programu  podpory malých a středních podniků v Moravskoslezském kraji realizovaném prostřednictvím poskytování mikropůjček, s žadatelem o úvěr Nano4people, s.r.o., IČ 01574469, na projekt „Samočistící funkční nanonátěry pracující na principu fotokatalytické mineralizace“</w:t>
            </w:r>
          </w:p>
        </w:tc>
      </w:tr>
    </w:tbl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ahoma" w:ascii="Tahoma" w:hAnsi="Tahoma"/>
        </w:rPr>
        <w:t xml:space="preserve">Moravskoslezský kraj a statutární město Ostrava (dále jen „smluvní strany“) společně realizují Program podpory malých a středních podniků v Moravskoslezském kraji, </w:t>
      </w:r>
      <w:r>
        <w:rPr>
          <w:rFonts w:cs="Tahoma" w:ascii="Tahoma" w:hAnsi="Tahoma"/>
          <w:bCs/>
          <w:color w:val="000000"/>
        </w:rPr>
        <w:t xml:space="preserve">který je realizován prostřednictvím poskytování mikropůjček (dále jen „program“). </w:t>
      </w:r>
    </w:p>
    <w:p>
      <w:pPr>
        <w:pStyle w:val="Zkladntext3"/>
        <w:spacing w:before="120" w:after="0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Organizační, technické a administrativní práce zajišťuje odbor regionálního rozvoje       a cestovního ruchu.  </w:t>
      </w:r>
    </w:p>
    <w:p>
      <w:pPr>
        <w:pStyle w:val="Normal"/>
        <w:tabs>
          <w:tab w:val="clear" w:pos="708"/>
          <w:tab w:val="left" w:pos="900" w:leader="none"/>
        </w:tabs>
        <w:spacing w:before="0" w:after="30"/>
        <w:ind w:right="7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3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ílem programu je umožnit získání mikropůjček malým a středním podnikatelům vykonávajícím ekonomickou činnost po dobu max. do 3 let ode dne vzniku příslušného oprávnění k výkonu této činnosti v Moravskoslezském kraji. </w:t>
      </w:r>
    </w:p>
    <w:p>
      <w:pPr>
        <w:pStyle w:val="Normal"/>
        <w:tabs>
          <w:tab w:val="clear" w:pos="708"/>
          <w:tab w:val="left" w:pos="900" w:leader="none"/>
        </w:tabs>
        <w:spacing w:before="0" w:after="3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kropůjčka je účelový úvěr (dále jen „úvěr“) ve výši až 500.000 Kč s úročením 2% p. a., poskytovaný podnikatelským subjektům na spolufinancování jejich inovativních projektů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 ledna 2013 bylo v rámci programu poskytnuto 15 konzultací, z nichž 4 žadatelé splnili podmínky programu a podali žádost: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440"/>
        <w:gridCol w:w="900"/>
        <w:gridCol w:w="1260"/>
        <w:gridCol w:w="3060"/>
      </w:tblGrid>
      <w:tr>
        <w:trPr>
          <w:trHeight w:val="129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. č. projekt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videnční číslo projekt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ávní forma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rojektu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RC/1/2013/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emir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r.o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308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ovace procesu školení v oblasti obsluhy výpočetná techniky a údržbu SW</w:t>
            </w:r>
          </w:p>
        </w:tc>
      </w:tr>
      <w:tr>
        <w:trPr>
          <w:trHeight w:val="93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RC/1/2013/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no4peop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r.o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5744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čistící funkční nanonátěry, pracující na principu fotokatalytické mineralizace (půjčka na marketing)</w:t>
            </w:r>
          </w:p>
        </w:tc>
      </w:tr>
      <w:tr>
        <w:trPr>
          <w:trHeight w:val="93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RC/1/2013/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uro med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r.o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604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mart &amp; clever solution for slomo &amp; video switcher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RC/1/2013/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ving Systé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r.o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uveden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P - PUR, sendvičové panely</w:t>
            </w:r>
          </w:p>
        </w:tc>
      </w:tr>
    </w:tbl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yhodnocování žádostí probíhá podle předem stanoveného procesu (příloha č. 1)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řijaté žádosti byly odborem regionálního rozvoje a cestovního ruchu zhodnoceny z hlediska formálních náležitostí a přijatelnosti a dále předloženy odboru financí ke zhodnocení bonity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rámci hodnocení procesu bonity byly vyřazeny z dalšího hodnocení dvě žádosti,     a to žádosti společnosti Foremiran, s.r.o. a Living systém, s.r.o. 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Žádosti společností Nano4people s.r.o. a neuro media s.r.o. byly dále předloženy externím hodnotitelům k hodnocení kvality. Hodnotila se technická, marketingová                   a ekonomická realizovatelnost, jakož i duševní vlastnictví a autorské právo. Následně byli žadatelé pozváni do odborné Výběrové komise, sestávající ze zástupce Moravskoslezského kraje, statutárního města Ostravy, bankovního  a podnikatelského sektoru, k prezentaci svého podnikatelského záměru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ýběrová komise navrhla k poskytnutí úvěru jednu žádost, a to žadatele neuro media, s.r.o., IČ 28660447, na projekt „Smart &amp; clever solution for slomo &amp; video switcher“ na vývoj softwarového a hardwarového řešení pro kvalitní zajištění zpomalených záběrů a jejich efektivní přenos klientům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aximální doba splatnosti úvěru při jeho poskytnutí je 3 roky od data první splátky jistiny úvěru. Ve smlouvě může být v případě realizace projektů s vysokou inovační přidanou hodnotou s delší dobou návratnosti sjednáno odložení zahájení splácení jistiny úvěru, a to až o 2 roky</w:t>
      </w:r>
      <w:r>
        <w:rPr>
          <w:rFonts w:cs="Tahoma" w:ascii="Tahoma" w:hAnsi="Tahoma"/>
          <w:bCs/>
        </w:rPr>
        <w:t xml:space="preserve"> (u doporučeného projektu je navrženo poskytnout úvěr  se splatností 3 roky)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věr bude v případě, že je poskytnut právnické osobě, zajišťován směnkou, vystavenou příjemcem podpory, avalovanou nejméně jednou fyzickou osobou.  </w:t>
      </w:r>
    </w:p>
    <w:p>
      <w:pPr>
        <w:pStyle w:val="Default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anční prostředky na poskytnutí úvěru jsou alokovány na účtu sdružených prostředků, který byl zřízen za účelem financování programu. Na tento účet přispěl Moravskoslezský kraj a statutární město Ostrava rovným dílem, a to každý 2.500.000 Kč.</w:t>
      </w:r>
    </w:p>
    <w:p>
      <w:pPr>
        <w:pStyle w:val="Default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ování o uzavření smlouvy o poskytnutí úvěru je dle § 36, písm. i) zákona č. 129/2000 Sb. vyhrazeno zastupitelstvu kraje.</w:t>
      </w:r>
    </w:p>
    <w:p>
      <w:pPr>
        <w:pStyle w:val="Default"/>
        <w:spacing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Zkladntext3"/>
        <w:spacing w:before="120" w:after="120"/>
        <w:jc w:val="both"/>
        <w:rPr/>
      </w:pPr>
      <w:r>
        <w:rPr>
          <w:sz w:val="24"/>
          <w:szCs w:val="24"/>
        </w:rPr>
        <w:t xml:space="preserve">Program podpory malých a středních podniků v Moravskoslezském kraji, </w:t>
      </w:r>
      <w:r>
        <w:rPr>
          <w:color w:val="000000"/>
          <w:sz w:val="24"/>
          <w:szCs w:val="24"/>
        </w:rPr>
        <w:t>který je realizován prostřednictvím posky</w:t>
      </w:r>
      <w:r>
        <w:rPr>
          <w:sz w:val="24"/>
          <w:szCs w:val="24"/>
        </w:rPr>
        <w:t xml:space="preserve">tování mikropůjček, byl vyhlášen poprvé v letošním roce. Ze strany podnikatelů je zaznamenán zvyšující se zájem o tento program, z toho důvodu se navrhuje prodloužit termín výzvy do 31. 12. 2014. 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ýpis z usnesení  31. schůze rady kraje konané dne 9. 12. 2013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>č. 2/66    ze dne 20. 12.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2403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bookmarkStart w:id="0" w:name="Text13"/>
            <w:bookmarkEnd w:id="0"/>
            <w:r>
              <w:rPr>
                <w:rFonts w:cs="Tahoma" w:ascii="Tahoma" w:hAnsi="Tahoma"/>
                <w:spacing w:val="80"/>
              </w:rPr>
              <w:t xml:space="preserve">doporučuje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  <w:bookmarkStart w:id="1" w:name="Text13"/>
            <w:bookmarkStart w:id="2" w:name="Text13"/>
            <w:bookmarkEnd w:id="2"/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rozhodnout prodloužit termín výzvy podávání žádostí do Programu podpory malých a středních podniků v Moravskoslezském kraji realizovaném prostřednictvím mikropůjček do 31. 12. 2014 pod podmínkou, že prodloužení výzvy bude schváleno rovněž statutárním městem Ostrava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1/2403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 xml:space="preserve">doporučuje 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astupitelstvu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ozhodnout uzavřít smlouvu o poskytnutí úvěru ve výši maximálně 500.000 Kč v rámci Programu na podporu malých a středních podniků v Moravskoslezském kraji realizovaném prostřednictvím mikropůjček, s žadatelem o úvěr Neuro media, s.r.o., IČ 28660447, na projekt „Smart &amp; clever solution for slomo &amp; video switcher“ dle přílohy č. 2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1/2403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doporučuje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astupitelstvu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rozhodnout neuzavřít smlouvu o poskytnutí úvěru ve výši maximálně 500.000 Kč v rámci Programu na podporu malých a středních podniků v Moravskoslezském kraji realizovaném prostřednictvím mikropůjček, s žadatelem o úvěr Nano4people, s.r.o., IČ 01574469, na projekt „Samočistící funkční nanonátěry pracující na principu fotokatalytické mineralizace“ 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1/2403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 k l á d á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městkovi hejtmana kraj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ložit zastupitelstvu kraje návrh dle bodu 1) až 3) tohoto usnesení </w:t>
            </w:r>
          </w:p>
          <w:p>
            <w:pPr>
              <w:pStyle w:val="TextBody"/>
              <w:overflowPunct w:val="true"/>
              <w:autoSpaceDE w:val="true"/>
              <w:spacing w:lineRule="exact" w:line="280"/>
              <w:textAlignment w:val="auto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Zodp.: Martin Sikora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</w:rPr>
              <w:t>Termín: 19. 12. 20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31219_10_028_01.xls" TargetMode="External"/><Relationship Id="rId3" Type="http://schemas.openxmlformats.org/officeDocument/2006/relationships/hyperlink" Target="../in/Z131219_10_028_02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9:00Z</dcterms:created>
  <dc:creator>Radka Bartmanová</dc:creator>
  <dc:description/>
  <cp:keywords/>
  <dc:language>en-US</dc:language>
  <cp:lastModifiedBy>zajac3371</cp:lastModifiedBy>
  <cp:lastPrinted>2013-12-09T08:13:00Z</cp:lastPrinted>
  <dcterms:modified xsi:type="dcterms:W3CDTF">2013-12-09T13:02:00Z</dcterms:modified>
  <cp:revision>32</cp:revision>
  <dc:subject/>
  <dc:title>VZOR materiál do ZK</dc:title>
</cp:coreProperties>
</file>