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/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/>
              <w:t>Situační zpráva o kvalitě ovzduší na území Moravskoslezského kraje za kalendářní rok 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ční zpráva o kvalitě ovzduší na území Moravskoslezského kraje za kalendářní rok 2014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pis z usnesení výboru pro životní prostředí zastupitelstva kraje 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Daniel Havlí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 Marek Bruštík</w:t>
      </w:r>
    </w:p>
    <w:p>
      <w:pPr>
        <w:pStyle w:val="Zkladntext31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Michal Chlape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životního prostředí a zemědělstv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Silvie Sou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životního prostředí a zemědělstv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ind w:left="162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 výboru pro životní prostředí zastupitelstva kraje dne 12. 11. 2015 – viz 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5. 11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84/6677       </w:t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ituační zprávu o kvalitě ovzduší na území Moravskoslezského kraje za kalendářní rok 2014 dle přílohy č. 1 předloženého materiálu</w:t>
            </w:r>
          </w:p>
        </w:tc>
      </w:tr>
    </w:tbl>
    <w:p>
      <w:pPr>
        <w:pStyle w:val="Zkladntext31"/>
        <w:spacing w:lineRule="exact" w:line="280"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1"/>
        <w:spacing w:lineRule="exact" w:line="280"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ůvodová zpráva: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Cs w:val="20"/>
        </w:rPr>
        <w:t xml:space="preserve">V souladu s článkem č. 3 nařízení Moravskoslezského kraje č. 1/2004, kterým byl vydán Krajský program snižování emisí Moravskoslezského kraje, je krajský úřad povinen předložit do 31. prosince běžného kalendářního roku radě kraje situační zprávu o kvalitě ovzduší na území kraje za předešlý kalendářní rok (viz </w:t>
      </w:r>
      <w:hyperlink r:id="rId4">
        <w:r>
          <w:rPr>
            <w:rStyle w:val="InternetLink"/>
            <w:rFonts w:cs="Tahoma" w:ascii="Tahoma" w:hAnsi="Tahoma"/>
            <w:szCs w:val="20"/>
          </w:rPr>
          <w:t>příloha č. 1</w:t>
        </w:r>
      </w:hyperlink>
      <w:r>
        <w:rPr>
          <w:rFonts w:cs="Tahoma" w:ascii="Tahoma" w:hAnsi="Tahoma"/>
          <w:szCs w:val="20"/>
        </w:rPr>
        <w:t xml:space="preserve"> tohoto materiálu) a o postupu realizace úkolů stanovených tímto nařízením.</w:t>
      </w:r>
    </w:p>
    <w:p>
      <w:pPr>
        <w:pStyle w:val="Normal"/>
        <w:spacing w:before="12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 ohledem na skutečnost, že jednotlivé úkoly stanovené v nařízení Moravskoslezského kraje č. 1/2004, kterým se vydává Krajský program snižování emisí Moravskoslezského kraje, byly termínovány převážně k roku 2007, nejpozději ke konci roku 2010, byly jednotlivé úkoly hodnoceny v minulých letech a lze konstatovat, že byly splněny, a současná situační zpráva je již z tohoto důvodu nevyhodnocuje.</w:t>
      </w:r>
    </w:p>
    <w:p>
      <w:pPr>
        <w:pStyle w:val="Normal"/>
        <w:spacing w:before="12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bor životního prostředí a zemědělství v souladu s výše uvedeným předložil situační zprávu za rok 2014 radě kraje, která ji nyní předkládá zastupitelstvu kraje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hrnutí situační zpráv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360" w:hanging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Emisní bilance 2014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nalýzou dat o emisích znečišťujících látek, uvedených v této zprávě, lze vyvodit následující závěr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0"/>
        </w:rPr>
        <w:t>V roce 2014 došlo oproti roku 2013 k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0"/>
        </w:rPr>
        <w:t>snížení emisí tuhých znečišťujících látek (TZL) do ovzduší o 300 tun (tj. o 6,8 %). Ke snížení emisí TZL došlo u všech typů zdrojů – u lokálních topenišť, průmyslových podniků i dopra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0"/>
        </w:rPr>
        <w:t>snížení emisí oxidu siřičitého (SO</w:t>
      </w:r>
      <w:r>
        <w:rPr>
          <w:rFonts w:cs="Tahoma" w:ascii="Tahoma" w:hAnsi="Tahoma"/>
          <w:szCs w:val="20"/>
          <w:vertAlign w:val="subscript"/>
        </w:rPr>
        <w:t>2</w:t>
      </w:r>
      <w:r>
        <w:rPr>
          <w:rFonts w:cs="Tahoma" w:ascii="Tahoma" w:hAnsi="Tahoma"/>
          <w:szCs w:val="20"/>
        </w:rPr>
        <w:t>) o 1060 tun (tj. o 5,4 %). Na tomto snížení se podílí jak pokles emisí z průmyslových zdrojů, tak z lokálních topenišť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0"/>
        </w:rPr>
        <w:t>snížení emisí oxidů dusíku (NO</w:t>
      </w:r>
      <w:r>
        <w:rPr>
          <w:rFonts w:cs="Tahoma" w:ascii="Tahoma" w:hAnsi="Tahoma"/>
          <w:szCs w:val="20"/>
          <w:vertAlign w:val="subscript"/>
        </w:rPr>
        <w:t>x</w:t>
      </w:r>
      <w:r>
        <w:rPr>
          <w:rFonts w:cs="Tahoma" w:ascii="Tahoma" w:hAnsi="Tahoma"/>
          <w:szCs w:val="20"/>
        </w:rPr>
        <w:t>) o 3600 tun (tj. o 14,9 %). K poklesu emisí došlo zejména u dopravy, dále též u průmyslových podni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Cs w:val="20"/>
        </w:rPr>
        <w:t>snížení emisí těkavých organických látek (VOC) o 2980 (tj. 23 %). K poklesu emisí došlo zejména lokálních topenišť, plošného použití rozpouštědel a u doprav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árůstu emisí amoniaku o 140 t (tj. o 3,9 %), a to v souvislosti s chovy hospodářských zvířat a s použitím hnojiv.</w:t>
      </w:r>
    </w:p>
    <w:p>
      <w:pPr>
        <w:pStyle w:val="Normal"/>
        <w:spacing w:before="0" w:after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ůvodní emisní stropy pro Moravskoslezský kraj, vyplývající z předchozí legislativy, byly v roce 2014 plněny s vysokou rezervou.</w:t>
      </w:r>
    </w:p>
    <w:p>
      <w:pPr>
        <w:pStyle w:val="Titulek"/>
        <w:rPr/>
      </w:pPr>
      <w:r>
        <w:rPr>
          <w:rFonts w:cs="Tahoma" w:ascii="Tahoma" w:hAnsi="Tahoma"/>
          <w:sz w:val="24"/>
          <w:lang w:eastAsia="ar-SA"/>
        </w:rPr>
        <w:t>Tabulka č. 1:</w:t>
      </w:r>
      <w:r>
        <w:rPr/>
        <w:t xml:space="preserve"> Meziroční porovnání emisní bilance Moravskoslezského kraje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46"/>
        <w:gridCol w:w="1246"/>
        <w:gridCol w:w="1246"/>
        <w:gridCol w:w="1246"/>
        <w:gridCol w:w="1246"/>
      </w:tblGrid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Znečišťující látk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Emise (kt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Emisní strop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(kt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atatabulky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(kt)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before="280" w:after="0"/>
              <w:jc w:val="lef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tuhé znečišťující látky (TZL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before="28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before="28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>oxid siřičitý (SO</w:t>
            </w:r>
            <w:r>
              <w:rPr>
                <w:b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1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before="28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before="28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>oxidy dusíku (NO</w:t>
            </w:r>
            <w:r>
              <w:rPr>
                <w:b/>
                <w:bCs/>
                <w:sz w:val="20"/>
                <w:szCs w:val="20"/>
                <w:vertAlign w:val="subscript"/>
                <w:lang w:eastAsia="cs-CZ"/>
              </w:rPr>
              <w:t>x</w:t>
            </w:r>
            <w:r>
              <w:rPr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14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before="28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before="280" w:after="0"/>
              <w:jc w:val="lef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těkavé organické látky (VOC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2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-2,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before="28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spacing w:before="28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>amoniak (NH</w:t>
            </w:r>
            <w:r>
              <w:rPr>
                <w:b/>
                <w:bCs/>
                <w:sz w:val="20"/>
                <w:szCs w:val="20"/>
                <w:vertAlign w:val="subscript"/>
                <w:lang w:eastAsia="cs-CZ"/>
              </w:rPr>
              <w:t>3</w:t>
            </w:r>
            <w:r>
              <w:rPr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spacing w:before="28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6,0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rFonts w:cs="Tahoma" w:ascii="Tahoma" w:hAnsi="Tahoma"/>
          <w:b/>
          <w:szCs w:val="20"/>
        </w:rPr>
        <w:t>Imisní bilance 2014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Cs w:val="20"/>
        </w:rPr>
        <w:t>Imisní situace se při porovnání průměrných imisí ve shodných lokalitách meziročně mírně zlepšila, v průměru poklesly imisní koncentrace většiny znečišťujících látek. Došlo však k navýšení imisních koncentrací arsenu, avšak k překračování imisního limitu pro tuto látku nedošlo. Imise PM</w:t>
      </w:r>
      <w:r>
        <w:rPr>
          <w:rFonts w:cs="Tahoma" w:ascii="Tahoma" w:hAnsi="Tahoma"/>
          <w:szCs w:val="20"/>
          <w:vertAlign w:val="subscript"/>
        </w:rPr>
        <w:t>10</w:t>
      </w:r>
      <w:r>
        <w:rPr>
          <w:rFonts w:cs="Tahoma" w:ascii="Tahoma" w:hAnsi="Tahoma"/>
          <w:szCs w:val="20"/>
        </w:rPr>
        <w:t>, SO</w:t>
      </w:r>
      <w:r>
        <w:rPr>
          <w:rFonts w:cs="Tahoma" w:ascii="Tahoma" w:hAnsi="Tahoma"/>
          <w:szCs w:val="20"/>
          <w:vertAlign w:val="subscript"/>
        </w:rPr>
        <w:t>2</w:t>
      </w:r>
      <w:r>
        <w:rPr>
          <w:rFonts w:cs="Tahoma" w:ascii="Tahoma" w:hAnsi="Tahoma"/>
          <w:szCs w:val="20"/>
        </w:rPr>
        <w:t>, NO</w:t>
      </w:r>
      <w:r>
        <w:rPr>
          <w:rFonts w:cs="Tahoma" w:ascii="Tahoma" w:hAnsi="Tahoma"/>
          <w:szCs w:val="20"/>
          <w:vertAlign w:val="subscript"/>
        </w:rPr>
        <w:t>x</w:t>
      </w:r>
      <w:r>
        <w:rPr>
          <w:rFonts w:cs="Tahoma" w:ascii="Tahoma" w:hAnsi="Tahoma"/>
          <w:szCs w:val="20"/>
        </w:rPr>
        <w:t xml:space="preserve"> a benzo(a)pyrenu klesly pouze mírně (do 5 %), naproti tomu byl zaznamenán významný pokles imisí benzenu (o 14,4 %).</w:t>
      </w:r>
    </w:p>
    <w:p>
      <w:pPr>
        <w:pStyle w:val="Titulek"/>
        <w:rPr/>
      </w:pPr>
      <w:r>
        <w:rPr>
          <w:rFonts w:cs="Tahoma" w:ascii="Tahoma" w:hAnsi="Tahoma"/>
          <w:sz w:val="24"/>
          <w:lang w:eastAsia="ar-SA"/>
        </w:rPr>
        <w:t xml:space="preserve">Tabulka č. 2: </w:t>
      </w:r>
      <w:r>
        <w:rPr>
          <w:rFonts w:cs="Tahoma" w:ascii="Tahoma" w:hAnsi="Tahoma"/>
          <w:sz w:val="24"/>
          <w:lang w:eastAsia="cs-CZ"/>
        </w:rPr>
        <w:t>Meziroční porovnání průměrných imisí v Moravskoslezském kraji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1560"/>
        <w:gridCol w:w="1380"/>
        <w:gridCol w:w="1540"/>
        <w:gridCol w:w="1331"/>
      </w:tblGrid>
      <w:tr>
        <w:trPr>
          <w:trHeight w:val="68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ečišťující lá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ční průměr imisí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měn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ční imisní limit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/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/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/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/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ástice P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ástice P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xid siřičitý (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xid dusičitý (N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xid uhelnatý (C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nz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ng.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ng.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ng.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ng.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lo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s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dmi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1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k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nzo(a)pyr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rFonts w:cs="Tahoma" w:ascii="Tahoma" w:hAnsi="Tahoma"/>
          <w:b/>
          <w:szCs w:val="20"/>
        </w:rPr>
        <w:t>Další indikátory meziročního vývoje kvality ovzduší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Cs w:val="20"/>
        </w:rPr>
        <w:t xml:space="preserve">Následující indikátory vyjadřující postup naplňování priorit a opatření vyplývajících z koncepčních dokumentů pro ochranu ovzduší na úrovni kraje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bulka č. 3: Indikátory vývoje kvality ovzduš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99"/>
        <w:gridCol w:w="1454"/>
        <w:gridCol w:w="1212"/>
        <w:gridCol w:w="1372"/>
      </w:tblGrid>
      <w:tr>
        <w:trPr>
          <w:trHeight w:val="59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měna</w:t>
            </w:r>
          </w:p>
        </w:tc>
      </w:tr>
      <w:tr>
        <w:trPr>
          <w:trHeight w:val="5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čet obyvatel žijících v oblastech se zhoršenou kvalitou ovzduší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 213 7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 099 5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 9,4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 114 194 osob</w:t>
            </w:r>
          </w:p>
        </w:tc>
      </w:tr>
      <w:tr>
        <w:trPr>
          <w:trHeight w:val="5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Rozloha oblastí se zhoršenou kvalitou ovzduší (km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 7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 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 9,12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- 437 km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Cs w:val="20"/>
        </w:rPr>
        <w:t xml:space="preserve">Rozloha oblasti se zhoršenou kvalitou ovzduší se v roce 2014 snížila o 9,4 %, úměrně tomu poklesl i počet obyvatel žijících v oblasti s překročením imisního limitu o 114 tisíc osob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Cs w:val="20"/>
        </w:rPr>
        <w:t>Tento návrh byl dne 12. 11. 2015 projednán ve výboru pro životní prostředí zastupitelstva kraje s doporučujícím stanoviskem (viz </w:t>
      </w:r>
      <w:hyperlink r:id="rId5">
        <w:r>
          <w:rPr>
            <w:rStyle w:val="InternetLink"/>
            <w:rFonts w:cs="Tahoma" w:ascii="Tahoma" w:hAnsi="Tahoma"/>
            <w:szCs w:val="20"/>
          </w:rPr>
          <w:t>příloha č. 2</w:t>
        </w:r>
      </w:hyperlink>
      <w:r>
        <w:rPr>
          <w:rFonts w:cs="Tahoma" w:ascii="Tahoma" w:hAnsi="Tahoma"/>
          <w:szCs w:val="20"/>
        </w:rPr>
        <w:t xml:space="preserve"> tohoto materiálu). S ohledem na výše uvedené rada kraje doporučuje zastupitelstvu kraje přijmout usnesení podle tohoto materiál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u w:val="single"/>
        </w:rPr>
        <w:t>Výpis z usnesení schůze rady kraje konané dne 24. 11. 2015: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0"/>
        <w:contextualSpacing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k usnesení rady kraje</w:t>
        <w:tab/>
        <w:tab/>
        <w:tab/>
        <w:t>č. 42/3315</w:t>
        <w:tab/>
        <w:t>ze dne 20. 5. 2004</w:t>
      </w:r>
    </w:p>
    <w:p>
      <w:pPr>
        <w:pStyle w:val="Normal"/>
        <w:spacing w:before="0" w:after="0"/>
        <w:contextualSpacing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7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ind w:left="44" w:hanging="4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spacing w:before="0" w:after="0"/>
              <w:ind w:left="44" w:hanging="4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ituační zprávu o kvalitě ovzduší na území Moravskoslezského kraje za kalendářní rok 2014 dle přílohy č. 1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7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textAlignment w:val="baselin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zít na vědomí Situační zprávu o kvalitě ovzduší na území Moravskoslezského kraje za  kalendářní rok 2014 dle přílohy č. 1 předloženého materiálu 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 k l á d 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ložit zastupitelstvu kraje návrh dle bodu 2) tohoto usnesení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gr. Daniel Havlí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7. 12. 2015</w:t>
            </w:r>
          </w:p>
        </w:tc>
      </w:tr>
    </w:tbl>
    <w:p>
      <w:pPr>
        <w:pStyle w:val="Normal"/>
        <w:spacing w:before="0" w:after="240"/>
        <w:rPr>
          <w:rFonts w:cs="Tahoma"/>
        </w:rPr>
      </w:pPr>
      <w:r>
        <w:rPr>
          <w:rFonts w:cs="Tahom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ascii="Calibri" w:hAnsi="Calibri" w:cs="Calibri"/>
      <w:color w:val="000000"/>
      <w:sz w:val="18"/>
      <w:szCs w:val="18"/>
    </w:rPr>
  </w:style>
  <w:style w:type="paragraph" w:styleId="Titulek">
    <w:name w:val="Titulek"/>
    <w:basedOn w:val="Normal"/>
    <w:next w:val="Normal"/>
    <w:qFormat/>
    <w:pPr>
      <w:keepNext w:val="true"/>
      <w:ind w:right="-284" w:hanging="0"/>
    </w:pPr>
    <w:rPr>
      <w:rFonts w:ascii="Calibri" w:hAnsi="Calibri" w:cs="Calibri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11">
    <w:name w:val="Normální1"/>
    <w:basedOn w:val="Normal"/>
    <w:next w:val="Normal"/>
    <w:qFormat/>
    <w:pPr>
      <w:autoSpaceDE w:val="false"/>
    </w:pPr>
    <w:rPr>
      <w:rFonts w:eastAsia="SimSun;宋体"/>
      <w:lang w:val="en-US" w:eastAsia="zh-CN"/>
    </w:rPr>
  </w:style>
  <w:style w:type="paragraph" w:styleId="Zkladntext1">
    <w:name w:val="Základní text1"/>
    <w:basedOn w:val="Normal"/>
    <w:next w:val="Normal"/>
    <w:qFormat/>
    <w:pPr>
      <w:autoSpaceDE w:val="false"/>
    </w:pPr>
    <w:rPr>
      <w:rFonts w:eastAsia="SimSun;宋体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8_008_01.pdf" TargetMode="External"/><Relationship Id="rId3" Type="http://schemas.openxmlformats.org/officeDocument/2006/relationships/hyperlink" Target="../in/Z151217_08_008_02.docx" TargetMode="External"/><Relationship Id="rId4" Type="http://schemas.openxmlformats.org/officeDocument/2006/relationships/hyperlink" Target="../in/Z151217_08_008_01.pdf" TargetMode="External"/><Relationship Id="rId5" Type="http://schemas.openxmlformats.org/officeDocument/2006/relationships/hyperlink" Target="../in/Z151217_08_008_02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5:00Z</dcterms:created>
  <dc:creator>Radka Bartmanová</dc:creator>
  <dc:description/>
  <cp:keywords/>
  <dc:language>en-US</dc:language>
  <cp:lastModifiedBy>Novotná Hana</cp:lastModifiedBy>
  <dcterms:modified xsi:type="dcterms:W3CDTF">2015-12-01T11:59:00Z</dcterms:modified>
  <cp:revision>5</cp:revision>
  <dc:subject/>
  <dc:title>VZOR materiál do ZK</dc:title>
</cp:coreProperties>
</file>