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očet stran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NUMPAGES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fldChar w:fldCharType="end"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12/2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o činnosti výboru kontrolního Zastupitelstva Moravskoslezského kraje za rok 2013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áva o činnosti výboru kontrolního Zastupitelstva Moravskoslezského kraje za rok 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Zápisy o kontrole plnění usnes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y Moravskoslezského kraje přijatých v 1. pololetí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a Moravskoslezského kraje přijatých v 1. pololetí 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ind w:left="44" w:hanging="0"/>
              <w:jc w:val="both"/>
              <w:rPr/>
            </w:pPr>
            <w:r>
              <w:rPr>
                <w:rFonts w:cs="Tahoma" w:ascii="Tahoma" w:hAnsi="Tahoma"/>
              </w:rPr>
              <w:t>Zápisy o kontrole dodržování právních předpis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výborem finanč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borem sociál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borem pro výchovu, vzdělávání a zaměstnano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borem zdravot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dopra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kulturu a pam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borem pro tělovýchovu a 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národnostní menš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územní plán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bookmarkStart w:id="1" w:name="OLE_LINK1"/>
            <w:r>
              <w:rPr>
                <w:rFonts w:cs="Tahoma" w:ascii="Tahoma" w:hAnsi="Tahoma"/>
              </w:rPr>
              <w:t>výborem zahraničním</w:t>
            </w:r>
            <w:bookmarkEnd w:id="1"/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1. pololetí 2013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David Sventek, MBA.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a Výboru kontrolního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a Moravskoslezského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se souhlasným stanoviskem ve výboru kontrolním dne 25. 11. 2013</w:t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6. 11. 2011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ávu o činnosti výboru kontrolního za rok 2013 dle přílohy č. 1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pisy o provedených kontrolách dle příloh č. 2 a 3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or kontrolní předkládá zastupitelstvu kraje „Zprávu o činnosti výboru kontrolního za rok 2013“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 1</w:t>
        </w:r>
      </w:hyperlink>
      <w:r>
        <w:rPr>
          <w:rFonts w:cs="Tahoma"/>
          <w:sz w:val="24"/>
          <w:szCs w:val="24"/>
        </w:rPr>
        <w:t>). Zprávu výbor projednal na svém jednání dne 25. 11. 2013 a svým usnesením č. 5/25 rozhodl o předložení materiálu obsahujícího Zprávu o činnosti výboru kontrolního Zastupitelstva Moravskoslezského kraje za rok 2013 k projednání na 7. zasedání zastupitelstva kraje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V souladu s ustanovením § 79 odst. 2 zákona č. 129/2000 Sb., o krajích (krajské zřízení), ve znění pozdějších předpisů, současně výbor kontrolní předkládá zápisy o provedených kontrolách (</w:t>
      </w:r>
      <w:hyperlink r:id="rId6">
        <w:r>
          <w:rPr>
            <w:rStyle w:val="InternetLink"/>
            <w:rFonts w:cs="Tahoma"/>
            <w:sz w:val="24"/>
            <w:szCs w:val="24"/>
          </w:rPr>
          <w:t>příloha č. 2</w:t>
        </w:r>
      </w:hyperlink>
      <w:r>
        <w:rPr>
          <w:rFonts w:cs="Tahoma"/>
          <w:sz w:val="24"/>
          <w:szCs w:val="24"/>
        </w:rPr>
        <w:t xml:space="preserve"> a </w:t>
      </w:r>
      <w:hyperlink r:id="rId7">
        <w:r>
          <w:rPr>
            <w:rStyle w:val="InternetLink"/>
            <w:rFonts w:cs="Tahoma"/>
            <w:sz w:val="24"/>
            <w:szCs w:val="24"/>
          </w:rPr>
          <w:t>příloha č. 3</w:t>
        </w:r>
      </w:hyperlink>
      <w:r>
        <w:rPr>
          <w:rFonts w:cs="Tahoma"/>
          <w:sz w:val="24"/>
          <w:szCs w:val="24"/>
        </w:rPr>
        <w:t>). Kontrolami nebyly zjištěny nedostatky v plnění usnesení rady kraje a zastupitelstva kraje ani porušení právních předpisů výbory zastupitelstva kraje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3">
    <w:name w:val="WW8Num3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2_002_01.doc" TargetMode="External"/><Relationship Id="rId3" Type="http://schemas.openxmlformats.org/officeDocument/2006/relationships/hyperlink" Target="../in/Z131219_12_002_02.pdf" TargetMode="External"/><Relationship Id="rId4" Type="http://schemas.openxmlformats.org/officeDocument/2006/relationships/hyperlink" Target="../in/Z131219_12_002_03.pdf" TargetMode="External"/><Relationship Id="rId5" Type="http://schemas.openxmlformats.org/officeDocument/2006/relationships/hyperlink" Target="../in/Z131219_12_002_01.doc" TargetMode="External"/><Relationship Id="rId6" Type="http://schemas.openxmlformats.org/officeDocument/2006/relationships/hyperlink" Target="../in/Z131219_12_002_02.pdf" TargetMode="External"/><Relationship Id="rId7" Type="http://schemas.openxmlformats.org/officeDocument/2006/relationships/hyperlink" Target="../in/Z131219_12_002_03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1:00Z</dcterms:created>
  <dc:creator>Radka Bartmanová</dc:creator>
  <dc:description/>
  <cp:keywords/>
  <dc:language>en-US</dc:language>
  <cp:lastModifiedBy>vlcek</cp:lastModifiedBy>
  <cp:lastPrinted>2012-07-04T12:57:00Z</cp:lastPrinted>
  <dcterms:modified xsi:type="dcterms:W3CDTF">2013-11-29T12:11:00Z</dcterms:modified>
  <cp:revision>12</cp:revision>
  <dc:subject/>
  <dc:title>Počet stran:    </dc:title>
</cp:coreProperties>
</file>