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9.xlsx" ContentType="application/vnd.openxmlformats-officedocument.spreadsheetml.sheet"/>
  <Override PartName="/word/embeddings/oleObject35.xlsx" ContentType="application/vnd.openxmlformats-officedocument.spreadsheetml.sheet"/>
  <Override PartName="/word/embeddings/oleObject12.bin" ContentType="application/vnd.openxmlformats-officedocument.oleObjec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49.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56.xlsx" ContentType="application/vnd.openxmlformats-officedocument.spreadsheetml.sheet"/>
  <Override PartName="/word/embeddings/oleObject9.bin" ContentType="application/vnd.openxmlformats-officedocument.oleObjec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58.wmf" ContentType="image/x-wmf"/>
  <Override PartName="/word/media/image19.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lnění rozpočtu Moravskoslezského kraje k 31. 3. 2015</w:t>
      </w:r>
    </w:p>
    <w:p>
      <w:pPr>
        <w:pStyle w:val="Normal"/>
        <w:rPr>
          <w:rFonts w:ascii="Tahoma" w:hAnsi="Tahoma" w:cs="Tahoma"/>
          <w:b/>
          <w:b/>
          <w:bCs/>
          <w:sz w:val="20"/>
          <w:szCs w:val="20"/>
        </w:rPr>
      </w:pPr>
      <w:r>
        <w:rPr>
          <w:rFonts w:cs="Tahoma" w:ascii="Tahoma" w:hAnsi="Tahoma"/>
          <w:b/>
          <w:bCs/>
          <w:sz w:val="20"/>
          <w:szCs w:val="20"/>
        </w:rPr>
      </w:r>
    </w:p>
    <w:p>
      <w:pPr>
        <w:pStyle w:val="Heading1"/>
        <w:spacing w:lineRule="atLeast" w:line="240"/>
        <w:ind w:left="624" w:hanging="624"/>
        <w:jc w:val="both"/>
        <w:rPr>
          <w:rFonts w:ascii="Tahoma" w:hAnsi="Tahoma" w:cs="Tahoma"/>
          <w:sz w:val="24"/>
        </w:rPr>
      </w:pPr>
      <w:r>
        <w:rPr>
          <w:rFonts w:cs="Tahoma" w:ascii="Tahoma" w:hAnsi="Tahoma"/>
          <w:sz w:val="24"/>
        </w:rPr>
        <w:t>Úvod</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ozpočet Moravskoslezského kraje pro rok 2015 byl schválen ve výši 9.696.615 tis. Kč. Zdroje schváleného rozpočtu tvoří příjmy v objemu 8.561.021 tis. Kč a financování ve výši 1.135.594 tis. Kč, které je rozebráno v níže uvedené tabul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1490768582"/>
      <w:bookmarkStart w:id="1" w:name="_1490765519"/>
      <w:bookmarkStart w:id="2" w:name="_1490765110"/>
      <w:bookmarkStart w:id="3" w:name="_1490433935"/>
      <w:bookmarkStart w:id="4" w:name="_1490172727"/>
      <w:bookmarkStart w:id="5" w:name="_1490161199"/>
      <w:bookmarkStart w:id="6" w:name="_1490161178"/>
      <w:bookmarkStart w:id="7" w:name="_1490158136"/>
      <w:bookmarkStart w:id="8" w:name="_1489983302"/>
      <w:bookmarkStart w:id="9" w:name="_1477284508"/>
      <w:bookmarkStart w:id="10" w:name="_1476601264"/>
      <w:bookmarkStart w:id="11" w:name="_1476600823"/>
      <w:bookmarkStart w:id="12" w:name="_1476600780"/>
      <w:bookmarkStart w:id="13" w:name="_1469851826"/>
      <w:bookmarkStart w:id="14" w:name="_1469339558"/>
      <w:bookmarkStart w:id="15" w:name="_1469335147"/>
      <w:bookmarkStart w:id="16" w:name="_14693347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ascii="Tahoma" w:hAnsi="Tahoma"/>
          <w:sz w:val="20"/>
          <w:szCs w:val="20"/>
        </w:rPr>
        <w:object w:dxaOrig="9035"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185.9pt" filled="f" o:ole="">
            <v:imagedata r:id="rId3" o:title=""/>
          </v:shape>
          <o:OLEObject Type="Embed" ProgID="Excel.Sheet.12" ShapeID="ole_rId2" DrawAspect="Content" ObjectID="_1676155622" r:id="rId2"/>
        </w:objec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pravený rozpočet Moravskoslezského kraje k 31. 3. 2015 činí 21.555.316 tis. Kč. </w:t>
      </w:r>
    </w:p>
    <w:p>
      <w:pPr>
        <w:pStyle w:val="Normal"/>
        <w:jc w:val="both"/>
        <w:rPr/>
      </w:pPr>
      <w:r>
        <w:rPr>
          <w:rFonts w:cs="Tahoma" w:ascii="Tahoma" w:hAnsi="Tahoma"/>
          <w:sz w:val="20"/>
          <w:szCs w:val="20"/>
        </w:rPr>
        <w:t>K významné</w:t>
      </w:r>
      <w:r>
        <w:rPr>
          <w:rFonts w:cs="Tahoma" w:ascii="Tahoma" w:hAnsi="Tahoma"/>
        </w:rPr>
        <w:t xml:space="preserve"> </w:t>
      </w:r>
      <w:r>
        <w:rPr>
          <w:rFonts w:cs="Tahoma" w:ascii="Tahoma" w:hAnsi="Tahoma"/>
          <w:sz w:val="20"/>
          <w:szCs w:val="20"/>
        </w:rPr>
        <w:t xml:space="preserve">úpravě rozpočtu příjmů a výdajů dochází každoročně zejména v důsledku přijetí účelových dotací ze státního rozpočtu. Objemově nejvýznamnější byly neinvestiční dotace z kapitoly Ministerstva školství, mládeže a tělovýchovy určené k financování mzdových nákladů v objemu 9.507.184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souladu s usnesením zastupitelstva kraje č. 12/996 ze dne 11. 12. 2014 bodem 6 došlo ke zvýšení pouze výdajové části rozpočtu zapojením části zůstatku finančních prostředků rozpočtového hospodaření roku 2014 do rozpočtu na rok 2015 v celkové výši 1.656.219 tis. Kč, a to zejména k dofinancování akcí spolufinancovaných z evropských finančních zdrojů, akcí reprodukce majetku kraje a akcí jinak smluvně zajištěných a převedených do roku 20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ále byly do rozpočtu kraje zapojeny prostředky Fondu životního prostředí Moravskoslezského kraje ve výši 22.075 tis. Kč za účelem vyplacení dotací v rámci dotačního Programu na podporu výměny starých kotlů. Prostředky Zajišťovacího fondu ve výši 4.000 tis. Kč byly zapojeny k vyrovnání salda rozpočtu kraje na rok 2015 a prostředky Regionálního rozvojového fondu ve výši 500 tis. Kč za účelem poskytnutí úvěru v rámci Programu podpory malých a středních podniků (podrobněji popsáno v odvětví regionálního rozvo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Úpravy rozpočtu roku 2015 souvisely také s přijetím a následným přerozdělením ostatních dotací z jednotlivých kapitol státního rozpočtu a zapojením prostředků určených pro finanční vypořádání dotací přijatých v minulých obdobích do rozpočtu kraje. Dále je rozpočet kraje průběžně navyšován o přeplněné (neočekávané či mimořádné) příjmy roku 2015 související s vlastní činností kraje, kdy tyto prostředky reflektují na aktuální potřeby kraje. Zbývající rozpočtová opatření neměla významný dopad na celkovou výši rozpočtu kraje.</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0" w:hanging="0"/>
        <w:rPr>
          <w:rFonts w:ascii="Tahoma" w:hAnsi="Tahoma" w:cs="Tahoma"/>
          <w:sz w:val="24"/>
        </w:rPr>
      </w:pPr>
      <w:r>
        <w:rPr>
          <w:rFonts w:cs="Tahoma" w:ascii="Tahoma" w:hAnsi="Tahoma"/>
          <w:sz w:val="24"/>
        </w:rPr>
        <w:t>Příjmová část rozpočtu</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sz w:val="20"/>
          <w:szCs w:val="20"/>
        </w:rPr>
      </w:pPr>
      <w:r>
        <w:rPr>
          <w:rFonts w:cs="Tahoma" w:ascii="Tahoma" w:hAnsi="Tahoma"/>
          <w:sz w:val="20"/>
          <w:szCs w:val="20"/>
        </w:rPr>
        <w:t xml:space="preserve">K 31. 3. 2015 je upravený rozpočet příjmů plněn na 28,3 %, skutečné příjmy činí 5.396.452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7" w:name="_MON_1477124736"/>
      <w:bookmarkStart w:id="18" w:name="_MON_1491031363"/>
      <w:bookmarkStart w:id="19" w:name="_MON_1477124701"/>
      <w:bookmarkStart w:id="20" w:name="_MON_1476601307"/>
      <w:bookmarkStart w:id="21" w:name="_MON_1469353618"/>
      <w:bookmarkStart w:id="22" w:name="_MON_1469347125"/>
      <w:bookmarkStart w:id="23" w:name="_MON_1477477939"/>
      <w:bookmarkStart w:id="24" w:name="_MON_1477207386"/>
      <w:bookmarkEnd w:id="17"/>
      <w:bookmarkEnd w:id="18"/>
      <w:bookmarkEnd w:id="19"/>
      <w:bookmarkEnd w:id="20"/>
      <w:bookmarkEnd w:id="21"/>
      <w:bookmarkEnd w:id="22"/>
      <w:bookmarkEnd w:id="23"/>
      <w:bookmarkEnd w:id="24"/>
      <w:r>
        <w:rPr>
          <w:rFonts w:cs="Tahoma" w:ascii="Tahoma" w:hAnsi="Tahoma"/>
          <w:sz w:val="20"/>
          <w:szCs w:val="20"/>
        </w:rPr>
        <w:object w:dxaOrig="9128"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5pt;height:92.2pt" filled="f" o:ole="">
            <v:imagedata r:id="rId5" o:title=""/>
          </v:shape>
          <o:OLEObject Type="Embed" ProgID="Excel.Sheet.12" ShapeID="ole_rId4" DrawAspect="Content" ObjectID="_1872651057" r:id="rId4"/>
        </w:object>
      </w:r>
    </w:p>
    <w:p>
      <w:pPr>
        <w:pStyle w:val="TextBody"/>
        <w:spacing w:before="360" w:after="0"/>
        <w:rPr>
          <w:rFonts w:ascii="Tahoma" w:hAnsi="Tahoma" w:cs="Tahoma"/>
          <w:b/>
          <w:b/>
          <w:bCs/>
          <w:sz w:val="20"/>
          <w:szCs w:val="20"/>
        </w:rPr>
      </w:pPr>
      <w:r>
        <w:rPr>
          <w:rFonts w:cs="Tahoma" w:ascii="Tahoma" w:hAnsi="Tahoma"/>
          <w:b/>
          <w:bCs/>
          <w:sz w:val="20"/>
          <w:szCs w:val="20"/>
        </w:rPr>
        <w:t>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chválený a upravený rozpočet daňových příjmů kraje činil 4.776.650 tis. Kč. Skutečně přijaté daňové příjmy kraje dosáhly výše 1.446.253 tis. Kč, tj.  30,3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bookmarkStart w:id="25" w:name="_MON_1477477945"/>
      <w:bookmarkStart w:id="26" w:name="_MON_1491031382"/>
      <w:bookmarkStart w:id="27" w:name="_MON_1477225765"/>
      <w:bookmarkStart w:id="28" w:name="_MON_1470554793"/>
      <w:bookmarkStart w:id="29" w:name="_MON_1469345158"/>
      <w:bookmarkStart w:id="30" w:name="_MON_1469344622"/>
      <w:bookmarkEnd w:id="25"/>
      <w:bookmarkEnd w:id="26"/>
      <w:bookmarkEnd w:id="27"/>
      <w:bookmarkEnd w:id="28"/>
      <w:bookmarkEnd w:id="29"/>
      <w:bookmarkEnd w:id="30"/>
      <w:r>
        <w:rPr>
          <w:rFonts w:cs="Tahoma" w:ascii="Tahoma" w:hAnsi="Tahoma"/>
          <w:color w:val="A6A6A6"/>
          <w:sz w:val="20"/>
          <w:szCs w:val="20"/>
        </w:rPr>
        <w:object w:dxaOrig="1132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1pt;height:181.6pt" filled="f" o:ole="">
            <v:imagedata r:id="rId7" o:title=""/>
          </v:shape>
          <o:OLEObject Type="Embed" ProgID="Excel.Sheet.12" ShapeID="ole_rId6" DrawAspect="Content" ObjectID="_223796214" r:id="rId6"/>
        </w:object>
      </w:r>
      <w:r>
        <w:rPr>
          <w:rFonts w:cs="Tahoma" w:ascii="Tahoma" w:hAnsi="Tahoma"/>
          <w:i/>
          <w:sz w:val="18"/>
          <w:szCs w:val="18"/>
        </w:rPr>
        <w:t>Vzhledem ke skutečnosti, že v době zpracování materiálu je již znám objem daňových příjmů (sdílených daní) 1. a 2. dubnové tranše 2015, jsou popsané daňové skutečnosti (tabulková, textová část a graf) uvedeny k datu 22. 4. 2015.</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Výnosy ze sdílených daní dosáhly k 22. 4. 2015 výše 1.445.715 tis. Kč, ve stejném období loňského roku pak 1.594.571 tis. Kč. Ve srovnání období leden – duben 2015 a stejného období roku 2014 došlo celkově ke snížení výnosu ze sdílených daní o 148.856 tis. Kč. Na poklesu výnosu sdílených daní se podílela nejvíce daň z přidané hodnoty (96.331 tis. Kč), dále daň z příjmů právnických osob (48.018 tis. Kč), daň z příjmů fyzických osob ze samostatné výdělečné činnosti (5.359 tis. Kč) a daň z příjmů fyzických osob ze závislé činnosti a funkčních požitků (918 tis. Kč). Naopak ke zvýšení výnosu došlo u daně z příjmů fyzických osob z kapitálových výnosů (1.770 tis. Kč). K výraznému poklesu u daně z přidané hodnoty došlo z důvodu vysoké skutečnosti inkasa na počátku roku 2014, kdy v důsledku zahájení postupu k odstranění pochybností správce daně nebylo Finanční správou ČR na úrovni veřejných rozpočtů vyplaceno cca 12 mld. Kč nadměrných odpočtů, které souvisely se zdaňovacím obdobím z konce roku 2013.  Dalším vlivem pak bylo zavedení druhé snížené sazby DPH ve výši 10%, která je od 1. 1. 2015 aplikována na léky, knihy a nenahraditelnou dětskou stravu.</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ývoj měsíčních výnosů ze sdílených daní (bez daně z příjmů právnických osob za kraje) v letech 2013 – 2015 je zobrazen v následujícím grafu č. 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lang w:val="en-US" w:eastAsia="en-US"/>
        </w:rPr>
        <w:drawing>
          <wp:inline distT="0" distB="0" distL="0" distR="0">
            <wp:extent cx="6207760" cy="4148455"/>
            <wp:effectExtent l="0" t="0" r="0" b="0"/>
            <wp:docPr id="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5" descr=""/>
                    <pic:cNvPicPr>
                      <a:picLocks noChangeAspect="1" noChangeArrowheads="1"/>
                    </pic:cNvPicPr>
                  </pic:nvPicPr>
                  <pic:blipFill>
                    <a:blip r:embed="rId8"/>
                    <a:srcRect l="-6" t="-8" r="-6" b="-8"/>
                    <a:stretch>
                      <a:fillRect/>
                    </a:stretch>
                  </pic:blipFill>
                  <pic:spPr bwMode="auto">
                    <a:xfrm>
                      <a:off x="0" y="0"/>
                      <a:ext cx="6207760" cy="41484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sz w:val="20"/>
          <w:szCs w:val="20"/>
        </w:rPr>
        <w:t>Mezi daňové příjmy se zahrnují také správní poplatky, jejichž skutečný výběr k 31. 3. 2015 dosáhl výše 539 tis. Kč, tj. 32,6 % upraveného rozpočtu.</w:t>
      </w:r>
    </w:p>
    <w:p>
      <w:pPr>
        <w:pStyle w:val="TextBody"/>
        <w:spacing w:before="360" w:after="0"/>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before="360" w:after="0"/>
        <w:rPr>
          <w:rFonts w:ascii="Tahoma" w:hAnsi="Tahoma" w:cs="Tahoma"/>
          <w:b/>
          <w:b/>
          <w:bCs/>
          <w:sz w:val="20"/>
          <w:szCs w:val="20"/>
        </w:rPr>
      </w:pPr>
      <w:r>
        <w:rPr>
          <w:rFonts w:cs="Tahoma" w:ascii="Tahoma" w:hAnsi="Tahoma"/>
          <w:b/>
          <w:bCs/>
          <w:sz w:val="20"/>
          <w:szCs w:val="20"/>
        </w:rPr>
        <w:t>Nedaňové příjmy</w:t>
      </w:r>
    </w:p>
    <w:p>
      <w:pPr>
        <w:pStyle w:val="Normal"/>
        <w:jc w:val="both"/>
        <w:rPr>
          <w:rFonts w:ascii="Tahoma" w:hAnsi="Tahoma" w:cs="Tahoma"/>
          <w:b/>
          <w:b/>
          <w:bCs/>
          <w:sz w:val="20"/>
          <w:szCs w:val="20"/>
        </w:rPr>
      </w:pPr>
      <w:r>
        <w:rPr>
          <w:rFonts w:cs="Tahoma" w:ascii="Tahoma" w:hAnsi="Tahoma"/>
          <w:b/>
          <w:bCs/>
          <w:sz w:val="20"/>
          <w:szCs w:val="20"/>
        </w:rPr>
      </w:r>
    </w:p>
    <w:p>
      <w:pPr>
        <w:pStyle w:val="FormtovanvHTML"/>
        <w:jc w:val="both"/>
        <w:rPr>
          <w:rFonts w:ascii="Tahoma" w:hAnsi="Tahoma" w:cs="Tahoma"/>
        </w:rPr>
      </w:pPr>
      <w:r>
        <w:rPr>
          <w:rFonts w:cs="Tahoma" w:ascii="Tahoma" w:hAnsi="Tahoma"/>
        </w:rPr>
        <w:t xml:space="preserve">Schválený rozpočet nedaňových příjmů činil 162.937 tis. Kč, upravený rozpočet 177.661 tis. Kč. Rozpočet nedaňových příjmů byl za období leden – březen 2015 navýšen celkově o 14.724 tis. Kč. K nárůstu rozpočtu příjmů došlo u položky Odvody příspěvkových organizací o 9.800 tis. Kč. Odvod z odpisu majetku byl stanoven příspěvkovým organizacím v odvětví školství a souvisí s realizací akcí v rámci reprodukce majetku v odvětví školství. Dále byly zapojeny do rozpočtu kraje finanční prostředky v celkovém objemu 2.227 tis. Kč z finančního vypořádání za rok 2014 (případně předešlá léta) z toho se subjekty, které se neřídí rozpočtovou skladbou ve výši 1.841 tis. Kč a mezi krajem a obcemi ve výši 386 tis. Kč. Z důvodu zapojení příjmů za úhrady pojistných událostí byl rozpočet na pojistných náhradách navýšen o částku 1.495 tis. Kč. Dále došlo k navýšení rozpočtu na položce Splátky půjčených prostředků od obecně prospěšných společnosti a podobných subjektů o 500 tis. Kč v souvislosti s poskytnutím návratné finanční podpory Krajské energetické agentuře MSK na zajištění provozu a činnosti společnosti. Dále byl rozpočet příjmů navýšen o přijaté neinvestiční dary ve výši 140 tis. Kč. Jedná se zejména o prostředky přijaté od společnosti Hyundai Motor Manufacturing s.r.o., ve výši 90 tis. Kč za účelem podpory vzdělání a kultury a ve výši 50 tis. Kč od společnosti J&amp;T Banka, a.s. na nákup věcných cen pro vítěze soutěže „Cena hejtmana kraje za společenskou odpovědnost za rok 2014“. </w:t>
      </w:r>
    </w:p>
    <w:p>
      <w:pPr>
        <w:pStyle w:val="FormtovanvHTML"/>
        <w:jc w:val="both"/>
        <w:rPr>
          <w:rFonts w:ascii="Tahoma" w:hAnsi="Tahoma" w:cs="Tahoma"/>
        </w:rPr>
      </w:pPr>
      <w:r>
        <w:rPr>
          <w:rFonts w:cs="Tahoma" w:ascii="Tahoma" w:hAnsi="Tahoma"/>
        </w:rPr>
      </w:r>
    </w:p>
    <w:p>
      <w:pPr>
        <w:pStyle w:val="FormtovanvHTML"/>
        <w:jc w:val="both"/>
        <w:rPr>
          <w:rFonts w:ascii="Tahoma" w:hAnsi="Tahoma" w:cs="Tahoma"/>
        </w:rPr>
      </w:pPr>
      <w:r>
        <w:rPr>
          <w:rFonts w:cs="Tahoma" w:ascii="Tahoma" w:hAnsi="Tahoma"/>
        </w:rPr>
        <w:t xml:space="preserve">Do rozpočtu byly zapojeny příjmy z poskytování služeb a výrobků ve výši 302 tis. Kč. Jedná se o příjmy od partnerů akce Podpora sportu a pohybových aktivit občanů MSK – Sportovec roku (300 tis. Kč) a příjmy z prodeje pokutových bloků od měst a obcí (2 tis. Kč). </w:t>
      </w:r>
    </w:p>
    <w:p>
      <w:pPr>
        <w:pStyle w:val="FormtovanvHTML"/>
        <w:jc w:val="both"/>
        <w:rPr>
          <w:rFonts w:ascii="Tahoma" w:hAnsi="Tahoma" w:cs="Tahoma"/>
        </w:rPr>
      </w:pPr>
      <w:r>
        <w:rPr>
          <w:rFonts w:cs="Tahoma" w:ascii="Tahoma" w:hAnsi="Tahoma"/>
        </w:rPr>
      </w:r>
    </w:p>
    <w:p>
      <w:pPr>
        <w:pStyle w:val="Normal"/>
        <w:autoSpaceDE w:val="false"/>
        <w:jc w:val="both"/>
        <w:rPr/>
      </w:pPr>
      <w:r>
        <w:rPr>
          <w:rFonts w:cs="Tahoma" w:ascii="Tahoma" w:hAnsi="Tahoma"/>
          <w:sz w:val="20"/>
          <w:szCs w:val="20"/>
        </w:rPr>
        <w:t>Ke zvýšení rozpočtu v celkové výši o 158 tis. Kč došlo u příjmů z porušení rozpočtové kázně související s </w:t>
      </w:r>
      <w:r>
        <w:rPr>
          <w:rFonts w:cs="Tahoma" w:ascii="Tahoma" w:hAnsi="Tahoma"/>
          <w:sz w:val="20"/>
        </w:rPr>
        <w:t xml:space="preserve">realizací následné veřejnosprávní kontroly u obcí (90 tis. Kč) a u jiných subjektů (25 tis. Kč) a dále </w:t>
      </w:r>
      <w:r>
        <w:rPr>
          <w:rFonts w:cs="Tahoma" w:ascii="Tahoma" w:hAnsi="Tahoma"/>
          <w:sz w:val="20"/>
          <w:szCs w:val="20"/>
        </w:rPr>
        <w:t>s výběrem pokut za porušení právních předpisů ve výši v odvětví sociálních věcí (43 tis. Kč). Na položce Příjmy z pronájmu ostatních nemovitostí a jejich částí byl rozpočet navýšen o příjem ve výši 61 tis. Kč z prezentace firmy v prostorách Galerie výtvarného umění na slavnostní akci Cena hejtmana kraje za rok 2014 u příležitosti Mezinárodního dne zdravotně postižených. Dále byly zapojeny příjmy nekapitálových příspěvků a náhrad ve výši 41 tis. Kč z vrácených finanční prostředků formou opravných dokladů (dobropisů) z chybně fakturovaných služeb v rámci projektů „Optimalizace sítě služeb sociální prevence Moravskoslezského kraje“ a „Moravskoslezský kraj – kraj plný zážitků III.“.</w:t>
      </w:r>
    </w:p>
    <w:p>
      <w:pPr>
        <w:pStyle w:val="Normal"/>
        <w:ind w:left="709"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1" w:name="_MON_1477124777"/>
      <w:bookmarkStart w:id="32" w:name="_MON_1491031423"/>
      <w:bookmarkStart w:id="33" w:name="_MON_1469861830"/>
      <w:bookmarkStart w:id="34" w:name="_MON_1469357182"/>
      <w:bookmarkStart w:id="35" w:name="_MON_1469354351"/>
      <w:bookmarkStart w:id="36" w:name="_MON_1469350297"/>
      <w:bookmarkStart w:id="37" w:name="_MON_1477477999"/>
      <w:bookmarkStart w:id="38" w:name="_MON_1477318700"/>
      <w:bookmarkStart w:id="39" w:name="_MON_1477316785"/>
      <w:bookmarkEnd w:id="31"/>
      <w:bookmarkEnd w:id="32"/>
      <w:bookmarkEnd w:id="33"/>
      <w:bookmarkEnd w:id="34"/>
      <w:bookmarkEnd w:id="35"/>
      <w:bookmarkEnd w:id="36"/>
      <w:bookmarkEnd w:id="37"/>
      <w:bookmarkEnd w:id="38"/>
      <w:bookmarkEnd w:id="39"/>
      <w:r>
        <w:rPr>
          <w:rFonts w:cs="Tahoma" w:ascii="Tahoma" w:hAnsi="Tahoma"/>
          <w:sz w:val="20"/>
          <w:szCs w:val="20"/>
        </w:rPr>
        <w:object w:dxaOrig="9245" w:dyaOrig="9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15pt;height:412.35pt" filled="f" o:ole="">
            <v:imagedata r:id="rId10" o:title=""/>
          </v:shape>
          <o:OLEObject Type="Embed" ProgID="Excel.Sheet.12" ShapeID="ole_rId9" DrawAspect="Content" ObjectID="_469779871" r:id="rId9"/>
        </w:object>
      </w:r>
    </w:p>
    <w:p>
      <w:pPr>
        <w:pStyle w:val="Normal"/>
        <w:jc w:val="both"/>
        <w:rPr>
          <w:rFonts w:ascii="Tahoma" w:hAnsi="Tahoma" w:cs="Tahoma"/>
          <w:sz w:val="20"/>
          <w:szCs w:val="20"/>
        </w:rPr>
      </w:pPr>
      <w:r>
        <w:rPr>
          <w:rFonts w:cs="Tahoma" w:ascii="Tahoma" w:hAnsi="Tahoma"/>
          <w:sz w:val="20"/>
          <w:szCs w:val="20"/>
        </w:rPr>
      </w:r>
    </w:p>
    <w:p>
      <w:pPr>
        <w:pStyle w:val="FormtovanvHTML"/>
        <w:jc w:val="both"/>
        <w:rPr/>
      </w:pPr>
      <w:r>
        <w:rPr>
          <w:rFonts w:cs="Tahoma" w:ascii="Tahoma" w:hAnsi="Tahoma"/>
        </w:rPr>
        <w:t xml:space="preserve">Skutečné přijaté nedaňové příjmy kraje dosáhly výše 61.005 tis. Kč, tj. 34,3 % upraveného rozpočtu. Příjmy z odvodů z odpisů od příspěvkových organizací v odvětví sociálních věcí dosáhly ve sledovaném období částky 12.000 tis. Kč. Objemově významnou část nedaňových příjmů, které kraj za sledované období přijal, tvoří také úroky z bankovních účtů ve výši 9.431 tis. Kč, u kterých se daří, prostřednictvím nasmlouvaných bankovních produktů souvisejících se zhodnocováním finančních prostředků kraje, dosahovat vyššího úrokového zhodnocení. Příjmy z pronájmu ostatních nemovitostí a jejich částí dosáhly celkové výše 9.281 tis. Kč. Jednalo se zejména o příjmy plynoucí z pronájmu Nemocnice s poliklinikou v Novém Jičíně ve výši 8.259 tis. Kč (tzv. reinvestiční část nájemného). Dále se jedná o příjmy ve výši 961 tis. Kč související s úhradou nájemného za nebytové prostory, a to např. od Regionální rady regionu soudržnosti, Sodexo, s.r.o., České pošty, s.p., Agentury pro podporu podnikání a investic CzechInvest a příjem z prezentace firmy v prostorách Galerie výtvarného umění na slavnostní akci Cena hejtmana kraje za rok 2014 u příležitosti Mezinárodního dne zdravotně postižených ve výši 61 tis. Kč. </w:t>
      </w:r>
    </w:p>
    <w:p>
      <w:pPr>
        <w:pStyle w:val="FormtovanvHTML"/>
        <w:jc w:val="both"/>
        <w:rPr>
          <w:rFonts w:ascii="Tahoma" w:hAnsi="Tahoma" w:cs="Tahoma"/>
        </w:rPr>
      </w:pPr>
      <w:r>
        <w:rPr>
          <w:rFonts w:cs="Tahoma" w:ascii="Tahoma" w:hAnsi="Tahoma"/>
        </w:rPr>
        <w:t>Objem ve výši 7.433 tis. Kč představují vratky finančních prostředků zaslané na účet kraje v rámci finančního vypořádání za rok 2014 (případně i minulých let), z čehož největší podíl na tomto objemu tvoří vratky nevyčerpaných a vrácených prostředků z individuálních dotací poskytnutých jednotlivým příjemcům v předešlých letech ve výši 2.493 tis. Kč, dotace poskytnuté dopravcům na úhradu prokazatelné ztráty v drážní dopravě a silniční dopravě v roce 2014 ve výši 1.756 tis. Kč a nevyčerpané a vrácené dotace poskytnuté z jednotlivých kapitol státního rozpočtu ve výši 1.368 tis. Kč. Dále jsou to nedočerpané a vrácené prostředky poskytnuté v předešlých letech v rámci dotačních programů kraje ve výši 1.073 tis. Kč a vratky transferů poskytnutých příspěvkovým organizacím ve výši 743 tis. Kč.</w:t>
      </w:r>
    </w:p>
    <w:p>
      <w:pPr>
        <w:pStyle w:val="FormtovanvHTML"/>
        <w:jc w:val="both"/>
        <w:rPr>
          <w:rFonts w:ascii="Tahoma" w:hAnsi="Tahoma" w:cs="Tahoma"/>
        </w:rPr>
      </w:pPr>
      <w:r>
        <w:rPr>
          <w:rFonts w:cs="Tahoma" w:ascii="Tahoma" w:hAnsi="Tahoma"/>
        </w:rPr>
        <w:t xml:space="preserve">V souladu se zákonem č. 254/2001 Sb., o vodách, je kraj příjemcem 50 % části zálohových plateb vybraných celním úřadem na poplatcích za odběr podzemní vody. Vzhledem ke skutečnosti, že se jedná o zálohové platby, bude následně v průběhu roku část těchto prostředků vrácena. Dle § 88 odst. 15 zmiňovaného zákona mohou být tyto prostředky dále použity pouze na podporu výstavby a obnovy vodohospodářské infrastruktury a na zřízení a doplňování havarijního účtu do výše 10 mil. Kč. Ve sledovaném období kraj obdržel poplatky ve výši 5.307 tis. Kč. </w:t>
      </w:r>
    </w:p>
    <w:p>
      <w:pPr>
        <w:pStyle w:val="Normal"/>
        <w:jc w:val="both"/>
        <w:rPr/>
      </w:pPr>
      <w:r>
        <w:rPr>
          <w:rFonts w:cs="Tahoma" w:ascii="Tahoma" w:hAnsi="Tahoma"/>
          <w:sz w:val="20"/>
          <w:szCs w:val="20"/>
        </w:rPr>
        <w:t xml:space="preserve">Přijaté sankční platby od jiných subjektů v celkové výši 5.104 tis. Kč tvoří zejména pokuty vybrané v odvětví dopravy jako jsou propadlé kauce dle zákona č. 111/1994 Sb., o silniční dopravě, příjmy ze sdílených pokut uložených za správní delikt v rámci institutu nízkorychlostního vážení, smluvních pokut v závazku veřejné služby za rok 2014 v drážní dopravě (3.512 tis. Kč), sankční platby přijaté v souvislosti s </w:t>
      </w:r>
      <w:r>
        <w:rPr>
          <w:rFonts w:cs="Tahoma" w:ascii="Tahoma" w:hAnsi="Tahoma"/>
          <w:sz w:val="20"/>
        </w:rPr>
        <w:t>realizací následné veřejnosprávní kontroly u příjemců veřejné finanční podpory podle zákona o finanční kontrole</w:t>
      </w:r>
      <w:r>
        <w:rPr>
          <w:rFonts w:cs="Tahoma" w:ascii="Tahoma" w:hAnsi="Tahoma"/>
          <w:sz w:val="20"/>
          <w:szCs w:val="20"/>
        </w:rPr>
        <w:t xml:space="preserve"> </w:t>
      </w:r>
      <w:r>
        <w:rPr>
          <w:rFonts w:cs="Tahoma" w:ascii="Tahoma" w:hAnsi="Tahoma"/>
          <w:sz w:val="20"/>
        </w:rPr>
        <w:t>(1.185 tis. Kč), pokuty vybrané v odvětví životního prostředí (10 tis. Kč), v odvětví zdravotnictví (35 tis. Kč), v odvětví sociálních věcí (63 tis. Kč),  </w:t>
      </w:r>
      <w:r>
        <w:rPr>
          <w:rFonts w:cs="Tahoma" w:ascii="Tahoma" w:hAnsi="Tahoma"/>
          <w:sz w:val="20"/>
          <w:szCs w:val="20"/>
        </w:rPr>
        <w:t>smluvní pokuty související s projekty spolufinancovanými z evropských finančních zdrojů za nedodržení smluvních podmínek (271 tis. Kč), aj. Sankční platby přijaté od státu, obcí a krajů přijal kraj ve výši 174 tis</w:t>
      </w:r>
      <w:r>
        <w:rPr>
          <w:rFonts w:cs="Tahoma" w:ascii="Tahoma" w:hAnsi="Tahoma"/>
          <w:sz w:val="20"/>
        </w:rPr>
        <w:t xml:space="preserve">. Kč a jednalo se zejména o příjmy z porušení rozpočtové kázně za neoprávněné čerpání finanční prostředků v rámci dotačních programů (135 tis. Kč) a při realizaci akcí spolufinancovaných z evropských finančních zdrojů (39 tis Kč). </w:t>
      </w:r>
      <w:r>
        <w:rPr>
          <w:rFonts w:cs="Tahoma" w:ascii="Tahoma" w:hAnsi="Tahoma"/>
          <w:sz w:val="20"/>
          <w:szCs w:val="20"/>
        </w:rPr>
        <w:t>Splátky půjčených prostředků od příspěvkových organizací v odvětví školství dosáhly celkové výše 3.000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Přijaté nekapitálové příspěvky a náhrady dosáhly výše 1.754 tis. Kč. Jedná se o příspěvky a náhrady přijaté krajem v jednotlivých odvětvích, kdy objemově významné jsou zejména náklady řízení související s náhradami nákladů vážení a se sankcemi uloženými v odvětví dopravy, přijaté ve výši 188 tis. Kč, náhrady související s projekty spolufinancovanými z evropských finančních zdrojů ve výši 901 tis. Kč a přefakturované náklady související se zpracováním posudků EIA ve výši 120 tis. Kč. Dále příjem finančních prostředků z fondu prevence Veřejné zdravotní pojišťovny ČR na zajištění projektu "ZDRAVÁ FIRMA" a ve výši 126 tis. Kč, vratky záloh z důvodu odstoupení od smlouvy na výrobu propagačních slotů ve výši 140 tis. Kč, úhrad pohledávek a exekuční nákladů a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Objem inkasovaných plnění přijatých od pojišťoven z pojistných škodných událostí související se správou majetku kraje (přijaté pojistné náhrady) dosáhl ve sledovaném období celkové výše 1.405 tis. Kč, z toho nejvyšší pojistné plnění ve výši 632 tis. Kč bylo přijato za škodu na movitém majetku (zdravotnický přístroj) svěřeném do správy příspěvkové organizaci Nemocnice Třin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látky půjčených prostředků od podnikatelských nefinančních subjektů – právnických osob činily ve sledovaném období 1.353 tis. Kč. Jednalo se o vrácení finančních prostředků v rámci investiční bezúročné zápůjčky poskytnuté za účelem předfinancování částky DPH u dodavatelské faktury společnosti Koordinátor ODIS, s.r.o. (1.297 tis. Kč) a splátky mikropůjček poskytnutých z Regionálního rozvojového fondu v rámci akce „Program podpory malých a středních podniků v Moravskoslezském kraji“ (56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Ostatní nedaňové příjmy jinde nezařazené ve výši 1.305 tis. Kč tvoří zejména prostředky v objemu 990 tis. Kč, které byly připsány na účet kraje jako první část příspěvku na náklady a provoz stanice Hasičského záchranného sboru MSK Integrovaného výjezdového centra Nošovice, a to v souladu s uzavřenou Smlouvou o zabezpečení úkolů JPO IV – Hasičského záchranného sboru společnosti Hyundai Motor Manufacturing Czech, s.r.o. a dále zde byly přijaty propadlé kauce na základě záznamu o propadnutí kauce ve výši 315 tis. Kč. Příjmy z prodeje krátkodobého a drobného dlouhodobého majetku ve výši 918 tis. Kč jsou realizované v souvislosti s akcemi spolufinancovanými z evropských finančních zdrojů.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 xml:space="preserve">Příjmy z pronájmu pozemků ve výši 833 tis. Kč tvoří nájemné za pozemky pro projekt "Multimodální logistické centrum Mošnov" (830 tis. Kč) a "Letecké cargo Ostrava Mošnov" (3 tis. Kč) dle Nájemní smlouvy k nemovitostem a smlouvy o budoucí kupní smlouvě. </w:t>
      </w:r>
      <w:r>
        <w:rPr>
          <w:rFonts w:cs="Tahoma" w:ascii="Tahoma" w:hAnsi="Tahoma"/>
          <w:sz w:val="20"/>
        </w:rPr>
        <w:t xml:space="preserve">Ostatní příjmy z vlastní činnosti ve výši 760 tis. Kč zahrnují převážně přijaté úplaty za zřízení věcných břemen na majetku kraje. Položka příjmy z poskytování služeb a výrobků (celkový příjem ve výši 559 tis. Kč) zahrnuje přefakturované náklady, které souvisejí s uzavřenými smlouvami o nájmu nebytových prostor v budově krajského úřadu (odběr vody, spotřeba tepla, odběr tepelné a elektrické energie a hovorné) ve výši 510 tis. Kč, příjmy z prezentace společnosti Mayr-Melnhof Holz Paskov s.r.o. na akci "Sportovec Moravskoslezského kraje 2014", ve výši 42 tis. Kč a příjmy za prodej pokutových bloků od obcí ve výši 7 tis. Kč. Příjmy z prodeje zboží ve výši 238 tis. Kč zahrnuje příjem spojený s realizací projektu „Krajská digitální spisovna Moravskoslezského kraje“. </w:t>
      </w:r>
      <w:r>
        <w:rPr>
          <w:rFonts w:cs="Tahoma" w:ascii="Tahoma" w:hAnsi="Tahoma"/>
          <w:sz w:val="20"/>
          <w:szCs w:val="20"/>
        </w:rPr>
        <w:t>Zbývající příjmy jsou ostatní příjmy z pronájmu majetku ve výši 3 tis. Kč.</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Kapitálové příjm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sz w:val="20"/>
          <w:szCs w:val="20"/>
        </w:rPr>
      </w:pPr>
      <w:r>
        <w:rPr>
          <w:rFonts w:cs="Tahoma" w:ascii="Tahoma" w:hAnsi="Tahoma"/>
          <w:sz w:val="20"/>
          <w:szCs w:val="20"/>
        </w:rPr>
        <w:t xml:space="preserve">Schválený rozpočet kapitálových příjmů činil 55.980 tis. Kč, upravený rozpočet 56.235 tis. Kč. Rozpočet kapitálových příjmů byl za období leden – březen 2015 navýšen celkově o 255 tis. Kč u položky Přijaté dary na pořízení dlouhodobého majetku. Tyto příjmy byly navýšeny z důvodu uzavření smluv s partnery projektu „CHEMICKÝ MONITORING – CHEMON“ v rámci Operačního programu Životní prostředí, kteří se podílí 10 %-ní spoluúčastí na realizaci projektu, jehož cílem je zajištění ochrany a zlepšení kvality životního prostředí a snížení environmentálních rizik na územní Moravskoslezského kraje v oblasti prevence závažných havárií, které se týkají potenciálního úniku nebezpečných látek. </w:t>
      </w:r>
    </w:p>
    <w:p>
      <w:pPr>
        <w:pStyle w:val="TextBody"/>
        <w:spacing w:before="0" w:after="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bookmarkStart w:id="40" w:name="_MON_1477124804"/>
      <w:bookmarkStart w:id="41" w:name="_MON_1491031445"/>
      <w:bookmarkStart w:id="42" w:name="_MON_1469350638"/>
      <w:bookmarkStart w:id="43" w:name="_MON_1477228374"/>
      <w:bookmarkEnd w:id="40"/>
      <w:bookmarkEnd w:id="41"/>
      <w:bookmarkEnd w:id="42"/>
      <w:bookmarkEnd w:id="43"/>
      <w:r>
        <w:rPr>
          <w:rFonts w:cs="Tahoma" w:ascii="Tahoma" w:hAnsi="Tahoma"/>
          <w:sz w:val="20"/>
          <w:szCs w:val="20"/>
        </w:rPr>
        <w:object w:dxaOrig="10306" w:dyaOrig="2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5pt;height:112.5pt" filled="f" o:ole="">
            <v:imagedata r:id="rId12" o:title=""/>
          </v:shape>
          <o:OLEObject Type="Embed" ProgID="Excel.Sheet.12" ShapeID="ole_rId11" DrawAspect="Content" ObjectID="_69056003" r:id="rId11"/>
        </w:object>
      </w:r>
    </w:p>
    <w:p>
      <w:pPr>
        <w:pStyle w:val="TextBody"/>
        <w:spacing w:before="0" w:after="0"/>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Kapitálové příjmy představují přijaté prostředky v úhrnné výši 9.816 tis. Kč, což znamená plnění těchto příjmů na 17,5 % upraveného rozpočtu. Jedná se zejména o ostatní investiční příjmy v objemu 8.550 tis. Kč, které tvoří první část příspěvku přijatého od společnosti Hyundai Motor Manufacturing Czech, s.r.o. v souladu se Smlouvou o zabezpečení úkolů JPO IV – Hasičského záchranného sboru společnosti Hyundai Motor Manufacturing Czech s.r.o. pro stanici Hasičského záchranného sboru MSK Integrovaného výjezdového centra Nošovice. Příjmy z prodeje pozemků tvoří zejména příjem ve výši 1.246 tis. Kč od Ing. Buksy Aleše za prodej pozemků související s kupní smlouvou na nemovitosti v katastrálním území Mošno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Přijaté dotace</w:t>
      </w:r>
    </w:p>
    <w:p>
      <w:pPr>
        <w:pStyle w:val="TextBody"/>
        <w:rPr>
          <w:rFonts w:ascii="Tahoma" w:hAnsi="Tahoma" w:cs="Tahoma"/>
          <w:sz w:val="20"/>
          <w:szCs w:val="20"/>
        </w:rPr>
      </w:pPr>
      <w:r>
        <w:rPr>
          <w:rFonts w:cs="Tahoma" w:ascii="Tahoma" w:hAnsi="Tahoma"/>
          <w:sz w:val="20"/>
          <w:szCs w:val="20"/>
        </w:rPr>
        <w:t>Od počátku roku přijal Moravskoslezský kraj dotace v úhrnné výši 4.265.552 tis. Kč.</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4" w:name="_MON_1477232947"/>
      <w:bookmarkStart w:id="45" w:name="_MON_1491031458"/>
      <w:bookmarkStart w:id="46" w:name="_MON_1477231021"/>
      <w:bookmarkStart w:id="47" w:name="_MON_1477124815"/>
      <w:bookmarkStart w:id="48" w:name="_MON_1469849805"/>
      <w:bookmarkStart w:id="49" w:name="_MON_1469350767"/>
      <w:bookmarkStart w:id="50" w:name="_MON_1477478086"/>
      <w:bookmarkStart w:id="51" w:name="_MON_1477310680"/>
      <w:bookmarkStart w:id="52" w:name="_MON_1477234228"/>
      <w:bookmarkStart w:id="53" w:name="_MON_1477233516"/>
      <w:bookmarkEnd w:id="44"/>
      <w:bookmarkEnd w:id="45"/>
      <w:bookmarkEnd w:id="46"/>
      <w:bookmarkEnd w:id="47"/>
      <w:bookmarkEnd w:id="48"/>
      <w:bookmarkEnd w:id="49"/>
      <w:bookmarkEnd w:id="50"/>
      <w:bookmarkEnd w:id="51"/>
      <w:bookmarkEnd w:id="52"/>
      <w:bookmarkEnd w:id="53"/>
      <w:r>
        <w:rPr>
          <w:rFonts w:cs="Tahoma" w:ascii="Tahoma" w:hAnsi="Tahoma"/>
          <w:sz w:val="20"/>
          <w:szCs w:val="20"/>
        </w:rPr>
        <w:object w:dxaOrig="9605" w:dyaOrig="4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194.3pt" filled="f" o:ole="">
            <v:imagedata r:id="rId14" o:title=""/>
          </v:shape>
          <o:OLEObject Type="Embed" ProgID="Excel.Sheet.12" ShapeID="ole_rId13" DrawAspect="Content" ObjectID="_1678874227" r:id="rId13"/>
        </w:objec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bjemově nejvýznamnější dotace byly poskytnuty z </w:t>
      </w:r>
      <w:r>
        <w:rPr>
          <w:rFonts w:cs="Tahoma" w:ascii="Tahoma" w:hAnsi="Tahoma"/>
          <w:b/>
          <w:sz w:val="20"/>
          <w:szCs w:val="20"/>
        </w:rPr>
        <w:t>Ministerstva školství, mládeže a tělovýchovy</w:t>
      </w:r>
      <w:r>
        <w:rPr>
          <w:rFonts w:cs="Tahoma" w:ascii="Tahoma" w:hAnsi="Tahoma"/>
          <w:sz w:val="20"/>
          <w:szCs w:val="20"/>
        </w:rPr>
        <w:t>, a to zejména na úhradu přímých nákladů na vzdělávání ve školách a školských zařízeních zřizovaných krajem a obcemi (3.025.092 tis. Kč), dotace pro soukromé školy (152.720 tis. Kč), dotace na Zvýšení platů pracovníků regionálního školství (263.471 tis. Kč), Asistenti pedagogů pro děti, žáky a studenty se sociálním znevýhodněním (11.705 tis. Kč), Rozvojový program MŠMT na podporu školních psychologů a školních speciálních pedagogů (5.770 tis. Kč), Soutěže (2.049 tis. Kč), Asistenti pedagogů v soukromých a církevních speciálních školách (1.830 tis. Kč), Excelence středních škol (1.765 tis. Kč), Podpora logopedické prevence v předškolním vzdělávání (1.195 tis. Kč), Projekty romské komunity (186 tis. Kč), Podpora implementace Etické výchovy (164 tis. Kč), Program sociální prevence a prevence kriminality (152 tis. Kč), Rozvojový program MŠMT pro děti cizince ze 3. zemí (113 tis. Kč), Program protidrogové politiky (104 tis. Kč), Bezplatná příprava dětí azylantů, účastníků řízení o azyl a dětí osob se státní příslušností jiného členského státu EU k začlenění do základního vzdělávání (12 tis. Kč). Zbývající dotace z této kapitoly tvoří přijaté prostředky (6.467 tis. Kč) na akce spolufinancované z evropských finančních zdrojů.</w:t>
      </w:r>
      <w:r>
        <w:rPr>
          <w:rFonts w:cs="Tahoma" w:ascii="Tahoma" w:hAnsi="Tahoma"/>
          <w:b/>
          <w:sz w:val="20"/>
          <w:szCs w:val="20"/>
        </w:rPr>
        <w:t xml:space="preserve"> Ministerstvo práce a sociálních věcí</w:t>
      </w:r>
      <w:r>
        <w:rPr>
          <w:rFonts w:cs="Tahoma" w:ascii="Tahoma" w:hAnsi="Tahoma"/>
          <w:sz w:val="20"/>
          <w:szCs w:val="20"/>
        </w:rPr>
        <w:t xml:space="preserve"> zaslalo 1. splátku neinvestičního nedávkového transferu podle zákona č. 108/2006 Sb., o sociálních službách (§ 101) (545.305 tis. Kč) a dále neinvestiční transfer na státní příspěvek zřizovatelům zařízení pro děti vyžadující okamžitou pomoc (16.200 tis. Kč). Zbývající dotace z této kapitoly tvoří přijaté prostředky (35.781 tis. Kč) na akce spolufinancované z evropských finančních zdrojů.</w:t>
      </w:r>
      <w:r>
        <w:rPr>
          <w:rFonts w:cs="Tahoma" w:ascii="Tahoma" w:hAnsi="Tahoma"/>
          <w:b/>
          <w:sz w:val="20"/>
          <w:szCs w:val="20"/>
        </w:rPr>
        <w:t xml:space="preserve"> Ministerstvo dopravy </w:t>
      </w:r>
      <w:r>
        <w:rPr>
          <w:rFonts w:cs="Tahoma" w:ascii="Tahoma" w:hAnsi="Tahoma"/>
          <w:sz w:val="20"/>
          <w:szCs w:val="20"/>
        </w:rPr>
        <w:t xml:space="preserve">poskytlo Příspěvek na ztrátu dopravce z provozu veřejné osobní drážní dopravy (51.996 tis. Kč).  Na akce spolufinancované z evropských finančních zdrojů byly poskytnuty finanční </w:t>
      </w:r>
      <w:r>
        <w:rPr>
          <w:rFonts w:cs="Tahoma" w:ascii="Tahoma" w:hAnsi="Tahoma"/>
          <w:b/>
          <w:sz w:val="20"/>
          <w:szCs w:val="20"/>
        </w:rPr>
        <w:t>prostředky z Ministerstva životního prostředí</w:t>
      </w:r>
      <w:r>
        <w:rPr>
          <w:rFonts w:cs="Tahoma" w:ascii="Tahoma" w:hAnsi="Tahoma"/>
          <w:sz w:val="20"/>
          <w:szCs w:val="20"/>
        </w:rPr>
        <w:t xml:space="preserve"> (38.381 tis. Kč) a  z </w:t>
      </w:r>
      <w:r>
        <w:rPr>
          <w:rFonts w:cs="Tahoma" w:ascii="Tahoma" w:hAnsi="Tahoma"/>
          <w:b/>
          <w:sz w:val="20"/>
          <w:szCs w:val="20"/>
        </w:rPr>
        <w:t>Ministerstva pro místní rozvoj</w:t>
      </w:r>
      <w:r>
        <w:rPr>
          <w:rFonts w:cs="Tahoma" w:ascii="Tahoma" w:hAnsi="Tahoma"/>
          <w:sz w:val="20"/>
          <w:szCs w:val="20"/>
        </w:rPr>
        <w:t xml:space="preserve"> (36.260 tis. Kč). V rámci souhrnného dotačního vztahu státního rozpočtu k rozpočtu kraje byla poskytnuta Moravskoslezskému kraji z </w:t>
      </w:r>
      <w:r>
        <w:rPr>
          <w:rFonts w:cs="Tahoma" w:ascii="Tahoma" w:hAnsi="Tahoma"/>
          <w:b/>
          <w:sz w:val="20"/>
          <w:szCs w:val="20"/>
        </w:rPr>
        <w:t>Ministerstva financí</w:t>
      </w:r>
      <w:r>
        <w:rPr>
          <w:rFonts w:cs="Tahoma" w:ascii="Tahoma" w:hAnsi="Tahoma"/>
          <w:sz w:val="20"/>
          <w:szCs w:val="20"/>
        </w:rPr>
        <w:t xml:space="preserve"> neinvestiční dotace (28.563 tis. Kč). Tuto dotaci poskytuje Ministerstvo financí z kapitoly Všeobecná pokladní správa měsíčně jednou dvanáctinou a je určena jako příspěvek na výkon státní správy. Dále byla z této kapitoly poskytnuta Účelová dotace krajům – TBC (1.101 tis. Kč), dotace na Náhrady škod způsobených vybranými zvláště chráněnými živočichy (27 tis. Kč).</w:t>
      </w:r>
    </w:p>
    <w:p>
      <w:pPr>
        <w:pStyle w:val="Normal"/>
        <w:jc w:val="both"/>
        <w:rPr/>
      </w:pPr>
      <w:r>
        <w:rPr>
          <w:rFonts w:cs="Tahoma" w:ascii="Tahoma" w:hAnsi="Tahoma"/>
          <w:sz w:val="20"/>
          <w:szCs w:val="20"/>
        </w:rPr>
        <w:t xml:space="preserve">Regionální rada regionu soudržnosti Moravskoslezsko poskytla investiční a neinvestiční dotace (21.456 tis. Kč) na akce spolufinancované z evropských finančních zdrojů. </w:t>
      </w:r>
      <w:r>
        <w:rPr>
          <w:rFonts w:cs="Tahoma" w:ascii="Tahoma" w:hAnsi="Tahoma"/>
          <w:b/>
          <w:sz w:val="20"/>
          <w:szCs w:val="20"/>
        </w:rPr>
        <w:t>Ministerstvo vnitra</w:t>
      </w:r>
      <w:r>
        <w:rPr>
          <w:rFonts w:cs="Tahoma" w:ascii="Tahoma" w:hAnsi="Tahoma"/>
          <w:sz w:val="20"/>
          <w:szCs w:val="20"/>
        </w:rPr>
        <w:t xml:space="preserve"> poskytlo neinvestiční transfer podle § 27 zákona č. 133/1985 Sb., o požární ochraně (8.138 tis. Kč). Zbývající dotace z této kapitoly tvoří přijaté prostředky (352 tis. Kč) na akce spolufinancované z evropských finančních zdrojů. Na akce spolufinancované z evropských finančních zdrojů obdržel kraj prostředky z</w:t>
      </w:r>
      <w:r>
        <w:rPr>
          <w:rFonts w:cs="Tahoma" w:ascii="Tahoma" w:hAnsi="Tahoma"/>
          <w:b/>
          <w:sz w:val="20"/>
          <w:szCs w:val="20"/>
        </w:rPr>
        <w:t> Státního fondu životního prostředí</w:t>
      </w:r>
      <w:r>
        <w:rPr>
          <w:rFonts w:cs="Tahoma" w:ascii="Tahoma" w:hAnsi="Tahoma"/>
          <w:sz w:val="20"/>
          <w:szCs w:val="20"/>
        </w:rPr>
        <w:t xml:space="preserve"> (2.258 tis. Kč) a z </w:t>
      </w:r>
      <w:r>
        <w:rPr>
          <w:rFonts w:cs="Tahoma" w:ascii="Tahoma" w:hAnsi="Tahoma"/>
          <w:b/>
          <w:sz w:val="20"/>
          <w:szCs w:val="20"/>
        </w:rPr>
        <w:t>Národního fondu</w:t>
      </w:r>
      <w:r>
        <w:rPr>
          <w:rFonts w:cs="Tahoma" w:ascii="Tahoma" w:hAnsi="Tahoma"/>
          <w:sz w:val="20"/>
          <w:szCs w:val="20"/>
        </w:rPr>
        <w:t xml:space="preserve"> (687 tis. Kč).</w:t>
      </w:r>
    </w:p>
    <w:p>
      <w:pPr>
        <w:pStyle w:val="Normal"/>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Mezi ostatními dotacemi jsou zahrnuty prostředky přijaté od Evropské unie (174 tis. Kč), od obcí (6.024 tis. Kč), jednotlivých krajů ČR (53 tis. Kč).</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left"/>
        <w:rPr>
          <w:rFonts w:ascii="Tahoma" w:hAnsi="Tahoma" w:cs="Tahoma"/>
          <w:sz w:val="20"/>
          <w:szCs w:val="20"/>
        </w:rPr>
      </w:pPr>
      <w:r>
        <w:rPr>
          <w:rFonts w:cs="Tahoma" w:ascii="Tahoma" w:hAnsi="Tahoma"/>
          <w:sz w:val="20"/>
          <w:szCs w:val="20"/>
        </w:rPr>
        <w:t xml:space="preserve">Graf č. 2: Procentuální přehled přijatých dotací </w:t>
      </w:r>
    </w:p>
    <w:p>
      <w:pPr>
        <w:pStyle w:val="Normal"/>
        <w:rPr>
          <w:rFonts w:ascii="Tahoma" w:hAnsi="Tahoma" w:cs="Tahoma"/>
          <w:sz w:val="20"/>
          <w:szCs w:val="20"/>
        </w:rPr>
      </w:pPr>
      <w:r>
        <w:rPr>
          <w:lang w:val="en-US" w:eastAsia="en-US"/>
        </w:rPr>
        <w:drawing>
          <wp:inline distT="0" distB="0" distL="0" distR="0">
            <wp:extent cx="5767070" cy="41821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15"/>
                    <a:srcRect l="-6" t="-9" r="-6" b="-9"/>
                    <a:stretch>
                      <a:fillRect/>
                    </a:stretch>
                  </pic:blipFill>
                  <pic:spPr bwMode="auto">
                    <a:xfrm>
                      <a:off x="0" y="0"/>
                      <a:ext cx="5767070" cy="4182110"/>
                    </a:xfrm>
                    <a:prstGeom prst="rect">
                      <a:avLst/>
                    </a:prstGeom>
                  </pic:spPr>
                </pic:pic>
              </a:graphicData>
            </a:graphic>
          </wp:inline>
        </w:drawing>
      </w:r>
    </w:p>
    <w:p>
      <w:pPr>
        <w:pStyle w:val="Heading2"/>
        <w:tabs>
          <w:tab w:val="clear" w:pos="709"/>
        </w:tabs>
        <w:spacing w:before="480" w:after="0"/>
        <w:ind w:left="0" w:hanging="0"/>
        <w:rPr>
          <w:rFonts w:ascii="Tahoma" w:hAnsi="Tahoma" w:cs="Tahoma"/>
          <w:sz w:val="24"/>
        </w:rPr>
      </w:pPr>
      <w:r>
        <w:rPr>
          <w:rFonts w:cs="Tahoma" w:ascii="Tahoma" w:hAnsi="Tahoma"/>
          <w:sz w:val="24"/>
        </w:rPr>
        <w:t xml:space="preserve">Financování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 xml:space="preserve">Pro rok 2015 byl schválen rozpočet Moravskoslezského kraje jako schodkový (rozdíl příjmů a výdajů představuje částku 1.135.594 tis. Kč). Schválený rozpočet kraje na rok 2015, byl stejně jako v předešlých letech, částečně postaven na financování využitím části volných zdrojů roku 2014 v celkové výši 715.776 tis. Kč, dále na zapojení prostředků Zajišťovacího fondu ve výši 4.000 tis. Kč, na přijetí dlouhodobých půjčených prostředků v celkové výši 2.190.864 tis. Kč a rozpočtovaných splátek těchto půjčených prostředků ve výši 1.775.046 tis. Kč. Zapojením zdrojů roku 2014, zdrojů Zajišťovacího fondu a cizích návratných zdrojů financování byla však výše zdrojů a výdajů vyrovnaná. </w:t>
      </w:r>
    </w:p>
    <w:p>
      <w:pPr>
        <w:pStyle w:val="Styltab"/>
        <w:rPr/>
      </w:pPr>
      <w:r>
        <w:rPr>
          <w:b/>
        </w:rPr>
        <w:t>Tabulka č. 7:</w:t>
      </w:r>
      <w:r>
        <w:rPr/>
        <w:t xml:space="preserve"> Struktura financování rozpočtu kraje na rok 2015</w:t>
        <w:tab/>
        <w:t>v tis. Kč</w:t>
      </w:r>
    </w:p>
    <w:p>
      <w:pPr>
        <w:pStyle w:val="Normal"/>
        <w:spacing w:before="0" w:after="120"/>
        <w:jc w:val="both"/>
        <w:rPr>
          <w:rFonts w:ascii="Tahoma" w:hAnsi="Tahoma" w:cs="Tahoma"/>
          <w:sz w:val="20"/>
          <w:szCs w:val="20"/>
        </w:rPr>
      </w:pPr>
      <w:r>
        <w:rPr>
          <w:rFonts w:cs="Tahoma" w:ascii="Tahoma" w:hAnsi="Tahoma"/>
          <w:sz w:val="20"/>
          <w:szCs w:val="20"/>
        </w:rPr>
        <w:object w:dxaOrig="11415" w:dyaOrig="7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5pt;height:272.9pt" filled="f" o:ole="">
            <v:imagedata r:id="rId17" o:title=""/>
          </v:shape>
          <o:OLEObject Type="Embed" ProgID="" ShapeID="ole_rId16" DrawAspect="Content" ObjectID="_1851468588" r:id="rId16"/>
        </w:object>
      </w:r>
    </w:p>
    <w:p>
      <w:pPr>
        <w:pStyle w:val="Normal"/>
        <w:spacing w:before="0" w:after="120"/>
        <w:jc w:val="both"/>
        <w:rPr/>
      </w:pPr>
      <w:r>
        <w:rPr>
          <w:rFonts w:cs="Tahoma" w:ascii="Tahoma" w:hAnsi="Tahoma"/>
          <w:sz w:val="20"/>
          <w:szCs w:val="20"/>
        </w:rPr>
        <w:t xml:space="preserve">K 31. 3. 2015 došlo k úpravě finančních prostředků, které představují zdroje roku 2014 a byly určeny ke krytí jednotlivých výdajů v rozpočtu roku 2015, z částky 715.776 tis. Kč na částku 1.656.219 tis. Kč, a to zejména z důvodu zapojení účelově vázaných finančních prostředků na akce spolufinancované z evropských finančních zdrojů a akce reprodukce majetku kraje, u kterých došlo k prodloužení či přesunu doby realizace a prostředků zapojených k úhradě ostatních závazků v oblasti samosprávných činností kraje, zejména souvisejících se smluvními závazky roku 2014. </w:t>
      </w:r>
    </w:p>
    <w:p>
      <w:pPr>
        <w:pStyle w:val="Zkladntext3"/>
        <w:rPr>
          <w:rFonts w:ascii="Tahoma" w:hAnsi="Tahoma" w:cs="Tahoma"/>
          <w:color w:val="000000"/>
          <w:sz w:val="20"/>
          <w:szCs w:val="20"/>
        </w:rPr>
      </w:pPr>
      <w:r>
        <w:rPr>
          <w:rFonts w:cs="Tahoma" w:ascii="Tahoma" w:hAnsi="Tahoma"/>
          <w:color w:val="000000"/>
          <w:sz w:val="20"/>
          <w:szCs w:val="20"/>
        </w:rPr>
      </w:r>
    </w:p>
    <w:p>
      <w:pPr>
        <w:pStyle w:val="Zkladntext3"/>
        <w:rPr>
          <w:rFonts w:ascii="Tahoma" w:hAnsi="Tahoma" w:cs="Tahoma"/>
          <w:color w:val="000000"/>
          <w:sz w:val="20"/>
          <w:szCs w:val="20"/>
        </w:rPr>
      </w:pPr>
      <w:r>
        <w:rPr>
          <w:rFonts w:cs="Tahoma" w:ascii="Tahoma" w:hAnsi="Tahoma"/>
          <w:color w:val="000000"/>
          <w:sz w:val="20"/>
          <w:szCs w:val="20"/>
        </w:rPr>
        <w:t>Pro rok 2015 je v upraveném rozpočtu kraje počítáno s čerpáním úvěrového rámce od České spořitelny, a.s. ve výši 2.289.313 tis. Kč a čerpáním úvěrového rámce od Evropské investiční banky ve výši 292.000 tis. Kč. Dále jsou v upraveném rozpočtu kraje na rok 2015 zahrnuty splátky úvěrových rámců od České spořitelny, a.s. a Československé obchodní banky, a.s. v celkové výši 1.665.462 tis. Kč a splátka úvěru od Evropské investiční banky ve výši 110.000 tis. Kč.</w:t>
      </w:r>
    </w:p>
    <w:p>
      <w:pPr>
        <w:pStyle w:val="Normal"/>
        <w:spacing w:before="120" w:after="120"/>
        <w:jc w:val="both"/>
        <w:rPr>
          <w:rFonts w:ascii="Tahoma" w:hAnsi="Tahoma" w:cs="Tahoma"/>
          <w:sz w:val="20"/>
          <w:szCs w:val="20"/>
        </w:rPr>
      </w:pPr>
      <w:r>
        <w:rPr>
          <w:rFonts w:cs="Tahoma" w:ascii="Tahoma" w:hAnsi="Tahoma"/>
          <w:sz w:val="20"/>
          <w:szCs w:val="20"/>
        </w:rPr>
        <w:t>V rámci upraveného rozpočtu k 31. 3. 2015 dosáhlo saldo příjmů a výdajů výše -2.488.645 tis. Kč (upravený rozpočet financování tedy dosáhl celkové výše 2.488.645 tis. Kč). Podrobně jsou jednotlivé položky financování uvedeny v Tabulce č. 7.</w:t>
      </w:r>
    </w:p>
    <w:p>
      <w:pPr>
        <w:pStyle w:val="Normal"/>
        <w:spacing w:before="120" w:after="120"/>
        <w:jc w:val="both"/>
        <w:rPr>
          <w:rFonts w:ascii="Tahoma" w:hAnsi="Tahoma" w:cs="Tahoma"/>
          <w:b/>
          <w:b/>
          <w:sz w:val="20"/>
          <w:szCs w:val="20"/>
          <w:u w:val="single"/>
        </w:rPr>
      </w:pPr>
      <w:r>
        <w:rPr>
          <w:rFonts w:cs="Tahoma" w:ascii="Tahoma" w:hAnsi="Tahoma"/>
          <w:b/>
          <w:sz w:val="20"/>
          <w:szCs w:val="20"/>
          <w:u w:val="single"/>
        </w:rPr>
      </w:r>
    </w:p>
    <w:p>
      <w:pPr>
        <w:pStyle w:val="Normal"/>
        <w:spacing w:before="120" w:after="120"/>
        <w:jc w:val="both"/>
        <w:rPr>
          <w:rFonts w:ascii="Tahoma" w:hAnsi="Tahoma" w:cs="Tahoma"/>
          <w:b/>
          <w:b/>
          <w:sz w:val="20"/>
          <w:u w:val="single"/>
        </w:rPr>
      </w:pPr>
      <w:r>
        <w:rPr>
          <w:rFonts w:cs="Tahoma" w:ascii="Tahoma" w:hAnsi="Tahoma"/>
          <w:b/>
          <w:sz w:val="20"/>
          <w:u w:val="single"/>
        </w:rPr>
      </w:r>
    </w:p>
    <w:p>
      <w:pPr>
        <w:pStyle w:val="Normal"/>
        <w:spacing w:before="120" w:after="120"/>
        <w:jc w:val="both"/>
        <w:rPr>
          <w:rFonts w:ascii="Tahoma" w:hAnsi="Tahoma" w:cs="Tahoma"/>
          <w:b/>
          <w:b/>
          <w:sz w:val="20"/>
          <w:u w:val="single"/>
        </w:rPr>
      </w:pPr>
      <w:r>
        <w:rPr>
          <w:rFonts w:cs="Tahoma" w:ascii="Tahoma" w:hAnsi="Tahoma"/>
          <w:b/>
          <w:sz w:val="20"/>
          <w:u w:val="single"/>
        </w:rPr>
      </w:r>
    </w:p>
    <w:p>
      <w:pPr>
        <w:pStyle w:val="Normal"/>
        <w:spacing w:before="120" w:after="120"/>
        <w:jc w:val="both"/>
        <w:rPr>
          <w:rFonts w:ascii="Tahoma" w:hAnsi="Tahoma" w:cs="Tahoma"/>
          <w:b/>
          <w:b/>
          <w:sz w:val="20"/>
          <w:u w:val="single"/>
        </w:rPr>
      </w:pPr>
      <w:r>
        <w:rPr>
          <w:rFonts w:cs="Tahoma" w:ascii="Tahoma" w:hAnsi="Tahoma"/>
          <w:b/>
          <w:sz w:val="20"/>
          <w:u w:val="single"/>
        </w:rPr>
      </w:r>
    </w:p>
    <w:p>
      <w:pPr>
        <w:pStyle w:val="Normal"/>
        <w:spacing w:before="120" w:after="120"/>
        <w:jc w:val="both"/>
        <w:rPr>
          <w:rFonts w:ascii="Tahoma" w:hAnsi="Tahoma" w:cs="Tahoma"/>
          <w:b/>
          <w:b/>
          <w:sz w:val="20"/>
          <w:u w:val="single"/>
        </w:rPr>
      </w:pPr>
      <w:r>
        <w:rPr>
          <w:rFonts w:cs="Tahoma" w:ascii="Tahoma" w:hAnsi="Tahoma"/>
          <w:b/>
          <w:sz w:val="20"/>
          <w:u w:val="single"/>
        </w:rPr>
      </w:r>
      <w:r>
        <w:br w:type="page"/>
      </w:r>
    </w:p>
    <w:p>
      <w:pPr>
        <w:pStyle w:val="Normal"/>
        <w:spacing w:before="120" w:after="120"/>
        <w:jc w:val="both"/>
        <w:rPr>
          <w:rFonts w:ascii="Tahoma" w:hAnsi="Tahoma" w:cs="Tahoma"/>
          <w:sz w:val="20"/>
          <w:szCs w:val="20"/>
        </w:rPr>
      </w:pPr>
      <w:r>
        <w:rPr>
          <w:rFonts w:cs="Tahoma" w:ascii="Tahoma" w:hAnsi="Tahoma"/>
          <w:b/>
          <w:sz w:val="20"/>
          <w:u w:val="single"/>
        </w:rPr>
        <w:t>Financování prostřednictvím cizích zdrojů (úvěrů)</w:t>
      </w:r>
    </w:p>
    <w:p>
      <w:pPr>
        <w:pStyle w:val="Mjtext"/>
        <w:rPr>
          <w:sz w:val="20"/>
          <w:szCs w:val="20"/>
        </w:rPr>
      </w:pPr>
      <w:r>
        <w:rPr>
          <w:sz w:val="20"/>
          <w:szCs w:val="20"/>
        </w:rPr>
        <w:t xml:space="preserve">Celková zadluženost (výše nesplacených úvěrů) Moravskoslezského kraje k 31. 3. 2015 dosáhla výše 2.873.339 tis. Kč. </w:t>
      </w:r>
    </w:p>
    <w:p>
      <w:pPr>
        <w:pStyle w:val="Styltab"/>
        <w:rPr/>
      </w:pPr>
      <w:r>
        <w:rPr>
          <w:b/>
        </w:rPr>
        <w:t>Tabulka č. 8:</w:t>
      </w:r>
      <w:r>
        <w:rPr/>
        <w:t xml:space="preserve"> Nesplacená výše úvěrů k 31. 3. 2015</w:t>
        <w:tab/>
        <w:t>v tis. Kč</w:t>
      </w:r>
    </w:p>
    <w:p>
      <w:pPr>
        <w:pStyle w:val="Mjtext"/>
        <w:spacing w:before="0" w:after="0"/>
        <w:rPr>
          <w:sz w:val="20"/>
          <w:szCs w:val="20"/>
        </w:rPr>
      </w:pPr>
      <w:bookmarkStart w:id="54" w:name="_1491126823"/>
      <w:bookmarkStart w:id="55" w:name="_MON_1476855906"/>
      <w:bookmarkEnd w:id="54"/>
      <w:bookmarkEnd w:id="55"/>
      <w:r>
        <w:rPr>
          <w:sz w:val="20"/>
          <w:szCs w:val="20"/>
        </w:rPr>
        <w:object w:dxaOrig="8400"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55pt;height:175.6pt" filled="f" o:ole="">
            <v:imagedata r:id="rId19" o:title=""/>
          </v:shape>
          <o:OLEObject Type="Embed" ProgID="" ShapeID="ole_rId18" DrawAspect="Content" ObjectID="_74265137" r:id="rId18"/>
        </w:object>
      </w:r>
    </w:p>
    <w:p>
      <w:pPr>
        <w:pStyle w:val="Mjtext"/>
        <w:rPr>
          <w:sz w:val="20"/>
          <w:szCs w:val="20"/>
        </w:rPr>
      </w:pPr>
      <w:r>
        <w:rPr>
          <w:sz w:val="20"/>
          <w:szCs w:val="20"/>
        </w:rPr>
        <w:t>V následující části podkapitoly jsou popsány jednotlivé krajem využívané úvěry.</w:t>
      </w:r>
    </w:p>
    <w:p>
      <w:pPr>
        <w:pStyle w:val="TextBody"/>
        <w:rPr>
          <w:rFonts w:ascii="Tahoma" w:hAnsi="Tahoma" w:cs="Tahoma"/>
          <w:i/>
          <w:i/>
          <w:sz w:val="20"/>
          <w:u w:val="single"/>
        </w:rPr>
      </w:pPr>
      <w:r>
        <w:rPr>
          <w:rFonts w:cs="Tahoma" w:ascii="Tahoma" w:hAnsi="Tahoma"/>
          <w:i/>
          <w:sz w:val="20"/>
          <w:u w:val="single"/>
        </w:rPr>
        <w:t>Úvěrové rámce Evropské investiční banky</w:t>
      </w:r>
    </w:p>
    <w:p>
      <w:pPr>
        <w:pStyle w:val="Mjtext"/>
        <w:rPr/>
      </w:pPr>
      <w:r>
        <w:rPr>
          <w:sz w:val="20"/>
          <w:szCs w:val="20"/>
        </w:rPr>
        <w:t xml:space="preserve">V roce 2005 uzavřel Moravskoslezský kraj s </w:t>
      </w:r>
      <w:r>
        <w:rPr>
          <w:b/>
          <w:sz w:val="20"/>
          <w:szCs w:val="20"/>
        </w:rPr>
        <w:t>Evropskou investiční bankou</w:t>
      </w:r>
      <w:r>
        <w:rPr>
          <w:sz w:val="20"/>
          <w:szCs w:val="20"/>
        </w:rPr>
        <w:t xml:space="preserve"> (dále jen EIB) smlouvu o financování projektu Česká republika </w:t>
        <w:noBreakHyphen/>
        <w:t> Infrastruktura v Moravskoslezském kraji za účelem dlouhodobého financování investičních akcí především v odvětví dopravy, jejichž převážná část byla spolufinancována z evropských finančních zdrojů. Celý projekt byl v souladu se smlouvou dokončen k 31. 12. 2009. V průběhu let 2005 </w:t>
        <w:noBreakHyphen/>
        <w:t xml:space="preserve"> 2008 pak kraj načerpal ke krytí svých výdajů finanční prostředky ve výši </w:t>
      </w:r>
      <w:r>
        <w:rPr>
          <w:b/>
          <w:sz w:val="20"/>
          <w:szCs w:val="20"/>
        </w:rPr>
        <w:t>1.100.000 tis. Kč</w:t>
      </w:r>
      <w:r>
        <w:rPr>
          <w:sz w:val="20"/>
          <w:szCs w:val="20"/>
        </w:rPr>
        <w:t>. Tyto prostředky byly poskytnuty EIB prostřednictvím 6 tranší úvěrové linky. Splácení jistiny těchto 6 tranší je rozloženo rovnoměrně na léta 2009 až 2018. V roce 2015 kraj splatí 110 mil. Kč (v červnu 10 mil. Kč, září 20 mil. Kč, prosinci 80 mil. Kč). K 31. 3. 2015 činí objem nesplacených finančních prostředků 440.000 tis. Kč.</w:t>
      </w:r>
    </w:p>
    <w:p>
      <w:pPr>
        <w:pStyle w:val="FormtovanvHTML"/>
        <w:jc w:val="both"/>
        <w:rPr/>
      </w:pPr>
      <w:r>
        <w:rPr>
          <w:rFonts w:cs="Tahoma" w:ascii="Tahoma" w:hAnsi="Tahoma"/>
        </w:rPr>
        <w:t xml:space="preserve">Převážně na úhradu vlastního podílu u akcí spolufinancovaných z evropských finančních zdrojů je využíván od roku 2011 úvěrový rámec od </w:t>
      </w:r>
      <w:r>
        <w:rPr>
          <w:rFonts w:cs="Tahoma" w:ascii="Tahoma" w:hAnsi="Tahoma"/>
          <w:b/>
        </w:rPr>
        <w:t>EIB ve výši 2.000.000 tis. Kč</w:t>
      </w:r>
      <w:r>
        <w:rPr>
          <w:rFonts w:cs="Tahoma" w:ascii="Tahoma" w:hAnsi="Tahoma"/>
        </w:rPr>
        <w:t>. O uzavření smlouvy o financování projektu Moravia-Silesia Regional Infra II (CZ) mezi EIB a Moravskoslezským krajem rozhodlo zastupitelstvo kraje usnesením č. 15/1270 ze dne 10. 11. 2010. Celý projekt musí být dokončen do 31. 12. 2015. V prosinci 2011 byla čerpána 1. tranše úvěrového rámce ve výši 350.000 tis. Kč. Jistina této tranše bude splácena v letech 2016 až 2025 v rovnoměrných ročních splátkách ve výši 35.000 tis. Kč. V říjnu 2012 byla čerpána 2. tranše úvěrového rámce ve výši 600.000 tis. Kč. Jistina této tranše bude splácena rovněž v letech 2016 až 2025 v rovnoměrných ročních splátkách ve výši 60.000 tis. Kč. V srpnu 2013 byla čerpána 3. tranše úvěrového rámce ve výši 366.000 tis. Kč. Jistina 3. tranše bude splácena v letech 2019 až 2025 v rovnoměrných ročních splátkách ve výši 52.285,7 tis. Kč. V červenci 2014 byla čerpána 4. tranše úvěrového rámce ve výši 392.000 tis. Kč. Jistina 4. tranše bude splácena v letech 2019 až 2025 v rovnoměrných ročních splátkách ve výši 56.000 tis. Kč. Zbývající část úvěrového rámce ve výši 292.000 tis. Kč má kraj možnost odčerpat do 30. 9. 2015 (upravený rozpočet na rok 2015 počítá s odčerpáním 5. úvěrové tranše v této výši).</w:t>
      </w:r>
    </w:p>
    <w:p>
      <w:pPr>
        <w:pStyle w:val="FormtovanvHTML"/>
        <w:jc w:val="both"/>
        <w:rPr>
          <w:rFonts w:ascii="Tahoma" w:hAnsi="Tahoma" w:cs="Tahoma"/>
        </w:rPr>
      </w:pPr>
      <w:r>
        <w:rPr>
          <w:rFonts w:cs="Tahoma" w:ascii="Tahoma" w:hAnsi="Tahoma"/>
        </w:rPr>
      </w:r>
    </w:p>
    <w:p>
      <w:pPr>
        <w:pStyle w:val="FormtovanvHTML"/>
        <w:jc w:val="both"/>
        <w:rPr>
          <w:rFonts w:ascii="Tahoma" w:hAnsi="Tahoma" w:cs="Tahoma"/>
        </w:rPr>
      </w:pPr>
      <w:r>
        <w:rPr>
          <w:rFonts w:cs="Tahoma" w:ascii="Tahoma" w:hAnsi="Tahoma"/>
        </w:rPr>
        <w:t>Aktuální nesplacený zůstatek dosud načerpaných úvěrových tranší k 31. 3. 2015 činí 1.708.000 tis. Kč.</w:t>
      </w:r>
    </w:p>
    <w:p>
      <w:pPr>
        <w:pStyle w:val="FormtovanvHTML"/>
        <w:jc w:val="both"/>
        <w:rPr>
          <w:rFonts w:ascii="Tahoma" w:hAnsi="Tahoma" w:cs="Tahoma"/>
        </w:rPr>
      </w:pPr>
      <w:r>
        <w:rPr>
          <w:rFonts w:cs="Tahoma" w:ascii="Tahoma" w:hAnsi="Tahoma"/>
        </w:rPr>
      </w:r>
    </w:p>
    <w:p>
      <w:pPr>
        <w:pStyle w:val="Styltab"/>
        <w:rPr>
          <w:rFonts w:ascii="Tahoma" w:hAnsi="Tahoma" w:cs="Tahoma"/>
          <w:b/>
          <w:b/>
        </w:rPr>
      </w:pPr>
      <w:r>
        <w:rPr>
          <w:rFonts w:cs="Tahoma"/>
          <w:b/>
        </w:rPr>
      </w:r>
    </w:p>
    <w:p>
      <w:pPr>
        <w:pStyle w:val="Styltab"/>
        <w:rPr/>
      </w:pPr>
      <w:r>
        <w:rPr>
          <w:b/>
        </w:rPr>
        <w:t>Tabulka č. 9:</w:t>
      </w:r>
      <w:r>
        <w:rPr/>
        <w:t xml:space="preserve"> Přehled projektů z části financovaných 1., 2., 3. a 4. tranší EIB                                                            v tis. Kč</w:t>
      </w:r>
    </w:p>
    <w:p>
      <w:pPr>
        <w:pStyle w:val="Normal"/>
        <w:rPr>
          <w:rFonts w:ascii="Tahoma" w:hAnsi="Tahoma" w:cs="Tahoma"/>
          <w:b/>
          <w:b/>
          <w:sz w:val="20"/>
          <w:szCs w:val="20"/>
        </w:rPr>
      </w:pPr>
      <w:bookmarkStart w:id="56" w:name="_MON_1490170068"/>
      <w:bookmarkEnd w:id="56"/>
      <w:r>
        <w:rPr>
          <w:rFonts w:cs="Tahoma" w:ascii="Tahoma" w:hAnsi="Tahoma"/>
          <w:b/>
          <w:sz w:val="20"/>
          <w:szCs w:val="20"/>
        </w:rPr>
        <w:object w:dxaOrig="14813" w:dyaOrig="20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75pt;height:627.55pt" filled="f" o:ole="">
            <v:imagedata r:id="rId21" o:title=""/>
          </v:shape>
          <o:OLEObject Type="Embed" ProgID="" ShapeID="ole_rId20" DrawAspect="Content" ObjectID="_918015838" r:id="rId20"/>
        </w:objec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bookmarkStart w:id="57" w:name="_MON_1490170078"/>
      <w:bookmarkEnd w:id="57"/>
      <w:r>
        <w:rPr>
          <w:rFonts w:cs="Tahoma" w:ascii="Tahoma" w:hAnsi="Tahoma"/>
          <w:sz w:val="16"/>
          <w:szCs w:val="16"/>
        </w:rPr>
        <w:object w:dxaOrig="14813" w:dyaOrig="12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4pt;height:384.2pt" filled="f" o:ole="">
            <v:imagedata r:id="rId23" o:title=""/>
          </v:shape>
          <o:OLEObject Type="Embed" ProgID="" ShapeID="ole_rId22" DrawAspect="Content" ObjectID="_289900859" r:id="rId22"/>
        </w:object>
      </w:r>
      <w:r>
        <w:rPr>
          <w:rFonts w:cs="Tahoma" w:ascii="Tahoma" w:hAnsi="Tahoma"/>
          <w:sz w:val="16"/>
          <w:szCs w:val="16"/>
        </w:rPr>
        <w:t xml:space="preserve">Pozn.: </w:t>
      </w:r>
    </w:p>
    <w:p>
      <w:pPr>
        <w:pStyle w:val="Normal"/>
        <w:jc w:val="both"/>
        <w:rPr>
          <w:rFonts w:ascii="Tahoma" w:hAnsi="Tahoma" w:cs="Tahoma"/>
          <w:sz w:val="16"/>
          <w:szCs w:val="16"/>
        </w:rPr>
      </w:pPr>
      <w:r>
        <w:rPr>
          <w:rFonts w:cs="Tahoma" w:ascii="Tahoma" w:hAnsi="Tahoma"/>
          <w:sz w:val="16"/>
          <w:szCs w:val="16"/>
        </w:rPr>
        <w:t>*) Nedočerpané finanční prostředky 3. tranše ve výši 3.994 tis. Kč a nedočerpané finanční prostředky 4. tranše ve výši 69.812 tis. Kč budou použity na financování výše uvedených akcí, které plynule pokračuje v roce 2015.</w:t>
      </w:r>
    </w:p>
    <w:p>
      <w:pPr>
        <w:pStyle w:val="TextBody"/>
        <w:rPr>
          <w:rFonts w:ascii="Tahoma" w:hAnsi="Tahoma" w:cs="Tahoma"/>
          <w:i/>
          <w:i/>
          <w:sz w:val="20"/>
          <w:szCs w:val="16"/>
          <w:u w:val="single"/>
        </w:rPr>
      </w:pPr>
      <w:r>
        <w:rPr>
          <w:rFonts w:cs="Tahoma" w:ascii="Tahoma" w:hAnsi="Tahoma"/>
          <w:i/>
          <w:sz w:val="20"/>
          <w:szCs w:val="16"/>
          <w:u w:val="single"/>
        </w:rPr>
      </w:r>
    </w:p>
    <w:p>
      <w:pPr>
        <w:pStyle w:val="TextBody"/>
        <w:spacing w:before="120" w:after="120"/>
        <w:rPr>
          <w:rFonts w:ascii="Tahoma" w:hAnsi="Tahoma" w:cs="Tahoma"/>
          <w:i/>
          <w:i/>
          <w:sz w:val="20"/>
          <w:u w:val="single"/>
        </w:rPr>
      </w:pPr>
      <w:r>
        <w:rPr>
          <w:rFonts w:cs="Tahoma" w:ascii="Tahoma" w:hAnsi="Tahoma"/>
          <w:i/>
          <w:sz w:val="20"/>
          <w:u w:val="single"/>
        </w:rPr>
        <w:t>Úvěrový rámec Československé obchodní banky a.s.</w:t>
      </w:r>
    </w:p>
    <w:p>
      <w:pPr>
        <w:pStyle w:val="FormtovanvHTML"/>
        <w:jc w:val="both"/>
        <w:rPr/>
      </w:pPr>
      <w:r>
        <w:rPr>
          <w:rFonts w:cs="Tahoma" w:ascii="Tahoma" w:hAnsi="Tahoma"/>
        </w:rPr>
        <w:t xml:space="preserve">Za účelem pokrytí zvýšených finančních potřeb kraje souvisejících s předfinancováním výdajů na realizaci konkrétních projektů spolufinancovaných z evropských finančních zdrojů v letech 2010 až 2013 rozhodlo zastupitelstvo kraje usnesením č. 8/729 ze dne 18. 11. 2009 o uzavření smlouvy o poskytnutí úvěrového rámce ve výši </w:t>
      </w:r>
      <w:r>
        <w:rPr>
          <w:rFonts w:cs="Tahoma" w:ascii="Tahoma" w:hAnsi="Tahoma"/>
          <w:b/>
        </w:rPr>
        <w:t>1.500.000 tis. Kč</w:t>
      </w:r>
      <w:r>
        <w:rPr>
          <w:rFonts w:cs="Tahoma" w:ascii="Tahoma" w:hAnsi="Tahoma"/>
        </w:rPr>
        <w:t xml:space="preserve"> mezi </w:t>
      </w:r>
      <w:r>
        <w:rPr>
          <w:rFonts w:cs="Tahoma" w:ascii="Tahoma" w:hAnsi="Tahoma"/>
          <w:b/>
        </w:rPr>
        <w:t xml:space="preserve">Československou obchodní bankou, a.s. </w:t>
      </w:r>
      <w:r>
        <w:rPr>
          <w:rFonts w:cs="Tahoma" w:ascii="Tahoma" w:hAnsi="Tahoma"/>
        </w:rPr>
        <w:t>a Moravskoslezským krajem. Čerpání celkové výše úvěrového rámce formou jednotlivých dílčích úvěrů probíhalo v období od 1. 1. 2010 do 31. 12. 2013, maximální doba splatnosti každého z těchto dílčích úvěrů je stanovena nejpozději k datu 31. 12. 2015. Na splácení jednotlivých dílčích úvěrů budou použity prostředky, které kraj obdrží od jednotlivých řídících orgánů (poskytovatelů dotací) za akce, na jejichž předfinancování si půjčil. Usnesením č. 21/1726 dne 21. 9. 2011 rozhodlo zastupitelstvo kraje o uzavření Dodatku č. 1 ke Smlouvě o poskytnutí úvěrového rámce č. 2268/09/5255 ze dne 30. 11. 2009 mezi Československou obchodní bankou, a.s. a Moravskoslezským krajem. Obsahem předmětného dodatku bylo zpřesnění účelu smlouvy, kdy bylo umožněno použít část prostředků úvěrového rámce i na úhradu vlastního podílu kraje. K 31. 12. 2014 činil celkový nesplacený zůstatek 94.967 tis. Kč. V upraveném rozpočtu na rok 2015 je počítáno s celkovou splátkou tohoto úvěrového rámce ve výši 96.802 tis. Kč (rozdíl představuje rezervu pro případ, že ze strany Regionální rady regionu soudržnosti Moravskoslezsko dojde ke krácení očekávané dotace určené na splátku úvěru). K 31. 3. 2015 činí celkový nesplacený zůstatek úvěru 80.499 tis. Kč.</w:t>
      </w:r>
    </w:p>
    <w:p>
      <w:pPr>
        <w:pStyle w:val="Styltab"/>
        <w:rPr/>
      </w:pPr>
      <w:r>
        <w:rPr>
          <w:b/>
        </w:rPr>
        <w:t>Tabulka č. 10:</w:t>
      </w:r>
      <w:r>
        <w:rPr/>
        <w:t xml:space="preserve"> Přehled projektů financovaných z poskytnutého úvěrového rámce ČSOB, a.s.</w:t>
        <w:tab/>
        <w:t xml:space="preserve"> v tis. Kč</w:t>
      </w:r>
      <w:r>
        <w:rPr>
          <w:b/>
        </w:rPr>
        <w:t xml:space="preserve"> </w:t>
      </w:r>
    </w:p>
    <w:p>
      <w:pPr>
        <w:pStyle w:val="Normal"/>
        <w:jc w:val="both"/>
        <w:rPr/>
      </w:pPr>
      <w:bookmarkStart w:id="58" w:name="_1491126856"/>
      <w:bookmarkStart w:id="59" w:name="_MON_1490170125"/>
      <w:bookmarkEnd w:id="58"/>
      <w:bookmarkEnd w:id="59"/>
      <w:r>
        <w:rPr/>
        <w:object w:dxaOrig="9405" w:dyaOrig="2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75pt;height:142.95pt" filled="f" o:ole="">
            <v:imagedata r:id="rId25" o:title=""/>
          </v:shape>
          <o:OLEObject Type="Embed" ProgID="" ShapeID="ole_rId24" DrawAspect="Content" ObjectID="_1811122415" r:id="rId24"/>
        </w:object>
      </w:r>
    </w:p>
    <w:p>
      <w:pPr>
        <w:pStyle w:val="Normal"/>
        <w:jc w:val="both"/>
        <w:rPr>
          <w:rFonts w:ascii="Tahoma" w:hAnsi="Tahoma" w:cs="Tahoma"/>
          <w:sz w:val="20"/>
          <w:szCs w:val="20"/>
        </w:rPr>
      </w:pPr>
      <w:r>
        <w:rPr>
          <w:rFonts w:cs="Tahoma" w:ascii="Tahoma" w:hAnsi="Tahoma"/>
          <w:sz w:val="20"/>
          <w:szCs w:val="20"/>
        </w:rPr>
      </w:r>
    </w:p>
    <w:p>
      <w:pPr>
        <w:pStyle w:val="Mjtext"/>
        <w:spacing w:before="120" w:after="120"/>
        <w:rPr>
          <w:i/>
          <w:i/>
          <w:sz w:val="20"/>
          <w:szCs w:val="20"/>
          <w:u w:val="single"/>
        </w:rPr>
      </w:pPr>
      <w:r>
        <w:rPr>
          <w:i/>
          <w:sz w:val="20"/>
          <w:szCs w:val="20"/>
          <w:u w:val="single"/>
        </w:rPr>
        <w:t>Úvěrový rámec České spořitelny a.s.</w:t>
      </w:r>
    </w:p>
    <w:p>
      <w:pPr>
        <w:pStyle w:val="Normal"/>
        <w:jc w:val="both"/>
        <w:rPr/>
      </w:pPr>
      <w:r>
        <w:rPr>
          <w:rFonts w:cs="Tahoma" w:ascii="Tahoma" w:hAnsi="Tahoma"/>
          <w:sz w:val="20"/>
          <w:szCs w:val="20"/>
        </w:rPr>
        <w:t xml:space="preserve">Za účelem zajištění finančních prostředků na dofinancování stávajícího programového období a zahájení přípravy akcí spolufinancovaných z programového období na léta 2014 – 2020 rozhodlo zastupitelstvo kraje usnesením č. 6/413 ze dne 19. 9. 2013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u spořitelnou, a.s.</w:t>
      </w:r>
      <w:r>
        <w:rPr>
          <w:rFonts w:cs="Tahoma" w:ascii="Tahoma" w:hAnsi="Tahoma"/>
          <w:sz w:val="20"/>
          <w:szCs w:val="20"/>
        </w:rPr>
        <w:t xml:space="preserve"> a Moravskoslezským krajem. Smlouva byla uzavřena dne 24. 9. 2013. Čerpání celkové výše úvěrového rámce formou jednotlivých dílčích úvěrů bude probíhat v období od 1. 1. 2014 do 31. 12. 2015, konečný termín splatnosti všech dílčích úvěrů je stanovena nejpozději k datu 31. 12. 2018. Na splácení jednotlivých dílčích úvěrů budou použity zejména prostředky, které kraj obdrží od jednotlivých řídících orgánů (poskytovatelů dotací) za akce, na jejichž předfinancování si půjčí (splacené prostředky mohou být znovu načerpány až do výše poskytnutého rámce). V upraveném rozpočtu kraje na rok 2015 je počítáno s odčerpáním tohoto úvěrového rámce ve výši 2.289.313 tis. Kč a se splátkou ve výši 1.568.660 tis. Kč.</w:t>
      </w:r>
    </w:p>
    <w:p>
      <w:pPr>
        <w:pStyle w:val="Normal"/>
        <w:spacing w:before="120" w:after="120"/>
        <w:jc w:val="both"/>
        <w:rPr>
          <w:rFonts w:ascii="Tahoma" w:hAnsi="Tahoma" w:cs="Tahoma"/>
          <w:sz w:val="20"/>
          <w:szCs w:val="20"/>
        </w:rPr>
      </w:pPr>
      <w:r>
        <w:rPr>
          <w:rFonts w:cs="Tahoma" w:ascii="Tahoma" w:hAnsi="Tahoma"/>
          <w:sz w:val="20"/>
          <w:szCs w:val="20"/>
        </w:rPr>
        <w:t>K 31. 3. 2015 činí celkový nesplacený zůstatek úvěru 644.840 tis. Kč</w:t>
      </w:r>
    </w:p>
    <w:p>
      <w:pPr>
        <w:pStyle w:val="Normal"/>
        <w:jc w:val="both"/>
        <w:rPr>
          <w:rFonts w:ascii="Tahoma" w:hAnsi="Tahoma" w:cs="Tahoma"/>
          <w:sz w:val="20"/>
          <w:szCs w:val="20"/>
        </w:rPr>
      </w:pPr>
      <w:r>
        <w:rPr>
          <w:rFonts w:cs="Tahoma" w:ascii="Tahoma" w:hAnsi="Tahoma"/>
          <w:sz w:val="20"/>
          <w:szCs w:val="20"/>
        </w:rPr>
      </w:r>
    </w:p>
    <w:p>
      <w:pPr>
        <w:pStyle w:val="Styltab"/>
        <w:rPr/>
      </w:pPr>
      <w:r>
        <w:rPr>
          <w:b/>
        </w:rPr>
        <w:t>Tabulka č. 11</w:t>
      </w:r>
      <w:r>
        <w:rPr/>
        <w:t>: Přehled projektů financovaných v roce 2015 z poskytnutého úvěrového rámce ČS, a.s. v tis. Kč</w:t>
      </w:r>
    </w:p>
    <w:p>
      <w:pPr>
        <w:pStyle w:val="Normal"/>
        <w:jc w:val="both"/>
        <w:rPr>
          <w:rFonts w:ascii="Tahoma" w:hAnsi="Tahoma" w:cs="Tahoma"/>
          <w:sz w:val="20"/>
          <w:szCs w:val="20"/>
        </w:rPr>
      </w:pPr>
      <w:bookmarkStart w:id="60" w:name="_MON_1490170156"/>
      <w:bookmarkEnd w:id="60"/>
      <w:r>
        <w:rPr>
          <w:rFonts w:cs="Tahoma" w:ascii="Tahoma" w:hAnsi="Tahoma"/>
          <w:sz w:val="20"/>
          <w:szCs w:val="20"/>
        </w:rPr>
        <w:object w:dxaOrig="13474" w:dyaOrig="8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8pt;height:293pt" filled="f" o:ole="">
            <v:imagedata r:id="rId27" o:title=""/>
          </v:shape>
          <o:OLEObject Type="Embed" ProgID="" ShapeID="ole_rId26" DrawAspect="Content" ObjectID="_1336933576" r:id="rId26"/>
        </w:object>
      </w:r>
    </w:p>
    <w:p>
      <w:pPr>
        <w:pStyle w:val="Normal"/>
        <w:jc w:val="both"/>
        <w:rPr>
          <w:rFonts w:ascii="Tahoma" w:hAnsi="Tahoma" w:cs="Tahoma"/>
          <w:sz w:val="20"/>
          <w:szCs w:val="20"/>
        </w:rPr>
      </w:pPr>
      <w:bookmarkStart w:id="61" w:name="_MON_1490170172"/>
      <w:bookmarkEnd w:id="61"/>
      <w:r>
        <w:rPr>
          <w:rFonts w:cs="Tahoma" w:ascii="Tahoma" w:hAnsi="Tahoma"/>
          <w:sz w:val="20"/>
          <w:szCs w:val="20"/>
        </w:rPr>
        <w:object w:dxaOrig="13474" w:dyaOrig="19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25pt;height:663.95pt" filled="f" o:ole="">
            <v:imagedata r:id="rId29" o:title=""/>
          </v:shape>
          <o:OLEObject Type="Embed" ProgID="" ShapeID="ole_rId28" DrawAspect="Content" ObjectID="_1726344862" r:id="rId28"/>
        </w:object>
      </w:r>
      <w:bookmarkStart w:id="62" w:name="_MON_1490170291"/>
      <w:bookmarkEnd w:id="62"/>
      <w:r>
        <w:rPr>
          <w:rFonts w:cs="Tahoma" w:ascii="Tahoma" w:hAnsi="Tahoma"/>
          <w:sz w:val="20"/>
          <w:szCs w:val="20"/>
        </w:rPr>
        <w:object w:dxaOrig="13474" w:dyaOrig="8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25pt;height:294.6pt" filled="f" o:ole="">
            <v:imagedata r:id="rId31" o:title=""/>
          </v:shape>
          <o:OLEObject Type="Embed" ProgID="" ShapeID="ole_rId30" DrawAspect="Content" ObjectID="_554267899" r:id="rId30"/>
        </w:object>
      </w:r>
    </w:p>
    <w:p>
      <w:pPr>
        <w:pStyle w:val="TextBody"/>
        <w:rPr>
          <w:rFonts w:ascii="Tahoma" w:hAnsi="Tahoma" w:cs="Tahoma"/>
          <w:i/>
          <w:i/>
          <w:sz w:val="20"/>
          <w:szCs w:val="20"/>
          <w:u w:val="single"/>
        </w:rPr>
      </w:pPr>
      <w:r>
        <w:rPr>
          <w:rFonts w:cs="Tahoma" w:ascii="Tahoma" w:hAnsi="Tahoma"/>
          <w:i/>
          <w:sz w:val="20"/>
          <w:szCs w:val="20"/>
          <w:u w:val="single"/>
        </w:rPr>
      </w:r>
    </w:p>
    <w:p>
      <w:pPr>
        <w:pStyle w:val="TextBody"/>
        <w:rPr>
          <w:rFonts w:ascii="Tahoma" w:hAnsi="Tahoma" w:cs="Tahoma"/>
          <w:i/>
          <w:i/>
          <w:sz w:val="20"/>
          <w:u w:val="single"/>
        </w:rPr>
      </w:pPr>
      <w:r>
        <w:rPr>
          <w:rFonts w:cs="Tahoma" w:ascii="Tahoma" w:hAnsi="Tahoma"/>
          <w:i/>
          <w:sz w:val="20"/>
          <w:u w:val="single"/>
        </w:rPr>
      </w:r>
    </w:p>
    <w:p>
      <w:pPr>
        <w:pStyle w:val="TextBody"/>
        <w:rPr>
          <w:rFonts w:ascii="Tahoma" w:hAnsi="Tahoma" w:cs="Tahoma"/>
          <w:b/>
          <w:b/>
          <w:i/>
          <w:i/>
          <w:szCs w:val="28"/>
          <w:u w:val="single"/>
        </w:rPr>
      </w:pPr>
      <w:r>
        <w:rPr>
          <w:rFonts w:cs="Tahoma" w:ascii="Tahoma" w:hAnsi="Tahoma"/>
          <w:i/>
          <w:sz w:val="20"/>
          <w:u w:val="single"/>
        </w:rPr>
        <w:t>Zůstatky finančních prostředků na účtech kraje</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pPr>
      <w:r>
        <w:rPr>
          <w:rFonts w:cs="Tahoma" w:ascii="Tahoma" w:hAnsi="Tahoma"/>
          <w:sz w:val="20"/>
          <w:szCs w:val="20"/>
        </w:rPr>
        <w:t xml:space="preserve">K datu 31. 3. 2015 činil celkový zůstatek finančních prostředků kraje 2.615,3 mil. Kč (vyjma depozitního účtu a účtu pro přenesenou daňovou povinnost DPH). Tyto finanční prostředky byly uloženy na celkem 83 aktivních bankovních účtech (z toho 4 účtech termínovaných vkladů) vedených u 9 bank (Česká spořitelna, a.s., Komerční banka, a.s., UnicreditBank Czech Republic and Slovakia, a.s., Československá obchodní banka, a.s., Česká národní banka, Raiffeisenbank, a.s., Sberbank CZ, a.s., PPF Banka, a.s. a J&amp;T Banky, 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é prostředky ve výši 2.615,3 mil. Kč byly rozmístěny takto:</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172,9 mil. Kč na účtech peněžních fondů (fond životního prostředí – napojen do systému cash-poolingu s vyšším úrokovým zhodnocením, fond zajišťovací, sociální fond a regionální rozvojový fond),</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530,3 mil. Kč na 4 termínovaných účtech:</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350,0 mil. Kč na 2 speciálních zhodnocovacích účtech s 3-měsíční výpovědní lhůtou u J&amp;T Banky, a.s., které jsou založeny na principu krátkodobých termínovaných vkladů a čtvrtletním připisováním úroků,</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100,0 mil. Kč na spořícím vkladu s 33 denní výpovědní lhůtou, rovněž u J&amp;T Banky, a.s. s měsíčním připisováním úroků,</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80,3 mil. Kč na termínovaním vkladu s 31 denní výpovědí u Sberbank CZ, a.s. s čtvrtletním připisováním úroků,</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643,7 mil. Kč na zhodnocovacích účtech bez výpovědní lhůty:</w:t>
      </w:r>
    </w:p>
    <w:p>
      <w:pPr>
        <w:pStyle w:val="Normal"/>
        <w:numPr>
          <w:ilvl w:val="0"/>
          <w:numId w:val="7"/>
        </w:numPr>
        <w:jc w:val="both"/>
        <w:rPr>
          <w:rFonts w:ascii="Tahoma" w:hAnsi="Tahoma" w:cs="Tahoma"/>
          <w:sz w:val="20"/>
          <w:szCs w:val="20"/>
        </w:rPr>
      </w:pPr>
      <w:r>
        <w:rPr>
          <w:rFonts w:cs="Tahoma" w:ascii="Tahoma" w:hAnsi="Tahoma"/>
          <w:sz w:val="20"/>
          <w:szCs w:val="20"/>
        </w:rPr>
        <w:t>572,8 mil. Kč na spořicím účtu u PPF Banky, a.s.,</w:t>
      </w:r>
    </w:p>
    <w:p>
      <w:pPr>
        <w:pStyle w:val="Normal"/>
        <w:numPr>
          <w:ilvl w:val="0"/>
          <w:numId w:val="7"/>
        </w:numPr>
        <w:jc w:val="both"/>
        <w:rPr/>
      </w:pPr>
      <w:r>
        <w:rPr>
          <w:rFonts w:cs="Tahoma" w:ascii="Tahoma" w:hAnsi="Tahoma"/>
          <w:sz w:val="20"/>
          <w:szCs w:val="20"/>
        </w:rPr>
        <w:t>20,8 mil. Kč na běžném účtu se zvýhodněným úročením u Raiffeisenbank, a.s.,</w:t>
      </w:r>
    </w:p>
    <w:p>
      <w:pPr>
        <w:pStyle w:val="Normal"/>
        <w:numPr>
          <w:ilvl w:val="0"/>
          <w:numId w:val="7"/>
        </w:numPr>
        <w:jc w:val="both"/>
        <w:rPr>
          <w:rFonts w:ascii="Tahoma" w:hAnsi="Tahoma" w:cs="Tahoma"/>
          <w:sz w:val="20"/>
          <w:szCs w:val="20"/>
        </w:rPr>
      </w:pPr>
      <w:r>
        <w:rPr>
          <w:rFonts w:cs="Tahoma" w:ascii="Tahoma" w:hAnsi="Tahoma"/>
          <w:sz w:val="20"/>
          <w:szCs w:val="20"/>
        </w:rPr>
        <w:t>50,1 mil. Kč na běžném účtu se zvýhodněným úročením u Sberbank CZ, a.s.,</w:t>
      </w:r>
    </w:p>
    <w:p>
      <w:pPr>
        <w:pStyle w:val="Normal"/>
        <w:numPr>
          <w:ilvl w:val="0"/>
          <w:numId w:val="5"/>
        </w:numPr>
        <w:tabs>
          <w:tab w:val="clear" w:pos="709"/>
        </w:tabs>
        <w:ind w:left="360" w:hanging="360"/>
        <w:jc w:val="both"/>
        <w:rPr/>
      </w:pPr>
      <w:r>
        <w:rPr>
          <w:rFonts w:cs="Tahoma" w:ascii="Tahoma" w:hAnsi="Tahoma"/>
          <w:sz w:val="20"/>
          <w:szCs w:val="20"/>
        </w:rPr>
        <w:t xml:space="preserve">571,6 mil. Kč na účtech napojených do systému tzv. cash-poolingu, který umožňuje dosáhnout i na klasických běžných účtech vyššího úrokového zhodnocení bez jakéhokoli omezení. Z </w:t>
      </w:r>
      <w:r>
        <w:rPr>
          <w:rFonts w:cs="Arial" w:ascii="Arial" w:hAnsi="Arial"/>
          <w:sz w:val="20"/>
          <w:szCs w:val="20"/>
        </w:rPr>
        <w:t>uvedené částky</w:t>
      </w:r>
      <w:r>
        <w:rPr>
          <w:rFonts w:cs="Tahoma" w:ascii="Tahoma" w:hAnsi="Tahoma"/>
          <w:sz w:val="20"/>
          <w:szCs w:val="20"/>
        </w:rPr>
        <w:t xml:space="preserve"> tvoří 110,0 mil. Kč prostředky, které jsou uloženy na účtech globálních grantů. Do tohoto systému jsou dále napojeny i účty 72 příspěvkových organizací kraje a Regionální rady regionu soudržnosti Moravskoslezsko, které měly v tomto systému uloženy k 31. 3. 2015 prostředky ve výši 1.068,8 mil. Kč,</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19,4 mil. Kč na účtech školských prostředků,</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 xml:space="preserve">391,8 mil. Kč na účtu dotací určených pro sociální služby,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285,2 mil. Kč na ostatních účtech určených pro projekty EU a účtech určených pro běžný platební styk,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0,4 mil. Kč na devizových účtech (zde uveden přepočet na Kč, účty vedeny v EUR).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af č. 3: Rozložení finančních prostředků dle bankovních domů</w:t>
      </w:r>
    </w:p>
    <w:p>
      <w:pPr>
        <w:pStyle w:val="Normal"/>
        <w:rPr>
          <w:lang w:val="en-US" w:eastAsia="en-US"/>
        </w:rPr>
      </w:pPr>
      <w:r>
        <w:rPr>
          <w:lang w:val="en-US" w:eastAsia="en-US"/>
        </w:rPr>
        <w:object w:dxaOrig="102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1pt;height:181pt" filled="f" o:ole="">
            <v:imagedata r:id="rId33" o:title=""/>
          </v:shape>
          <o:OLEObject Type="Embed" ProgID="Excel.Sheet.12" ShapeID="ole_rId32" DrawAspect="Content" ObjectID="_202043905" r:id="rId32"/>
        </w:obje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af č. 4: Rozložení finančních prostředků dle typu účtu</w:t>
      </w:r>
    </w:p>
    <w:p>
      <w:pPr>
        <w:pStyle w:val="Normal"/>
        <w:rPr>
          <w:lang w:val="en-US" w:eastAsia="en-US"/>
        </w:rPr>
      </w:pPr>
      <w:r>
        <w:rPr>
          <w:lang w:val="en-US" w:eastAsia="en-US"/>
        </w:rPr>
        <w:object w:dxaOrig="102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9pt;height:171.35pt" filled="f" o:ole="">
            <v:imagedata r:id="rId35" o:title=""/>
          </v:shape>
          <o:OLEObject Type="Embed" ProgID="Excel.Sheet.12" ShapeID="ole_rId34" DrawAspect="Content" ObjectID="_1086711263" r:id="rId34"/>
        </w:objec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rFonts w:ascii="Tahoma" w:hAnsi="Tahoma" w:cs="Tahoma"/>
          <w:i/>
          <w:i/>
          <w:sz w:val="20"/>
          <w:u w:val="single"/>
        </w:rPr>
      </w:pPr>
      <w:r>
        <w:rPr>
          <w:rFonts w:cs="Tahoma" w:ascii="Tahoma" w:hAnsi="Tahoma"/>
          <w:i/>
          <w:sz w:val="20"/>
          <w:u w:val="single"/>
        </w:rPr>
      </w:r>
    </w:p>
    <w:p>
      <w:pPr>
        <w:pStyle w:val="Normal"/>
        <w:rPr>
          <w:rFonts w:ascii="Tahoma" w:hAnsi="Tahoma" w:cs="Tahoma"/>
          <w:i/>
          <w:i/>
          <w:sz w:val="20"/>
          <w:u w:val="single"/>
          <w:lang w:val="en-US" w:eastAsia="en-US"/>
        </w:rPr>
      </w:pPr>
      <w:r>
        <w:rPr>
          <w:rFonts w:cs="Tahoma" w:ascii="Tahoma" w:hAnsi="Tahoma"/>
          <w:i/>
          <w:sz w:val="20"/>
          <w:u w:val="single"/>
          <w:lang w:val="en-US" w:eastAsia="en-US"/>
        </w:rPr>
      </w:r>
      <w:r>
        <w:br w:type="page"/>
      </w:r>
    </w:p>
    <w:p>
      <w:pPr>
        <w:pStyle w:val="Heading2"/>
        <w:ind w:left="624" w:hanging="624"/>
        <w:rPr>
          <w:rFonts w:ascii="Tahoma" w:hAnsi="Tahoma" w:cs="Tahoma"/>
          <w:sz w:val="24"/>
        </w:rPr>
      </w:pPr>
      <w:r>
        <w:rPr>
          <w:rFonts w:cs="Tahoma" w:ascii="Tahoma" w:hAnsi="Tahoma"/>
          <w:sz w:val="24"/>
        </w:rPr>
        <w:t>Výdajová část rozpočt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ýdaje kraje jsou celkem čerpány k 31. 3. 2015 ve výši 5.242.722 tis. Kč, což činí 24,3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63" w:name="_1490694879"/>
      <w:bookmarkStart w:id="64" w:name="_1490172748"/>
      <w:bookmarkStart w:id="65" w:name="_1489915522"/>
      <w:bookmarkStart w:id="66" w:name="_1477201248"/>
      <w:bookmarkStart w:id="67" w:name="_1476601467"/>
      <w:bookmarkStart w:id="68" w:name="_1469358469"/>
      <w:bookmarkEnd w:id="63"/>
      <w:bookmarkEnd w:id="64"/>
      <w:bookmarkEnd w:id="65"/>
      <w:bookmarkEnd w:id="66"/>
      <w:bookmarkEnd w:id="67"/>
      <w:bookmarkEnd w:id="68"/>
      <w:r>
        <w:rPr>
          <w:rFonts w:cs="Tahoma" w:ascii="Tahoma" w:hAnsi="Tahoma"/>
          <w:sz w:val="20"/>
          <w:szCs w:val="20"/>
        </w:rPr>
        <w:object w:dxaOrig="9104" w:dyaOrig="15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15pt;height:79.6pt" filled="f" o:ole="">
            <v:imagedata r:id="rId37" o:title=""/>
          </v:shape>
          <o:OLEObject Type="Embed" ProgID="Excel.Sheet.12" ShapeID="ole_rId36" DrawAspect="Content" ObjectID="_2131129109" r:id="rId3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69" w:name="_1491030467"/>
      <w:bookmarkStart w:id="70" w:name="_1490769813"/>
      <w:bookmarkStart w:id="71" w:name="_1490694941"/>
      <w:bookmarkStart w:id="72" w:name="_1490448822"/>
      <w:bookmarkStart w:id="73" w:name="_1490172761"/>
      <w:bookmarkStart w:id="74" w:name="_1490166028"/>
      <w:bookmarkStart w:id="75" w:name="_1489919526"/>
      <w:bookmarkStart w:id="76" w:name="_1489914387"/>
      <w:bookmarkStart w:id="77" w:name="_1489911158"/>
      <w:bookmarkStart w:id="78" w:name="_1477463904"/>
      <w:bookmarkStart w:id="79" w:name="_1477312353"/>
      <w:bookmarkStart w:id="80" w:name="_1477203383"/>
      <w:bookmarkStart w:id="81" w:name="_1477201677"/>
      <w:bookmarkStart w:id="82" w:name="_1477201315"/>
      <w:bookmarkStart w:id="83" w:name="_1476602688"/>
      <w:bookmarkStart w:id="84" w:name="_1476601542"/>
      <w:bookmarkStart w:id="85" w:name="_1476601495"/>
      <w:bookmarkStart w:id="86" w:name="_1469879846"/>
      <w:bookmarkStart w:id="87" w:name="_1469854967"/>
      <w:bookmarkStart w:id="88" w:name="_1469532098"/>
      <w:bookmarkStart w:id="89" w:name="_146935873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ahoma" w:ascii="Tahoma" w:hAnsi="Tahoma"/>
          <w:sz w:val="20"/>
          <w:szCs w:val="20"/>
        </w:rPr>
        <w:object w:dxaOrig="8954" w:dyaOrig="45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85pt;height:229.5pt" filled="f" o:ole="">
            <v:imagedata r:id="rId39" o:title=""/>
          </v:shape>
          <o:OLEObject Type="Embed" ProgID="Excel.Sheet.12" ShapeID="ole_rId38" DrawAspect="Content" ObjectID="_92711401" r:id="rId38"/>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 srovnání skutečných výdajů v období leden až březen 2015 a stejného období roku 2014 došlo celkově v letošním roce k nárůstu čerpání výdajů, a to o částku 646.809 tis. Kč. Meziroční nárůst byl zejména u akcí spolufinancovaných z evropských finančních zdrojů (nárůst o 222.246 tis. Kč). Příčinou je hlavně skutečnost, že v předešlých letech docházelo k úpravě harmonogramů u jednotlivých projektů z důvodu např. pozdějších vyhlášení výzev, zpoždění procesu výběru dodavatele, aj. což způsobilo přesun výdajů do roku 2015. K výraznějšímu meziročnímu nárůstu těchto výdajů došlo v odvětví dopravy (nárůst o 141.787 tis. Kč), v odvětví sociálním (nárůst o 36.739 tis. Kč), v odvětví školství (nárůst o 35.828 tis. Kč) a v odvětví krizovém (nárůst o 16.528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výšení platů pracovníků regionálního školství bylo hlavní příčinou nárůstu výdajů v odvětví školství (celkový meziroční nárůst výdajů za odvětví 284.031 tis. Kč, z toho v souvislosti s nárůstem platů u samosprávných činností o 168.139 tis. Kč a u příspěvkových organizací o 95.332 tis. Kč).</w:t>
      </w:r>
    </w:p>
    <w:p>
      <w:pPr>
        <w:pStyle w:val="Normal"/>
        <w:jc w:val="both"/>
        <w:rPr>
          <w:rFonts w:ascii="Tahoma" w:hAnsi="Tahoma" w:cs="Tahoma"/>
          <w:sz w:val="20"/>
          <w:szCs w:val="20"/>
        </w:rPr>
      </w:pPr>
      <w:r>
        <w:rPr>
          <w:rFonts w:cs="Tahoma" w:ascii="Tahoma" w:hAnsi="Tahoma"/>
          <w:sz w:val="20"/>
          <w:szCs w:val="20"/>
        </w:rPr>
        <w:t>K meziročnímu nárůstu došlo také v odvětví sociálních věcí (celkový meziroční nárůst výdajů za odvětví o 177.898 tis. Kč), a to v důsledku nového Programu na podporu poskytování sociálních služeb, který je vyplácen od roku 2015 nárůst o 153.725 tis. Kč.</w:t>
      </w:r>
    </w:p>
    <w:p>
      <w:pPr>
        <w:pStyle w:val="Normal"/>
        <w:jc w:val="both"/>
        <w:rPr>
          <w:rFonts w:ascii="Tahoma" w:hAnsi="Tahoma" w:cs="Tahoma"/>
          <w:sz w:val="20"/>
          <w:szCs w:val="20"/>
        </w:rPr>
      </w:pPr>
      <w:r>
        <w:rPr>
          <w:rFonts w:cs="Tahoma" w:ascii="Tahoma" w:hAnsi="Tahoma"/>
          <w:sz w:val="20"/>
          <w:szCs w:val="20"/>
        </w:rPr>
        <w:t>V ostatních odvětvích bylo čerpání výdajů v meziročním srovnání bez výrazných odchylek.</w:t>
      </w:r>
      <w:r>
        <w:br w:type="page"/>
      </w:r>
    </w:p>
    <w:p>
      <w:pPr>
        <w:pStyle w:val="TextBody"/>
        <w:rPr>
          <w:rFonts w:ascii="Tahoma" w:hAnsi="Tahoma" w:cs="Tahoma"/>
          <w:b/>
          <w:b/>
          <w:sz w:val="20"/>
        </w:rPr>
      </w:pPr>
      <w:r>
        <w:rPr>
          <w:rFonts w:cs="Tahoma" w:ascii="Tahoma" w:hAnsi="Tahoma"/>
          <w:b/>
          <w:sz w:val="20"/>
        </w:rPr>
        <w:t>Vlastní správní činnost kraj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chválený rozpočet výdajů ve výši 467.119 tis. Kč v odvětví vlastní správní činnost kraje byl celkově upraven na částku 498.264 tis. Kč. K navýšení došlo především zapojením části zůstatku finančních prostředků rozpočtového hospodaření roku 2014 do rozpočtu kraje na rok 2015, a to převážně u akcí spolufinancovaných z evropských finančních zdrojů (navýšení o 23.497 tis. Kč). U samosprávných činností a jiných činností zajišťovaných prostřednictvím Krajského úřadu byl navýšen rozpočet zapojením části zůstatku finančních prostředků rozpočtového hospodaření roku 2014 celkově o 3.652 tis. Kč. Největší převod souvisel se smluvním zajištěním konzultačních, poradenských a bezpečnostních služeb v oblasti ochrany osob, majetku a informací (bezpečnostní poradenství), zajištěním realizace rozvoje Datového skladu Moravskoslezského kraje, vypracováním bezpečnostní politiky Krajského úřadu Moravskoslezského kraje a zajištěním finančních prostředků na odstupné vyplacené zaměstnancům v důsledku provedení organizačních změn na jednotlivých odborech Krajského úřadu.</w:t>
      </w:r>
    </w:p>
    <w:p>
      <w:pPr>
        <w:pStyle w:val="Normal"/>
        <w:jc w:val="both"/>
        <w:rPr/>
      </w:pPr>
      <w:r>
        <w:rPr>
          <w:rFonts w:cs="Tahoma" w:ascii="Tahoma" w:hAnsi="Tahoma"/>
          <w:sz w:val="20"/>
          <w:szCs w:val="20"/>
        </w:rPr>
        <w:t xml:space="preserve">Na reprodukci majetku kraje v tomto odvětví bylo k 31. 3. 2015 vyčleněno 19.437 tis. Kč. Tyto finanční prostředky byly čerpány v celkové výši 3.099 tis. Kč (více viz příloha č. 4 materiálu). </w:t>
      </w:r>
    </w:p>
    <w:p>
      <w:pPr>
        <w:pStyle w:val="Normal"/>
        <w:jc w:val="both"/>
        <w:rPr/>
      </w:pPr>
      <w:r>
        <w:rPr>
          <w:rFonts w:cs="Tahoma" w:ascii="Tahoma" w:hAnsi="Tahoma"/>
          <w:sz w:val="20"/>
        </w:rPr>
        <w:t xml:space="preserve">Úprava rozpočtu byla také u akcí spolufinancovaných z evropských finančních zdrojů. </w:t>
      </w:r>
      <w:r>
        <w:rPr>
          <w:rFonts w:cs="Tahoma" w:ascii="Tahoma" w:hAnsi="Tahoma"/>
          <w:sz w:val="20"/>
          <w:szCs w:val="20"/>
        </w:rPr>
        <w:t>K 31. 3. 2015 činil upravený rozpočet na akce spolufinancované z evropských finančních zdrojů 73.124 tis. Kč, čerpáno bylo celkem 14.27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90" w:name="_1490697714"/>
      <w:bookmarkStart w:id="91" w:name="_1490172779"/>
      <w:bookmarkStart w:id="92" w:name="_1489915635"/>
      <w:bookmarkStart w:id="93" w:name="_1477289495"/>
      <w:bookmarkStart w:id="94" w:name="_1477288478"/>
      <w:bookmarkStart w:id="95" w:name="_1477202647"/>
      <w:bookmarkStart w:id="96" w:name="_1476601572"/>
      <w:bookmarkStart w:id="97" w:name="_1469363556"/>
      <w:bookmarkEnd w:id="90"/>
      <w:bookmarkEnd w:id="91"/>
      <w:bookmarkEnd w:id="92"/>
      <w:bookmarkEnd w:id="93"/>
      <w:bookmarkEnd w:id="94"/>
      <w:bookmarkEnd w:id="95"/>
      <w:bookmarkEnd w:id="96"/>
      <w:bookmarkEnd w:id="97"/>
      <w:r>
        <w:rPr>
          <w:rFonts w:cs="Tahoma" w:ascii="Tahoma" w:hAnsi="Tahoma"/>
          <w:sz w:val="20"/>
          <w:szCs w:val="20"/>
        </w:rPr>
        <w:object w:dxaOrig="8523" w:dyaOrig="24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55pt;height:119.2pt" filled="f" o:ole="">
            <v:imagedata r:id="rId41" o:title=""/>
          </v:shape>
          <o:OLEObject Type="Embed" ProgID="Excel.Sheet.12" ShapeID="ole_rId40" DrawAspect="Content" ObjectID="_1981959581" r:id="rId40"/>
        </w:object>
      </w:r>
    </w:p>
    <w:p>
      <w:pPr>
        <w:pStyle w:val="Normal"/>
        <w:jc w:val="both"/>
        <w:rPr>
          <w:rFonts w:ascii="Tahoma" w:hAnsi="Tahoma" w:cs="Tahoma"/>
          <w:sz w:val="20"/>
          <w:szCs w:val="20"/>
        </w:rPr>
      </w:pPr>
      <w:bookmarkStart w:id="98" w:name="_1490774216"/>
      <w:bookmarkStart w:id="99" w:name="_1490774209"/>
      <w:bookmarkStart w:id="100" w:name="_1490697801"/>
      <w:bookmarkStart w:id="101" w:name="_1490697791"/>
      <w:bookmarkStart w:id="102" w:name="_1490174772"/>
      <w:bookmarkStart w:id="103" w:name="_1490172797"/>
      <w:bookmarkStart w:id="104" w:name="_1489916635"/>
      <w:bookmarkStart w:id="105" w:name="_1489915799"/>
      <w:bookmarkStart w:id="106" w:name="_1477463927"/>
      <w:bookmarkStart w:id="107" w:name="_1477380477"/>
      <w:bookmarkStart w:id="108" w:name="_1477222014"/>
      <w:bookmarkStart w:id="109" w:name="_1477220562"/>
      <w:bookmarkStart w:id="110" w:name="_1476601596"/>
      <w:bookmarkStart w:id="111" w:name="_1469865863"/>
      <w:bookmarkStart w:id="112" w:name="_1469856231"/>
      <w:bookmarkStart w:id="113" w:name="_1469534243"/>
      <w:bookmarkStart w:id="114" w:name="_1469532281"/>
      <w:bookmarkStart w:id="115" w:name="_1469364494"/>
      <w:bookmarkStart w:id="116" w:name="_146936398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Tahoma" w:ascii="Tahoma" w:hAnsi="Tahoma"/>
          <w:sz w:val="20"/>
          <w:szCs w:val="20"/>
        </w:rPr>
        <w:object w:dxaOrig="8651" w:dyaOrig="129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7pt;height:602.65pt" filled="f" o:ole="">
            <v:imagedata r:id="rId43" o:title=""/>
          </v:shape>
          <o:OLEObject Type="Embed" ProgID="Excel.Sheet.12" ShapeID="ole_rId42" DrawAspect="Content" ObjectID="_1803393038" r:id="rId42"/>
        </w:object>
      </w:r>
    </w:p>
    <w:p>
      <w:pPr>
        <w:pStyle w:val="TextBody"/>
        <w:spacing w:before="360" w:after="0"/>
        <w:rPr>
          <w:rFonts w:ascii="Tahoma" w:hAnsi="Tahoma" w:cs="Tahoma"/>
          <w:b/>
          <w:b/>
          <w:sz w:val="20"/>
        </w:rPr>
      </w:pPr>
      <w:r>
        <w:rPr>
          <w:rFonts w:cs="Tahoma" w:ascii="Tahoma" w:hAnsi="Tahoma"/>
          <w:b/>
          <w:sz w:val="20"/>
        </w:rPr>
        <w:t>Činnost zastupitelstva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chválený rozpočet výdajů na činnost zastupitelstva kraje ve výši 56.304 tis. Kč byl k 31. 3. 2015 upraven na částku 55.398 tis. Kč. Úprava souvisela se snížením rezervních prostředků, které byly použity na podporu významných společenských a kulturních akcí v jednotlivých odvětvích.</w:t>
      </w:r>
    </w:p>
    <w:p>
      <w:pPr>
        <w:pStyle w:val="Normal"/>
        <w:jc w:val="both"/>
        <w:rPr/>
      </w:pPr>
      <w:r>
        <w:rPr>
          <w:rFonts w:cs="Tahoma" w:ascii="Tahoma" w:hAnsi="Tahoma"/>
          <w:sz w:val="20"/>
          <w:szCs w:val="20"/>
        </w:rPr>
        <w:t>Na reprodukci majetku kraje v tomto odvětví bylo k 31. 3. 2015 vyčleněno ve schváleném rozpočtu 4.350 tis. Kč. Prostředky dosud nebyly čerpány (více viz příloha č. 4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17" w:name="_1490696021"/>
      <w:bookmarkStart w:id="118" w:name="_1490172819"/>
      <w:bookmarkStart w:id="119" w:name="_1489917002"/>
      <w:bookmarkStart w:id="120" w:name="_1477203460"/>
      <w:bookmarkStart w:id="121" w:name="_1477202717"/>
      <w:bookmarkStart w:id="122" w:name="_1476601628"/>
      <w:bookmarkStart w:id="123" w:name="_1469363508"/>
      <w:bookmarkEnd w:id="117"/>
      <w:bookmarkEnd w:id="118"/>
      <w:bookmarkEnd w:id="119"/>
      <w:bookmarkEnd w:id="120"/>
      <w:bookmarkEnd w:id="121"/>
      <w:bookmarkEnd w:id="122"/>
      <w:bookmarkEnd w:id="123"/>
      <w:r>
        <w:rPr>
          <w:rFonts w:cs="Tahoma" w:ascii="Tahoma" w:hAnsi="Tahoma"/>
          <w:sz w:val="20"/>
          <w:szCs w:val="20"/>
        </w:rPr>
        <w:object w:dxaOrig="8603" w:dyaOrig="24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3pt;height:117pt" filled="f" o:ole="">
            <v:imagedata r:id="rId45" o:title=""/>
          </v:shape>
          <o:OLEObject Type="Embed" ProgID="Excel.Sheet.12" ShapeID="ole_rId44" DrawAspect="Content" ObjectID="_852869803" r:id="rId44"/>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bookmarkStart w:id="124" w:name="_1490697583"/>
      <w:bookmarkStart w:id="125" w:name="_1490696958"/>
      <w:bookmarkStart w:id="126" w:name="_1490696342"/>
      <w:bookmarkStart w:id="127" w:name="_1490696071"/>
      <w:bookmarkStart w:id="128" w:name="_1490172845"/>
      <w:bookmarkStart w:id="129" w:name="_1490082869"/>
      <w:bookmarkStart w:id="130" w:name="_1489917152"/>
      <w:bookmarkStart w:id="131" w:name="_1477463943"/>
      <w:bookmarkStart w:id="132" w:name="_1477380453"/>
      <w:bookmarkStart w:id="133" w:name="_1477219893"/>
      <w:bookmarkStart w:id="134" w:name="_1477219573"/>
      <w:bookmarkStart w:id="135" w:name="_1476601650"/>
      <w:bookmarkStart w:id="136" w:name="_1469865914"/>
      <w:bookmarkStart w:id="137" w:name="_1469865908"/>
      <w:bookmarkStart w:id="138" w:name="_1469510957"/>
      <w:bookmarkStart w:id="139" w:name="_1469510950"/>
      <w:bookmarkStart w:id="140" w:name="_1469509447"/>
      <w:bookmarkStart w:id="141" w:name="_146936506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Tahoma" w:ascii="Tahoma" w:hAnsi="Tahoma"/>
        </w:rPr>
        <w:object w:dxaOrig="8651" w:dyaOrig="11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8pt;height:574.9pt" filled="f" o:ole="">
            <v:imagedata r:id="rId47" o:title=""/>
          </v:shape>
          <o:OLEObject Type="Embed" ProgID="Excel.Sheet.12" ShapeID="ole_rId46" DrawAspect="Content" ObjectID="_1554266654" r:id="rId46"/>
        </w:object>
      </w:r>
      <w:r>
        <w:br w:type="page"/>
      </w:r>
    </w:p>
    <w:p>
      <w:pPr>
        <w:pStyle w:val="TextBody"/>
        <w:spacing w:before="360" w:after="0"/>
        <w:rPr>
          <w:rFonts w:ascii="Tahoma" w:hAnsi="Tahoma" w:cs="Tahoma"/>
          <w:b/>
          <w:b/>
          <w:vanish/>
          <w:sz w:val="20"/>
        </w:rPr>
      </w:pPr>
      <w:r>
        <w:rPr>
          <w:rFonts w:cs="Tahoma" w:ascii="Tahoma" w:hAnsi="Tahoma"/>
          <w:b/>
          <w:sz w:val="20"/>
        </w:rPr>
        <w:t>Odvětví financí a správy majetk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Schválený rozpočet výdajů v odvětví finance a správa majetku ve výši 246.916 tis. Kč byl k 31. 3. 2015 upraven na částku 219.217 tis. Kč. K největší úpravě rozpočtu v tomto odvětví došlo v souvislosti s použitím rezervních zdrojů. Prostředky byly použity zejména na zvýšení příspěvku na provoz Zdravotnické záchranné služby Moravskoslezského kraje (14.000 tis. Kč), zvýšené náklady na akci „Sanitní vozy a služby e-Health“ realizovanou v rámci akcí spolufinancovaných z evropských finančních zdrojů (8.900 tis. Kč), zvýšené ekonomické náklady příspěvkových organizací v odvětví školství nacházejících se v restrukturalizaci postižených regionech (7.200 tis. Kč) a v souvislosti s realizací akce Mistrovství světa v ledním hokeji 2015 v MSK (4.100 tis. Kč).</w:t>
      </w:r>
    </w:p>
    <w:p>
      <w:pPr>
        <w:pStyle w:val="FormtovanvHTML"/>
        <w:jc w:val="both"/>
        <w:rPr/>
      </w:pPr>
      <w:r>
        <w:rPr>
          <w:rFonts w:cs="Tahoma" w:ascii="Tahoma" w:hAnsi="Tahoma"/>
        </w:rPr>
        <w:t xml:space="preserve">K navýšení rozpočtu v daném odvětví došlo v souvislosti se zapojením části zůstatku finančních prostředků rozpočtového hospodaření roku 2014 do rozpočtu kraje roku 2015, a to zejména u akcí reprodukce majetku kraje (navýšení o 5.496 tis. Kč), u samosprávných činností v důsledku aktualizace počtu pojištěných vozidel, kdy bude upraveno sjednané pojištění majetku a odpovědnosti kraje (prostředky ve výši 3.913 tis. Kč) a u výdajů souvisejících se sdílenými službami kraje nutných pro zajištění „Komplexního řešení nákupního systému II“ (prostředky ve výši 2.655 tis. Kč). </w:t>
      </w:r>
    </w:p>
    <w:p>
      <w:pPr>
        <w:pStyle w:val="Normal"/>
        <w:autoSpaceDE w:val="false"/>
        <w:jc w:val="both"/>
        <w:rPr>
          <w:rFonts w:ascii="Tahoma" w:hAnsi="Tahoma" w:cs="Tahoma"/>
          <w:sz w:val="20"/>
          <w:szCs w:val="20"/>
        </w:rPr>
      </w:pPr>
      <w:r>
        <w:rPr>
          <w:rFonts w:cs="Tahoma" w:ascii="Tahoma" w:hAnsi="Tahoma"/>
          <w:sz w:val="20"/>
          <w:szCs w:val="20"/>
        </w:rPr>
        <w:t xml:space="preserve">K navýšení rozpočtu v daném odvětví došlo také v souvislosti s úhradou daňové povinnosti kraje, a to za prodej pozemků v katastrálním území Nošovice nutných k naplnění záměru kraje podporovat další rozvoj průmyslu a služeb včetně vytváření nových pracovních míst v regionu (prostředky ve výši 1.500 tis. Kč) a s přípravou veřejné zakázky na přijetí úvěrových zdrojů potřebných na předfinancování a spolufinancování projektů spolufinancovaných z evropských finančních zdrojů (prostředky ve výši 194 tis. Kč). K zajištění výše uvedených činností byly použity prostředky rozpočtované pro platbu úroků z úvěru od České spořitelny, a.s, u kterých byl předpoklad nižších výdajů vzhledem k přetrvávající stagnaci úrokové sazby PRIBOR, od které se výsledné úrokové sazby odvozují. </w:t>
      </w:r>
    </w:p>
    <w:p>
      <w:pPr>
        <w:pStyle w:val="FormtovanvHTML"/>
        <w:jc w:val="both"/>
        <w:rPr>
          <w:rFonts w:ascii="Tahoma" w:hAnsi="Tahoma" w:cs="Tahoma"/>
        </w:rPr>
      </w:pPr>
      <w:r>
        <w:rPr>
          <w:rFonts w:cs="Tahoma" w:ascii="Tahoma" w:hAnsi="Tahoma"/>
        </w:rPr>
        <w:t xml:space="preserve">Dále byl rozpočet v daném odvětví upraven v souvislosti se zajištěním finančního vypořádání dotací a příspěvků poskytnutých kraji z veřejných rozpočtů v předešlých letech, a to o prostředky ve výši 3.030 tis. Kč. </w:t>
      </w:r>
    </w:p>
    <w:p>
      <w:pPr>
        <w:pStyle w:val="Normal"/>
        <w:jc w:val="both"/>
        <w:rPr>
          <w:rFonts w:ascii="Tahoma" w:hAnsi="Tahoma" w:cs="Tahoma"/>
          <w:sz w:val="20"/>
          <w:szCs w:val="20"/>
        </w:rPr>
      </w:pPr>
      <w:r>
        <w:rPr>
          <w:rFonts w:cs="Tahoma" w:ascii="Tahoma" w:hAnsi="Tahoma"/>
          <w:sz w:val="20"/>
          <w:szCs w:val="20"/>
        </w:rPr>
        <w:t>Ve sledovaném období byly finanční prostředky v odvětví čerpány v celkové výši 39.689 tis. Kč, tj. 18,1 % upraveného rozpočtu. Z toho podstatnou část představují výdaje v rámci pojištění majetku kraje ve výši 12.537 tis. Kč, hrazené úroky z úvěrů ve výši 8.421 tis. Kč, platba daní ve výši 4.093 tis. Kč, dále na vypořádání dotací a příspěvků poskytnutých kraji z veřejných rozpočtů ve výši 3.030 tis. Kč, část dotace vyplácené ve výši 1.125 tis. Kč na spolufinancování projektů Technické pomoci a nezpůsobilých výdajů Regionální radě regionu soudržnosti, aj.</w:t>
      </w:r>
    </w:p>
    <w:p>
      <w:pPr>
        <w:pStyle w:val="Normal"/>
        <w:jc w:val="both"/>
        <w:rPr/>
      </w:pPr>
      <w:r>
        <w:rPr>
          <w:rFonts w:cs="Tahoma" w:ascii="Tahoma" w:hAnsi="Tahoma"/>
          <w:sz w:val="20"/>
          <w:szCs w:val="20"/>
        </w:rPr>
        <w:t>Na reprodukci majetku kraje v odvětví finance a správa majetku bylo k 31. 3. 2015 z vyčleněných prostředků ve výši 27.510 tis. Kč vyčerpáno 9.784 tis. Kč (více viz příloha č. 4 materiálu). Jedná se o akci Realizace energetických úspor metodou EPC ve vybraných objektech Moravskoslezského kraje, která je realizována napříč odvětvími a v důsledku toho je pro přehlednost zařazena pod jedno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42" w:name="_1490765726"/>
      <w:bookmarkStart w:id="143" w:name="_1490172860"/>
      <w:bookmarkStart w:id="144" w:name="_1489917987"/>
      <w:bookmarkStart w:id="145" w:name="_1489917970"/>
      <w:bookmarkStart w:id="146" w:name="_1477203478"/>
      <w:bookmarkStart w:id="147" w:name="_1476601673"/>
      <w:bookmarkStart w:id="148" w:name="_1469363427"/>
      <w:bookmarkEnd w:id="142"/>
      <w:bookmarkEnd w:id="143"/>
      <w:bookmarkEnd w:id="144"/>
      <w:bookmarkEnd w:id="145"/>
      <w:bookmarkEnd w:id="146"/>
      <w:bookmarkEnd w:id="147"/>
      <w:bookmarkEnd w:id="148"/>
      <w:r>
        <w:rPr>
          <w:rFonts w:cs="Tahoma" w:ascii="Tahoma" w:hAnsi="Tahoma"/>
          <w:sz w:val="20"/>
          <w:szCs w:val="20"/>
        </w:rPr>
        <w:object w:dxaOrig="8533" w:dyaOrig="24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05pt;height:118.5pt" filled="f" o:ole="">
            <v:imagedata r:id="rId49" o:title=""/>
          </v:shape>
          <o:OLEObject Type="Embed" ProgID="Excel.Sheet.12" ShapeID="ole_rId48" DrawAspect="Content" ObjectID="_2038023242" r:id="rId48"/>
        </w:object>
      </w:r>
    </w:p>
    <w:p>
      <w:pPr>
        <w:pStyle w:val="Normal"/>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b/>
          <w:b/>
          <w:sz w:val="20"/>
        </w:rPr>
      </w:pPr>
      <w:bookmarkStart w:id="149" w:name="_1491192471"/>
      <w:bookmarkStart w:id="150" w:name="_1491030751"/>
      <w:bookmarkStart w:id="151" w:name="_1490765770"/>
      <w:bookmarkStart w:id="152" w:name="_1490765763"/>
      <w:bookmarkStart w:id="153" w:name="_1490419312"/>
      <w:bookmarkStart w:id="154" w:name="_1490174807"/>
      <w:bookmarkStart w:id="155" w:name="_1490172874"/>
      <w:bookmarkStart w:id="156" w:name="_1489919987"/>
      <w:bookmarkStart w:id="157" w:name="_1477463975"/>
      <w:bookmarkStart w:id="158" w:name="_1477292942"/>
      <w:bookmarkStart w:id="159" w:name="_1477292928"/>
      <w:bookmarkStart w:id="160" w:name="_1477222342"/>
      <w:bookmarkStart w:id="161" w:name="_1477218625"/>
      <w:bookmarkStart w:id="162" w:name="_1477218533"/>
      <w:bookmarkStart w:id="163" w:name="_1477218351"/>
      <w:bookmarkStart w:id="164" w:name="_1477218280"/>
      <w:bookmarkStart w:id="165" w:name="_1477217821"/>
      <w:bookmarkStart w:id="166" w:name="_1476601694"/>
      <w:bookmarkStart w:id="167" w:name="_1469513231"/>
      <w:bookmarkStart w:id="168" w:name="_1469512642"/>
      <w:bookmarkStart w:id="169" w:name="_1469512602"/>
      <w:bookmarkStart w:id="170" w:name="_1469512540"/>
      <w:bookmarkStart w:id="171" w:name="_1469511194"/>
      <w:bookmarkStart w:id="172" w:name="_1469430595"/>
      <w:bookmarkStart w:id="173" w:name="_1469429911"/>
      <w:bookmarkStart w:id="174" w:name="_1469429336"/>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Tahoma" w:ascii="Tahoma" w:hAnsi="Tahoma"/>
          <w:sz w:val="20"/>
          <w:szCs w:val="20"/>
        </w:rPr>
        <w:object w:dxaOrig="8637" w:dyaOrig="7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6pt;height:357.05pt" filled="f" o:ole="">
            <v:imagedata r:id="rId51" o:title=""/>
          </v:shape>
          <o:OLEObject Type="Embed" ProgID="Excel.Sheet.12" ShapeID="ole_rId50" DrawAspect="Content" ObjectID="_849051592" r:id="rId50"/>
        </w:object>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t xml:space="preserve">Odvětví doprav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Během sledovaného období byl schválený rozpočet v odvětví dopravy upraven z 4.194.919 tis. Kč na 4.460.385 tis. Kč. </w:t>
      </w:r>
    </w:p>
    <w:p>
      <w:pPr>
        <w:pStyle w:val="FormtovanvHTML"/>
        <w:jc w:val="both"/>
        <w:rPr>
          <w:rFonts w:ascii="Tahoma" w:hAnsi="Tahoma" w:cs="Tahoma"/>
        </w:rPr>
      </w:pPr>
      <w:r>
        <w:rPr>
          <w:rFonts w:cs="Tahoma" w:ascii="Tahoma" w:hAnsi="Tahoma"/>
        </w:rPr>
        <w:t xml:space="preserve">K navýšení došlo především zapojením části zůstatku finančních prostředků rozpočtového hospodaření roku 2014 do rozpočtu kraje na rok 2015, a to převážně u akcí spolufinancovaných z evropských finančních zdrojů (navýšení o 212.973 tis. Kč) a u akcí reprodukce majetku kraje (navýšení o 39.600 tis. Kč). </w:t>
      </w:r>
    </w:p>
    <w:p>
      <w:pPr>
        <w:pStyle w:val="FormtovanvHTML"/>
        <w:jc w:val="both"/>
        <w:rPr>
          <w:rFonts w:ascii="Tahoma" w:hAnsi="Tahoma" w:cs="Tahoma"/>
        </w:rPr>
      </w:pPr>
      <w:r>
        <w:rPr>
          <w:rFonts w:cs="Tahoma" w:ascii="Tahoma" w:hAnsi="Tahoma"/>
        </w:rPr>
        <w:t xml:space="preserve">U samosprávných činností došlo k převodu prostředků z roku 2014 do roku 2015 také, a to na poskytnutí účelových dotací společnosti Koordinátor ODIS, s.r.o. na realizaci vybraných záměrů v integrované dopravě, dále na realizaci aktivit, které budou propagovat a prezentovat kraj jako cílovou oblast pro turisty a investory (prostřednictvím leteckého dopravce) a na provádění smluvních závazků v oblasti veřejného investování a administrace zadávacích řízení se společností MT Legal, s.r.o. – poskytnutí poradenských činností v oblasti veřejné dopravy. </w:t>
      </w:r>
    </w:p>
    <w:p>
      <w:pPr>
        <w:pStyle w:val="Normal"/>
        <w:jc w:val="both"/>
        <w:rPr/>
      </w:pPr>
      <w:r>
        <w:rPr>
          <w:rFonts w:cs="Tahoma" w:ascii="Tahoma" w:hAnsi="Tahoma"/>
          <w:sz w:val="20"/>
          <w:szCs w:val="20"/>
        </w:rPr>
        <w:t>Skutečné výdaje v odvětví dopravy činily k 31. 3. 2015 celkem 722.174 tis. Kč, tj. čerpání ve výši 16,2 % upraveného rozpočtu.</w:t>
      </w:r>
    </w:p>
    <w:p>
      <w:pPr>
        <w:pStyle w:val="Normal"/>
        <w:jc w:val="both"/>
        <w:rPr/>
      </w:pPr>
      <w:r>
        <w:rPr>
          <w:rFonts w:cs="Tahoma" w:ascii="Tahoma" w:hAnsi="Tahoma"/>
          <w:sz w:val="20"/>
          <w:szCs w:val="20"/>
        </w:rPr>
        <w:t xml:space="preserve">V odvětví dopravy nejsou pro letošní rok vyčleněny finanční prostředky na vyhlašovaný dotační program. </w:t>
      </w:r>
      <w:r>
        <w:rPr>
          <w:rFonts w:cs="Tahoma" w:ascii="Tahoma" w:hAnsi="Tahoma"/>
          <w:bCs/>
          <w:sz w:val="20"/>
          <w:szCs w:val="20"/>
        </w:rPr>
        <w:t xml:space="preserve">Příspěvková organizace Správa silnic Moravskoslezského kraje </w:t>
      </w:r>
      <w:r>
        <w:rPr>
          <w:rFonts w:cs="Tahoma" w:ascii="Tahoma" w:hAnsi="Tahoma"/>
          <w:sz w:val="20"/>
          <w:szCs w:val="20"/>
        </w:rPr>
        <w:t xml:space="preserve">k 31. 3. 2015 </w:t>
      </w:r>
      <w:r>
        <w:rPr>
          <w:rFonts w:cs="Tahoma" w:ascii="Tahoma" w:hAnsi="Tahoma"/>
          <w:bCs/>
          <w:sz w:val="20"/>
          <w:szCs w:val="20"/>
        </w:rPr>
        <w:t>obdržela 139.544 </w:t>
      </w:r>
      <w:r>
        <w:rPr>
          <w:rFonts w:cs="Tahoma" w:ascii="Tahoma" w:hAnsi="Tahoma"/>
          <w:sz w:val="20"/>
          <w:szCs w:val="20"/>
        </w:rPr>
        <w:t xml:space="preserve">tis. Kč. </w:t>
      </w:r>
    </w:p>
    <w:p>
      <w:pPr>
        <w:pStyle w:val="Normal"/>
        <w:jc w:val="both"/>
        <w:rPr/>
      </w:pPr>
      <w:r>
        <w:rPr>
          <w:rFonts w:cs="Tahoma" w:ascii="Tahoma" w:hAnsi="Tahoma"/>
          <w:sz w:val="20"/>
          <w:szCs w:val="20"/>
        </w:rPr>
        <w:t xml:space="preserve">Na reprodukci majetku kraje v odvětví dopravy byly k 31. 3. 2015 vyčleněny prostředky ve výši 83.850 tis. Kč, čerpány dosud nebyly (více viz příloha č. 4 materiálu). </w:t>
      </w:r>
    </w:p>
    <w:p>
      <w:pPr>
        <w:pStyle w:val="Normal"/>
        <w:jc w:val="both"/>
        <w:rPr/>
      </w:pPr>
      <w:r>
        <w:rPr>
          <w:rFonts w:cs="Tahoma" w:ascii="Tahoma" w:hAnsi="Tahoma"/>
          <w:sz w:val="20"/>
          <w:szCs w:val="20"/>
        </w:rPr>
        <w:t xml:space="preserve">V rámci akcí spolufinancovaných z evropských finančních zdrojů byly v tomto odvětví čerpány finanční prostředky v částce 198.399 tis. Kč (více viz příloha č. 5 materiál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75" w:name="_1490766529"/>
      <w:bookmarkStart w:id="176" w:name="_1490172890"/>
      <w:bookmarkStart w:id="177" w:name="_1489918066"/>
      <w:bookmarkStart w:id="178" w:name="_1477463994"/>
      <w:bookmarkStart w:id="179" w:name="_1477293806"/>
      <w:bookmarkStart w:id="180" w:name="_1477203562"/>
      <w:bookmarkStart w:id="181" w:name="_1476601711"/>
      <w:bookmarkStart w:id="182" w:name="_1469513549"/>
      <w:bookmarkStart w:id="183" w:name="_1469513536"/>
      <w:bookmarkStart w:id="184" w:name="_1469513397"/>
      <w:bookmarkStart w:id="185" w:name="_1469513386"/>
      <w:bookmarkStart w:id="186" w:name="_1469513291"/>
      <w:bookmarkStart w:id="187" w:name="_1469363306"/>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Tahoma" w:ascii="Tahoma" w:hAnsi="Tahoma"/>
          <w:sz w:val="20"/>
          <w:szCs w:val="20"/>
        </w:rPr>
        <w:object w:dxaOrig="8326" w:dyaOrig="24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25pt;height:118.4pt" filled="f" o:ole="">
            <v:imagedata r:id="rId53" o:title=""/>
          </v:shape>
          <o:OLEObject Type="Embed" ProgID="Excel.Sheet.12" ShapeID="ole_rId52" DrawAspect="Content" ObjectID="_659715922" r:id="rId5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88" w:name="_1490766577"/>
      <w:bookmarkStart w:id="189" w:name="_1490419344"/>
      <w:bookmarkStart w:id="190" w:name="_1490172906"/>
      <w:bookmarkStart w:id="191" w:name="_1489921103"/>
      <w:bookmarkStart w:id="192" w:name="_1489920747"/>
      <w:bookmarkStart w:id="193" w:name="_1477462001"/>
      <w:bookmarkStart w:id="194" w:name="_1477380350"/>
      <w:bookmarkStart w:id="195" w:name="_1477380340"/>
      <w:bookmarkStart w:id="196" w:name="_1477295440"/>
      <w:bookmarkStart w:id="197" w:name="_1477295415"/>
      <w:bookmarkStart w:id="198" w:name="_1477294689"/>
      <w:bookmarkStart w:id="199" w:name="_1477219316"/>
      <w:bookmarkStart w:id="200" w:name="_1477219215"/>
      <w:bookmarkStart w:id="201" w:name="_1477217360"/>
      <w:bookmarkStart w:id="202" w:name="_1476601729"/>
      <w:bookmarkStart w:id="203" w:name="_1469513667"/>
      <w:bookmarkStart w:id="204" w:name="_1469431348"/>
      <w:bookmarkStart w:id="205" w:name="_1469431040"/>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cs="Tahoma" w:ascii="Tahoma" w:hAnsi="Tahoma"/>
          <w:sz w:val="20"/>
          <w:szCs w:val="20"/>
        </w:rPr>
        <w:object w:dxaOrig="8811" w:dyaOrig="56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5pt;height:289.9pt" filled="f" o:ole="">
            <v:imagedata r:id="rId55" o:title=""/>
          </v:shape>
          <o:OLEObject Type="Embed" ProgID="Excel.Sheet.12" ShapeID="ole_rId54" DrawAspect="Content" ObjectID="_566964163" r:id="rId54"/>
        </w:object>
      </w:r>
    </w:p>
    <w:p>
      <w:pPr>
        <w:pStyle w:val="Normal"/>
        <w:spacing w:before="240" w:after="0"/>
        <w:jc w:val="both"/>
        <w:rPr>
          <w:rFonts w:ascii="Tahoma" w:hAnsi="Tahoma" w:cs="Tahoma"/>
          <w:sz w:val="20"/>
          <w:szCs w:val="20"/>
        </w:rPr>
      </w:pPr>
      <w:bookmarkStart w:id="206" w:name="_1491031853"/>
      <w:bookmarkStart w:id="207" w:name="_1490172920"/>
      <w:bookmarkStart w:id="208" w:name="_1489921041"/>
      <w:bookmarkStart w:id="209" w:name="_1477217743"/>
      <w:bookmarkStart w:id="210" w:name="_1476601746"/>
      <w:bookmarkStart w:id="211" w:name="_1469431693"/>
      <w:bookmarkEnd w:id="206"/>
      <w:bookmarkEnd w:id="207"/>
      <w:bookmarkEnd w:id="208"/>
      <w:bookmarkEnd w:id="209"/>
      <w:bookmarkEnd w:id="210"/>
      <w:bookmarkEnd w:id="211"/>
      <w:r>
        <w:rPr>
          <w:rFonts w:cs="Tahoma" w:ascii="Tahoma" w:hAnsi="Tahoma"/>
          <w:sz w:val="20"/>
          <w:szCs w:val="20"/>
        </w:rPr>
        <w:object w:dxaOrig="8558" w:dyaOrig="27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6.8pt;height:130.45pt" filled="f" o:ole="">
            <v:imagedata r:id="rId57" o:title=""/>
          </v:shape>
          <o:OLEObject Type="Embed" ProgID="Excel.Sheet.12" ShapeID="ole_rId56" DrawAspect="Content" ObjectID="_1715764943" r:id="rId56"/>
        </w:object>
      </w:r>
    </w:p>
    <w:p>
      <w:pPr>
        <w:pStyle w:val="TextBody"/>
        <w:spacing w:before="240" w:after="0"/>
        <w:rPr>
          <w:rFonts w:ascii="Tahoma" w:hAnsi="Tahoma" w:cs="Tahoma"/>
          <w:b/>
          <w:b/>
          <w:sz w:val="20"/>
          <w:szCs w:val="20"/>
        </w:rPr>
      </w:pPr>
      <w:r>
        <w:rPr>
          <w:rFonts w:cs="Tahoma" w:ascii="Tahoma" w:hAnsi="Tahoma"/>
          <w:b/>
          <w:sz w:val="20"/>
          <w:szCs w:val="20"/>
        </w:rPr>
      </w:r>
    </w:p>
    <w:p>
      <w:pPr>
        <w:pStyle w:val="TextBody"/>
        <w:spacing w:before="240" w:after="0"/>
        <w:rPr>
          <w:rFonts w:ascii="Tahoma" w:hAnsi="Tahoma" w:cs="Tahoma"/>
          <w:b/>
          <w:b/>
          <w:sz w:val="20"/>
        </w:rPr>
      </w:pPr>
      <w:r>
        <w:rPr>
          <w:rFonts w:cs="Tahoma" w:ascii="Tahoma" w:hAnsi="Tahoma"/>
          <w:b/>
          <w:sz w:val="20"/>
        </w:rPr>
        <w:t>Odvětví krizového řízen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Schválený rozpočet výdajů ve výši 901.164 tis. Kč v odvětví krizového řízení byl celkově zvýšen na částku 1.014.844 tis. Kč. K navýšení došlo především zapojením části zůstatku finančních prostředků rozpočtového hospodaření roku 2014 do rozpočtu kraje na rok 2015, a to převážně u projektů spolufinancovaných z evropských finančních zdrojů (nárůst o 81.878 tis. Kč). Z přebytku hospodaření roku 2014 byl také navýšen rozpočet výdajů v tomto odvětví u samosprávných činností, a to zejména v souvislosti s navýšením Příspěvku obcím na financování potřeb jednotek sborů dobrovolných hasičů obcí, poskytnutím příspěvku Hasičskému záchrannému sboru Moravskoslezského kraje na výstavbu a rekonstrukci hasičských stanic (náklady spojené s rekonstrukcí objektů hasičské stanice Orlová-Lutyně), Podporou činnosti složek Krajského ředitelství policie Moravskoslezského kraje (pořízení ochranných výstrojních součástek, technických a komunikačních prostředků a speciálních vozidel včetně vybavení), Pořízením techniky pro Hasičský záchranný sbor Moravskoslezského kraje (pořízení dvou technických protiplynových automobilů) a na Realizaci koncepce ochrany obyvatel kraje - příprava na mimořádné situace (pořízení jedné pojízdné chemické laboratoře a technického chemického automobilu). Akce Příspěvek obcím na financování potřeb jednotek sborů dobrovolných hasičů obcí je částečně financována z dotace poskytnuté kapitoly Ministerstva vnitra.</w:t>
      </w:r>
    </w:p>
    <w:p>
      <w:pPr>
        <w:pStyle w:val="Normal"/>
        <w:jc w:val="both"/>
        <w:rPr/>
      </w:pPr>
      <w:r>
        <w:rPr>
          <w:rFonts w:cs="Tahoma" w:ascii="Tahoma" w:hAnsi="Tahoma"/>
          <w:sz w:val="20"/>
          <w:szCs w:val="20"/>
        </w:rPr>
        <w:t xml:space="preserve">Na reprodukci majetku kraje v odvětví krizového řízení byly vyčleněny prostředky ve výši 990 tis. Kč, které byly čerpány ve výši 951 tis. Kč (více viz příloha č. 4 materiálu). </w:t>
      </w:r>
    </w:p>
    <w:p>
      <w:pPr>
        <w:pStyle w:val="Normal"/>
        <w:jc w:val="both"/>
        <w:rPr/>
      </w:pPr>
      <w:r>
        <w:rPr>
          <w:rFonts w:cs="Tahoma" w:ascii="Tahoma" w:hAnsi="Tahoma"/>
          <w:sz w:val="20"/>
          <w:szCs w:val="20"/>
        </w:rPr>
        <w:t>Upravený rozpočet ke dni 31. 3. 2015 v rámci akcí spolufinancovaných z evropských finančních zdrojů v oblasti krizového řízení činil 910.578 tis. Kč, prostředky byly čerpány ve výši 16.528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12" w:name="_1490766654"/>
      <w:bookmarkStart w:id="213" w:name="_1490172950"/>
      <w:bookmarkStart w:id="214" w:name="_1490075493"/>
      <w:bookmarkStart w:id="215" w:name="_1490072996"/>
      <w:bookmarkStart w:id="216" w:name="_1489918177"/>
      <w:bookmarkStart w:id="217" w:name="_1477464034"/>
      <w:bookmarkStart w:id="218" w:name="_1477295521"/>
      <w:bookmarkStart w:id="219" w:name="_1477295486"/>
      <w:bookmarkStart w:id="220" w:name="_1477203727"/>
      <w:bookmarkStart w:id="221" w:name="_1476601766"/>
      <w:bookmarkStart w:id="222" w:name="_1469363072"/>
      <w:bookmarkEnd w:id="212"/>
      <w:bookmarkEnd w:id="213"/>
      <w:bookmarkEnd w:id="214"/>
      <w:bookmarkEnd w:id="215"/>
      <w:bookmarkEnd w:id="216"/>
      <w:bookmarkEnd w:id="217"/>
      <w:bookmarkEnd w:id="218"/>
      <w:bookmarkEnd w:id="219"/>
      <w:bookmarkEnd w:id="220"/>
      <w:bookmarkEnd w:id="221"/>
      <w:bookmarkEnd w:id="222"/>
      <w:r>
        <w:rPr>
          <w:rFonts w:cs="Tahoma" w:ascii="Tahoma" w:hAnsi="Tahoma"/>
          <w:sz w:val="20"/>
          <w:szCs w:val="20"/>
        </w:rPr>
        <w:object w:dxaOrig="8613" w:dyaOrig="2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5pt;height:119.6pt" filled="f" o:ole="">
            <v:imagedata r:id="rId59" o:title=""/>
          </v:shape>
          <o:OLEObject Type="Embed" ProgID="Excel.Sheet.12" ShapeID="ole_rId58" DrawAspect="Content" ObjectID="_1040745952" r:id="rId58"/>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bookmarkStart w:id="223" w:name="_1490766668"/>
      <w:bookmarkStart w:id="224" w:name="_1490174931"/>
      <w:bookmarkStart w:id="225" w:name="_1490172975"/>
      <w:bookmarkStart w:id="226" w:name="_1489921161"/>
      <w:bookmarkStart w:id="227" w:name="_1477464064"/>
      <w:bookmarkStart w:id="228" w:name="_1477380368"/>
      <w:bookmarkStart w:id="229" w:name="_1477372083"/>
      <w:bookmarkStart w:id="230" w:name="_1477296706"/>
      <w:bookmarkStart w:id="231" w:name="_1477295687"/>
      <w:bookmarkStart w:id="232" w:name="_1477217003"/>
      <w:bookmarkStart w:id="233" w:name="_1476601805"/>
      <w:bookmarkStart w:id="234" w:name="_1469946969"/>
      <w:bookmarkStart w:id="235" w:name="_1469946527"/>
      <w:bookmarkStart w:id="236" w:name="_1469514769"/>
      <w:bookmarkStart w:id="237" w:name="_1469514705"/>
      <w:bookmarkStart w:id="238" w:name="_1469514694"/>
      <w:bookmarkStart w:id="239" w:name="_1469513959"/>
      <w:bookmarkStart w:id="240" w:name="_1469513939"/>
      <w:bookmarkStart w:id="241" w:name="_1469513887"/>
      <w:bookmarkStart w:id="242" w:name="_1469443806"/>
      <w:bookmarkStart w:id="243" w:name="_1469431776"/>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ahoma" w:ascii="Tahoma" w:hAnsi="Tahoma"/>
          <w:sz w:val="20"/>
          <w:szCs w:val="20"/>
        </w:rPr>
        <w:object w:dxaOrig="8668" w:dyaOrig="86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4pt;height:405.4pt" filled="f" o:ole="">
            <v:imagedata r:id="rId61" o:title=""/>
          </v:shape>
          <o:OLEObject Type="Embed" ProgID="Excel.Sheet.12" ShapeID="ole_rId60" DrawAspect="Content" ObjectID="_1982892328" r:id="rId60"/>
        </w:object>
      </w:r>
      <w:r>
        <w:br w:type="page"/>
      </w:r>
    </w:p>
    <w:p>
      <w:pPr>
        <w:pStyle w:val="TextBody"/>
        <w:spacing w:before="360" w:after="0"/>
        <w:rPr>
          <w:rFonts w:ascii="Tahoma" w:hAnsi="Tahoma" w:cs="Tahoma"/>
          <w:b/>
          <w:b/>
          <w:sz w:val="20"/>
        </w:rPr>
      </w:pPr>
      <w:r>
        <w:rPr>
          <w:rFonts w:cs="Tahoma" w:ascii="Tahoma" w:hAnsi="Tahoma"/>
          <w:b/>
          <w:sz w:val="20"/>
        </w:rPr>
        <w:t xml:space="preserve">Odvětví kultury </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V roce 2015 bylo ve schváleném rozpočtu kraje vyčleněno na financování výdajů v odvětví kultury celkem 277.006 tis. Kč. K 31. 3. 2015 došlo ke zvýšení rozpočtu o 37.926 tis. Kč, a to zejména u akcí reprodukce majetku kraje o 26.947 tis. Kč (především zapojením části zůstatku finančních prostředků rozpočtového hospodaření roku 2014 do rozpočtu kraje na rok 2015). U samosprávných činností v odvětví kultury byl v souvislosti s podporou kulturních akcí krajského a nadregionálního významu navýšen rozpočet výdajů celkově o 289 tis. Kč. </w:t>
      </w:r>
    </w:p>
    <w:p>
      <w:pPr>
        <w:pStyle w:val="Normal"/>
        <w:jc w:val="both"/>
        <w:rPr/>
      </w:pPr>
      <w:r>
        <w:rPr>
          <w:rFonts w:cs="Tahoma" w:ascii="Tahoma" w:hAnsi="Tahoma"/>
          <w:sz w:val="20"/>
          <w:szCs w:val="20"/>
        </w:rPr>
        <w:t>V rámci vyhlášených dotačních programů v odvětví kultury nebyly ve sledovaném období vyplaceny finanční prostředky.</w:t>
      </w:r>
    </w:p>
    <w:p>
      <w:pPr>
        <w:pStyle w:val="Normal"/>
        <w:jc w:val="both"/>
        <w:rPr/>
      </w:pPr>
      <w:r>
        <w:rPr>
          <w:rFonts w:cs="Tahoma" w:ascii="Tahoma" w:hAnsi="Tahoma"/>
          <w:sz w:val="20"/>
          <w:szCs w:val="20"/>
        </w:rPr>
        <w:t xml:space="preserve">Významný objem výdajů v tomto odvětví představují příspěvkovým organizacím poskytnuté příspěvky na provoz ve výši 48.481 tis. Kč. </w:t>
      </w:r>
    </w:p>
    <w:p>
      <w:pPr>
        <w:pStyle w:val="Normal"/>
        <w:jc w:val="both"/>
        <w:rPr/>
      </w:pPr>
      <w:r>
        <w:rPr>
          <w:rFonts w:cs="Tahoma" w:ascii="Tahoma" w:hAnsi="Tahoma"/>
          <w:sz w:val="20"/>
          <w:szCs w:val="20"/>
        </w:rPr>
        <w:t xml:space="preserve">Na reprodukci majetku kraje v odvětví kultury byly vyčleněny ve schváleném rozpočtu prostředky ve výši 2.500 tis. Kč. K 31. 3. 2015 došlo celkově ke zvýšení rozpočtu, a to na 29.447 tis. Kč (více viz příloha č. 4 materiálu). Tyto prostředky byly čerpány zatím jen ve výši 32 tis. Kč. </w:t>
      </w:r>
    </w:p>
    <w:p>
      <w:pPr>
        <w:pStyle w:val="Normal"/>
        <w:jc w:val="both"/>
        <w:rPr/>
      </w:pPr>
      <w:r>
        <w:rPr>
          <w:rFonts w:cs="Tahoma" w:ascii="Tahoma" w:hAnsi="Tahoma"/>
          <w:sz w:val="20"/>
          <w:szCs w:val="20"/>
        </w:rPr>
        <w:t>Prostředky vyčleněné na akce spolufinancované z evropských finančních zdrojů byly čerpány ve výši 508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44" w:name="_1490766706"/>
      <w:bookmarkStart w:id="245" w:name="_1490420861"/>
      <w:bookmarkStart w:id="246" w:name="_1490173024"/>
      <w:bookmarkStart w:id="247" w:name="_1490172995"/>
      <w:bookmarkStart w:id="248" w:name="_1489919467"/>
      <w:bookmarkStart w:id="249" w:name="_1489918255"/>
      <w:bookmarkStart w:id="250" w:name="_1477464109"/>
      <w:bookmarkStart w:id="251" w:name="_1477296733"/>
      <w:bookmarkStart w:id="252" w:name="_1477296719"/>
      <w:bookmarkStart w:id="253" w:name="_1477203815"/>
      <w:bookmarkStart w:id="254" w:name="_1476601825"/>
      <w:bookmarkStart w:id="255" w:name="_1469515816"/>
      <w:bookmarkStart w:id="256" w:name="_1469515637"/>
      <w:bookmarkStart w:id="257" w:name="_1469515630"/>
      <w:bookmarkStart w:id="258" w:name="_146936297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Tahoma" w:ascii="Tahoma" w:hAnsi="Tahoma"/>
          <w:sz w:val="20"/>
          <w:szCs w:val="20"/>
        </w:rPr>
        <w:object w:dxaOrig="8549" w:dyaOrig="24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pt;height:119.2pt" filled="f" o:ole="">
            <v:imagedata r:id="rId63" o:title=""/>
          </v:shape>
          <o:OLEObject Type="Embed" ProgID="Excel.Sheet.12" ShapeID="ole_rId62" DrawAspect="Content" ObjectID="_2131196483" r:id="rId6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59" w:name="_1490766718"/>
      <w:bookmarkStart w:id="260" w:name="_1490173042"/>
      <w:bookmarkStart w:id="261" w:name="_1489921486"/>
      <w:bookmarkStart w:id="262" w:name="_1477464118"/>
      <w:bookmarkStart w:id="263" w:name="_1477380410"/>
      <w:bookmarkStart w:id="264" w:name="_1477210917"/>
      <w:bookmarkStart w:id="265" w:name="_1476601844"/>
      <w:bookmarkStart w:id="266" w:name="_1469444674"/>
      <w:bookmarkStart w:id="267" w:name="_1469444208"/>
      <w:bookmarkEnd w:id="259"/>
      <w:bookmarkEnd w:id="260"/>
      <w:bookmarkEnd w:id="261"/>
      <w:bookmarkEnd w:id="262"/>
      <w:bookmarkEnd w:id="263"/>
      <w:bookmarkEnd w:id="264"/>
      <w:bookmarkEnd w:id="265"/>
      <w:bookmarkEnd w:id="266"/>
      <w:bookmarkEnd w:id="267"/>
      <w:r>
        <w:rPr>
          <w:rFonts w:cs="Tahoma" w:ascii="Tahoma" w:hAnsi="Tahoma"/>
          <w:sz w:val="20"/>
          <w:szCs w:val="20"/>
        </w:rPr>
        <w:object w:dxaOrig="8511" w:dyaOrig="5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65pt;height:280.25pt" filled="f" o:ole="">
            <v:imagedata r:id="rId65" o:title=""/>
          </v:shape>
          <o:OLEObject Type="Embed" ProgID="Excel.Sheet.12" ShapeID="ole_rId64" DrawAspect="Content" ObjectID="_1310520200" r:id="rId64"/>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8" w:name="_1490766729"/>
      <w:bookmarkStart w:id="269" w:name="_1490420996"/>
      <w:bookmarkStart w:id="270" w:name="_1490420976"/>
      <w:bookmarkStart w:id="271" w:name="_1490419737"/>
      <w:bookmarkStart w:id="272" w:name="_1490419667"/>
      <w:bookmarkStart w:id="273" w:name="_1490174992"/>
      <w:bookmarkStart w:id="274" w:name="_1490173055"/>
      <w:bookmarkStart w:id="275" w:name="_1489922348"/>
      <w:bookmarkStart w:id="276" w:name="_1489922197"/>
      <w:bookmarkStart w:id="277" w:name="_1477211156"/>
      <w:bookmarkStart w:id="278" w:name="_1476601865"/>
      <w:bookmarkStart w:id="279" w:name="_1469444790"/>
      <w:bookmarkEnd w:id="268"/>
      <w:bookmarkEnd w:id="269"/>
      <w:bookmarkEnd w:id="270"/>
      <w:bookmarkEnd w:id="271"/>
      <w:bookmarkEnd w:id="272"/>
      <w:bookmarkEnd w:id="273"/>
      <w:bookmarkEnd w:id="274"/>
      <w:bookmarkEnd w:id="275"/>
      <w:bookmarkEnd w:id="276"/>
      <w:bookmarkEnd w:id="277"/>
      <w:bookmarkEnd w:id="278"/>
      <w:bookmarkEnd w:id="279"/>
      <w:r>
        <w:rPr>
          <w:rFonts w:cs="Tahoma" w:ascii="Tahoma" w:hAnsi="Tahoma"/>
          <w:sz w:val="20"/>
          <w:szCs w:val="20"/>
        </w:rPr>
        <w:object w:dxaOrig="8510" w:dyaOrig="46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9pt;height:224.45pt" filled="f" o:ole="">
            <v:imagedata r:id="rId67" o:title=""/>
          </v:shape>
          <o:OLEObject Type="Embed" ProgID="Excel.Sheet.12" ShapeID="ole_rId66" DrawAspect="Content" ObjectID="_1137131336" r:id="rId66"/>
        </w:object>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b/>
          <w:b/>
          <w:sz w:val="20"/>
        </w:rPr>
      </w:pPr>
      <w:r>
        <w:rPr>
          <w:rFonts w:cs="Tahoma" w:ascii="Tahoma" w:hAnsi="Tahoma"/>
          <w:b/>
          <w:sz w:val="20"/>
        </w:rPr>
        <w:t>Odvětví prezentace kraje a ediční plá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 xml:space="preserve">Schválený rozpočet výdajů ve výši 19.298 tis. Kč v odvětví prezentace kraje a ediční plán byl celkově navýšen na částku 28.035 tis. Kč. </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K navýšení došlo především zapojením části zůstatku finančních prostředků rozpočtového hospodaření roku 2014 do rozpočtu kraje na rok 2015 (navýšení o 4.227 tis. Kč), a to u akce „Realizace komunikační strategie“. Nárůst dále souvisel se zajištěním smluvních závazků na výrobu programového obsahu určeného pro vysílání a nákup vysílacího času v Rádiu Čas a v Hitrádiu Orion, smluvních závazků na zajištění prostoru vydání Moravskoslezských listů v regionálním periodiku Deník a Právo, aj.</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K významné úpravě rozpočtu (navýšení o 4.100 tis. Kč) došlo dále z důvodu konání MSLH 2015 (Mistrovství světa v ledním hokeji) v Moravskoslezském kraji, kdy se kraj smluvně zavázal, že v zájmu jeho úspěšného pořádání a průběhu bude spolupracovat na přípravě, organizaci a pořádání této mezinárodní akce. V souvislosti s uzavřenými smluvními podmínkami se kraj zavázal zajistit propagaci MSLH 2015 standardním způsobem odpovídajícím mezinárodní sportovní akci první třídy. Navýšení prostředků je určeno zejména na propagaci v tisku a rádiu, prostřednictvím vlastních prostředků elektronické komunikace (internetu), oficiální public relations činností, aj.</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 xml:space="preserve">K úpravě rozpočtu v daném odvětví došlo také v souvislosti se zvýšenými propagačními a jinými souvisejícími náklady při realizaci oslav 70. výročí osvobození území Moravskoslezského kraje, a to o 681 tis. Kč. </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U výše uvedených dvou akcí jsou vyčísleny údaje jen za odvětví prezentace a propagace kraje. V důsledku skutečnosti, že se jedná o akce celokrajského významu, jsou náklady spojené s jejich přípravou a realizací zahrnuty průřezově v jednotlivých odvětvích (dále v odvětví školství, cestovním ruchu a kultuře). Celkově je v rozpočtu kraje k 31. 3. 2015 vyčleněno na akci Mistrovství světa v ledním hokeji v Moravskoslezském kraji 17.708 tis. Kč a na realizaci oslav 70. výročí osvobození území Moravskoslezského kraje 881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tabs>
          <w:tab w:val="clear" w:pos="709"/>
          <w:tab w:val="left" w:pos="7380" w:leader="none"/>
        </w:tabs>
        <w:jc w:val="both"/>
        <w:rPr/>
      </w:pPr>
      <w:r>
        <w:rPr>
          <w:rFonts w:cs="Tahoma" w:ascii="Tahoma" w:hAnsi="Tahoma"/>
          <w:sz w:val="20"/>
          <w:szCs w:val="20"/>
        </w:rPr>
        <w:t>Výdaje v tomto odvětví byly čerpány ve výši 3.132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80" w:name="_1490766756"/>
      <w:bookmarkStart w:id="281" w:name="_1490173072"/>
      <w:bookmarkStart w:id="282" w:name="_1489918352"/>
      <w:bookmarkStart w:id="283" w:name="_1477203964"/>
      <w:bookmarkStart w:id="284" w:name="_1476601885"/>
      <w:bookmarkStart w:id="285" w:name="_1469362925"/>
      <w:bookmarkEnd w:id="280"/>
      <w:bookmarkEnd w:id="281"/>
      <w:bookmarkEnd w:id="282"/>
      <w:bookmarkEnd w:id="283"/>
      <w:bookmarkEnd w:id="284"/>
      <w:bookmarkEnd w:id="285"/>
      <w:r>
        <w:rPr>
          <w:rFonts w:cs="Tahoma" w:ascii="Tahoma" w:hAnsi="Tahoma"/>
          <w:sz w:val="20"/>
          <w:szCs w:val="20"/>
        </w:rPr>
        <w:object w:dxaOrig="8455" w:dyaOrig="24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1.45pt;height:119.2pt" filled="f" o:ole="">
            <v:imagedata r:id="rId69" o:title=""/>
          </v:shape>
          <o:OLEObject Type="Embed" ProgID="Excel.Sheet.12" ShapeID="ole_rId68" DrawAspect="Content" ObjectID="_1358030203" r:id="rId68"/>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86" w:name="_1490766767"/>
      <w:bookmarkStart w:id="287" w:name="_1490175040"/>
      <w:bookmarkStart w:id="288" w:name="_1490173084"/>
      <w:bookmarkStart w:id="289" w:name="_1489922461"/>
      <w:bookmarkStart w:id="290" w:name="_1477372125"/>
      <w:bookmarkStart w:id="291" w:name="_1477210788"/>
      <w:bookmarkStart w:id="292" w:name="_1476601901"/>
      <w:bookmarkStart w:id="293" w:name="_1469445012"/>
      <w:bookmarkEnd w:id="286"/>
      <w:bookmarkEnd w:id="287"/>
      <w:bookmarkEnd w:id="288"/>
      <w:bookmarkEnd w:id="289"/>
      <w:bookmarkEnd w:id="290"/>
      <w:bookmarkEnd w:id="291"/>
      <w:bookmarkEnd w:id="292"/>
      <w:bookmarkEnd w:id="293"/>
      <w:r>
        <w:rPr>
          <w:rFonts w:cs="Tahoma" w:ascii="Tahoma" w:hAnsi="Tahoma"/>
          <w:sz w:val="20"/>
          <w:szCs w:val="20"/>
        </w:rPr>
        <w:object w:dxaOrig="8463" w:dyaOrig="38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8.8pt;height:188.95pt" filled="f" o:ole="">
            <v:imagedata r:id="rId71" o:title=""/>
          </v:shape>
          <o:OLEObject Type="Embed" ProgID="Excel.Sheet.12" ShapeID="ole_rId70" DrawAspect="Content" ObjectID="_1774956366" r:id="rId70"/>
        </w:object>
      </w:r>
    </w:p>
    <w:p>
      <w:pPr>
        <w:pStyle w:val="TextBody"/>
        <w:spacing w:before="360" w:after="0"/>
        <w:rPr>
          <w:rFonts w:ascii="Tahoma" w:hAnsi="Tahoma" w:cs="Tahoma"/>
          <w:b/>
          <w:b/>
          <w:sz w:val="20"/>
          <w:szCs w:val="20"/>
        </w:rPr>
      </w:pPr>
      <w:r>
        <w:rPr>
          <w:rFonts w:cs="Tahoma" w:ascii="Tahoma" w:hAnsi="Tahoma"/>
          <w:b/>
          <w:sz w:val="20"/>
          <w:szCs w:val="20"/>
        </w:rPr>
      </w:r>
    </w:p>
    <w:p>
      <w:pPr>
        <w:pStyle w:val="TextBody"/>
        <w:spacing w:before="360" w:after="0"/>
        <w:rPr>
          <w:rFonts w:ascii="Tahoma" w:hAnsi="Tahoma" w:cs="Tahoma"/>
          <w:b/>
          <w:b/>
          <w:sz w:val="20"/>
        </w:rPr>
      </w:pPr>
      <w:r>
        <w:rPr>
          <w:rFonts w:cs="Tahoma" w:ascii="Tahoma" w:hAnsi="Tahoma"/>
          <w:b/>
          <w:sz w:val="20"/>
        </w:rPr>
        <w:t xml:space="preserve">Odvětví regionálního rozvoje </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Schválený rozpočet výdajů ve výši 388.340 tis. Kč v odvětví regionálního rozvoje byl celkově navýšen na částku 454.259 tis. Kč. K navýšení došlo především zapojením části zůstatku finančních prostředků rozpočtového hospodaření roku 2014 do rozpočtu kraje na rok 2015, z toho v největším objemu u dotačních programů (navýšení o 40.399 tis. Kč) a u samosprávných činností (navýšení o 23.605 tis. Kč). Výše uvedené navýšení v tomto odvětví souvisí zejména u dotačních programů se zajištěním prostředků na výplatu víceletých projektů, dále na poskytnutí dotace obci Písek na znovuobnovení vrtu Písek – P1 a provedení čerpací zkoušky, na prezentaci kraje prostřednictvím investičních veletrhů EXPO REAL 2014 a MIPIM 2015, na hygrologický průzkum v průmyslové zóně Frýdek – Místek, aj.</w:t>
      </w:r>
    </w:p>
    <w:p>
      <w:pPr>
        <w:pStyle w:val="Normal"/>
        <w:jc w:val="both"/>
        <w:rPr>
          <w:rFonts w:ascii="Tahoma" w:hAnsi="Tahoma" w:cs="Tahoma"/>
          <w:sz w:val="20"/>
          <w:szCs w:val="20"/>
        </w:rPr>
      </w:pPr>
      <w:r>
        <w:rPr>
          <w:rFonts w:cs="Tahoma" w:ascii="Tahoma" w:hAnsi="Tahoma"/>
          <w:sz w:val="20"/>
          <w:szCs w:val="20"/>
        </w:rPr>
        <w:t xml:space="preserve">V důsledku realizace přeložky vedení elektrické energie a dořešení smluv týkající se věcných břemen u Průmyslové zóny Nošovice došlo k navýšení rozpočtu o 4.400 tis. Kč. K navýšení rozpočtu o 2.655 tis. Kč došlo rovněž u prostředků vyčleněných na Průmyslovou zónu Nad Barborou (prostředky určené na předprojektovou a projektovou přípravu, podkladové stanoviska, inženýring, majetkoprávní přípravu a jiné náklady související s vybudováním zóny). Celkově je na tuto akci v rozpočtu roku 2015 vyčleněno 244.655 tis. Kč, čerpáno bylo k 31. 3. 2015 celkem 242 tis. Kč. </w:t>
      </w:r>
    </w:p>
    <w:p>
      <w:pPr>
        <w:pStyle w:val="Normal"/>
        <w:jc w:val="both"/>
        <w:rPr/>
      </w:pPr>
      <w:r>
        <w:rPr>
          <w:rFonts w:cs="Tahoma" w:ascii="Tahoma" w:hAnsi="Tahoma"/>
          <w:sz w:val="20"/>
          <w:szCs w:val="20"/>
        </w:rPr>
        <w:t>Celkové výdaje v odvětví byly čerpány ve výši 27.089 tis. Kč, tj. na 7,3 %.</w:t>
      </w:r>
    </w:p>
    <w:p>
      <w:pPr>
        <w:pStyle w:val="Normal"/>
        <w:jc w:val="both"/>
        <w:rPr>
          <w:rFonts w:ascii="Tahoma" w:hAnsi="Tahoma" w:cs="Tahoma"/>
          <w:sz w:val="20"/>
          <w:szCs w:val="20"/>
        </w:rPr>
      </w:pPr>
      <w:r>
        <w:rPr>
          <w:rFonts w:cs="Tahoma" w:ascii="Tahoma" w:hAnsi="Tahoma"/>
          <w:sz w:val="20"/>
          <w:szCs w:val="20"/>
        </w:rPr>
        <w:t xml:space="preserve">V rámci prostředků vyčleněných na dotační programy v celkové výši 99.399 tis. Kč bylo vyplaceno ve sledovaném období celkově 11.737 tis. Kč. </w:t>
      </w:r>
    </w:p>
    <w:p>
      <w:pPr>
        <w:pStyle w:val="Normal"/>
        <w:jc w:val="both"/>
        <w:rPr/>
      </w:pPr>
      <w:r>
        <w:rPr>
          <w:rFonts w:cs="Tahoma" w:ascii="Tahoma" w:hAnsi="Tahoma"/>
          <w:sz w:val="20"/>
          <w:szCs w:val="20"/>
        </w:rPr>
        <w:t>Na reprodukci majetku kraje v odvětví regionálního rozvoje bylo vyčleněno v upraveném rozpočtu 200 tis. Kč (více viz příloha č. 4 materiálu), které byly již vyčerpány.</w:t>
      </w:r>
    </w:p>
    <w:p>
      <w:pPr>
        <w:pStyle w:val="Normal"/>
        <w:jc w:val="both"/>
        <w:rPr/>
      </w:pPr>
      <w:r>
        <w:rPr>
          <w:rFonts w:cs="Tahoma" w:ascii="Tahoma" w:hAnsi="Tahoma"/>
          <w:sz w:val="20"/>
          <w:szCs w:val="20"/>
        </w:rPr>
        <w:t>Výdaje na akce spolufinancované z evropských finančních zdrojů činily 361 tis. Kč, což představuje 1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egionální rozvojový fond – cílem je vytvářet účelové zdroje pro financování rozvojových projektů a dotačních titulů v Moravskoslezském kraji, včetně podpor regionálního rozvoje v jednotlivých oblastech dle zákona č. 248/2000 S., o podpoře regionálního rozvoje. V roce 2014 byl zrušen účet tzv. sdružených prostředků, jehož cílem byla podpora malých a středních podniků v kraji a jehož zůstatek byl převeden na účet Regionálního rozvojového fondu. Protože má Moravskoslezský kraj zájem i nadále pokračovat v podpoře malých a středních podniků, bude další podpora poskytována právě z tohoto fondu. V prosinci 2014 rozhodlo zastupitelstvo uzavřít smlouvu o poskytnutí úvěru se společností  IT LAB czech, s.r.o. na projekt „Realizace IS USTMS – 2. Fáze“, a to ve výši 500 tis. Kč. Vzhledem k tomu, že úvěr je poskytován z Regionálního rozvojového fondu, byly v průběhu února 2015 zapojeny prostředky tohoto fondu ve výši 500 tis. Kč, vyplaceny pak v březnu 2015. </w:t>
      </w:r>
    </w:p>
    <w:p>
      <w:pPr>
        <w:pStyle w:val="Normal"/>
        <w:jc w:val="both"/>
        <w:rPr>
          <w:rFonts w:ascii="Tahoma" w:hAnsi="Tahoma" w:cs="Tahoma"/>
          <w:sz w:val="20"/>
          <w:szCs w:val="20"/>
        </w:rPr>
      </w:pPr>
      <w:r>
        <w:rPr>
          <w:rFonts w:cs="Tahoma" w:ascii="Tahoma" w:hAnsi="Tahoma"/>
          <w:sz w:val="20"/>
          <w:szCs w:val="20"/>
        </w:rPr>
        <w:t>Celkově je v rozpočtu 2015 vyčleněno na Podporu malých a středních podniků v Moravskoslezském kraji 558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94" w:name="_1491032474"/>
      <w:bookmarkStart w:id="295" w:name="_1490766792"/>
      <w:bookmarkStart w:id="296" w:name="_1490173097"/>
      <w:bookmarkStart w:id="297" w:name="_1489918399"/>
      <w:bookmarkStart w:id="298" w:name="_1477203989"/>
      <w:bookmarkStart w:id="299" w:name="_1476601934"/>
      <w:bookmarkStart w:id="300" w:name="_1469362800"/>
      <w:bookmarkEnd w:id="294"/>
      <w:bookmarkEnd w:id="295"/>
      <w:bookmarkEnd w:id="296"/>
      <w:bookmarkEnd w:id="297"/>
      <w:bookmarkEnd w:id="298"/>
      <w:bookmarkEnd w:id="299"/>
      <w:bookmarkEnd w:id="300"/>
      <w:r>
        <w:rPr>
          <w:rFonts w:cs="Tahoma" w:ascii="Tahoma" w:hAnsi="Tahoma"/>
          <w:sz w:val="20"/>
          <w:szCs w:val="20"/>
        </w:rPr>
        <w:object w:dxaOrig="8596" w:dyaOrig="24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5.05pt;height:118.5pt" filled="f" o:ole="">
            <v:imagedata r:id="rId73" o:title=""/>
          </v:shape>
          <o:OLEObject Type="Embed" ProgID="Excel.Sheet.12" ShapeID="ole_rId72" DrawAspect="Content" ObjectID="_726944682" r:id="rId7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01" w:name="_1490766853"/>
      <w:bookmarkStart w:id="302" w:name="_1490173122"/>
      <w:bookmarkStart w:id="303" w:name="_1489923540"/>
      <w:bookmarkStart w:id="304" w:name="_1489923518"/>
      <w:bookmarkStart w:id="305" w:name="_1489923367"/>
      <w:bookmarkStart w:id="306" w:name="_1489923050"/>
      <w:bookmarkStart w:id="307" w:name="_1477464187"/>
      <w:bookmarkStart w:id="308" w:name="_1477464166"/>
      <w:bookmarkStart w:id="309" w:name="_1477378707"/>
      <w:bookmarkStart w:id="310" w:name="_1477378100"/>
      <w:bookmarkStart w:id="311" w:name="_1477377414"/>
      <w:bookmarkStart w:id="312" w:name="_1477308564"/>
      <w:bookmarkStart w:id="313" w:name="_1477210571"/>
      <w:bookmarkStart w:id="314" w:name="_1476601952"/>
      <w:bookmarkStart w:id="315" w:name="_1469516914"/>
      <w:bookmarkStart w:id="316" w:name="_1469516900"/>
      <w:bookmarkStart w:id="317" w:name="_1469516480"/>
      <w:bookmarkStart w:id="318" w:name="_1469445347"/>
      <w:bookmarkStart w:id="319" w:name="_1469445146"/>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Tahoma" w:ascii="Tahoma" w:hAnsi="Tahoma"/>
          <w:sz w:val="20"/>
          <w:szCs w:val="20"/>
        </w:rPr>
        <w:object w:dxaOrig="9207" w:dyaOrig="79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pt;height:338.95pt" filled="f" o:ole="">
            <v:imagedata r:id="rId75" o:title=""/>
          </v:shape>
          <o:OLEObject Type="Embed" ProgID="Excel.Sheet.12" ShapeID="ole_rId74" DrawAspect="Content" ObjectID="_149848353" r:id="rId74"/>
        </w:object>
      </w:r>
    </w:p>
    <w:p>
      <w:pPr>
        <w:pStyle w:val="TextBody"/>
        <w:rPr>
          <w:rFonts w:ascii="Tahoma" w:hAnsi="Tahoma" w:cs="Tahoma"/>
          <w:vanish/>
          <w:sz w:val="20"/>
          <w:szCs w:val="20"/>
        </w:rPr>
      </w:pPr>
      <w:r>
        <w:rPr>
          <w:rFonts w:cs="Tahoma" w:ascii="Tahoma" w:hAnsi="Tahoma"/>
          <w:vanish/>
          <w:sz w:val="20"/>
          <w:szCs w:val="20"/>
        </w:rPr>
      </w:r>
    </w:p>
    <w:p>
      <w:pPr>
        <w:pStyle w:val="TextBody"/>
        <w:rPr>
          <w:rFonts w:ascii="Tahoma" w:hAnsi="Tahoma" w:cs="Tahoma"/>
          <w:b/>
          <w:b/>
          <w:sz w:val="20"/>
        </w:rPr>
      </w:pPr>
      <w:r>
        <w:rPr>
          <w:rFonts w:eastAsia="Tahoma" w:cs="Tahoma" w:ascii="Tahoma" w:hAnsi="Tahoma"/>
          <w:b/>
          <w:vanish/>
          <w:sz w:val="20"/>
        </w:rPr>
        <w:t xml:space="preserve"> </w:t>
      </w:r>
    </w:p>
    <w:p>
      <w:pPr>
        <w:pStyle w:val="TextBody"/>
        <w:rPr>
          <w:rFonts w:ascii="Tahoma" w:hAnsi="Tahoma" w:cs="Tahoma"/>
          <w:b/>
          <w:b/>
          <w:vanish/>
          <w:sz w:val="20"/>
        </w:rPr>
      </w:pPr>
      <w:r>
        <w:rPr>
          <w:rFonts w:cs="Tahoma" w:ascii="Tahoma" w:hAnsi="Tahoma"/>
          <w:b/>
          <w:vanish/>
          <w:sz w:val="20"/>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Odvětví cestovního ruch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chválený rozpočet výdajů ve výši 51.668 tis. Kč v odvětví cestovního ruchu byl celkově navýšen na částku 78.020 tis. Kč.</w:t>
      </w:r>
    </w:p>
    <w:p>
      <w:pPr>
        <w:pStyle w:val="Normal"/>
        <w:jc w:val="both"/>
        <w:rPr>
          <w:rFonts w:ascii="Tahoma" w:hAnsi="Tahoma" w:cs="Tahoma"/>
          <w:sz w:val="20"/>
          <w:szCs w:val="20"/>
        </w:rPr>
      </w:pPr>
      <w:r>
        <w:rPr>
          <w:rFonts w:cs="Tahoma" w:ascii="Tahoma" w:hAnsi="Tahoma"/>
          <w:sz w:val="20"/>
          <w:szCs w:val="20"/>
        </w:rPr>
        <w:t xml:space="preserve">Celkově byly navýšeny prostředky o 26.352 tis. Kč, z toho zejména o 10.000 tis. Kč určených na poskytnutí dotace zájmovému sdružení právnických osob Dolní oblast Vítkovice, na rozvojové aktivity v cestovním ruchu o 2.150 tis. Kč, na propagaci MS v hokeji o 2.000 tis. Kč, na prezentaci kraje na výstavě EXPO 2015 o 900 tis. Kč a na podporu významných akcí v odvětví cestovního ruchu o 970 tis. Kč. Na Podporu předprojektové přípravy projektu Dolní oblasti Vítkovice „Kreativní centrum“ bylo nově v průběhu roku 2015 vyčleněno celkem 529 tis. Kč. </w:t>
      </w:r>
    </w:p>
    <w:p>
      <w:pPr>
        <w:pStyle w:val="Normal"/>
        <w:jc w:val="both"/>
        <w:rPr/>
      </w:pPr>
      <w:r>
        <w:rPr>
          <w:rFonts w:cs="Tahoma" w:ascii="Tahoma" w:hAnsi="Tahoma"/>
          <w:sz w:val="20"/>
          <w:szCs w:val="20"/>
        </w:rPr>
        <w:t>Na dotační programy vyhlašované v rámci tohoto odvětví bylo ve schváleném rozpočtu na rok 2015 vyčleněno 13.000 tis. Kč. Rozpočet byl v důsledku zapojení části zůstatku finančních prostředků rozpočtového hospodaření roku 2014 do rozpočtu kraje na rok 2015 navýšen na doplatky dotačních programů vyhlášených v předešlých letech, a to o 6.357 tis. Kč. Prostředky související především s poskytnutím individuálních dotací určených na podporu cestovního ruchu byly rozpočtovány ve výši 435 tis. Kč.</w:t>
      </w:r>
    </w:p>
    <w:p>
      <w:pPr>
        <w:pStyle w:val="Normal"/>
        <w:jc w:val="both"/>
        <w:rPr/>
      </w:pPr>
      <w:r>
        <w:rPr>
          <w:rFonts w:cs="Tahoma" w:ascii="Tahoma" w:hAnsi="Tahoma"/>
          <w:sz w:val="20"/>
          <w:szCs w:val="20"/>
        </w:rPr>
        <w:t xml:space="preserve">Čerpání výdajů v odvětví cestovního ruchu činilo k 31. 3. 2015 celkem 11.461 tis. Kč. </w:t>
      </w:r>
    </w:p>
    <w:p>
      <w:pPr>
        <w:pStyle w:val="Normal"/>
        <w:jc w:val="both"/>
        <w:rPr/>
      </w:pPr>
      <w:r>
        <w:rPr>
          <w:rFonts w:cs="Tahoma" w:ascii="Tahoma" w:hAnsi="Tahoma"/>
          <w:sz w:val="20"/>
          <w:szCs w:val="20"/>
        </w:rPr>
        <w:t>Výdaje na akce spolufinancované z evropských finančních zdrojů činily 2.439 tis. Kč, což představuje 12,9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20" w:name="_1491032529"/>
      <w:bookmarkStart w:id="321" w:name="_1490766927"/>
      <w:bookmarkStart w:id="322" w:name="_1490173163"/>
      <w:bookmarkStart w:id="323" w:name="_1490173141"/>
      <w:bookmarkStart w:id="324" w:name="_1489918522"/>
      <w:bookmarkStart w:id="325" w:name="_1477204127"/>
      <w:bookmarkStart w:id="326" w:name="_1476601971"/>
      <w:bookmarkStart w:id="327" w:name="_1469362634"/>
      <w:bookmarkEnd w:id="320"/>
      <w:bookmarkEnd w:id="321"/>
      <w:bookmarkEnd w:id="322"/>
      <w:bookmarkEnd w:id="323"/>
      <w:bookmarkEnd w:id="324"/>
      <w:bookmarkEnd w:id="325"/>
      <w:bookmarkEnd w:id="326"/>
      <w:bookmarkEnd w:id="327"/>
      <w:r>
        <w:rPr>
          <w:rFonts w:cs="Tahoma" w:ascii="Tahoma" w:hAnsi="Tahoma"/>
          <w:sz w:val="20"/>
          <w:szCs w:val="20"/>
        </w:rPr>
        <w:object w:dxaOrig="8643" w:dyaOrig="2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9pt;height:116.25pt" filled="f" o:ole="">
            <v:imagedata r:id="rId77" o:title=""/>
          </v:shape>
          <o:OLEObject Type="Embed" ProgID="Excel.Sheet.12" ShapeID="ole_rId76" DrawAspect="Content" ObjectID="_162776375" r:id="rId76"/>
        </w:object>
      </w:r>
    </w:p>
    <w:p>
      <w:pPr>
        <w:pStyle w:val="Normal"/>
        <w:rPr>
          <w:rFonts w:ascii="Tahoma" w:hAnsi="Tahoma" w:cs="Tahoma"/>
        </w:rPr>
      </w:pPr>
      <w:bookmarkStart w:id="328" w:name="_1490766975"/>
      <w:bookmarkStart w:id="329" w:name="_1490173177"/>
      <w:bookmarkStart w:id="330" w:name="_1489923555"/>
      <w:bookmarkStart w:id="331" w:name="_1477464212"/>
      <w:bookmarkStart w:id="332" w:name="_1477378695"/>
      <w:bookmarkStart w:id="333" w:name="_1477378284"/>
      <w:bookmarkStart w:id="334" w:name="_1477378279"/>
      <w:bookmarkStart w:id="335" w:name="_1477372345"/>
      <w:bookmarkStart w:id="336" w:name="_1477209799"/>
      <w:bookmarkStart w:id="337" w:name="_1476601992"/>
      <w:bookmarkStart w:id="338" w:name="_1469517546"/>
      <w:bookmarkStart w:id="339" w:name="_1469516999"/>
      <w:bookmarkStart w:id="340" w:name="_1469445359"/>
      <w:bookmarkEnd w:id="328"/>
      <w:bookmarkEnd w:id="329"/>
      <w:bookmarkEnd w:id="330"/>
      <w:bookmarkEnd w:id="331"/>
      <w:bookmarkEnd w:id="332"/>
      <w:bookmarkEnd w:id="333"/>
      <w:bookmarkEnd w:id="334"/>
      <w:bookmarkEnd w:id="335"/>
      <w:bookmarkEnd w:id="336"/>
      <w:bookmarkEnd w:id="337"/>
      <w:bookmarkEnd w:id="338"/>
      <w:bookmarkEnd w:id="339"/>
      <w:bookmarkEnd w:id="340"/>
      <w:r>
        <w:rPr>
          <w:rFonts w:cs="Tahoma" w:ascii="Tahoma" w:hAnsi="Tahoma"/>
        </w:rPr>
        <w:object w:dxaOrig="8668" w:dyaOrig="61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9pt;height:304pt" filled="f" o:ole="">
            <v:imagedata r:id="rId79" o:title=""/>
          </v:shape>
          <o:OLEObject Type="Embed" ProgID="Excel.Sheet.12" ShapeID="ole_rId78" DrawAspect="Content" ObjectID="_453884723" r:id="rId78"/>
        </w:object>
      </w:r>
      <w:r>
        <w:br w:type="page"/>
      </w:r>
    </w:p>
    <w:p>
      <w:pPr>
        <w:pStyle w:val="TextBody"/>
        <w:spacing w:before="360" w:after="0"/>
        <w:rPr>
          <w:rFonts w:ascii="Tahoma" w:hAnsi="Tahoma" w:cs="Tahoma"/>
          <w:b/>
          <w:b/>
          <w:sz w:val="20"/>
        </w:rPr>
      </w:pPr>
      <w:r>
        <w:rPr>
          <w:rFonts w:cs="Tahoma" w:ascii="Tahoma" w:hAnsi="Tahoma"/>
          <w:b/>
          <w:sz w:val="20"/>
        </w:rPr>
        <w:t xml:space="preserve">Odvětví sociálních věcí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na rok 2015 v odvětví sociálních věcí ve výši 504.365 tis. Kč byl následně upraven na částku 1.639.002 tis. Kč. </w:t>
      </w:r>
    </w:p>
    <w:p>
      <w:pPr>
        <w:pStyle w:val="Normal"/>
        <w:jc w:val="both"/>
        <w:rPr/>
      </w:pPr>
      <w:r>
        <w:rPr>
          <w:rFonts w:cs="Tahoma" w:ascii="Tahoma" w:hAnsi="Tahoma"/>
          <w:sz w:val="20"/>
          <w:szCs w:val="20"/>
        </w:rPr>
        <w:t xml:space="preserve">K navýšení objemu rozpočtu došlo zejména v souvislosti s přijetím dotace určené na dotační program - Program na podporu poskytování sociálních služeb v celkové výši 908.842 tis. Kč (z toho pro příspěvkové organizace kraje celkem 247.855 tis. Kč) poskytnutého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 Dále byla přijata dotace z výše uvedeného ministerstva, a to jako transfer na státní příspěvek zřizovatelům zařízení pro děti vyžadující okamžitou pomoc ve výš 9.900 tis. Kč. </w:t>
      </w:r>
    </w:p>
    <w:p>
      <w:pPr>
        <w:pStyle w:val="Normal"/>
        <w:jc w:val="both"/>
        <w:rPr>
          <w:rFonts w:ascii="Tahoma" w:hAnsi="Tahoma" w:cs="Tahoma"/>
          <w:sz w:val="20"/>
          <w:szCs w:val="20"/>
        </w:rPr>
      </w:pPr>
      <w:r>
        <w:rPr>
          <w:rFonts w:cs="Tahoma" w:ascii="Tahoma" w:hAnsi="Tahoma"/>
          <w:sz w:val="20"/>
          <w:szCs w:val="20"/>
        </w:rPr>
        <w:t xml:space="preserve">Rozpočet v uvedeném odvětví byl také upraven zapojením části zůstatku finančních prostředků rozpočtového hospodaření roku 2014 do rozpočtu kraje roku 2015, a to u akcí spolufinancovaných z evropských finančních zdrojů (navýšení o 153.600 tis. Kč) a u akcí reprodukce majetku kraje (navýšení o 51.362 tis. Kč). V rámci odvětví byly nově ve sledovaném období rozpočtovány finanční prostředky ve výši 1.500 tis. Kč na podporu individuálního sociálního projektu v kraji (formou individuální dotace). </w:t>
      </w:r>
    </w:p>
    <w:p>
      <w:pPr>
        <w:pStyle w:val="Normal"/>
        <w:jc w:val="both"/>
        <w:rPr>
          <w:rFonts w:ascii="Tahoma" w:hAnsi="Tahoma" w:cs="Tahoma"/>
          <w:sz w:val="20"/>
          <w:szCs w:val="20"/>
        </w:rPr>
      </w:pPr>
      <w:r>
        <w:rPr>
          <w:rFonts w:cs="Tahoma" w:ascii="Tahoma" w:hAnsi="Tahoma"/>
          <w:sz w:val="20"/>
          <w:szCs w:val="20"/>
        </w:rPr>
        <w:t>Pro rok 2015 bylo v tomto odvětví vyhlášeno 9 dotačních programů v celkové výši 760.587 tis. Kč. Nově jsou od roku 2015 vyhlašovány dva objemově významné dotační programy, a to Program na podporu poskytování sociálních služeb ve výši 660.987 tis. Kč a Program zajištění dostupnosti vybraných sociálních služeb v Moravskoslezském kraji ve výši 82.000 tis. Kč, který navazuje na projekt spolufinancovaný z evropských finančních zdrojů (v rámci povinné udržitelnosti projektu). První z nových dotačních programů je plně financovaný z prostředků státního rozpočtu a na druhém se finančně spolupodílí obce v Moravskoslezském kraji (50% kraj a 50% ob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lkově byly výdaje v odvětví čerpány ve výši 259.965 tis. Kč, tj. na 15,9 % upraveného rozpočtu.</w:t>
      </w:r>
    </w:p>
    <w:p>
      <w:pPr>
        <w:pStyle w:val="Normal"/>
        <w:jc w:val="both"/>
        <w:rPr/>
      </w:pPr>
      <w:r>
        <w:rPr>
          <w:rFonts w:cs="Tahoma" w:ascii="Tahoma" w:hAnsi="Tahoma"/>
          <w:sz w:val="20"/>
          <w:szCs w:val="20"/>
        </w:rPr>
        <w:t>Příspěvkovým organizacím byly poskytnuty prostředky v objemu 153.171 tis. Kč. Prostředky ve výši 70.000 tis. Kč schválené jako návratné finanční výpomoci z rozpočtu kraje příspěvkovým organizacím v tomto odvětví byly rozpočtovány k zabezpečení běžného chodu organizací v případě opožděných transferů ze státního rozpočtu dle zákona č. 108/2006 Sb., o sociálních službách v platném znění. Poskytnuty byly ve výši 34.750 tis. Kč.</w:t>
      </w:r>
    </w:p>
    <w:p>
      <w:pPr>
        <w:pStyle w:val="Normal"/>
        <w:jc w:val="both"/>
        <w:rPr/>
      </w:pPr>
      <w:r>
        <w:rPr>
          <w:rFonts w:cs="Tahoma" w:ascii="Tahoma" w:hAnsi="Tahoma"/>
          <w:sz w:val="20"/>
          <w:szCs w:val="20"/>
        </w:rPr>
        <w:t xml:space="preserve">Na akce reprodukce majetku kraje v oblasti sociálních věcí byly k 31. 3. 2015 vyčleněny finanční prostředky ve výši 68.762 tis. Kč. Čerpání rozpočtu v odvětví sociálních věcí na tyto akce činilo 3.229 tis. Kč, což představuje 4,7 % upraveného rozpočtu (více viz příloha č. 4 materiálu). </w:t>
      </w:r>
    </w:p>
    <w:p>
      <w:pPr>
        <w:pStyle w:val="Normal"/>
        <w:jc w:val="both"/>
        <w:rPr/>
      </w:pPr>
      <w:r>
        <w:rPr>
          <w:rFonts w:cs="Tahoma" w:ascii="Tahoma" w:hAnsi="Tahoma"/>
          <w:sz w:val="20"/>
          <w:szCs w:val="20"/>
        </w:rPr>
        <w:t>Na akce spolufinancované z evropských finančních zdrojů jsou v rozpočtu kraje na rok 2015 v odvětví sociálních věcí vyčleněny prostředky ve výši 391.560 tis. Kč. Ve sledovaném období dosáhlo čerpání těchto prostředků výše 57.160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41" w:name="_1490767021"/>
      <w:bookmarkStart w:id="342" w:name="_1490173205"/>
      <w:bookmarkStart w:id="343" w:name="_1489918786"/>
      <w:bookmarkStart w:id="344" w:name="_1477204213"/>
      <w:bookmarkStart w:id="345" w:name="_1476602019"/>
      <w:bookmarkStart w:id="346" w:name="_1469869897"/>
      <w:bookmarkStart w:id="347" w:name="_1469869887"/>
      <w:bookmarkStart w:id="348" w:name="_1469868730"/>
      <w:bookmarkStart w:id="349" w:name="_1469868674"/>
      <w:bookmarkStart w:id="350" w:name="_1469868609"/>
      <w:bookmarkEnd w:id="341"/>
      <w:bookmarkEnd w:id="342"/>
      <w:bookmarkEnd w:id="343"/>
      <w:bookmarkEnd w:id="344"/>
      <w:bookmarkEnd w:id="345"/>
      <w:bookmarkEnd w:id="346"/>
      <w:bookmarkEnd w:id="347"/>
      <w:bookmarkEnd w:id="348"/>
      <w:bookmarkEnd w:id="349"/>
      <w:bookmarkEnd w:id="350"/>
      <w:r>
        <w:rPr>
          <w:rFonts w:cs="Tahoma" w:ascii="Tahoma" w:hAnsi="Tahoma"/>
          <w:sz w:val="20"/>
          <w:szCs w:val="20"/>
        </w:rPr>
        <w:object w:dxaOrig="8692" w:dyaOrig="26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75pt;height:126.75pt" filled="f" o:ole="">
            <v:imagedata r:id="rId81" o:title=""/>
          </v:shape>
          <o:OLEObject Type="Embed" ProgID="Excel.Sheet.12" ShapeID="ole_rId80" DrawAspect="Content" ObjectID="_726116324" r:id="rId8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51" w:name="_1490767137"/>
      <w:bookmarkStart w:id="352" w:name="_1490423487"/>
      <w:bookmarkStart w:id="353" w:name="_1477464258"/>
      <w:bookmarkStart w:id="354" w:name="_1477378730"/>
      <w:bookmarkStart w:id="355" w:name="_1477378723"/>
      <w:bookmarkStart w:id="356" w:name="_1477378718"/>
      <w:bookmarkStart w:id="357" w:name="_1477209606"/>
      <w:bookmarkStart w:id="358" w:name="_1477209319"/>
      <w:bookmarkStart w:id="359" w:name="_1476602044"/>
      <w:bookmarkStart w:id="360" w:name="_1469869926"/>
      <w:bookmarkStart w:id="361" w:name="_1469869906"/>
      <w:bookmarkStart w:id="362" w:name="_1469808523"/>
      <w:bookmarkEnd w:id="351"/>
      <w:bookmarkEnd w:id="352"/>
      <w:bookmarkEnd w:id="353"/>
      <w:bookmarkEnd w:id="354"/>
      <w:bookmarkEnd w:id="355"/>
      <w:bookmarkEnd w:id="356"/>
      <w:bookmarkEnd w:id="357"/>
      <w:bookmarkEnd w:id="358"/>
      <w:bookmarkEnd w:id="359"/>
      <w:bookmarkEnd w:id="360"/>
      <w:bookmarkEnd w:id="361"/>
      <w:bookmarkEnd w:id="362"/>
      <w:r>
        <w:rPr>
          <w:rFonts w:cs="Tahoma" w:ascii="Tahoma" w:hAnsi="Tahoma"/>
          <w:sz w:val="20"/>
          <w:szCs w:val="20"/>
        </w:rPr>
        <w:object w:dxaOrig="8749" w:dyaOrig="9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05pt;height:446.4pt" filled="f" o:ole="">
            <v:imagedata r:id="rId83" o:title=""/>
          </v:shape>
          <o:OLEObject Type="Embed" ProgID="Excel.Sheet.12" ShapeID="ole_rId82" DrawAspect="Content" ObjectID="_1851518313" r:id="rId8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63" w:name="_1490767153"/>
      <w:bookmarkStart w:id="364" w:name="_1490421434"/>
      <w:bookmarkStart w:id="365" w:name="_1490175208"/>
      <w:bookmarkStart w:id="366" w:name="_1490173221"/>
      <w:bookmarkStart w:id="367" w:name="_1489924486"/>
      <w:bookmarkStart w:id="368" w:name="_1489924387"/>
      <w:bookmarkStart w:id="369" w:name="_1477209673"/>
      <w:bookmarkStart w:id="370" w:name="_1476602064"/>
      <w:bookmarkStart w:id="371" w:name="_1469869953"/>
      <w:bookmarkStart w:id="372" w:name="_1469864900"/>
      <w:bookmarkStart w:id="373" w:name="_1469809285"/>
      <w:bookmarkEnd w:id="363"/>
      <w:bookmarkEnd w:id="364"/>
      <w:bookmarkEnd w:id="365"/>
      <w:bookmarkEnd w:id="366"/>
      <w:bookmarkEnd w:id="367"/>
      <w:bookmarkEnd w:id="368"/>
      <w:bookmarkEnd w:id="369"/>
      <w:bookmarkEnd w:id="370"/>
      <w:bookmarkEnd w:id="371"/>
      <w:bookmarkEnd w:id="372"/>
      <w:bookmarkEnd w:id="373"/>
      <w:r>
        <w:rPr>
          <w:rFonts w:cs="Tahoma" w:ascii="Tahoma" w:hAnsi="Tahoma"/>
          <w:sz w:val="20"/>
          <w:szCs w:val="20"/>
        </w:rPr>
        <w:object w:dxaOrig="8765"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8.6pt;height:181.4pt" filled="f" o:ole="">
            <v:imagedata r:id="rId85" o:title=""/>
          </v:shape>
          <o:OLEObject Type="Embed" ProgID="Excel.Sheet.12" ShapeID="ole_rId84" DrawAspect="Content" ObjectID="_1839561066" r:id="rId84"/>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Cs w:val="20"/>
        </w:rPr>
      </w:pPr>
      <w:bookmarkStart w:id="374" w:name="_1490767164"/>
      <w:bookmarkStart w:id="375" w:name="_1490173241"/>
      <w:bookmarkStart w:id="376" w:name="_1489924962"/>
      <w:bookmarkStart w:id="377" w:name="_1489924654"/>
      <w:bookmarkStart w:id="378" w:name="_1489924627"/>
      <w:bookmarkStart w:id="379" w:name="_1477209757"/>
      <w:bookmarkStart w:id="380" w:name="_1476602084"/>
      <w:bookmarkStart w:id="381" w:name="_1469869979"/>
      <w:bookmarkEnd w:id="374"/>
      <w:bookmarkEnd w:id="375"/>
      <w:bookmarkEnd w:id="376"/>
      <w:bookmarkEnd w:id="377"/>
      <w:bookmarkEnd w:id="378"/>
      <w:bookmarkEnd w:id="379"/>
      <w:bookmarkEnd w:id="380"/>
      <w:bookmarkEnd w:id="381"/>
      <w:r>
        <w:rPr>
          <w:rFonts w:cs="Tahoma" w:ascii="Tahoma" w:hAnsi="Tahoma"/>
          <w:szCs w:val="20"/>
        </w:rPr>
        <w:object w:dxaOrig="8668" w:dyaOrig="65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15pt;height:320.25pt" filled="f" o:ole="">
            <v:imagedata r:id="rId87" o:title=""/>
          </v:shape>
          <o:OLEObject Type="Embed" ProgID="Excel.Sheet.12" ShapeID="ole_rId86" DrawAspect="Content" ObjectID="_1199824619" r:id="rId86"/>
        </w:object>
      </w:r>
    </w:p>
    <w:p>
      <w:pPr>
        <w:pStyle w:val="Normal"/>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rPr>
      </w:pPr>
      <w:r>
        <w:rPr>
          <w:rFonts w:cs="Tahoma" w:ascii="Tahoma" w:hAnsi="Tahoma"/>
          <w:b/>
          <w:sz w:val="20"/>
        </w:rPr>
        <w:t>Odvětví školství</w:t>
      </w:r>
    </w:p>
    <w:p>
      <w:pPr>
        <w:pStyle w:val="TextBody"/>
        <w:spacing w:before="0" w:after="0"/>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Schválený rozpočet výdajů ve výši 1.376.515 tis. Kč v odvětví školství byl celkově navýšen na částku </w:t>
      </w:r>
      <w:r>
        <w:rPr>
          <w:rFonts w:cs="Tahoma" w:ascii="Tahoma" w:hAnsi="Tahoma"/>
          <w:bCs/>
          <w:sz w:val="20"/>
          <w:szCs w:val="20"/>
        </w:rPr>
        <w:t xml:space="preserve">11.366.998 tis. Kč. Jednalo se o úpravu rozpočtu související s neinvestičními dotacemi z kapitoly MŠMT, a to zejména určenými k financování mzdových nákladů celkově v objemu 9.507.184 tis. Kč, z toho na vzdělávání ve školách a školských zařízeních zřizovaných krajem ve výši 1.127.373 tis. Kč, obcemi ve výši 2.161.820 tis. Kč,  pro soukromé školy ve výši 154.630 tis. Kč a prostředky dosud nerozděleny ve výši 6.063.361 tis. Kč. </w:t>
      </w:r>
      <w:r>
        <w:rPr>
          <w:rFonts w:cs="Tahoma" w:ascii="Tahoma" w:hAnsi="Tahoma"/>
          <w:sz w:val="20"/>
          <w:szCs w:val="20"/>
        </w:rPr>
        <w:t xml:space="preserve">K navýšení došlo také v souvislosti se zapojením části zůstatku finančních prostředků rozpočtového hospodaření roku 2014 do rozpočtu kraje na rok 2015. Největší část tohoto navýšení tvořily akce spolufinancované z evropských finančních zdrojů (navýšení o 439.844 tis. Kč). </w:t>
      </w:r>
    </w:p>
    <w:p>
      <w:pPr>
        <w:pStyle w:val="Normal"/>
        <w:jc w:val="both"/>
        <w:rPr/>
      </w:pPr>
      <w:r>
        <w:rPr>
          <w:rFonts w:cs="Tahoma" w:ascii="Tahoma" w:hAnsi="Tahoma"/>
          <w:bCs/>
          <w:sz w:val="20"/>
          <w:szCs w:val="20"/>
        </w:rPr>
        <w:t>Rozpočet výdajů v odvětví školství byl k </w:t>
      </w:r>
      <w:r>
        <w:rPr>
          <w:rFonts w:cs="Tahoma" w:ascii="Tahoma" w:hAnsi="Tahoma"/>
          <w:sz w:val="20"/>
          <w:szCs w:val="20"/>
        </w:rPr>
        <w:t xml:space="preserve">31. 3. 2015 </w:t>
      </w:r>
      <w:r>
        <w:rPr>
          <w:rFonts w:cs="Tahoma" w:ascii="Tahoma" w:hAnsi="Tahoma"/>
          <w:bCs/>
          <w:sz w:val="20"/>
          <w:szCs w:val="20"/>
        </w:rPr>
        <w:t>čerpán ve výši 3.765.765 tis. Kč, tj. čerpání na 33,1 % upraveného rozpočtu.</w:t>
      </w:r>
    </w:p>
    <w:p>
      <w:pPr>
        <w:pStyle w:val="Normal"/>
        <w:jc w:val="both"/>
        <w:rPr/>
      </w:pPr>
      <w:r>
        <w:rPr>
          <w:rFonts w:cs="Tahoma" w:ascii="Tahoma" w:hAnsi="Tahoma"/>
          <w:sz w:val="20"/>
          <w:szCs w:val="20"/>
        </w:rPr>
        <w:t>V rámci vyhlášených dotačních programů v odvětví školství nebyly ve  sledovaném období vyplaceny finanční prostředky.</w:t>
      </w:r>
    </w:p>
    <w:p>
      <w:pPr>
        <w:pStyle w:val="Normal"/>
        <w:jc w:val="both"/>
        <w:rPr/>
      </w:pPr>
      <w:r>
        <w:rPr>
          <w:rFonts w:cs="Tahoma" w:ascii="Tahoma" w:hAnsi="Tahoma"/>
          <w:bCs/>
          <w:sz w:val="20"/>
          <w:szCs w:val="20"/>
        </w:rPr>
        <w:t>Příspěvkovým organizacím v odvětví školství bylo</w:t>
      </w:r>
      <w:r>
        <w:rPr>
          <w:rFonts w:cs="Tahoma" w:ascii="Tahoma" w:hAnsi="Tahoma"/>
          <w:sz w:val="20"/>
          <w:szCs w:val="20"/>
        </w:rPr>
        <w:t xml:space="preserve"> k 31. 3. 2015 poskytnuto 1.274.133 tis. Kč, z toho např. na financování mzdových </w:t>
      </w:r>
      <w:r>
        <w:rPr>
          <w:rFonts w:cs="Tahoma" w:ascii="Tahoma" w:hAnsi="Tahoma"/>
          <w:bCs/>
          <w:sz w:val="20"/>
          <w:szCs w:val="20"/>
        </w:rPr>
        <w:t xml:space="preserve">nákladů na vzdělávání ve školách a školských zařízeních zřizovaných krajem </w:t>
      </w:r>
      <w:r>
        <w:rPr>
          <w:rFonts w:cs="Tahoma" w:ascii="Tahoma" w:hAnsi="Tahoma"/>
          <w:sz w:val="20"/>
          <w:szCs w:val="20"/>
        </w:rPr>
        <w:t xml:space="preserve">celkem 1.123.876 tis. Kč a na zajištění jejich běžného provozu 141.948 tis. Kč. </w:t>
      </w:r>
    </w:p>
    <w:p>
      <w:pPr>
        <w:pStyle w:val="Normal"/>
        <w:jc w:val="both"/>
        <w:rPr/>
      </w:pPr>
      <w:r>
        <w:rPr>
          <w:rFonts w:cs="Tahoma" w:ascii="Tahoma" w:hAnsi="Tahoma"/>
          <w:sz w:val="20"/>
          <w:szCs w:val="20"/>
        </w:rPr>
        <w:t xml:space="preserve">Na reprodukci majetku kraje svěřeného do správy příspěvkových organizací v odvětví školství bylo k 31. 3. 2015 z vyčleněných prostředků ve výši 41.628 tis. Kč vyčerpáno pouze 798 tis. Kč (více viz příloha č. 4 materiálu). </w:t>
      </w:r>
    </w:p>
    <w:p>
      <w:pPr>
        <w:pStyle w:val="Normal"/>
        <w:jc w:val="both"/>
        <w:rPr/>
      </w:pPr>
      <w:r>
        <w:rPr>
          <w:rFonts w:cs="Tahoma" w:ascii="Tahoma" w:hAnsi="Tahoma"/>
          <w:sz w:val="20"/>
          <w:szCs w:val="20"/>
        </w:rPr>
        <w:t>Ve sledovaném období byly v tomto odvětví čerpány finanční prostředky i v rámci akcí spolufinancovaných z evropských finančních zdrojů, a to v částce 150.912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82" w:name="_1491042126"/>
      <w:bookmarkStart w:id="383" w:name="_1490767215"/>
      <w:bookmarkStart w:id="384" w:name="_1490421482"/>
      <w:bookmarkStart w:id="385" w:name="_1490173309"/>
      <w:bookmarkStart w:id="386" w:name="_1490173260"/>
      <w:bookmarkStart w:id="387" w:name="_1489918951"/>
      <w:bookmarkStart w:id="388" w:name="_1477204321"/>
      <w:bookmarkStart w:id="389" w:name="_1476602109"/>
      <w:bookmarkStart w:id="390" w:name="_1469518565"/>
      <w:bookmarkStart w:id="391" w:name="_1469518322"/>
      <w:bookmarkStart w:id="392" w:name="_1469361651"/>
      <w:bookmarkEnd w:id="382"/>
      <w:bookmarkEnd w:id="383"/>
      <w:bookmarkEnd w:id="384"/>
      <w:bookmarkEnd w:id="385"/>
      <w:bookmarkEnd w:id="386"/>
      <w:bookmarkEnd w:id="387"/>
      <w:bookmarkEnd w:id="388"/>
      <w:bookmarkEnd w:id="389"/>
      <w:bookmarkEnd w:id="390"/>
      <w:bookmarkEnd w:id="391"/>
      <w:bookmarkEnd w:id="392"/>
      <w:r>
        <w:rPr>
          <w:rFonts w:cs="Tahoma" w:ascii="Tahoma" w:hAnsi="Tahoma"/>
          <w:sz w:val="20"/>
          <w:szCs w:val="20"/>
        </w:rPr>
        <w:object w:dxaOrig="8740" w:dyaOrig="2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15pt;height:112.65pt" filled="f" o:ole="">
            <v:imagedata r:id="rId89" o:title=""/>
          </v:shape>
          <o:OLEObject Type="Embed" ProgID="Excel.Sheet.12" ShapeID="ole_rId88" DrawAspect="Content" ObjectID="_836770736" r:id="rId88"/>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93" w:name="_1490768225"/>
      <w:bookmarkStart w:id="394" w:name="_1490768134"/>
      <w:bookmarkStart w:id="395" w:name="_1490768030"/>
      <w:bookmarkStart w:id="396" w:name="_1490767360"/>
      <w:bookmarkStart w:id="397" w:name="_1490175270"/>
      <w:bookmarkStart w:id="398" w:name="_1490173292"/>
      <w:bookmarkStart w:id="399" w:name="_1489927361"/>
      <w:bookmarkStart w:id="400" w:name="_1489926648"/>
      <w:bookmarkStart w:id="401" w:name="_1477207434"/>
      <w:bookmarkStart w:id="402" w:name="_1476602132"/>
      <w:bookmarkStart w:id="403" w:name="_1469446777"/>
      <w:bookmarkStart w:id="404" w:name="_1469446771"/>
      <w:bookmarkStart w:id="405" w:name="_1469446043"/>
      <w:bookmarkStart w:id="406" w:name="_146944570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Tahoma" w:ascii="Tahoma" w:hAnsi="Tahoma"/>
          <w:sz w:val="20"/>
          <w:szCs w:val="20"/>
        </w:rPr>
        <w:object w:dxaOrig="9081" w:dyaOrig="11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35pt;height:509.1pt" filled="f" o:ole="">
            <v:imagedata r:id="rId91" o:title=""/>
          </v:shape>
          <o:OLEObject Type="Embed" ProgID="Excel.Sheet.12" ShapeID="ole_rId90" DrawAspect="Content" ObjectID="_2021687034" r:id="rId9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sz w:val="20"/>
          <w:szCs w:val="20"/>
        </w:rPr>
      </w:pPr>
      <w:bookmarkStart w:id="407" w:name="_1490768242"/>
      <w:bookmarkStart w:id="408" w:name="_1490175356"/>
      <w:bookmarkStart w:id="409" w:name="_1490173357"/>
      <w:bookmarkStart w:id="410" w:name="_1489928576"/>
      <w:bookmarkStart w:id="411" w:name="_1489928404"/>
      <w:bookmarkStart w:id="412" w:name="_1489927581"/>
      <w:bookmarkStart w:id="413" w:name="_1489927521"/>
      <w:bookmarkStart w:id="414" w:name="_1477308883"/>
      <w:bookmarkStart w:id="415" w:name="_1477208420"/>
      <w:bookmarkStart w:id="416" w:name="_1476602174"/>
      <w:bookmarkStart w:id="417" w:name="_1469852126"/>
      <w:bookmarkStart w:id="418" w:name="_1469531983"/>
      <w:bookmarkStart w:id="419" w:name="_1469530637"/>
      <w:bookmarkStart w:id="420" w:name="_1469530572"/>
      <w:bookmarkStart w:id="421" w:name="_1469530506"/>
      <w:bookmarkStart w:id="422" w:name="_1469448200"/>
      <w:bookmarkStart w:id="423" w:name="_1469447819"/>
      <w:bookmarkStart w:id="424" w:name="_146944729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Tahoma" w:ascii="Tahoma" w:hAnsi="Tahoma"/>
          <w:sz w:val="20"/>
          <w:szCs w:val="20"/>
        </w:rPr>
        <w:object w:dxaOrig="8747" w:dyaOrig="80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65pt;height:377.7pt" filled="f" o:ole="">
            <v:imagedata r:id="rId93" o:title=""/>
          </v:shape>
          <o:OLEObject Type="Embed" ProgID="Excel.Sheet.12" ShapeID="ole_rId92" DrawAspect="Content" ObjectID="_1979137550" r:id="rId92"/>
        </w:object>
      </w:r>
    </w:p>
    <w:p>
      <w:pPr>
        <w:pStyle w:val="TextBody"/>
        <w:spacing w:before="360" w:after="0"/>
        <w:rPr>
          <w:rFonts w:ascii="Tahoma" w:hAnsi="Tahoma" w:cs="Tahoma"/>
          <w:b/>
          <w:b/>
          <w:sz w:val="20"/>
          <w:szCs w:val="20"/>
        </w:rPr>
      </w:pPr>
      <w:r>
        <w:rPr>
          <w:rFonts w:cs="Tahoma" w:ascii="Tahoma" w:hAnsi="Tahoma"/>
          <w:b/>
          <w:sz w:val="20"/>
          <w:szCs w:val="20"/>
        </w:rPr>
      </w:r>
    </w:p>
    <w:p>
      <w:pPr>
        <w:pStyle w:val="TextBody"/>
        <w:spacing w:before="360" w:after="0"/>
        <w:rPr>
          <w:rFonts w:ascii="Tahoma" w:hAnsi="Tahoma" w:cs="Tahoma"/>
          <w:b/>
          <w:b/>
          <w:sz w:val="20"/>
        </w:rPr>
      </w:pPr>
      <w:r>
        <w:rPr>
          <w:rFonts w:cs="Tahoma" w:ascii="Tahoma" w:hAnsi="Tahoma"/>
          <w:b/>
          <w:sz w:val="20"/>
        </w:rPr>
        <w:t>Odvětví územního plánování a stavebního řád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počet výdajů v odvětví územního plánování a stavebního řádu byl schválen ve výši 2.700 tis. Kč a následně upraven na 4.186 tis. Kč. K této úpravě došlo zejména zapojení části zůstatku finančních prostředků rozpočtového hospodaření roku 2014 do rozpočtu kraje na rok 2015.</w:t>
      </w:r>
    </w:p>
    <w:p>
      <w:pPr>
        <w:pStyle w:val="Normal"/>
        <w:jc w:val="both"/>
        <w:rPr>
          <w:rFonts w:ascii="Tahoma" w:hAnsi="Tahoma" w:cs="Tahoma"/>
          <w:sz w:val="20"/>
          <w:szCs w:val="20"/>
        </w:rPr>
      </w:pPr>
      <w:r>
        <w:rPr>
          <w:rFonts w:cs="Tahoma" w:ascii="Tahoma" w:hAnsi="Tahoma"/>
          <w:sz w:val="20"/>
          <w:szCs w:val="20"/>
        </w:rPr>
        <w:t xml:space="preserve">Vyčerpáno bylo v tomto odvětví celkem 448 tis. Kč, což představuje čerpání 10,7 % upraveného rozpočtu. </w:t>
      </w:r>
    </w:p>
    <w:p>
      <w:pPr>
        <w:pStyle w:val="Normal"/>
        <w:jc w:val="both"/>
        <w:rPr>
          <w:rFonts w:ascii="Tahoma" w:hAnsi="Tahoma" w:cs="Tahoma"/>
          <w:sz w:val="20"/>
          <w:szCs w:val="20"/>
        </w:rPr>
      </w:pPr>
      <w:r>
        <w:rPr>
          <w:rFonts w:cs="Tahoma" w:ascii="Tahoma" w:hAnsi="Tahoma"/>
          <w:sz w:val="20"/>
          <w:szCs w:val="20"/>
        </w:rPr>
        <w:t>Na reprodukci majetku kraje byly v odvětví územního plánování a stavebního řádu vyčleněny ve schváleném rozpočtu prostředky ve výši 2.000 tis. Kč (více viz příloha č. 4 materiálu), které byly následně přesunuty na pořízení Územní studie sídelní struktury Moravskoslezského kraje a studie zabývající se oblastí územních systému ekologické stabil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25" w:name="_1490768408"/>
      <w:bookmarkStart w:id="426" w:name="_1490173373"/>
      <w:bookmarkStart w:id="427" w:name="_1489919087"/>
      <w:bookmarkStart w:id="428" w:name="_1477204464"/>
      <w:bookmarkStart w:id="429" w:name="_1476602203"/>
      <w:bookmarkStart w:id="430" w:name="_1469361612"/>
      <w:bookmarkEnd w:id="425"/>
      <w:bookmarkEnd w:id="426"/>
      <w:bookmarkEnd w:id="427"/>
      <w:bookmarkEnd w:id="428"/>
      <w:bookmarkEnd w:id="429"/>
      <w:bookmarkEnd w:id="430"/>
      <w:r>
        <w:rPr>
          <w:rFonts w:cs="Tahoma" w:ascii="Tahoma" w:hAnsi="Tahoma"/>
          <w:sz w:val="20"/>
          <w:szCs w:val="20"/>
        </w:rPr>
        <w:object w:dxaOrig="8502" w:dyaOrig="2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15pt;height:120.75pt" filled="f" o:ole="">
            <v:imagedata r:id="rId95" o:title=""/>
          </v:shape>
          <o:OLEObject Type="Embed" ProgID="Excel.Sheet.12" ShapeID="ole_rId94" DrawAspect="Content" ObjectID="_85016529" r:id="rId94"/>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1" w:name="_1490768420"/>
      <w:bookmarkStart w:id="432" w:name="_1490175394"/>
      <w:bookmarkStart w:id="433" w:name="_1490173386"/>
      <w:bookmarkStart w:id="434" w:name="_1489928615"/>
      <w:bookmarkStart w:id="435" w:name="_1477207387"/>
      <w:bookmarkStart w:id="436" w:name="_1476602219"/>
      <w:bookmarkStart w:id="437" w:name="_1469448288"/>
      <w:bookmarkEnd w:id="431"/>
      <w:bookmarkEnd w:id="432"/>
      <w:bookmarkEnd w:id="433"/>
      <w:bookmarkEnd w:id="434"/>
      <w:bookmarkEnd w:id="435"/>
      <w:bookmarkEnd w:id="436"/>
      <w:bookmarkEnd w:id="437"/>
      <w:r>
        <w:rPr>
          <w:rFonts w:cs="Tahoma" w:ascii="Tahoma" w:hAnsi="Tahoma"/>
          <w:sz w:val="20"/>
          <w:szCs w:val="20"/>
        </w:rPr>
        <w:object w:dxaOrig="8590" w:dyaOrig="2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55pt;height:147.6pt" filled="f" o:ole="">
            <v:imagedata r:id="rId97" o:title=""/>
          </v:shape>
          <o:OLEObject Type="Embed" ProgID="Excel.Sheet.12" ShapeID="ole_rId96" DrawAspect="Content" ObjectID="_1813646606" r:id="rId96"/>
        </w:object>
      </w:r>
    </w:p>
    <w:p>
      <w:pPr>
        <w:pStyle w:val="TextBody"/>
        <w:spacing w:before="360" w:after="0"/>
        <w:rPr>
          <w:rFonts w:ascii="Tahoma" w:hAnsi="Tahoma" w:cs="Tahoma"/>
          <w:b/>
          <w:b/>
          <w:sz w:val="20"/>
        </w:rPr>
      </w:pPr>
      <w:r>
        <w:rPr>
          <w:rFonts w:cs="Tahoma" w:ascii="Tahoma" w:hAnsi="Tahoma"/>
          <w:b/>
          <w:sz w:val="20"/>
        </w:rPr>
        <w:t>Odvětví zdravotnictv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 odvětví zdravotnictví představuje částku 1.130.073 tis. Kč. K 31. 3. 2015 činil upravený rozpočet 1.283.188 tis. Kč. K navýšení došlo především zapojením části zůstatku finančních prostředků rozpočtového hospodaření roku 2014 do rozpočtu kraje roku 2015 u akcí spolufinancovaných z evropských finančních zdrojů (navýšení o 84.549 tis. Kč) a u akcí reprodukce majetku kraje (navýšení o 51.029 tis. Kč). </w:t>
      </w:r>
    </w:p>
    <w:p>
      <w:pPr>
        <w:pStyle w:val="FormtovanvHTML"/>
        <w:jc w:val="both"/>
        <w:rPr>
          <w:rFonts w:ascii="Tahoma" w:hAnsi="Tahoma" w:cs="Tahoma"/>
        </w:rPr>
      </w:pPr>
      <w:r>
        <w:rPr>
          <w:rFonts w:cs="Tahoma" w:ascii="Tahoma" w:hAnsi="Tahoma"/>
        </w:rPr>
        <w:t>Navýšen byl dále rozpočet v samosprávných činnostech tohoto odvětví, a to u výdajů rozpočtovaných na zajištění ohledání těl zemřelých o 999 tis. Kč (v důsledku překročení předpokládaného počtu provedení prohlídek zemřelých za jednotlivé měsíce) a také o 673 tis. Kč v souvislosti s podporou mediální publicity v tomto odvětví (zejména ve spojitosti s televizním pořadem „Medicína“). K úpravě rozpočtu v tomto odvětví došlo také v souvislosti s přijetím státní dotace ve výši 1.101 tis. Kč účelově určené na úhradu doložených nákladů spojených s činností zdravotnických zařízení v oblasti zabránění vzniku, rozvoje a šíření onemocnění tuberkulózou.</w:t>
      </w:r>
    </w:p>
    <w:p>
      <w:pPr>
        <w:pStyle w:val="Normal"/>
        <w:jc w:val="both"/>
        <w:rPr/>
      </w:pPr>
      <w:r>
        <w:rPr>
          <w:rFonts w:cs="Tahoma" w:ascii="Tahoma" w:hAnsi="Tahoma"/>
          <w:sz w:val="20"/>
          <w:szCs w:val="20"/>
        </w:rPr>
        <w:t xml:space="preserve">Vyčerpáno bylo v odvětví zdravotnictví celkem 203.045 tis. Kč, což představuje čerpání 15,8 % upraveného rozpočtu. </w:t>
      </w:r>
    </w:p>
    <w:p>
      <w:pPr>
        <w:pStyle w:val="Normal"/>
        <w:jc w:val="both"/>
        <w:rPr>
          <w:rFonts w:ascii="Tahoma" w:hAnsi="Tahoma" w:cs="Tahoma"/>
          <w:sz w:val="20"/>
          <w:szCs w:val="20"/>
        </w:rPr>
      </w:pPr>
      <w:r>
        <w:rPr>
          <w:rFonts w:cs="Tahoma" w:ascii="Tahoma" w:hAnsi="Tahoma"/>
          <w:sz w:val="20"/>
          <w:szCs w:val="20"/>
        </w:rPr>
        <w:t>V rámci vyhlášeného dotačního programu nebyly ve sledovaném období vyplaceny finanční prostředky.</w:t>
      </w:r>
    </w:p>
    <w:p>
      <w:pPr>
        <w:pStyle w:val="Normal"/>
        <w:jc w:val="both"/>
        <w:rPr/>
      </w:pPr>
      <w:r>
        <w:rPr>
          <w:rFonts w:cs="Tahoma" w:ascii="Tahoma" w:hAnsi="Tahoma"/>
          <w:sz w:val="20"/>
          <w:szCs w:val="20"/>
        </w:rPr>
        <w:t xml:space="preserve">Příspěvkovým organizacím v tomto odvětví bylo poskytnuto 105.724 tis. Kč, z toho k zajištění jejich běžného provozu celkem 94.943 tis. Kč. </w:t>
      </w:r>
    </w:p>
    <w:p>
      <w:pPr>
        <w:pStyle w:val="Normal"/>
        <w:jc w:val="both"/>
        <w:rPr/>
      </w:pPr>
      <w:r>
        <w:rPr>
          <w:rFonts w:cs="Tahoma" w:ascii="Tahoma" w:hAnsi="Tahoma"/>
          <w:sz w:val="20"/>
          <w:szCs w:val="20"/>
        </w:rPr>
        <w:t xml:space="preserve">Na reprodukci majetku kraje svěřeného do správy příspěvkovým organizacím </w:t>
      </w:r>
      <w:r>
        <w:rPr>
          <w:rFonts w:cs="Tahoma" w:ascii="Tahoma" w:hAnsi="Tahoma"/>
          <w:bCs/>
          <w:sz w:val="20"/>
          <w:szCs w:val="20"/>
        </w:rPr>
        <w:t xml:space="preserve">v odvětví zdravotnictví </w:t>
      </w:r>
      <w:r>
        <w:rPr>
          <w:rFonts w:cs="Tahoma" w:ascii="Tahoma" w:hAnsi="Tahoma"/>
          <w:sz w:val="20"/>
          <w:szCs w:val="20"/>
        </w:rPr>
        <w:t xml:space="preserve">bylo k 31. 3. 2015 z prozatím vyčleněných prostředků ve výši 79.176 tis. Kč vyčerpáno 13.684 tis. Kč (více viz příloha č. 4 materiálu). </w:t>
      </w:r>
    </w:p>
    <w:p>
      <w:pPr>
        <w:pStyle w:val="Normal"/>
        <w:jc w:val="both"/>
        <w:rPr/>
      </w:pPr>
      <w:r>
        <w:rPr>
          <w:rFonts w:cs="Tahoma" w:ascii="Tahoma" w:hAnsi="Tahoma"/>
          <w:sz w:val="20"/>
          <w:szCs w:val="20"/>
        </w:rPr>
        <w:t>Akce spolufinancované z evropských finančních zdrojů byly v tomto odvětví k 31. 3. 2015 čerpány ve výši 80.515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8" w:name="_1491042161"/>
      <w:bookmarkStart w:id="439" w:name="_1490173399"/>
      <w:bookmarkStart w:id="440" w:name="_1489919139"/>
      <w:bookmarkStart w:id="441" w:name="_1477464370"/>
      <w:bookmarkStart w:id="442" w:name="_1477311390"/>
      <w:bookmarkStart w:id="443" w:name="_1477204522"/>
      <w:bookmarkStart w:id="444" w:name="_1476602247"/>
      <w:bookmarkStart w:id="445" w:name="_1469361471"/>
      <w:bookmarkEnd w:id="438"/>
      <w:bookmarkEnd w:id="439"/>
      <w:bookmarkEnd w:id="440"/>
      <w:bookmarkEnd w:id="441"/>
      <w:bookmarkEnd w:id="442"/>
      <w:bookmarkEnd w:id="443"/>
      <w:bookmarkEnd w:id="444"/>
      <w:bookmarkEnd w:id="445"/>
      <w:r>
        <w:rPr>
          <w:rFonts w:cs="Tahoma" w:ascii="Tahoma" w:hAnsi="Tahoma"/>
          <w:sz w:val="20"/>
          <w:szCs w:val="20"/>
        </w:rPr>
        <w:object w:dxaOrig="8406" w:dyaOrig="24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45pt;height:119.6pt" filled="f" o:ole="">
            <v:imagedata r:id="rId99" o:title=""/>
          </v:shape>
          <o:OLEObject Type="Embed" ProgID="Excel.Sheet.12" ShapeID="ole_rId98" DrawAspect="Content" ObjectID="_1180938091" r:id="rId98"/>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46" w:name="_1490768437"/>
      <w:bookmarkStart w:id="447" w:name="_1490175437"/>
      <w:bookmarkStart w:id="448" w:name="_1490173411"/>
      <w:bookmarkStart w:id="449" w:name="_1490003760"/>
      <w:bookmarkStart w:id="450" w:name="_1489929114"/>
      <w:bookmarkStart w:id="451" w:name="_1489928717"/>
      <w:bookmarkStart w:id="452" w:name="_1477464400"/>
      <w:bookmarkStart w:id="453" w:name="_1477311675"/>
      <w:bookmarkStart w:id="454" w:name="_1477207118"/>
      <w:bookmarkStart w:id="455" w:name="_1476602266"/>
      <w:bookmarkStart w:id="456" w:name="_1469520728"/>
      <w:bookmarkStart w:id="457" w:name="_1469520067"/>
      <w:bookmarkStart w:id="458" w:name="_1469450040"/>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Tahoma" w:ascii="Tahoma" w:hAnsi="Tahoma"/>
          <w:sz w:val="20"/>
          <w:szCs w:val="20"/>
        </w:rPr>
        <w:object w:dxaOrig="8494" w:dyaOrig="64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5.05pt;height:310.15pt" filled="f" o:ole="">
            <v:imagedata r:id="rId101" o:title=""/>
          </v:shape>
          <o:OLEObject Type="Embed" ProgID="Excel.Sheet.12" ShapeID="ole_rId100" DrawAspect="Content" ObjectID="_187501041" r:id="rId10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bookmarkStart w:id="459" w:name="_1490768447"/>
      <w:bookmarkStart w:id="460" w:name="_1490175476"/>
      <w:bookmarkStart w:id="461" w:name="_1490174695"/>
      <w:bookmarkStart w:id="462" w:name="_1490174599"/>
      <w:bookmarkStart w:id="463" w:name="_1490173424"/>
      <w:bookmarkStart w:id="464" w:name="_1489929152"/>
      <w:bookmarkStart w:id="465" w:name="_1477206746"/>
      <w:bookmarkStart w:id="466" w:name="_1477206718"/>
      <w:bookmarkStart w:id="467" w:name="_1476602291"/>
      <w:bookmarkStart w:id="468" w:name="_1469450252"/>
      <w:bookmarkEnd w:id="459"/>
      <w:bookmarkEnd w:id="460"/>
      <w:bookmarkEnd w:id="461"/>
      <w:bookmarkEnd w:id="462"/>
      <w:bookmarkEnd w:id="463"/>
      <w:bookmarkEnd w:id="464"/>
      <w:bookmarkEnd w:id="465"/>
      <w:bookmarkEnd w:id="466"/>
      <w:bookmarkEnd w:id="467"/>
      <w:bookmarkEnd w:id="468"/>
      <w:r>
        <w:rPr>
          <w:rFonts w:cs="Tahoma" w:ascii="Tahoma" w:hAnsi="Tahoma"/>
        </w:rPr>
        <w:object w:dxaOrig="8605" w:dyaOrig="465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6.25pt;height:221.7pt" filled="f" o:ole="">
            <v:imagedata r:id="rId103" o:title=""/>
          </v:shape>
          <o:OLEObject Type="Embed" ProgID="Excel.Sheet.12" ShapeID="ole_rId102" DrawAspect="Content" ObjectID="_1019349129" r:id="rId102"/>
        </w:object>
      </w:r>
      <w:r>
        <w:br w:type="page"/>
      </w:r>
    </w:p>
    <w:p>
      <w:pPr>
        <w:pStyle w:val="TextBody"/>
        <w:spacing w:before="360" w:after="0"/>
        <w:rPr>
          <w:rFonts w:ascii="Tahoma" w:hAnsi="Tahoma" w:cs="Tahoma"/>
          <w:b/>
          <w:b/>
          <w:sz w:val="20"/>
        </w:rPr>
      </w:pPr>
      <w:r>
        <w:rPr>
          <w:rFonts w:cs="Tahoma" w:ascii="Tahoma" w:hAnsi="Tahoma"/>
          <w:b/>
          <w:sz w:val="20"/>
        </w:rPr>
        <w:t>Odvětví životního prostřed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 odvětví životního prostředí představuje částku 71.506 tis. Kč. K 31. 3. 2015 činil upravený rozpočet 129.865 tis. Kč. Výrazný nárůst oproti schválenému rozpočtu souvisel především se zapojením části zůstatku finančních prostředků rozpočtového hospodaření roku 2014 do rozpočtu kraje na rok 2015, a to zejména prostředků na navýšení dotačního programu určeného na drobné vodohospodářské akce, na odstraňování následků havárií dle zákona o vodách, na odběr podzemní vody, aj. K objemově významnému navýšení došlo také u Dotačního programu na podporu výměny starých kotlů, a to pro I. a II. společnou výzvu vyhlášenou pro „Společný program Moravskoslezského kraje a Ministerstva životního prostředí na podporu výměny stávajících ručně plněných kotlů na tuhá paliva za nové nízko emisní automatické kotle na uhlí, biomasu nebo uhlí a biomasu v Moravskoslezském kraji“, a to o 21.810 tis. Kč. </w:t>
      </w:r>
    </w:p>
    <w:p>
      <w:pPr>
        <w:pStyle w:val="Normal"/>
        <w:jc w:val="both"/>
        <w:rPr/>
      </w:pPr>
      <w:r>
        <w:rPr>
          <w:rFonts w:cs="Tahoma" w:ascii="Tahoma" w:hAnsi="Tahoma"/>
          <w:sz w:val="20"/>
          <w:szCs w:val="20"/>
        </w:rPr>
        <w:t xml:space="preserve">Příspěvkové organizaci Moravskoslezské energetické centrum bylo poskytnuto v tomto odvětví 955 tis. Kč. </w:t>
      </w:r>
    </w:p>
    <w:p>
      <w:pPr>
        <w:pStyle w:val="Normal"/>
        <w:jc w:val="both"/>
        <w:rPr/>
      </w:pPr>
      <w:r>
        <w:rPr>
          <w:rFonts w:cs="Tahoma" w:ascii="Tahoma" w:hAnsi="Tahoma"/>
          <w:sz w:val="20"/>
          <w:szCs w:val="20"/>
        </w:rPr>
        <w:t xml:space="preserve">Na reprodukci majetku kraje </w:t>
      </w:r>
      <w:r>
        <w:rPr>
          <w:rFonts w:cs="Tahoma" w:ascii="Tahoma" w:hAnsi="Tahoma"/>
          <w:bCs/>
          <w:sz w:val="20"/>
          <w:szCs w:val="20"/>
        </w:rPr>
        <w:t xml:space="preserve">v odvětví životního prostředí (pořízení termokamery - Moravskoslezské energetické centrum, příspěvková organizace, Ostrava) </w:t>
      </w:r>
      <w:r>
        <w:rPr>
          <w:rFonts w:cs="Tahoma" w:ascii="Tahoma" w:hAnsi="Tahoma"/>
          <w:sz w:val="20"/>
          <w:szCs w:val="20"/>
        </w:rPr>
        <w:t xml:space="preserve">bylo k 31. 3. 2015 vyčerpáno plných 250 tis. Kč (více viz příloha č. 4 materiálu). </w:t>
      </w:r>
    </w:p>
    <w:p>
      <w:pPr>
        <w:pStyle w:val="Normal"/>
        <w:jc w:val="both"/>
        <w:rPr/>
      </w:pPr>
      <w:r>
        <w:rPr>
          <w:rFonts w:cs="Tahoma" w:ascii="Tahoma" w:hAnsi="Tahoma"/>
          <w:sz w:val="20"/>
          <w:szCs w:val="20"/>
        </w:rPr>
        <w:t>Akce spolufinancované z evropských finančních zdrojů byly v tomto odvětví k 31. 3. 2015 čerpány jen ve výši 3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69" w:name="_1491042395"/>
      <w:bookmarkStart w:id="470" w:name="_1490768492"/>
      <w:bookmarkStart w:id="471" w:name="_1490768475"/>
      <w:bookmarkStart w:id="472" w:name="_1490173437"/>
      <w:bookmarkStart w:id="473" w:name="_1489919257"/>
      <w:bookmarkStart w:id="474" w:name="_1477204641"/>
      <w:bookmarkStart w:id="475" w:name="_1476602311"/>
      <w:bookmarkStart w:id="476" w:name="_1469361325"/>
      <w:bookmarkEnd w:id="469"/>
      <w:bookmarkEnd w:id="470"/>
      <w:bookmarkEnd w:id="471"/>
      <w:bookmarkEnd w:id="472"/>
      <w:bookmarkEnd w:id="473"/>
      <w:bookmarkEnd w:id="474"/>
      <w:bookmarkEnd w:id="475"/>
      <w:bookmarkEnd w:id="476"/>
      <w:r>
        <w:rPr>
          <w:rFonts w:cs="Tahoma" w:ascii="Tahoma" w:hAnsi="Tahoma"/>
          <w:sz w:val="20"/>
          <w:szCs w:val="20"/>
        </w:rPr>
        <w:object w:dxaOrig="8343" w:dyaOrig="244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5.45pt;height:119.25pt" filled="f" o:ole="">
            <v:imagedata r:id="rId105" o:title=""/>
          </v:shape>
          <o:OLEObject Type="Embed" ProgID="Excel.Sheet.12" ShapeID="ole_rId104" DrawAspect="Content" ObjectID="_1471440538" r:id="rId104"/>
        </w:object>
      </w:r>
      <w:r>
        <w:br w:type="page"/>
      </w:r>
    </w:p>
    <w:p>
      <w:pPr>
        <w:pStyle w:val="Normal"/>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rFonts w:ascii="Tahoma" w:hAnsi="Tahoma" w:cs="Tahoma"/>
          <w:sz w:val="20"/>
          <w:szCs w:val="20"/>
        </w:rPr>
      </w:pPr>
      <w:bookmarkStart w:id="477" w:name="_1490768692"/>
      <w:bookmarkStart w:id="478" w:name="_1490175518"/>
      <w:bookmarkStart w:id="479" w:name="_1490173450"/>
      <w:bookmarkStart w:id="480" w:name="_1489993484"/>
      <w:bookmarkStart w:id="481" w:name="_1489993466"/>
      <w:bookmarkStart w:id="482" w:name="_1489993445"/>
      <w:bookmarkStart w:id="483" w:name="_1489993212"/>
      <w:bookmarkStart w:id="484" w:name="_1477464470"/>
      <w:bookmarkStart w:id="485" w:name="_1477380278"/>
      <w:bookmarkStart w:id="486" w:name="_1477206510"/>
      <w:bookmarkStart w:id="487" w:name="_1477206432"/>
      <w:bookmarkStart w:id="488" w:name="_1477205070"/>
      <w:bookmarkStart w:id="489" w:name="_1476602330"/>
      <w:bookmarkStart w:id="490" w:name="_1469853070"/>
      <w:bookmarkStart w:id="491" w:name="_1469852977"/>
      <w:bookmarkStart w:id="492" w:name="_1469852504"/>
      <w:bookmarkStart w:id="493" w:name="_1469524201"/>
      <w:bookmarkStart w:id="494" w:name="_1469523987"/>
      <w:bookmarkStart w:id="495" w:name="_1469523587"/>
      <w:bookmarkStart w:id="496" w:name="_1469523581"/>
      <w:bookmarkStart w:id="497" w:name="_1469449444"/>
      <w:bookmarkStart w:id="498" w:name="_146944841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Tahoma" w:ascii="Tahoma" w:hAnsi="Tahoma"/>
          <w:sz w:val="20"/>
          <w:szCs w:val="20"/>
        </w:rPr>
        <w:object w:dxaOrig="9130" w:dyaOrig="108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4.35pt;height:513.7pt" filled="f" o:ole="">
            <v:imagedata r:id="rId107" o:title=""/>
          </v:shape>
          <o:OLEObject Type="Embed" ProgID="Excel.Sheet.12" ShapeID="ole_rId106" DrawAspect="Content" ObjectID="_1143155099" r:id="rId106"/>
        </w:object>
      </w:r>
    </w:p>
    <w:p>
      <w:pPr>
        <w:pStyle w:val="Normal"/>
        <w:rPr>
          <w:rFonts w:ascii="Tahoma" w:hAnsi="Tahoma" w:cs="Tahoma"/>
          <w:b/>
          <w:b/>
          <w:sz w:val="20"/>
          <w:szCs w:val="20"/>
        </w:rPr>
      </w:pPr>
      <w:r>
        <w:rPr>
          <w:rFonts w:cs="Tahoma" w:ascii="Tahoma" w:hAnsi="Tahoma"/>
          <w:b/>
          <w:sz w:val="20"/>
          <w:szCs w:val="20"/>
        </w:rPr>
      </w:r>
      <w:r>
        <w:br w:type="page"/>
      </w:r>
    </w:p>
    <w:p>
      <w:pPr>
        <w:pStyle w:val="TextBody"/>
        <w:rPr>
          <w:rFonts w:ascii="Tahoma" w:hAnsi="Tahoma" w:cs="Tahoma"/>
          <w:b/>
          <w:b/>
          <w:sz w:val="20"/>
        </w:rPr>
      </w:pPr>
      <w:r>
        <w:rPr>
          <w:rFonts w:cs="Tahoma" w:ascii="Tahoma" w:hAnsi="Tahoma"/>
          <w:b/>
          <w:sz w:val="20"/>
        </w:rPr>
        <w:t>Ostatní výd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statní výdaje tvoří rozpočet výdajů Sociálního fondu. Rozpočtovány byly prostředky ve výši 8.722 tis. Kč, výdaje byly k 31. 3. 2015 čerpány ve výši 2.499 tis. Kč, tj. 28,7 % upraveného rozpočtu.</w:t>
      </w:r>
    </w:p>
    <w:p>
      <w:pPr>
        <w:pStyle w:val="Normal"/>
        <w:jc w:val="both"/>
        <w:rPr/>
      </w:pPr>
      <w:r>
        <w:rPr>
          <w:rFonts w:cs="Tahoma" w:ascii="Tahoma" w:hAnsi="Tahoma"/>
          <w:sz w:val="20"/>
          <w:szCs w:val="20"/>
        </w:rPr>
        <w:t>Čerpání výdajů představují zejména příspěvky na penzijní připojištění a životní pojištění, příspěvky na ošatné, pojištění zaměstnanců za škodu způsobenou zaměstnavateli, příspěvek zaměstnavatele při odchodu do starobního důchodu, a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tLeast" w:line="240"/>
        <w:ind w:left="0" w:hanging="0"/>
        <w:jc w:val="both"/>
        <w:rPr>
          <w:rFonts w:ascii="Tahoma" w:hAnsi="Tahoma" w:cs="Tahoma"/>
          <w:sz w:val="24"/>
        </w:rPr>
      </w:pPr>
      <w:r>
        <w:rPr>
          <w:rFonts w:cs="Tahoma" w:ascii="Tahoma" w:hAnsi="Tahoma"/>
          <w:sz w:val="24"/>
        </w:rPr>
        <w:t>Přehled financování dotačních programů a individuálních dotací k 31. 3. 2015</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roce 2015 bylo ve schváleném rozpočtu kraje vyčleněno na financování dotačních programů celkem 230.600 tis. Kč. Za sledované období došlo k úpravám rozpočtu, a to nárůstu o 745.810 tis. Kč. Navýšení bylo způsobeno zapojením části zůstatku finančních prostředků roku 2014 do rozpočtu roku 2015 za účelem výplaty víceletých projektů, ale zejména přijetím dotace určené na dotační program - Program na podporu poskytování sociálních služeb 660.987 tis. Kč poskytnuté z kapitoly Ministerstva práce a sociálních věcí. V částce převáděné do rozpočtu 2015 je zahrnuto i proplácení dotací vázaných na doložení závěrečného vyúčtování z dotačních programů vyhlášených v předešlých letech. </w:t>
      </w:r>
    </w:p>
    <w:p>
      <w:pPr>
        <w:pStyle w:val="Normal"/>
        <w:jc w:val="both"/>
        <w:rPr/>
      </w:pPr>
      <w:r>
        <w:rPr>
          <w:rFonts w:cs="Tahoma" w:ascii="Tahoma" w:hAnsi="Tahoma"/>
          <w:sz w:val="20"/>
          <w:szCs w:val="20"/>
        </w:rPr>
        <w:t>K 31. 3. 2015 bylo vyčerpáno 25.368 tis. Kč. Z počátku roku jsou dotační programy vyhlašovány, po termínu pro předložení žádostí jsou tyto žádosti posuzovány a předkládány do zastupitelstva kraje ke schvá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99" w:name="_1490694383"/>
      <w:bookmarkStart w:id="500" w:name="_1490173470"/>
      <w:bookmarkStart w:id="501" w:name="_1489910509"/>
      <w:bookmarkStart w:id="502" w:name="_1477282558"/>
      <w:bookmarkStart w:id="503" w:name="_1477199255"/>
      <w:bookmarkStart w:id="504" w:name="_1476602379"/>
      <w:bookmarkStart w:id="505" w:name="_1469360641"/>
      <w:bookmarkEnd w:id="499"/>
      <w:bookmarkEnd w:id="500"/>
      <w:bookmarkEnd w:id="501"/>
      <w:bookmarkEnd w:id="502"/>
      <w:bookmarkEnd w:id="503"/>
      <w:bookmarkEnd w:id="504"/>
      <w:bookmarkEnd w:id="505"/>
      <w:r>
        <w:rPr>
          <w:rFonts w:cs="Tahoma" w:ascii="Tahoma" w:hAnsi="Tahoma"/>
          <w:sz w:val="20"/>
          <w:szCs w:val="20"/>
        </w:rPr>
        <w:object w:dxaOrig="9603" w:dyaOrig="29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4.15pt;height:139.2pt" filled="f" o:ole="">
            <v:imagedata r:id="rId109" o:title=""/>
          </v:shape>
          <o:OLEObject Type="Embed" ProgID="Excel.Sheet.12" ShapeID="ole_rId108" DrawAspect="Content" ObjectID="_249145809" r:id="rId108"/>
        </w:object>
      </w:r>
    </w:p>
    <w:p>
      <w:pPr>
        <w:pStyle w:val="Normal"/>
        <w:rPr>
          <w:rFonts w:ascii="Tahoma" w:hAnsi="Tahoma" w:cs="Tahoma"/>
          <w:sz w:val="20"/>
          <w:szCs w:val="20"/>
        </w:rPr>
      </w:pPr>
      <w:r>
        <w:rPr>
          <w:rFonts w:cs="Tahoma" w:ascii="Tahoma" w:hAnsi="Tahoma"/>
          <w:sz w:val="20"/>
          <w:szCs w:val="20"/>
        </w:rPr>
      </w:r>
    </w:p>
    <w:p>
      <w:pPr>
        <w:pStyle w:val="Normal"/>
        <w:jc w:val="both"/>
        <w:rPr/>
      </w:pPr>
      <w:bookmarkStart w:id="506" w:name="_1490694544"/>
      <w:bookmarkStart w:id="507" w:name="_1490173495"/>
      <w:bookmarkStart w:id="508" w:name="_1489910928"/>
      <w:bookmarkStart w:id="509" w:name="_1477309846"/>
      <w:bookmarkStart w:id="510" w:name="_1477200123"/>
      <w:bookmarkStart w:id="511" w:name="_1476602404"/>
      <w:bookmarkStart w:id="512" w:name="_1469360968"/>
      <w:bookmarkEnd w:id="506"/>
      <w:bookmarkEnd w:id="507"/>
      <w:bookmarkEnd w:id="508"/>
      <w:bookmarkEnd w:id="509"/>
      <w:bookmarkEnd w:id="510"/>
      <w:bookmarkEnd w:id="511"/>
      <w:bookmarkEnd w:id="512"/>
      <w:r>
        <w:rPr>
          <w:rFonts w:cs="Tahoma" w:ascii="Tahoma" w:hAnsi="Tahoma"/>
          <w:sz w:val="20"/>
          <w:szCs w:val="20"/>
        </w:rPr>
        <w:object w:dxaOrig="9143" w:dyaOrig="29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6.55pt;height:142.95pt" filled="f" o:ole="">
            <v:imagedata r:id="rId111" o:title=""/>
          </v:shape>
          <o:OLEObject Type="Embed" ProgID="Excel.Sheet.12" ShapeID="ole_rId110" DrawAspect="Content" ObjectID="_1595936751" r:id="rId110"/>
        </w:object>
      </w:r>
      <w:r>
        <w:rPr>
          <w:rFonts w:cs="Tahoma" w:ascii="Tahoma" w:hAnsi="Tahoma"/>
          <w:sz w:val="20"/>
          <w:szCs w:val="20"/>
        </w:rPr>
        <w:t>V tabulce individuálních dotací nejsou zahrnuty výdaje na konkrétní samosprávné akce v jednotlivých odvětvích (účelově určené výdaje v daném odvětví) financované formou dota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Heading1"/>
        <w:spacing w:lineRule="atLeast" w:line="240"/>
        <w:ind w:left="0" w:hanging="0"/>
        <w:jc w:val="both"/>
        <w:rPr/>
      </w:pPr>
      <w:r>
        <w:rPr>
          <w:rFonts w:cs="Tahoma" w:ascii="Tahoma" w:hAnsi="Tahoma"/>
          <w:sz w:val="24"/>
        </w:rPr>
        <w:br/>
        <w:t>Přehled výdajů na reprodukci majetku kraje (vyjma reprodukce majetku kraje v rámci akcí spolufinancovaných z evropských zdrojů) k 31. 3. 2015 v členění dle odvětv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hváleným rozpočtem na rok 2015 byla na obnovu stávajícího a pořízení nového majetku kraje vyčleněna částka ve výši 156.739 tis. Kč. Zejména zapojením části zůstatku finančních prostředků rozpočtového hospodaření roku 2014 do rozpočtu kraje na rok 2015 ve výši 168.493 tis. Kč došlo k úpravě rozpočtu výdajů určených na reprodukci majetku na částku 355.599 tis. Kč.</w:t>
      </w:r>
      <w:r>
        <w:rPr>
          <w:rFonts w:cs="Tahoma" w:ascii="Tahoma" w:hAnsi="Tahoma"/>
        </w:rPr>
        <w:t xml:space="preserve"> </w:t>
      </w:r>
    </w:p>
    <w:p>
      <w:pPr>
        <w:pStyle w:val="FormtovanvHTML"/>
        <w:jc w:val="both"/>
        <w:rPr/>
      </w:pPr>
      <w:r>
        <w:rPr>
          <w:rFonts w:cs="Tahoma" w:ascii="Tahoma" w:hAnsi="Tahoma"/>
        </w:rPr>
        <w:t>Čerpání výdajů určených na reprodukci majetku kraje v jednotlivých odvětvích činilo k 31. 3. 2015 úhrnně 32.026 tis. Kč, tj. čerpání na 9 % upraveného rozpoč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513" w:name="_1490694340"/>
      <w:bookmarkStart w:id="514" w:name="_1490521979"/>
      <w:bookmarkStart w:id="515" w:name="_1490173522"/>
      <w:bookmarkStart w:id="516" w:name="_1489910224"/>
      <w:bookmarkStart w:id="517" w:name="_1477200718"/>
      <w:bookmarkStart w:id="518" w:name="_1476602450"/>
      <w:bookmarkStart w:id="519" w:name="_1469360404"/>
      <w:bookmarkEnd w:id="513"/>
      <w:bookmarkEnd w:id="514"/>
      <w:bookmarkEnd w:id="515"/>
      <w:bookmarkEnd w:id="516"/>
      <w:bookmarkEnd w:id="517"/>
      <w:bookmarkEnd w:id="518"/>
      <w:bookmarkEnd w:id="519"/>
      <w:r>
        <w:rPr>
          <w:rFonts w:cs="Tahoma" w:ascii="Tahoma" w:hAnsi="Tahoma"/>
          <w:sz w:val="20"/>
          <w:szCs w:val="20"/>
        </w:rPr>
        <w:object w:dxaOrig="9088" w:dyaOrig="42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4.35pt;height:206.3pt" filled="f" o:ole="">
            <v:imagedata r:id="rId113" o:title=""/>
          </v:shape>
          <o:OLEObject Type="Embed" ProgID="Excel.Sheet.12" ShapeID="ole_rId112" DrawAspect="Content" ObjectID="_1776047965" r:id="rId112"/>
        </w:object>
      </w:r>
    </w:p>
    <w:p>
      <w:pPr>
        <w:pStyle w:val="Normal"/>
        <w:jc w:val="both"/>
        <w:rPr>
          <w:rFonts w:ascii="Tahoma" w:hAnsi="Tahoma" w:cs="Tahoma"/>
          <w:sz w:val="20"/>
          <w:szCs w:val="20"/>
        </w:rPr>
      </w:pPr>
      <w:r>
        <w:rPr>
          <w:rFonts w:cs="Tahoma" w:ascii="Tahoma" w:hAnsi="Tahoma"/>
          <w:sz w:val="20"/>
          <w:szCs w:val="20"/>
        </w:rPr>
        <w:t>Podrobný přehled akcí v oblasti reprodukce majetku kraje, a to v členění na jednotlivá odvětví je uveden v příloze č. 4 materiálu.</w:t>
      </w:r>
    </w:p>
    <w:p>
      <w:pPr>
        <w:pStyle w:val="Normal"/>
        <w:rPr>
          <w:rFonts w:ascii="Tahoma" w:hAnsi="Tahoma" w:cs="Tahoma"/>
          <w:sz w:val="20"/>
          <w:szCs w:val="20"/>
        </w:rPr>
      </w:pPr>
      <w:r>
        <w:rPr>
          <w:rFonts w:cs="Tahoma" w:ascii="Tahoma" w:hAnsi="Tahoma"/>
          <w:sz w:val="20"/>
          <w:szCs w:val="20"/>
        </w:rPr>
      </w:r>
    </w:p>
    <w:p>
      <w:pPr>
        <w:pStyle w:val="Heading1"/>
        <w:tabs>
          <w:tab w:val="clear" w:pos="709"/>
          <w:tab w:val="left" w:pos="720" w:leader="none"/>
        </w:tabs>
        <w:ind w:left="0" w:hanging="0"/>
        <w:jc w:val="both"/>
        <w:rPr/>
      </w:pPr>
      <w:r>
        <w:rPr>
          <w:rFonts w:cs="Tahoma" w:ascii="Tahoma" w:hAnsi="Tahoma"/>
          <w:sz w:val="24"/>
        </w:rPr>
        <w:t>Přehled výdajů na akce spolufinancované z evropských zdrojů k 31. 3. 2015 v členění dle odvětv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a akce spolufinancované z evropských zdrojů bylo pro rok 2015 ve schváleném rozpočtu vyčleněno 4.488.479 tis. Kč. V průběhu měsíce ledna 2015 došlo ke zvýšení výdajové části rozpočtu zejména zapojením části účelového zůstatku finančních prostředků rozpočtového hospodaření roku 2014 do rozpočtu 2015, a to celkem o 972.172 tis. Kč. Ostatní úpravy rozpočtu roku 2015 byly především v souvislosti s přijetím dotací z jednotlivých kapitol státního rozpočtu. K 31. 3. 2015 činil upravený rozpočet 5.500.596 tis. Kč, vyčerpáno na tyto akce bylo 9,5 % upraveného rozpočtu, tj. 521.103 tis. K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520" w:name="_1490694141"/>
      <w:bookmarkStart w:id="521" w:name="_1490173553"/>
      <w:bookmarkStart w:id="522" w:name="_1489909567"/>
      <w:bookmarkStart w:id="523" w:name="_1477200988"/>
      <w:bookmarkStart w:id="524" w:name="_1476602472"/>
      <w:bookmarkStart w:id="525" w:name="_1469359322"/>
      <w:bookmarkEnd w:id="520"/>
      <w:bookmarkEnd w:id="521"/>
      <w:bookmarkEnd w:id="522"/>
      <w:bookmarkEnd w:id="523"/>
      <w:bookmarkEnd w:id="524"/>
      <w:bookmarkEnd w:id="525"/>
      <w:r>
        <w:rPr>
          <w:rFonts w:cs="Tahoma" w:ascii="Tahoma" w:hAnsi="Tahoma"/>
          <w:sz w:val="20"/>
          <w:szCs w:val="20"/>
        </w:rPr>
        <w:object w:dxaOrig="9129" w:dyaOrig="37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6.9pt;height:182.25pt" filled="f" o:ole="">
            <v:imagedata r:id="rId115" o:title=""/>
          </v:shape>
          <o:OLEObject Type="Embed" ProgID="Excel.Sheet.12" ShapeID="ole_rId114" DrawAspect="Content" ObjectID="_606224868" r:id="rId114"/>
        </w:object>
      </w:r>
    </w:p>
    <w:p>
      <w:pPr>
        <w:pStyle w:val="Normal"/>
        <w:jc w:val="both"/>
        <w:rPr>
          <w:rFonts w:ascii="Tahoma" w:hAnsi="Tahoma" w:cs="Tahoma"/>
          <w:sz w:val="20"/>
          <w:szCs w:val="20"/>
        </w:rPr>
      </w:pPr>
      <w:r>
        <w:rPr>
          <w:rFonts w:cs="Tahoma" w:ascii="Tahoma" w:hAnsi="Tahoma"/>
          <w:sz w:val="20"/>
          <w:szCs w:val="20"/>
        </w:rPr>
        <w:t>Podrobný přehled akcí spolufinancovaných z evropských finančních zdrojů za jednotlivá odvětví a jejich financování ve sledovaném období je uveden v příloze č. 5 materiálu.</w:t>
      </w:r>
    </w:p>
    <w:p>
      <w:pPr>
        <w:pStyle w:val="Xl33"/>
        <w:tabs>
          <w:tab w:val="clear" w:pos="709"/>
          <w:tab w:val="left" w:pos="2160" w:leader="none"/>
        </w:tabs>
        <w:spacing w:before="400" w:after="120"/>
        <w:ind w:left="360" w:hanging="0"/>
        <w:textAlignment w:val="auto"/>
        <w:rPr>
          <w:rFonts w:ascii="Tahoma" w:hAnsi="Tahoma" w:cs="Tahoma"/>
          <w:bCs w:val="false"/>
          <w:sz w:val="16"/>
          <w:szCs w:val="16"/>
          <w:u w:val="single"/>
        </w:rPr>
      </w:pPr>
      <w:r>
        <w:rPr>
          <w:rFonts w:cs="Tahoma" w:ascii="Tahoma" w:hAnsi="Tahoma"/>
          <w:bCs w:val="false"/>
          <w:sz w:val="16"/>
          <w:szCs w:val="16"/>
          <w:u w:val="single"/>
        </w:rPr>
        <w:t>Seznam použitých zkrate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a.s.</w:t>
        <w:tab/>
        <w:t>akciová společnos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CR</w:t>
        <w:tab/>
        <w:t>cestovní ruch</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R</w:t>
        <w:tab/>
        <w:t>Česká republi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SOB</w:t>
        <w:tab/>
        <w:t>Československá obchodní banka, a.s.</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w:t>
        <w:tab/>
        <w:t>Dot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H</w:t>
        <w:tab/>
        <w:t>daň z přidané hodnot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A</w:t>
        <w:tab/>
        <w:t>Environmental Impact Assessment (hodnocení vlivů na ŽP)</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B</w:t>
        <w:tab/>
        <w:t>Evropská investiční ban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MAS</w:t>
        <w:tab/>
        <w:t>environmentální systém řízení a auditu</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PIC</w:t>
        <w:tab/>
        <w:t>environmentální poradenská a informační centr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U</w:t>
        <w:tab/>
        <w:t>Evropská un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VVO</w:t>
        <w:tab/>
        <w:t>environmentální vzdělávání, výchova a osvě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FO</w:t>
        <w:tab/>
        <w:t>fyz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MMC</w:t>
        <w:tab/>
        <w:t>Hyundai Motor Manufacturing Czech s. r. o.</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W</w:t>
        <w:tab/>
        <w:t>hard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ZS MSK</w:t>
        <w:tab/>
        <w:t>Hasičský záchranný sbor Moravskoslezského kraj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CT</w:t>
        <w:tab/>
        <w:t>informační a komunikační technolog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D</w:t>
        <w:tab/>
        <w:t>individuální do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SPROFIN</w:t>
        <w:tab/>
        <w:t>informační systém programového financován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ZS</w:t>
        <w:tab/>
        <w:t>Integrovaný záchranný systé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D</w:t>
        <w:tab/>
        <w:t>kulturní dů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P</w:t>
        <w:tab/>
        <w:t>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LIFE</w:t>
        <w:tab/>
        <w:t>komunitár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A 21</w:t>
        <w:tab/>
        <w:t>Místní Agenda 21</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K</w:t>
        <w:tab/>
        <w:t>Moravskoslezský kraj</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LH</w:t>
        <w:tab/>
        <w:t>Mistrovství světa v ledním hokeji</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ŠMT</w:t>
        <w:tab/>
        <w:t>Ministerstvo školství, mládeže a tělovýchov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ATO</w:t>
        <w:tab/>
        <w:t>Severoatlantická alian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KP</w:t>
        <w:tab/>
        <w:t>Národní 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OP</w:t>
        <w:tab/>
        <w:t>oper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D</w:t>
        <w:tab/>
        <w:t>projektová dokumen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O</w:t>
        <w:tab/>
        <w:t>právn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 o.</w:t>
        <w:tab/>
        <w:t>příspěvková organiz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RURÚ</w:t>
        <w:tab/>
        <w:t>rozbor udržitelného rozvoje územ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FDI</w:t>
        <w:tab/>
        <w:t>Státní fond dopravní infrastruktur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p.</w:t>
        <w:tab/>
        <w:t>státní podni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r. o.</w:t>
        <w:tab/>
        <w:t>společnost s ručením omezený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R</w:t>
        <w:tab/>
        <w:t>Státní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W</w:t>
        <w:tab/>
        <w:t>soft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TBC</w:t>
        <w:tab/>
        <w:t>Tuberkulóz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UR</w:t>
        <w:tab/>
        <w:t>upravený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w:t>
        <w:tab/>
        <w:t>účelový zna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K</w:t>
        <w:tab/>
        <w:t>územní znalecká komis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VŠB-TU</w:t>
        <w:tab/>
        <w:t>Vysoká škola báňská – Technická univerzi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w:t>
        <w:tab/>
        <w:t>životní prostřed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Z</w:t>
        <w:tab/>
        <w:t>životní prostředí a zemědělství</w:t>
      </w:r>
    </w:p>
    <w:sectPr>
      <w:headerReference w:type="default" r:id="rId116"/>
      <w:headerReference w:type="first" r:id="rId117"/>
      <w:footerReference w:type="default" r:id="rId118"/>
      <w:footerReference w:type="first" r:id="rId119"/>
      <w:type w:val="nextPage"/>
      <w:pgSz w:w="11906" w:h="16838"/>
      <w:pgMar w:left="1259" w:right="1469"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 k materiálu č. 4/1</w:t>
    </w:r>
  </w:p>
  <w:p>
    <w:pPr>
      <w:pStyle w:val="Header"/>
      <w:rPr/>
    </w:pPr>
    <w:r>
      <w:rPr>
        <w:rFonts w:cs="Tahoma" w:ascii="Tahoma" w:hAnsi="Tahoma"/>
        <w:sz w:val="20"/>
        <w:szCs w:val="20"/>
      </w:rPr>
      <w:t>Počet stran přílohy: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24" w:hanging="624"/>
      <w:outlineLvl w:val="0"/>
    </w:pPr>
    <w:rPr>
      <w:b/>
      <w:bCs/>
      <w:sz w:val="32"/>
    </w:rPr>
  </w:style>
  <w:style w:type="paragraph" w:styleId="Heading2">
    <w:name w:val="Heading 2"/>
    <w:basedOn w:val="Normal"/>
    <w:next w:val="Normal"/>
    <w:qFormat/>
    <w:pPr>
      <w:keepNext w:val="true"/>
      <w:numPr>
        <w:ilvl w:val="1"/>
        <w:numId w:val="1"/>
      </w:numPr>
      <w:ind w:left="624" w:hanging="624"/>
      <w:outlineLvl w:val="1"/>
    </w:pPr>
    <w:rPr>
      <w:b/>
      <w:sz w:val="28"/>
      <w:u w:val="single"/>
    </w:rPr>
  </w:style>
  <w:style w:type="paragraph" w:styleId="Heading3">
    <w:name w:val="Heading 3"/>
    <w:basedOn w:val="Normal"/>
    <w:next w:val="Normal"/>
    <w:qFormat/>
    <w:pPr>
      <w:keepNext w:val="true"/>
      <w:numPr>
        <w:ilvl w:val="2"/>
        <w:numId w:val="1"/>
      </w:numPr>
      <w:ind w:left="1080" w:hanging="1080"/>
      <w:outlineLvl w:val="2"/>
    </w:pPr>
    <w:rPr>
      <w:sz w:val="28"/>
    </w:rPr>
  </w:style>
  <w:style w:type="paragraph" w:styleId="Heading4">
    <w:name w:val="Heading 4"/>
    <w:basedOn w:val="Normal"/>
    <w:next w:val="Normal"/>
    <w:qFormat/>
    <w:pPr>
      <w:keepNext w:val="true"/>
      <w:numPr>
        <w:ilvl w:val="0"/>
        <w:numId w:val="4"/>
      </w:numPr>
      <w:tabs>
        <w:tab w:val="clear" w:pos="709"/>
        <w:tab w:val="left" w:pos="720" w:leader="none"/>
      </w:tabs>
      <w:ind w:hanging="1080"/>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32"/>
      <w:szCs w:val="24"/>
    </w:rPr>
  </w:style>
  <w:style w:type="character" w:styleId="Nadpis2Char">
    <w:name w:val="Nadpis 2 Char"/>
    <w:qFormat/>
    <w:rPr>
      <w:b/>
      <w:sz w:val="28"/>
      <w:szCs w:val="24"/>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kladntextChar">
    <w:name w:val="Základní text Char"/>
    <w:qFormat/>
    <w:rPr>
      <w:sz w:val="24"/>
      <w:lang w:val="cs-CZ"/>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harChar3">
    <w:name w:val="Char Char3"/>
    <w:qFormat/>
    <w:rPr>
      <w:sz w:val="24"/>
      <w:lang w:val="cs-CZ"/>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MjtextChar">
    <w:name w:val="Můj text Char"/>
    <w:qFormat/>
    <w:rPr>
      <w:rFonts w:ascii="Tahoma" w:hAnsi="Tahoma" w:cs="Tahoma"/>
      <w:sz w:val="24"/>
      <w:lang w:val="cs-CZ"/>
    </w:rPr>
  </w:style>
  <w:style w:type="character" w:styleId="StrongEmphasis">
    <w:name w:val="Strong"/>
    <w:qFormat/>
    <w:rPr>
      <w:b/>
    </w:rPr>
  </w:style>
  <w:style w:type="character" w:styleId="StyltabChar">
    <w:name w:val="Styl tab. Char"/>
    <w:qFormat/>
    <w:rPr>
      <w:rFonts w:ascii="Tahoma" w:hAnsi="Tahoma"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2">
    <w:name w:val="Základní text odsazený 2"/>
    <w:basedOn w:val="Normal"/>
    <w:qFormat/>
    <w:pPr>
      <w:ind w:left="360" w:hanging="0"/>
      <w:jc w:val="both"/>
    </w:pPr>
    <w:rPr>
      <w:sz w:val="28"/>
    </w:rPr>
  </w:style>
  <w:style w:type="paragraph" w:styleId="Zkladntext3">
    <w:name w:val="Základní text 3"/>
    <w:basedOn w:val="Normal"/>
    <w:qFormat/>
    <w:pPr>
      <w:jc w:val="both"/>
    </w:pPr>
    <w:rPr>
      <w:color w:val="FF0000"/>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540"/>
      <w:jc w:val="both"/>
    </w:pPr>
    <w:rPr>
      <w:sz w:val="28"/>
    </w:rPr>
  </w:style>
  <w:style w:type="paragraph" w:styleId="Zkladntextodsazen3">
    <w:name w:val="Základní text odsazený 3"/>
    <w:basedOn w:val="Normal"/>
    <w:qFormat/>
    <w:pPr>
      <w:ind w:right="-110" w:firstLine="540"/>
      <w:jc w:val="both"/>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Xl33">
    <w:name w:val="xl33"/>
    <w:basedOn w:val="Normal"/>
    <w:qFormat/>
    <w:pPr>
      <w:spacing w:before="280" w:after="280"/>
      <w:jc w:val="both"/>
      <w:textAlignment w:val="top"/>
    </w:pPr>
    <w:rPr>
      <w:b/>
      <w:bCs/>
      <w:sz w:val="28"/>
      <w:szCs w:val="28"/>
    </w:rPr>
  </w:style>
  <w:style w:type="paragraph" w:styleId="FormtovanvHTML">
    <w:name w:val="Formátovaný v HTML"/>
    <w:basedOn w:val="Normal"/>
    <w:qFormat/>
    <w:pPr/>
    <w:rPr>
      <w:rFonts w:ascii="Courier New" w:hAnsi="Courier New" w:cs="Courier New"/>
      <w:sz w:val="20"/>
      <w:szCs w:val="20"/>
    </w:rPr>
  </w:style>
  <w:style w:type="paragraph" w:styleId="Mjtext">
    <w:name w:val="Můj text"/>
    <w:basedOn w:val="Normal"/>
    <w:qFormat/>
    <w:pPr>
      <w:spacing w:before="120" w:after="240"/>
      <w:jc w:val="both"/>
    </w:pPr>
    <w:rPr>
      <w:rFonts w:ascii="Tahoma" w:hAnsi="Tahoma" w:cs="Tahoma"/>
    </w:rPr>
  </w:style>
  <w:style w:type="paragraph" w:styleId="Styltab">
    <w:name w:val="Styl tab."/>
    <w:basedOn w:val="Normal"/>
    <w:next w:val="Normal"/>
    <w:qFormat/>
    <w:pPr>
      <w:keepNext w:val="true"/>
      <w:tabs>
        <w:tab w:val="clear" w:pos="709"/>
        <w:tab w:val="right" w:pos="9072" w:leader="none"/>
      </w:tabs>
      <w:jc w:val="both"/>
      <w:outlineLvl w:val="1"/>
    </w:pPr>
    <w:rPr>
      <w:rFonts w:ascii="Tahoma" w:hAnsi="Tahoma" w:cs="Tahoma"/>
      <w:bCs/>
      <w:sz w:val="20"/>
      <w:szCs w:val="20"/>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8CharCharCharCharCharCharCharCharCharCharCharCharCharCharCharCharCharCharCharCharCharCharCharCharCharCharCharCharCharCharCharCharCharCharCharCharChar">
    <w:name w:val="Char Char8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1">
    <w:name w:val="WW-Char Char2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2">
    <w:name w:val="WW-Char Char2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3">
    <w:name w:val="WW-Char Char23"/>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4">
    <w:name w:val="WW-Char Char2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5">
    <w:name w:val="WW-Char Char25"/>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1">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KUMStext">
    <w:name w:val="KUMS-text"/>
    <w:basedOn w:val="Normal"/>
    <w:qFormat/>
    <w:pPr>
      <w:spacing w:lineRule="exact" w:line="280" w:before="0" w:after="280"/>
      <w:jc w:val="both"/>
    </w:pPr>
    <w:rPr>
      <w:rFonts w:ascii="Tahoma" w:hAnsi="Tahoma" w:eastAsia="Calibri"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package" Target="embeddings/oleObject37.xlsx"/><Relationship Id="rId77" Type="http://schemas.openxmlformats.org/officeDocument/2006/relationships/image" Target="media/image39.wmf"/><Relationship Id="rId78" Type="http://schemas.openxmlformats.org/officeDocument/2006/relationships/package" Target="embeddings/oleObject38.xlsx"/><Relationship Id="rId79" Type="http://schemas.openxmlformats.org/officeDocument/2006/relationships/image" Target="media/image40.wmf"/><Relationship Id="rId80" Type="http://schemas.openxmlformats.org/officeDocument/2006/relationships/package" Target="embeddings/oleObject39.xlsx"/><Relationship Id="rId81" Type="http://schemas.openxmlformats.org/officeDocument/2006/relationships/image" Target="media/image41.wmf"/><Relationship Id="rId82" Type="http://schemas.openxmlformats.org/officeDocument/2006/relationships/package" Target="embeddings/oleObject40.xlsx"/><Relationship Id="rId83" Type="http://schemas.openxmlformats.org/officeDocument/2006/relationships/image" Target="media/image42.wmf"/><Relationship Id="rId84" Type="http://schemas.openxmlformats.org/officeDocument/2006/relationships/package" Target="embeddings/oleObject41.xlsx"/><Relationship Id="rId85" Type="http://schemas.openxmlformats.org/officeDocument/2006/relationships/image" Target="media/image43.wmf"/><Relationship Id="rId86" Type="http://schemas.openxmlformats.org/officeDocument/2006/relationships/package" Target="embeddings/oleObject42.xlsx"/><Relationship Id="rId87" Type="http://schemas.openxmlformats.org/officeDocument/2006/relationships/image" Target="media/image44.wmf"/><Relationship Id="rId88" Type="http://schemas.openxmlformats.org/officeDocument/2006/relationships/package" Target="embeddings/oleObject43.xlsx"/><Relationship Id="rId89" Type="http://schemas.openxmlformats.org/officeDocument/2006/relationships/image" Target="media/image45.wmf"/><Relationship Id="rId90" Type="http://schemas.openxmlformats.org/officeDocument/2006/relationships/package" Target="embeddings/oleObject44.xlsx"/><Relationship Id="rId91" Type="http://schemas.openxmlformats.org/officeDocument/2006/relationships/image" Target="media/image46.wmf"/><Relationship Id="rId92" Type="http://schemas.openxmlformats.org/officeDocument/2006/relationships/package" Target="embeddings/oleObject45.xlsx"/><Relationship Id="rId93" Type="http://schemas.openxmlformats.org/officeDocument/2006/relationships/image" Target="media/image47.wmf"/><Relationship Id="rId94" Type="http://schemas.openxmlformats.org/officeDocument/2006/relationships/package" Target="embeddings/oleObject46.xlsx"/><Relationship Id="rId95" Type="http://schemas.openxmlformats.org/officeDocument/2006/relationships/image" Target="media/image48.wmf"/><Relationship Id="rId96" Type="http://schemas.openxmlformats.org/officeDocument/2006/relationships/package" Target="embeddings/oleObject47.xlsx"/><Relationship Id="rId97" Type="http://schemas.openxmlformats.org/officeDocument/2006/relationships/image" Target="media/image49.wmf"/><Relationship Id="rId98" Type="http://schemas.openxmlformats.org/officeDocument/2006/relationships/package" Target="embeddings/oleObject48.xlsx"/><Relationship Id="rId99" Type="http://schemas.openxmlformats.org/officeDocument/2006/relationships/image" Target="media/image50.wmf"/><Relationship Id="rId100" Type="http://schemas.openxmlformats.org/officeDocument/2006/relationships/package" Target="embeddings/oleObject49.xlsx"/><Relationship Id="rId101" Type="http://schemas.openxmlformats.org/officeDocument/2006/relationships/image" Target="media/image51.wmf"/><Relationship Id="rId102" Type="http://schemas.openxmlformats.org/officeDocument/2006/relationships/package" Target="embeddings/oleObject50.xlsx"/><Relationship Id="rId103" Type="http://schemas.openxmlformats.org/officeDocument/2006/relationships/image" Target="media/image52.wmf"/><Relationship Id="rId104" Type="http://schemas.openxmlformats.org/officeDocument/2006/relationships/package" Target="embeddings/oleObject51.xlsx"/><Relationship Id="rId105" Type="http://schemas.openxmlformats.org/officeDocument/2006/relationships/image" Target="media/image53.wmf"/><Relationship Id="rId106" Type="http://schemas.openxmlformats.org/officeDocument/2006/relationships/package" Target="embeddings/oleObject52.xlsx"/><Relationship Id="rId107" Type="http://schemas.openxmlformats.org/officeDocument/2006/relationships/image" Target="media/image54.wmf"/><Relationship Id="rId108" Type="http://schemas.openxmlformats.org/officeDocument/2006/relationships/package" Target="embeddings/oleObject53.xlsx"/><Relationship Id="rId109" Type="http://schemas.openxmlformats.org/officeDocument/2006/relationships/image" Target="media/image55.wmf"/><Relationship Id="rId110" Type="http://schemas.openxmlformats.org/officeDocument/2006/relationships/package" Target="embeddings/oleObject54.xlsx"/><Relationship Id="rId111" Type="http://schemas.openxmlformats.org/officeDocument/2006/relationships/image" Target="media/image56.wmf"/><Relationship Id="rId112" Type="http://schemas.openxmlformats.org/officeDocument/2006/relationships/package" Target="embeddings/oleObject55.xlsx"/><Relationship Id="rId113" Type="http://schemas.openxmlformats.org/officeDocument/2006/relationships/image" Target="media/image57.wmf"/><Relationship Id="rId114" Type="http://schemas.openxmlformats.org/officeDocument/2006/relationships/package" Target="embeddings/oleObject56.xlsx"/><Relationship Id="rId115" Type="http://schemas.openxmlformats.org/officeDocument/2006/relationships/image" Target="media/image58.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4:00Z</dcterms:created>
  <dc:creator>metelkova</dc:creator>
  <dc:description/>
  <cp:keywords/>
  <dc:language>en-US</dc:language>
  <cp:lastModifiedBy>Slívová Galina</cp:lastModifiedBy>
  <cp:lastPrinted>2015-04-21T13:10:00Z</cp:lastPrinted>
  <dcterms:modified xsi:type="dcterms:W3CDTF">2015-04-22T11:14:00Z</dcterms:modified>
  <cp:revision>33</cp:revision>
  <dc:subject/>
  <dc:title>Plnění rozpočtu MSK</dc:title>
</cp:coreProperties>
</file>