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ahoma" w:ascii="Tahoma" w:hAnsi="Tahoma"/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caps/>
          <w:sz w:val="28"/>
          <w:szCs w:val="28"/>
          <w:vertAlign w:val="superscript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6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1059"/>
        <w:gridCol w:w="1372"/>
      </w:tblGrid>
      <w:tr>
        <w:trPr/>
        <w:tc>
          <w:tcPr>
            <w:tcW w:w="7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1/14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 zasedání ZASTUPITELSTVA KRAJE, konané dne </w:t>
      </w:r>
      <w:bookmarkStart w:id="1" w:name="Text8"/>
      <w:r>
        <w:rPr>
          <w:rFonts w:cs="Tahoma" w:ascii="Tahoma" w:hAnsi="Tahoma"/>
        </w:rPr>
        <w:t>17. 12. 2015</w:t>
      </w:r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nabytí bezúplatným převodem nemovitostí v k. ú. Opava-Předměstí z vlastnictví ČR-Úřadu pro zastupování státu ve věcech majetkový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snímek katastrální mapy, ortofotomapa a fotodokumentace, k. ú. Opava-Předměstí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zastupitelstva kraje č. 14/1244 ze dne 7. 5. 2015 bod 1) a 2)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 xml:space="preserve">      vedoucí odboru investičního a majetkového</w:t>
        <w:tab/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dělení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8. 12. 2015 – viz usnesení </w:t>
      </w:r>
    </w:p>
    <w:p>
      <w:pPr>
        <w:pStyle w:val="Zkladntext3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</w:t>
        <w:tab/>
      </w:r>
      <w:bookmarkStart w:id="2" w:name="Text46"/>
      <w:r>
        <w:rPr>
          <w:rFonts w:cs="Tahoma" w:ascii="Tahoma" w:hAnsi="Tahoma"/>
        </w:rPr>
        <w:t>8. 12. 2015</w:t>
      </w:r>
      <w:bookmarkEnd w:id="2"/>
    </w:p>
    <w:p>
      <w:pPr>
        <w:pStyle w:val="Zkladntext3"/>
        <w:keepNext w:val="true"/>
        <w:numPr>
          <w:ilvl w:val="0"/>
          <w:numId w:val="0"/>
        </w:numPr>
        <w:outlineLvl w:val="7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       </w:t>
        <w:tab/>
        <w:t>č. 85/6846        ze dne 8. 12. 2015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 xml:space="preserve">       </w:t>
        <w:tab/>
        <w:t xml:space="preserve">č. 14/1244 </w:t>
        <w:tab/>
        <w:t xml:space="preserve"> ze dne 7. 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keepNext w:val="true"/>
        <w:numPr>
          <w:ilvl w:val="0"/>
          <w:numId w:val="0"/>
        </w:numPr>
        <w:outlineLvl w:val="7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numPr>
                <w:ilvl w:val="0"/>
                <w:numId w:val="3"/>
              </w:numPr>
              <w:ind w:left="510" w:hanging="51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být do vlastnictví kraje bezúplatným převodem nemovitou věc, a to:</w:t>
            </w:r>
          </w:p>
          <w:p>
            <w:pPr>
              <w:pStyle w:val="Normal"/>
              <w:ind w:left="510" w:hanging="510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pozemek parc. č. 622/3, zastavěná plocha a nádvoří, jehož součástí je stavba bez čp/če, jiná stavba, </w:t>
            </w:r>
          </w:p>
          <w:p>
            <w:pPr>
              <w:pStyle w:val="Normal"/>
              <w:ind w:left="510" w:hanging="510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se všemi součástmi a příslušenstvím této nemovité věci,</w:t>
            </w:r>
          </w:p>
          <w:p>
            <w:pPr>
              <w:pStyle w:val="Normal"/>
              <w:ind w:left="510" w:hanging="510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vše v k. ú. Opava-Předměstí, obec Opava,</w:t>
            </w:r>
          </w:p>
          <w:p>
            <w:pPr>
              <w:pStyle w:val="Normal"/>
              <w:ind w:left="510" w:hanging="510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z vlastnictví České republiky, příslušnost hospodařit s majetkem státu pro Úřad pro zastupování státu ve věcech majetkových, Rašínovo nábřeží 390/42, Nové Město, Praha 2, IČ 69797111; podmínkou bezúplatného nabytí jsou následující závazky kraje (nabyvatele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) nabyvatel se zavazuje, že o převáděnou nemovitou věc bude řádně pečovat a užívat ji pouze za účelem provozování veřejné služby na úseku výchovy a vzdělávání a nebude ji využívat ke komerčním či jiným výdělečným účelům, nebude ji pronajímat, to vše po dobu 10 let od právních účinků vkladu vlastnického práva do katastru nemovitostí,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) v případě, že nabyvatel nebude předmětnou nemovitou věc využívat ve veřejném zájmu za účelem provozování veřejné služby na úseku výchovy a vzdělávání, bude je využívat ke komerčním či jiným výdělečným účelům, nebo ji pronajímat, zaplatí převodci smluvní pokutu ve výši 10% ceny, kterou nemovitá věc měla ke dni právních účinků zápisu vlastnického práva do veřejného seznamu dle tehdy platného cenového předpisu; smluvní pokutu lze uložit i opakovaně, a to za každé porušení smluvní povinnosti. V případě opakovaně uložené smluvní pokuty musí převodce nabyvateli vždy písemně oznámit, že bylo zjištěno porušení smluvní povinnosti a termín, do kdy má být toto porušení smluvní povinnosti odstraněno. V případě, že nebude v tomto termínu porušení smluvní povinnosti nabyvatelem odstraněno, bude smluvní pokuta uložena opakovaně.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) nabyvatel se zavazuje, že po dobu 10 let od právních účinků vkladu vlastnického práva do katastru nemovitostí nepřevede, jinak nezcizí ani nezatíží ve prospěch třetí osoby převáděnou nemovitou věc, a to ani její část; v případě porušení tohoto závazku se nabyvatel zavazuje zaplatit převodci smluvní pokutu ve výši, která se rovná ceně této nemovité věci v daném místě a čase obvyklé v době porušení závazku, nejméně však ve výši ceny zjištěné dle cenového předpisu platného ke dni nabytí předmětné nemovité věci nabyvatelem. Úhradou této smluvní pokuty závazky nabyvatele zanikají, vyjma závazku uvedeného v bodu ae) 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) úhradu smluvních pokut dle bodů ab) a ac) provede nabyvatel ve lhůtě 15 dnů poté, kdy bude k zaplacení převodcem písemně vyzván,</w:t>
            </w:r>
          </w:p>
          <w:p>
            <w:pPr>
              <w:pStyle w:val="Normal"/>
              <w:ind w:left="964" w:hanging="454"/>
              <w:jc w:val="both"/>
              <w:rPr/>
            </w:pPr>
            <w:r>
              <w:rPr>
                <w:rFonts w:cs="Tahoma" w:ascii="Tahoma" w:hAnsi="Tahoma"/>
              </w:rPr>
              <w:t>ae) bude-li zjištění smluvní pokuty dle bodů ab) a ac) spojeno s náklady na vypracování znaleckého posudku, případně s jinými účelně vynaloženými náklady, zavazuje se nabyvatel uhradit i tyto náklady ve lhůtě 15 dnů poté, kdy bude k jejich zaplacení převodcem písemně vyzván,</w:t>
            </w:r>
          </w:p>
          <w:p>
            <w:pPr>
              <w:pStyle w:val="Normal"/>
              <w:ind w:left="964" w:hanging="454"/>
              <w:jc w:val="both"/>
              <w:rPr/>
            </w:pPr>
            <w:r>
              <w:rPr>
                <w:rFonts w:cs="Tahoma" w:ascii="Tahoma" w:hAnsi="Tahoma"/>
              </w:rPr>
              <w:t>af) převodce je oprávněn kdykoli během lhůty dle bodu aa) kontrolovat, zda jsou všechny omezující podmínky ze strany nabyvatele dodržovány a nabyvatel je povinen k tomu převodci poskytnout odpovídající součinnost,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) nabyvatel je povinen vždy do 31. 1. následujícího roku předat převodci písemnou zprávu o plnění podmínek souvisejících s převodem z důvodu veřejného zájmu za rok předcházející, tj. zprávu o zachování a rozvoji aktivit, které jsou ve veřejném zájmu a k jehož zachování se nabyvatel zavázal; za porušení tohoto závazku uhradí nabyvatel převodci smluvní pokutu ve výši 2.000 Kč, a to ve lhůtě 15 dnů poté, kdy bude k jejich zaplacení převodcem písemně vyzván</w:t>
            </w:r>
          </w:p>
          <w:p>
            <w:pPr>
              <w:pStyle w:val="Normal"/>
              <w:ind w:left="850" w:hanging="3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numPr>
                <w:ilvl w:val="0"/>
                <w:numId w:val="3"/>
              </w:numPr>
              <w:ind w:left="360" w:hanging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ředat nemovitou věc specifikovanou v bodě 1) písm. a) tohoto usnesení do hospodaření organizace Střední škola hotelnictví a služeb a Vyšší odborná škola, Opava, příspěvková organizace, Tyršova 867/34, Opava, IČ 72547651, a to ke dni nabytí jejího vlastnictví krajem vkladem práva do katastru nemovitost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Nemovitost ve vlastnictví České republiky - Úřadu pro zastupování státu ve věcech majetkových, a to pozemek parc. č. 622/3, zastavěná plocha a nádvoří, jehož součástí je stavba - budova bez čp/če, jiná stavba, v k. ú. Opava-Předměstí, obec Opava, je umístěna v oploceném areálu Střední školy hotelnictví a služeb a Vyšší odborné školy, Opava, příspěvková organizace, Tyršova 867/34, Opava, jejímž zřizovatelem je kraj </w:t>
      </w:r>
      <w:r>
        <w:rPr>
          <w:rFonts w:cs="Tahoma"/>
          <w:sz w:val="24"/>
          <w:szCs w:val="24"/>
        </w:rPr>
        <w:t>(</w:t>
      </w:r>
      <w:hyperlink r:id="rId4">
        <w:r>
          <w:rPr>
            <w:rStyle w:val="InternetLink"/>
            <w:rFonts w:cs="Tahoma"/>
            <w:sz w:val="24"/>
            <w:szCs w:val="24"/>
          </w:rPr>
          <w:t>příloha č. 1 </w:t>
        </w:r>
      </w:hyperlink>
      <w:r>
        <w:rPr>
          <w:rFonts w:cs="Tahoma"/>
          <w:sz w:val="24"/>
          <w:szCs w:val="24"/>
        </w:rPr>
        <w:t>předloženého materiálu)</w:t>
      </w:r>
      <w:r>
        <w:rPr>
          <w:sz w:val="24"/>
          <w:szCs w:val="24"/>
        </w:rPr>
        <w:t xml:space="preserve">. Nemovitost tvoří nedílnou součást areálu školy a škola tuto nemovitost dlouhodobě užívá pro svou potřebu vč. zajišťování její údržby. Budova je využívána pro vzdělávání a výchovu žáků školy, a to pro konání seminářů a odborných vzdělávacích kurzů, které nemají komerční ani jiný výdělečný charakter. Zastupitelstvo kraje svým usnesením č. 14/244 ze dne 7. 5. 2015 rozhodlo o </w:t>
      </w:r>
      <w:r>
        <w:rPr>
          <w:rFonts w:cs="Tahoma"/>
          <w:sz w:val="24"/>
          <w:szCs w:val="24"/>
        </w:rPr>
        <w:t>bezúplatném nabytí předmětné nemovité věci a současně odmítlo formu úplatného převodu této nemovité věci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 2 </w:t>
        </w:r>
      </w:hyperlink>
      <w:r>
        <w:rPr>
          <w:rFonts w:cs="Tahoma"/>
          <w:sz w:val="24"/>
          <w:szCs w:val="24"/>
        </w:rPr>
        <w:t xml:space="preserve">předloženého materiálu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řad pro zastupování státu ve věcech majetkových oznámil své stanovisko dopisem ze dne 3. 12. 2015, že souhlasí s bezúplatným převodem za podmínky sjednání omezujících závazků nabyvatele. Předmětná nemovitá věc bude po dobu 10 let využívána ve veřejném zájmu na úseku výchovy a vzdělávání a kraj coby nabyvatel ji v této lhůtě nepřevede ani jinak nezcizí. Konkrétní podmínky vč. specifikace sankcí plynoucí z porušení závazků jsou uvedeny v návrhu usnese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řad pro zastupování státu ve věcech majetkových současně požádal o podpis darovací smlouvy do konce roku 2015, jelikož připravovaná změna zákona o majetku ČR přinese změny ve schvalovacím procesu týkající se převodů nemovitostí. V případě schválení zákona by s účinností od 1. 1. 2016 bylo nezbytné schválit tento převod na příslušných ministerstvech a existuje i možnost, že převod nebude v tomto rozsahu schvál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>S ohledem na výše popsané skutečnosti je navrhováno, aby zastupitelstvo kraje rozhodlo nabýt darem nemovitou věc za podmínek uvedených v bodu 1) návrhu usnesení do vlastnictví kraje a současně předat nemovitou věc k hospodaření Střední škole hotelnictví a služeb a Vyšší odborné škole, Opava, příspěvkové organizaci.</w:t>
      </w:r>
    </w:p>
    <w:p>
      <w:pPr>
        <w:pStyle w:val="Heading8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schůze rady kraje konané dne 8. 12. 201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 xml:space="preserve">       </w:t>
        <w:tab/>
        <w:t xml:space="preserve">   č. 14/1244 </w:t>
        <w:tab/>
        <w:t xml:space="preserve">           ze dne 7.  5. 201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84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rozhodnout  </w:t>
            </w:r>
          </w:p>
          <w:p>
            <w:pPr>
              <w:pStyle w:val="Zkladntext3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nabýt do vlastnictví kraje bezúplatným převodem nemovitou věc, a to: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ozemek parc. č. 622/3, zastavěná plocha a nádvoří, jehož součástí je stavba bez čp/če, jiná stavba, 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 všemi součástmi a příslušenstvím této nemovité věci,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še v k. ú. Opava-Předměstí, obec Opava,</w:t>
            </w:r>
          </w:p>
          <w:p>
            <w:pPr>
              <w:pStyle w:val="Zkladntext3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z vlastnictví České republiky, příslušnost hospodařit s majetkem státu pro Úřad pro zastupování státu ve věcech majetkových, Rašínovo nábřeží 390/42, Nové Město, Praha 2, IČ 69797111; podmínkou bezúplatného nabytí jsou následující závazky kraje (nabyvatele):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) nabyvatel se zavazuje, že o převáděnou nemovitou věc bude řádně pečovat a užívat ji pouze za účelem provozování veřejné služby na úseku výchovy a vzdělávání a nebude ji využívat ke komerčním či jiným výdělečným účelům, nebude ji pronajímat, to vše po dobu 10 let od právních účinků vkladu vlastnického práva do katastru nemovitostí,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) v případě, že nabyvatel nebude předmětnou nemovitou věc využívat ve veřejném zájmu za účelem provozování veřejné služby na úseku výchovy a vzdělávání, bude je využívat ke komerčním či jiným výdělečným účelům, nebo ji pronajímat, zaplatí převodci smluvní pokutu ve výši 10% ceny, kterou nemovitá věc měla ke dni právních účinků zápisu vlastnického práva do veřejného seznamu dle tehdy platného cenového předpisu; smluvní pokutu lze uložit i opakovaně, a to za každé porušení smluvní povinnosti. V případě opakovaně uložené smluvní pokuty musí převodce nabyvateli vždy písemně oznámit, že bylo zjištěno porušení smluvní povinnosti a termín, do kdy má být toto porušení smluvní povinnosti odstraněno. V případě, že nebude v tomto termínu porušení smluvní povinnosti nabyvatelem odstraněno, bude smluvní pokuta uložena opakovaně.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) nabyvatel se zavazuje, že po dobu 10 let od právních účinků vkladu vlastnického práva do katastru nemovitostí nepřevede, jinak nezcizí ani nezatíží ve prospěch třetí osoby převáděnou nemovitou věc, a to ani její část; v případě porušení tohoto závazku se nabyvatel zavazuje zaplatit převodci smluvní pokutu ve výši, která se rovná ceně této nemovité věci v daném místě a čase obvyklé v době porušení závazku, nejméně však ve výši ceny zjištěné dle cenového předpisu platného ke dni nabytí předmětné nemovité věci nabyvatelem. Úhradou této smluvní pokuty závazky nabyvatele zanikají, vyjma závazku uvedeného v bodu ae) 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) úhradu smluvních pokut dle bodů ab) a ac) provede nabyvatel ve lhůtě 15 dnů poté, kdy bude k zaplacení převodcem písemně vyzván,</w:t>
            </w:r>
          </w:p>
          <w:p>
            <w:pPr>
              <w:pStyle w:val="Normal"/>
              <w:ind w:left="964" w:hanging="454"/>
              <w:jc w:val="both"/>
              <w:rPr/>
            </w:pPr>
            <w:r>
              <w:rPr>
                <w:rFonts w:cs="Tahoma" w:ascii="Tahoma" w:hAnsi="Tahoma"/>
              </w:rPr>
              <w:t>ae) bude-li zjištění smluvní pokuty dle bodů ab) a ac) spojeno s náklady na vypracování znaleckého posudku, případně s jinými účelně vynaloženými náklady, zavazuje se nabyvatel uhradit i tyto náklady ve lhůtě 15 dnů poté, kdy bude k jejich zaplacení převodcem písemně vyzván,</w:t>
            </w:r>
          </w:p>
          <w:p>
            <w:pPr>
              <w:pStyle w:val="Normal"/>
              <w:ind w:left="964" w:hanging="454"/>
              <w:jc w:val="both"/>
              <w:rPr/>
            </w:pPr>
            <w:r>
              <w:rPr>
                <w:rFonts w:cs="Tahoma" w:ascii="Tahoma" w:hAnsi="Tahoma"/>
              </w:rPr>
              <w:t>af) převodce je oprávněn kdykoli během lhůty dle bodu aa) kontrolovat, zda jsou všechny omezující podmínky ze strany nabyvatele dodržovány a nabyvatel je povinen k tomu převodci poskytnout odpovídající součinnost,</w:t>
            </w:r>
          </w:p>
          <w:p>
            <w:pPr>
              <w:pStyle w:val="Normal"/>
              <w:ind w:left="964" w:hanging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) nabyvatel je povinen vždy do 31. 1. následujícího roku předat převodci písemnou zprávu o plnění podmínek souvisejících s převodem z důvodu veřejného zájmu za rok předcházející, tj. zprávu o zachování a rozvoji aktivit, které jsou ve veřejném zájmu a k jehož zachování se nabyvatel zavázal; za porušení tohoto závazku uhradí nabyvatel převodci smluvní pokutu ve výši 2.000 Kč, a to ve lhůtě 15 dnů poté, kdy bude k jejich zaplacení převodcem písemně vyzvá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numPr>
                <w:ilvl w:val="0"/>
                <w:numId w:val="4"/>
              </w:numPr>
              <w:ind w:left="360" w:hanging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ředat nemovitou věc specifikovanou v bodě 1) písm. a) tohoto usnesení do hospodaření organizace Střední škola hotelnictví a služeb a Vyšší odborná škola, Opava, příspěvková organizace, Tyršova 867/34, Opava, IČ 72547651, a to ke dni nabytí jejího vlastnictví krajem vkladem práva do katastru nemovitostí 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5/684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k rozhodnutí návrh dle bodu 1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7. 12. 201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keepNext w:val="true"/>
        <w:numPr>
          <w:ilvl w:val="0"/>
          <w:numId w:val="0"/>
        </w:numPr>
        <w:outlineLvl w:val="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spacing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pacing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pacing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pacing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pacing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pacing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sz w:val="0"/>
      <w:szCs w:val="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1_014_01.pdf" TargetMode="External"/><Relationship Id="rId3" Type="http://schemas.openxmlformats.org/officeDocument/2006/relationships/hyperlink" Target="../in/Z151217_11_014_02.pdf" TargetMode="External"/><Relationship Id="rId4" Type="http://schemas.openxmlformats.org/officeDocument/2006/relationships/hyperlink" Target="../in/Z151217_11_014_01.pdf" TargetMode="External"/><Relationship Id="rId5" Type="http://schemas.openxmlformats.org/officeDocument/2006/relationships/hyperlink" Target="../in/Z151217_11_014_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8:00Z</dcterms:created>
  <dc:creator>Radka Bartmanová</dc:creator>
  <dc:description/>
  <cp:keywords/>
  <dc:language>en-US</dc:language>
  <cp:lastModifiedBy>Rabiecová Jana</cp:lastModifiedBy>
  <cp:lastPrinted>2015-12-09T09:35:00Z</cp:lastPrinted>
  <dcterms:modified xsi:type="dcterms:W3CDTF">2015-12-09T12:19:00Z</dcterms:modified>
  <cp:revision>85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