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372"/>
      </w:tblGrid>
      <w:tr>
        <w:trPr>
          <w:cantSplit w:val="true"/>
        </w:trPr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0/2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17. zasedání ZASTUPITELSTVA KRAJE, konané dne 17. 12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TextBody"/>
              <w:overflowPunct w:val="true"/>
              <w:autoSpaceDE w:val="true"/>
              <w:spacing w:lineRule="exact" w:line="280"/>
              <w:textAlignment w:val="auto"/>
              <w:rPr>
                <w:rFonts w:ascii="Tahoma" w:hAnsi="Tahoma" w:cs="Tahoma"/>
                <w:szCs w:val="24"/>
                <w:highlight w:val="yellow"/>
              </w:rPr>
            </w:pPr>
            <w:r>
              <w:rPr>
                <w:rFonts w:cs="Tahoma" w:ascii="Tahoma" w:hAnsi="Tahoma"/>
                <w:szCs w:val="28"/>
              </w:rPr>
              <w:t>Návrh na přípravu, předložení a profinancování projektu technické pomoci „Podpora činnosti sekretariátu a zajištění chodu Regionální stálé konference Moravskoslezského kraje v rámci Operačního programu Technická pomoc 2014-2020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artin Sikor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 Denisa Štvrtňová</w:t>
        <w:tab/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regionálního rozvoje a cestovního ruchu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gr. Martin Radvan, LL.M.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edoucí odboru regionálního rozvoje a cestovního ruchu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 xml:space="preserve">v radě kraje dne 8. 12. 2015 – viz usnesení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8. 12. 2015</w:t>
      </w:r>
    </w:p>
    <w:p>
      <w:pPr>
        <w:pStyle w:val="Heading8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Návrh usnesení: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 usnesení rady kraje</w:t>
        <w:tab/>
        <w:t xml:space="preserve"> </w:t>
        <w:tab/>
        <w:tab/>
        <w:t>č. 85/6829</w:t>
        <w:tab/>
        <w:t>ze dne</w:t>
        <w:tab/>
        <w:t xml:space="preserve"> 8. 12. 2015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schvaluje</w:t>
            </w:r>
          </w:p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ravu a předložení projektu „Podpora činnosti sekretariátu a zajištění chodu Regionální stálé konference Moravskoslezského kraje v rámci Operačního programu Technická pomoc 2014-2020“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inancovat projekt „Podpora činnosti sekretariátu </w:t>
              <w:br/>
              <w:t xml:space="preserve">a zajištění chodu Regionální stálé konference Moravskoslezského kraje </w:t>
              <w:br/>
              <w:t xml:space="preserve">v rámci Operačního programu Technická pomoc 2014-2020“ v letech </w:t>
              <w:br/>
              <w:t>2015 – 2017 v celkové maximální výši 4.824.000 Kč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widowControl w:val="false"/>
        <w:spacing w:before="0" w:after="12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***</w:t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5103" w:leader="none"/>
        </w:tabs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programového období EU 2014-2020 byla v každém kraji ustanovena Regionální stálá konference (dále jen „RSK“), která zajišťuje naplňování cílů Strategie regionálního rozvoje ČR 2014–2020 ve správním obvodu kraje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RSK jsou zřízeny </w:t>
        <w:br/>
        <w:t xml:space="preserve">na principech partnerství, složeny ze zástupců regionálních, místních, městských </w:t>
        <w:br/>
        <w:t>a jiných orgánů veřejné správy, hospodářských a sociálních partnerů a subjektů zastupujících občanskou společnost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</w:rPr>
        <w:t>RSK sledují a podporují absorpční kapacitu regionu, dávají doporučení k zaměření a slaďování výzev pro projekty v rámci specifických výzev v rámci územní dimenze, přispívají ke sladění rozvojových dokumentů a strategií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Tahoma" w:hAnsi="Tahoma"/>
        </w:rPr>
        <w:t xml:space="preserve">Zajištění chodu RSK a sekretariátu RSK bude hrazena z Operačního programu Technická pomoc v rámci Prioritní osy 1 – Podpora řízení a koordinace Dohody </w:t>
        <w:br/>
        <w:t>o partnerství. Cílem projektu je zajištění chodu RSK Moravskoslezského kraje prostřednictvím podpory sekretariátu RSK Moravskoslezského kraje, který zajišťuje činnost RSK po administrativní, organizační a koordinační stránce. Funkci sekretariátu RSK Moravskoslezského kraje vykonává odbor regionálního rozvoje a cestovního ruch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Tahoma" w:hAnsi="Tahoma"/>
        </w:rPr>
        <w:t>Z výše uvedeného operačního programu lze získat podporu pro organizace zajišťující činnosti sekretariátu RSK ve výši 100 % (85 % Kohezní fond, 15 % státní rozpočet). V připravovaném projektu jsou výdaje spojeny zejména s financováním personálních kapacit sekretariátu RSK, což tvoří 80 % celkových způsobilých výdajů projektu. Ostatní náklady projektu se týkají zajištění zasedání RSK a poradních skupin RSK, zpracování analytických podkladů, zajištění odborných expertních služeb. Celkové výdaje projektu jsou odhadovány ve výši max. 4.824.000 Kč. Časový harmonogram projektu a tedy i uznatelnost výdajů se předpokládá od 1. 12. 2015 - 30. 11. 2017.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opad na rozpočet kraje: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Tahoma" w:hAnsi="Tahoma"/>
        </w:rPr>
        <w:t xml:space="preserve">Proplacení první žádosti o platbu ze strany Ministerstva pro místní rozvoj ČR </w:t>
        <w:br/>
        <w:t xml:space="preserve">se předpokládá ve druhém pololetí roku 2016. Časový posun mezi reálnými příjmy (vyúčtování nákladů dle monitorovací zprávy) a reálnými výdaji v prvním pololetí roku 2016 bude řešen návratnými finančními prostředky - akce Podpora rozvojových aktivit v oblasti regionálního rozvoje. Do cílů této akce spadají i aktivity, týkající </w:t>
        <w:br/>
        <w:t>se činnosti Regionální stálé konference a dalších aktivit v oblasti vyjednávání programového období EU 2014 – 2020.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  <w:u w:val="single"/>
        </w:rPr>
        <w:t>Výpis z usnesení 85. schůze rady kraje konané dne 8. 12. 2015: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/682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válit přípravu a předložení projektu „Podpora činnosti sekretariátu </w:t>
              <w:br/>
              <w:t xml:space="preserve">a zajištění chodu Regionální stálé konference Moravskoslezského kraje </w:t>
              <w:br/>
              <w:t xml:space="preserve">v rámci Operačního programu Technická pomoc 2014-2020“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/6829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3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 xml:space="preserve">doporučuje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hodnout profinancovat projekt „Podpora činnosti sekretariátu </w:t>
              <w:br/>
              <w:t xml:space="preserve">a zajištění chodu Regionální stálé konference Moravskoslezského kraje </w:t>
              <w:br/>
              <w:t xml:space="preserve">v rámci Operačního programu Technická pomoc 2014-2020“ v letech </w:t>
              <w:br/>
              <w:t xml:space="preserve">2015 – 2017 v celkové maximální výši 4.824.000 Kč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ind w:left="44" w:hanging="4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ind w:left="44" w:hanging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/6829</w:t>
            </w:r>
          </w:p>
        </w:tc>
      </w:tr>
      <w:tr>
        <w:trPr>
          <w:trHeight w:val="80" w:hRule="atLeast"/>
        </w:trPr>
        <w:tc>
          <w:tcPr>
            <w:tcW w:w="496" w:type="dxa"/>
            <w:tcBorders/>
          </w:tcPr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 xml:space="preserve">ukládá 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návrh bodů 1) a 2) tohoto usnesení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artin Sikor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7. 12. 2015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ind w:left="44" w:hanging="4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9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ind w:left="44" w:hanging="4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ind w:left="58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snapToGrid w:val="false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 1"/>
    <w:basedOn w:val="Normal"/>
    <w:qFormat/>
    <w:pPr>
      <w:tabs>
        <w:tab w:val="clear" w:pos="708"/>
        <w:tab w:val="left" w:pos="454" w:leader="none"/>
      </w:tabs>
      <w:ind w:left="454" w:hanging="454"/>
    </w:pPr>
    <w:rPr/>
  </w:style>
  <w:style w:type="paragraph" w:styleId="Normln2">
    <w:name w:val="normální 2"/>
    <w:basedOn w:val="Normal"/>
    <w:qFormat/>
    <w:pPr>
      <w:tabs>
        <w:tab w:val="clear" w:pos="708"/>
        <w:tab w:val="left" w:pos="907" w:leader="none"/>
      </w:tabs>
      <w:ind w:left="907" w:hanging="45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5:00Z</dcterms:created>
  <dc:creator>Radka Bartmanová</dc:creator>
  <dc:description/>
  <cp:keywords/>
  <dc:language>en-US</dc:language>
  <cp:lastModifiedBy>Novotná Hana</cp:lastModifiedBy>
  <cp:lastPrinted>2015-11-27T09:29:00Z</cp:lastPrinted>
  <dcterms:modified xsi:type="dcterms:W3CDTF">2015-12-10T07:13:00Z</dcterms:modified>
  <cp:revision>7</cp:revision>
  <dc:subject/>
  <dc:title>VZOR materiál do ZK</dc:title>
</cp:coreProperties>
</file>