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aps/>
          <w:sz w:val="28"/>
          <w:szCs w:val="28"/>
          <w:vertAlign w:val="superscript"/>
        </w:rPr>
      </w:pPr>
      <w:r>
        <w:rPr>
          <w:rFonts w:cs="Tahoma" w:ascii="Tahoma" w:hAnsi="Tahoma"/>
          <w:caps/>
          <w:sz w:val="28"/>
          <w:szCs w:val="28"/>
          <w:vertAlign w:val="superscript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13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1/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ádání s nemovitým majetkem kraje v odvětví školství – návrhy převodů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 katastru nemovitostí, snímek katastrální mapy, ortofotomapa, geometrický plán, fotodokumentace, k. ú. Klimkovice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80008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města Klimkovice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80008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 usnesení zastupitelstva kraje č. 4/363 ze dne 20. 6. 2013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80008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geometrický plán a ortofotomapa pozemku v k. ú. Opava-Předměstí – pozemek u regulační stanice plynu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800080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  <w:r>
              <w:rPr>
                <w:rFonts w:cs="Tahoma" w:ascii="Tahoma" w:hAnsi="Tahoma"/>
                <w:color w:val="800080"/>
                <w:u w:val="single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Návrh dodatku č. 11 zřizovací listiny organizace </w:t>
            </w:r>
            <w:r>
              <w:rPr>
                <w:rFonts w:cs="Tahoma" w:ascii="Tahoma" w:hAnsi="Tahoma"/>
                <w:szCs w:val="24"/>
              </w:rPr>
              <w:t xml:space="preserve">Střední odborná škola, Český Těšín, příspěvková organizace </w:t>
            </w:r>
          </w:p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80008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</w:rPr>
              <w:t xml:space="preserve">Návrh dodatku č. 14 zřizovací listiny organizace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Muzeum Těšínska, příspěvková organizace 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800080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ýpis z katastru nemovitostí, ortofotomapa, foto budovy a usnesení Výboru pro kulturu a památky zastupitelstva kraje</w:t>
            </w:r>
          </w:p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800080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Příloha č. 8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y z katastru nemovitostí, geometrický plán a ortofotomapa, k. ú. Moravská Ostrava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2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dělení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 Ostravě dne </w:t>
        <w:tab/>
        <w:t>3. 12.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8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ávrh usnesení: </w:t>
      </w:r>
      <w:r>
        <w:rPr>
          <w:rFonts w:cs="Tahoma" w:ascii="Tahoma" w:hAnsi="Tahoma"/>
          <w:b/>
        </w:rPr>
        <w:t>obsahuje 5 čísel usnesení</w:t>
      </w:r>
    </w:p>
    <w:p>
      <w:pPr>
        <w:pStyle w:val="Normal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k usnesení rady kraje</w:t>
        <w:tab/>
        <w:tab/>
        <w:tab/>
        <w:tab/>
        <w:tab/>
        <w:t>č. 30/2370</w:t>
        <w:tab/>
        <w:tab/>
        <w:t>ze dne 3. 12. 2013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 usnesení zastupitelstva kraje</w:t>
        <w:tab/>
        <w:tab/>
        <w:tab/>
        <w:t>č. 4/363                   ze dne 20. 6. 2013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0"/>
        <w:jc w:val="both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ind w:left="403" w:hanging="403"/>
              <w:jc w:val="both"/>
              <w:rPr/>
            </w:pPr>
            <w:r>
              <w:rPr>
                <w:rFonts w:cs="Tahoma" w:ascii="Tahoma" w:hAnsi="Tahoma"/>
              </w:rPr>
              <w:t>a)  darovat nemovitosti ve vlastnictví kraje, v hospodaření organizace Základní umělecká škola, Klimkovice, Lidická 5, příspěvková organizace,    Lidická 5, Klimkovice, IČ 62330420, a to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budovu bez čp/če, jiná stavba, na pozemku parc. č. 1373/5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pozemek parc. č. 1373/5, zastavěná plocha a nádvoří, a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část pozemku parc. č. 1373/1, zastavěná plocha a nádvoří, oddělenou d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geometrického plánu č. 2520-069/2013 ze dne 10. 7. 2013 a nově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označenou jako pozemek parc. č. 1373/6, ostatní plocha, o výměře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295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se všemi součástmi a příslušenstvím těchto nemovitostí,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vše v k. ú. Klimkovice, obec Klimkovice     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do vlastnictví města Klimkovice, se sídlem Lidická 1, Klimkovice,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IČ 00298051, za podmínky úhrady nákladů spojených s podáním návrh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na vklad vlastnického práva do katastru nemovitos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Tahoma" w:ascii="Tahoma" w:hAnsi="Tahoma"/>
              </w:rPr>
              <w:t>b) vyjmout nemovitosti specifikované v bodě 1 písm. a) tohoto usnesení  z hospodaření organizace Základní umělecká škola, Klimkovice, Lidická 5, příspěvková organizace,    Lidická 5, Klimkovice, IČ 62330420, a to ke dni nabytí jejich vlastnictví obdarovaným vkladem práva do katastru nemovitos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měn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nesení zastupitelstva kraje č. 4/363 ze dne 20. 6. 2013 bod 1) tak, že v písm. a) tex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 vlastnictví společnosti SMP Net, s.r.o. Hornopolní 3314/38 Ostrava, IČ 27768961“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hradí textem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 vlastnictví společnosti RWE GasNet, s.r.o., Klíšská 940, Ústí nad Labem, IČ 27295567“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368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 ve vlastnictví kraje a v hospodaření organizace Školní statek, Opava, příspěvková organizace, Englišova 526/95, Opava, IČ 00098752, a to: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část pozemku parc. č. 2371/4, zahrada, oddělenou dle geometrického plánu č. 4923-131/2013 ze dne 21. 10. 2013 a nově označenou jako pozemek parc. č. 2371/18, zahrada,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ohoto pozemku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k. ú. Opava-Předměstí, obec Opava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vlastnictví společnosti RWE GasNet, s.r.o., Klíšská 940, Ústí nad Labem, IČ 27295567, za podmínky úhrady kupní ceny ve výši 6.600 Kč  a poplatku spojeného s podáním návrhu na vklad vlastnického práva do katastru nemovitostí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vyjmout předanou nemovitost specifikovanou v bodě 3 písm. a) tohoto usnesení z hospodaření organizace Školní statek, Opava, příspěvková organizace, Englišova 526/95, Opava, IČ 00098752, a to ke dni nabytí vlastnictví kupujícím vkladem práva do katastru nemovitostí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o kraje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/>
        <w:jc w:val="both"/>
        <w:rPr/>
      </w:pPr>
      <w:r>
        <w:rPr>
          <w:rFonts w:cs="Tahoma"/>
          <w:sz w:val="24"/>
          <w:szCs w:val="24"/>
        </w:rPr>
        <w:t>k usnesení rady kraje                     č. 30/2370                           ze dne 3. 12. 2013</w:t>
      </w:r>
    </w:p>
    <w:p>
      <w:pPr>
        <w:pStyle w:val="Zkladntext3"/>
        <w:spacing w:lineRule="exact" w:line="2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eastAsia="Tahoma" w:cs="Tahoma" w:ascii="Tahoma" w:hAnsi="Tahoma"/>
                <w:spacing w:val="80"/>
              </w:rPr>
              <w:t xml:space="preserve"> </w:t>
            </w:r>
          </w:p>
          <w:p>
            <w:pPr>
              <w:pStyle w:val="Subtitle"/>
              <w:ind w:left="404" w:hanging="404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a) vyjmout z hospodaření organizace Střední odborná škola, Český Těšín, příspěvková organizace, 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Frýdecká 32, Český Těšín, IČ 00577235, nemovitosti, a to:</w:t>
            </w:r>
          </w:p>
          <w:p>
            <w:pPr>
              <w:pStyle w:val="Subtitle"/>
              <w:tabs>
                <w:tab w:val="clear" w:pos="567"/>
                <w:tab w:val="left" w:pos="1418" w:leader="none"/>
                <w:tab w:val="left" w:pos="3544" w:leader="none"/>
                <w:tab w:val="left" w:pos="6663" w:leader="none"/>
              </w:tabs>
              <w:ind w:left="454" w:hanging="5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budovu č. p. 103,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jiná stavba,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na pozemku parc. č. 183,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pozemek parc. č. 183, zastavěná plocha a nádvoř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Český Těšín, obec Český Těšín,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to ode dne 1. 1. 2014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left="404" w:hanging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) předat k hospodaření organizaci Muzeum Těšínska, příspěvková organizace, Hlavní třída 115/15, Český Těšín, IČ 00305847 nemovitosti, a to:</w:t>
            </w:r>
          </w:p>
          <w:p>
            <w:pPr>
              <w:pStyle w:val="Subtitle"/>
              <w:tabs>
                <w:tab w:val="clear" w:pos="567"/>
                <w:tab w:val="left" w:pos="1418" w:leader="none"/>
                <w:tab w:val="left" w:pos="3544" w:leader="none"/>
                <w:tab w:val="left" w:pos="6663" w:leader="none"/>
              </w:tabs>
              <w:ind w:left="454" w:hanging="5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budovu č. p. 103,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jiná stavba,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na pozemku parc. č. 183,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pozemek parc. č. 183, zastavěná plocha a nádvoř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Český Těšín, obec Český Těšín,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 to ke dni 1. 1. 2014</w:t>
            </w:r>
          </w:p>
        </w:tc>
      </w:tr>
    </w:tbl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o kraje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/>
        <w:jc w:val="both"/>
        <w:rPr/>
      </w:pPr>
      <w:r>
        <w:rPr>
          <w:rFonts w:cs="Tahoma"/>
          <w:sz w:val="24"/>
          <w:szCs w:val="24"/>
        </w:rPr>
        <w:t>k usnesení rady kraje                        č.  30/2370                    ze dne 3. 12. 2013</w:t>
      </w:r>
    </w:p>
    <w:p>
      <w:pPr>
        <w:pStyle w:val="Zkladntext3"/>
        <w:spacing w:lineRule="exact" w:line="2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ek č. 11 ke zřizovací listině organizace Střední odborná škola, Český Těšín, příspěvková organizace, </w:t>
            </w:r>
            <w:r>
              <w:rPr>
                <w:rFonts w:cs="Tahoma" w:ascii="Tahoma" w:hAnsi="Tahoma"/>
                <w:color w:val="000000"/>
              </w:rPr>
              <w:t xml:space="preserve">Frýdecká 32, Český Těšín, IČ 00577235, </w:t>
            </w:r>
            <w:r>
              <w:rPr>
                <w:rFonts w:cs="Tahoma" w:ascii="Tahoma" w:hAnsi="Tahoma"/>
              </w:rPr>
              <w:t>uvedený v příloze č. 5 předloženého materiál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y d á v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dodatek č. 11 ke zřizovací listině organizace Střední odborná škola, Český Těšín, příspěvková organizace,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Frýdecká 32, Český Těšín, IČ 00577235, </w:t>
            </w:r>
            <w:r>
              <w:rPr>
                <w:rFonts w:cs="Tahoma"/>
                <w:sz w:val="24"/>
                <w:szCs w:val="24"/>
              </w:rPr>
              <w:t>uvedený v příloze č. 5 předloženého materiálu</w:t>
            </w:r>
          </w:p>
        </w:tc>
      </w:tr>
    </w:tbl>
    <w:p>
      <w:pPr>
        <w:pStyle w:val="Zkladntext3"/>
        <w:jc w:val="both"/>
        <w:rPr/>
      </w:pPr>
      <w:r>
        <w:rPr/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o kraje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/>
        <w:jc w:val="both"/>
        <w:rPr/>
      </w:pPr>
      <w:r>
        <w:rPr>
          <w:rFonts w:cs="Tahoma"/>
          <w:sz w:val="24"/>
          <w:szCs w:val="24"/>
        </w:rPr>
        <w:t xml:space="preserve">k usnesení rady kraje                     č.  30/2370                 </w:t>
        <w:tab/>
        <w:t>ze dne 3. 12. 2013</w:t>
      </w:r>
    </w:p>
    <w:p>
      <w:pPr>
        <w:pStyle w:val="Zkladntext3"/>
        <w:spacing w:lineRule="exact" w:line="2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datek č. 14 ke zřizovací listině organizace </w:t>
            </w:r>
            <w:r>
              <w:rPr>
                <w:rFonts w:cs="Tahoma" w:ascii="Tahoma" w:hAnsi="Tahoma"/>
                <w:color w:val="000000"/>
              </w:rPr>
              <w:t>Muzeum Těšínska, příspěvková organizace, Hlavní třída 115/15, Český Těšín, IČ 00305847,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uvedený v příloze  č. 6 předloženého materiál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y d á v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dodatek č. 14 ke zřizovací listině organizace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Muzeum Těšínska, příspěvková organizace, Hlavní třída 115/15, Český Těšín, IČ 00305847, </w:t>
            </w:r>
            <w:r>
              <w:rPr>
                <w:rFonts w:cs="Tahoma"/>
                <w:sz w:val="24"/>
                <w:szCs w:val="24"/>
              </w:rPr>
              <w:t>uvedený v příloze   č. 6 předloženého materiálu</w:t>
            </w:r>
          </w:p>
        </w:tc>
      </w:tr>
    </w:tbl>
    <w:p>
      <w:pPr>
        <w:pStyle w:val="Zkladntext3"/>
        <w:jc w:val="both"/>
        <w:rPr/>
      </w:pPr>
      <w:r>
        <w:rPr/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Zastupitelstvo kraje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/>
        <w:jc w:val="both"/>
        <w:rPr/>
      </w:pPr>
      <w:r>
        <w:rPr>
          <w:rFonts w:cs="Tahoma"/>
          <w:sz w:val="24"/>
          <w:szCs w:val="24"/>
        </w:rPr>
        <w:t>k usnesení rady kraje                            č. 30/2370                   ze dne 3. 12. 2013</w:t>
      </w:r>
    </w:p>
    <w:p>
      <w:pPr>
        <w:pStyle w:val="Zkladntext3"/>
        <w:spacing w:lineRule="exact" w:line="2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60" w:before="120" w:after="0"/>
        <w:jc w:val="both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rozhodlo                    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abýt darem do vlastnictví kraje nemovitosti z vlastnictví statutárního města Ostrava, Prokešovo náměstí 8, Ostrava, IČ 00845451, a 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zemek parc. č. 3594/36, ostatní ploch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zemek parc. č. 2641/87, ostatní ploch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část pozemku parc. č. 2641/27, ostatní plocha, oddělenou dle geometrického plánu č. 3532-105/2010 ze dne 29. 12. 2010 a nově označenou jako pozemek parc. č. 2641/94, ostatní plocha, o výměře 50 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část pozemku parc. č. 2641/82, ostatní plocha, oddělenou dle geometrického plánu č. 3532-105/2010 ze dne 29. 12. 2010 a nově označenou jako pozemek parc. č. 2641/95, ostatní plocha, o výměře 343 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četně všech součástí a příslušenstv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Moravská Ostrava, obec Ostrav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60"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  <w:b/>
        </w:rPr>
        <w:t>Převod nemovitostí v k. ú. Klimkovic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Moravskoslezský kraj je vlastníkem budovy bez čp/če, jiná stavba, na pozemku parc. č. 1373/5, a pozemků parc. č. 1373/5 a 1373/1, vše k. ú. Klimkovice, obec Klimkovice, předaných k hospodaření organizaci Základní umělecká škola, Klimkovice, Lidická 5, příspěvková organizace (</w:t>
      </w:r>
      <w:hyperlink r:id="rId10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 xml:space="preserve"> předloženého materiálu). Jedná se o budovu bývalé kotelny vč. okolních pozemků, které škola již řadu let nevyužívá a oznámila je jako nepotřebné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Město Klimkovice, jako vlastník sousedních pozemků, požádalo o bezúplatný převod budovy bez čp/če, jiná stavba, na pozemku parc. č. 1373/5, pozemku parc. č. 1373/5 a části pozemku parc. č. 1373/1, oddělené geometrickým plánem a nově označené jako pozemek parc. č. 1373/6, o výměře 29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vše k. ú. Klimkovice, obec Klimkovice, se záměrem vybudovat v budově sociální zázemí pro kulturní akce pořádané městem (</w:t>
      </w:r>
      <w:hyperlink r:id="rId11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předloženého materiálu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školství, mládeže a sportu s převodem nemovitostí souhlasí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 26/2019 ze dne 15. 10. 2013 (materiál č. 11/7) rozhodla o záměru darovat předmětné nemovitosti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převodu nemovitostí byl zveřejněn na úřední desce Krajského úřadu Moravskoslezského kraje v termínu od 18. 10. 2013 po dobu 30 dn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ada kraje po projednání doporučuje zastupitelstvu kraje rozhodnout darovat předmětné nemovitosti do vlastnictví města Klimkovice za podmínky úhrady nákladů spojených s podáním návrhu na vklad vlastnického práva do katastru nemovitost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vod nemovitosti v  k. ú. Opava-Předměstí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stupitelstvo kraje usnesením č. 4/363 ze dne 20. 6. 2013 (materiál č. 82) rozhodlo o prodeji pozemku parc. č. 2351/4, orná půda, v k. ú. Opava-Předměstí, obec Opava (</w:t>
      </w:r>
      <w:hyperlink r:id="rId12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 předloženého materiálu). Jedná se o pozemek, který je z větší části zastavěn regulační stanicí plynu ve vlastnictví SMP Net, s. r. o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V průběhu procesu uzavírání kupní smlouvy se vyskytla společnosti SMP Net, s. r. o. komplikace v zajištění přístupu k plynové regulační stanici přes pozemek parc. č. 2351/1. Z tohoto důvodu se společnost SMP Net, s. r. o. obrátila na kraj s žádostí o odkoupení části pozemku kraje pro zajištění přístupu k objektu regulační stanice. Následně byl zpracován geometrický plán, který z pozemku parc. č. 2371/4 oddělil část o rozloze 11 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a nově ji označil jako pozemek parc. č. 2371/18, vše v k. ú. Opava-Předměstí, obec Opava (</w:t>
      </w:r>
      <w:hyperlink r:id="rId13">
        <w:r>
          <w:rPr>
            <w:rStyle w:val="InternetLink"/>
            <w:rFonts w:cs="Tahoma" w:ascii="Tahoma" w:hAnsi="Tahoma"/>
          </w:rPr>
          <w:t>příloha č. 4</w:t>
        </w:r>
      </w:hyperlink>
      <w:r>
        <w:rPr>
          <w:rFonts w:cs="Tahoma" w:ascii="Tahoma" w:hAnsi="Tahoma"/>
        </w:rPr>
        <w:t xml:space="preserve"> předloženého materiálu). 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rodejem oddělené části pozemku souhlasí organizace Školní statek, Opava, příspěvková organizace, která má pozemek předán k hospodařen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ada kraje usnesením č. 28/2158 ze dne 5. 11. 2013 rozhodla o záměru prodeje a současně rozhodla při prodeji postupovat dle čl. 2 odst. 5 písm. a) Zásad převodu a nabytí nemovitostí a nevyhlašovat výběrové řízení. Záměr prodeje byl zveřejněn na úřední desce od 7. 11. 2013 po dobu 30 dn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Kupní cena ve výši 6.600 Kč byla stanovena za stejných cenových podmínek (tj. 600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jako při prodeji pozemku pod regulační stanicí plyn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hledem k výše uvedeným komplikacím dosud nebyla uzavřena kupní smlouva dle usnesení zastupitelstva kraje č. 4/363 ze dne 20. 6. 2013. S účinností od 1.11.2013 došlo ke sloučení společností SMP Net, s.r.o. do společnosti RWE GasNet, s.r.o. Z tohoto důvodu je nutné změnit usnesení zastupitelstva kraje, neboť v případě, že orgány kraje rozhodnou o prodeji části pozemku, bude uzavřena jedna kupní smlouva pro převod obou pozemků za celkovou kupní cenu 195.200 Kč a úhradu poplatku spojeného s podáním návrhu na vklad vlastnického práva do katastru nemovitostí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 ohledem na výše uvedené rada kraje po projednání doporučuje zastupitelstvu kraje rozhodnout prodat část pozemku parc. č. 2371/4 a změnit usnesení zastupitelstva kraje týkající se kupujícího předmětných nemovitostí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snapToGrid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ěna hospodaření v k. ú. Český Těšín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odborná škola, Český Těšín, příspěvková organizace, nově takto nazvaná od 1. 7. 2013, kdy došlo k jejímu vzniku sloučením dvou příspěvkových organizací kraje, v současné době řeší využívání stávajících budov obou škol a soustřeďuje svou činnost mj. do budovy na ul. Komenského v Českém Těšíně. Opouští tak budovu na ul. Masarykovy sady v Českém Těšíně. O budovu, která je v dobrém technickém stavu a je umístěna v centru města, projevila zájem příspěvková organizace Muzeum Těšínska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Muzeum má záměr využít uvolněnou budovu školy na ul. Masarykovy sady v Českém Těšíně jako svou správní budovu a částečně i depozitář – došlo by k přestěhování všeho vybavení a zaměstnanců (kromě výstavní síně a knihovny) z dnes využívané budovy na ul. Pražské 3/14 a také veškerých depozitářů a pracoviště konzervátorky textilu z pronajímaných prostor na ul. Lípové v Českém Těšíně. Navrhované řešení by soustředilo veškeré administrativní a provozní zaměstnance do jedné budovy, zatímco hlavní budova muzea na Hlavní třídě v Českém Těšíně, kde je připravována celková rekonstrukce, by v budoucnu sloužila výhradně pro expoziční účely a práci s veřejností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Toto řešení by přineslo jednak podstatné zvýšení návštěvnosti výstav a akcí, jednak zlepšení podmínek pro práci zaměstnanců v administrativní budově na ul. Masarykovy sady. Zároveň by záměr vedl k prokazatelnému snížení výdajů na provoz muzea (snížení plateb za nájemné a související služby, snížení výdajů na cestovné, PHM apod.). Nyní z důvodu nedostatku vlastních prostor jsou vynakládány na nájem depozitářů u firmy VOP GROUP, s. r. o</w:t>
      </w:r>
      <w:r>
        <w:rPr>
          <w:rFonts w:cs="Tahoma" w:ascii="Tahoma" w:hAnsi="Tahoma"/>
          <w:color w:val="000000"/>
          <w:sz w:val="24"/>
          <w:szCs w:val="24"/>
        </w:rPr>
        <w:t>. v Českém Těšíně finance ve výši cca 300 tis. Kč ročně. Zároveň chce muzeum zlepšit stávající nevyhovující podmínky pro nakládání se sbírkovými předměty v depozitářích v Havířově-Životicích, Karviné a Horní Suché, a to jejich částečným přesunem a deponováním v budově na ul. Masarykovay sad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yužití budovy školy na ul. Masarykovy sady si vyžádá investice v podobě dokončení výměny oken (cca ½ již hotova), přepažení současných učeben tak, aby vznikly samostatně uzamykatelné depozitáře a kanceláře, instalace EZS, rozvodů sítí (telefon, internet, počítačová síť) a z důvodu statického zajištění objektu zesílení stropu pod místností v přízemí, která by sloužila jako depozitář textilu (umístěného v kovových posuvných úložných regálech), výměny poškozených podlahových krytin (PVC), úpravy elektroinstalace a výměny nevyhovujících svítidel podle příslušných norem, výmalby a opravy poškozených omítek, a to odhadem ve výši celkem cca 3,5 mil. Kč (kvalifikovaný odhad muzea po konzultaci s odborem investičním a majetkovým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900" w:leader="none"/>
        </w:tabs>
        <w:snapToGrid w:val="false"/>
        <w:spacing w:before="120" w:after="0"/>
        <w:jc w:val="both"/>
        <w:rPr/>
      </w:pPr>
      <w:r>
        <w:rPr>
          <w:rFonts w:eastAsia="Arial-ItalicMT" w:cs="Tahoma" w:ascii="Tahoma" w:hAnsi="Tahoma"/>
        </w:rPr>
        <w:t>Zastupitelstvu kraje je po projednání radou kraje předkládán tento návrh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napToGrid w:val="false"/>
        <w:jc w:val="both"/>
        <w:rPr>
          <w:rFonts w:ascii="Tahoma" w:hAnsi="Tahoma" w:eastAsia="Arial-ItalicMT" w:cs="Tahoma"/>
        </w:rPr>
      </w:pPr>
      <w:r>
        <w:rPr>
          <w:rFonts w:eastAsia="Arial-ItalicMT" w:cs="Tahoma" w:ascii="Tahoma" w:hAnsi="Tahoma"/>
        </w:rPr>
        <w:t xml:space="preserve">vyjmout předmětné nemovitosti z hospodaření organizace </w:t>
      </w:r>
      <w:r>
        <w:rPr>
          <w:rFonts w:cs="Tahoma" w:ascii="Tahoma" w:hAnsi="Tahoma"/>
        </w:rPr>
        <w:t xml:space="preserve">Střední odborná škola, Český Těšín, příspěvková organizace, </w:t>
      </w:r>
      <w:r>
        <w:rPr>
          <w:rFonts w:cs="Tahoma" w:ascii="Tahoma" w:hAnsi="Tahoma"/>
          <w:color w:val="000000"/>
        </w:rPr>
        <w:t>Frýdecká 32, Český Těšín,       IČ 00577235</w:t>
      </w:r>
      <w:r>
        <w:rPr>
          <w:rFonts w:cs="Tahoma" w:ascii="Tahoma" w:hAnsi="Tahoma"/>
        </w:rPr>
        <w:t>, a to ode dne 1. 1. 201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napToGrid w:val="false"/>
        <w:jc w:val="both"/>
        <w:rPr>
          <w:rFonts w:ascii="Tahoma" w:hAnsi="Tahoma" w:eastAsia="Arial-ItalicMT" w:cs="Tahoma"/>
        </w:rPr>
      </w:pPr>
      <w:r>
        <w:rPr>
          <w:rFonts w:cs="Tahoma" w:ascii="Tahoma" w:hAnsi="Tahoma"/>
        </w:rPr>
        <w:t>předat k hospodaření předmětné nemovitosti k hospodaření organizaci Muzeum Těšínska, příspěvková organizace, Hlavní třída 115/15, Český Těšín, IČ 00305847, a to ke dni 1. 1. 201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napToGrid w:val="false"/>
        <w:jc w:val="both"/>
        <w:rPr/>
      </w:pPr>
      <w:r>
        <w:rPr>
          <w:rFonts w:cs="Tahoma" w:ascii="Tahoma" w:hAnsi="Tahoma"/>
        </w:rPr>
        <w:t>upravit zřizovací listiny obou výše uvedených příspěvkových organizací v návaznosti na změnu rozpisu nemovitého majetku předaného                   k hospodaření (</w:t>
      </w:r>
      <w:hyperlink r:id="rId14">
        <w:r>
          <w:rPr>
            <w:rStyle w:val="InternetLink"/>
            <w:rFonts w:cs="Tahoma" w:ascii="Tahoma" w:hAnsi="Tahoma"/>
          </w:rPr>
          <w:t>příloha č. 5</w:t>
        </w:r>
      </w:hyperlink>
      <w:r>
        <w:rPr>
          <w:rFonts w:cs="Tahoma" w:ascii="Tahoma" w:hAnsi="Tahoma"/>
        </w:rPr>
        <w:t xml:space="preserve"> a </w:t>
      </w:r>
      <w:hyperlink r:id="rId15">
        <w:r>
          <w:rPr>
            <w:rStyle w:val="InternetLink"/>
            <w:rFonts w:cs="Tahoma" w:ascii="Tahoma" w:hAnsi="Tahoma"/>
          </w:rPr>
          <w:t>příloha č. 6</w:t>
        </w:r>
      </w:hyperlink>
      <w:r>
        <w:rPr>
          <w:rFonts w:cs="Tahoma" w:ascii="Tahoma" w:hAnsi="Tahoma"/>
        </w:rPr>
        <w:t xml:space="preserve"> předloženého materiálu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učástí navrhovaného dodatku ke zřizovací listině organizace Muzeum Těšínska je změna přílohy č. 2 „Vymezení doplňkové činnosti organizace“. Navrhovanou úpravou přílohy č. 2 dojde k upřesnění znění jednotlivých okruhů doplňkové činnosti tak, aby byly v souladu s platným zněním zákona č. 455/1991 Sb., živnostenský zákon, a vydaným živnostenským oprávněním Muzea Těšínska, příspěvkové organiza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80"/>
        <w:jc w:val="both"/>
        <w:rPr>
          <w:rFonts w:cs="Tahoma"/>
          <w:iCs/>
          <w:sz w:val="24"/>
          <w:szCs w:val="24"/>
        </w:rPr>
      </w:pPr>
      <w:r>
        <w:rPr>
          <w:sz w:val="24"/>
          <w:szCs w:val="24"/>
        </w:rPr>
        <w:t>Návrh změny hospodaření byl projednán dne 25. 11. 2013 ve Výboru pro kulturu a památky (</w:t>
      </w:r>
      <w:hyperlink r:id="rId16">
        <w:r>
          <w:rPr>
            <w:rStyle w:val="InternetLink"/>
            <w:sz w:val="24"/>
            <w:szCs w:val="24"/>
          </w:rPr>
          <w:t>příloha č. 7</w:t>
        </w:r>
      </w:hyperlink>
      <w:r>
        <w:rPr>
          <w:sz w:val="24"/>
          <w:szCs w:val="24"/>
        </w:rPr>
        <w:t xml:space="preserve"> předloženého materiálu).  </w:t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Nabytí nemovitostí v k. ú. Moravská Ostrava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Statutární město Ostrava je vlastníkem pozemků specifikovaných v bodě 6) návrhu usnesení a vzhledem k jejich využívání krajem požádal kraj o jejich nabytí darem. Zastupitelstvo města tak dne 30. 10. 2013 rozhodlo usnesením č. 2088/ZM1014/28 darovat kraji předmětné nemovitosti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Konkrétně kraj darem získá pozemky kolem budovy F krajského úřadu, a to zeleň a chodník kolem budovy F včetně zeleně podél parkoviště za budovou F, rohovou část parkoviště před budovou F a sjezd z ulice 28. října na parkoviště u krajského úřadu </w:t>
      </w:r>
      <w:r>
        <w:rPr>
          <w:rFonts w:cs="Tahoma" w:ascii="Tahoma" w:hAnsi="Tahoma"/>
          <w:u w:val="single"/>
        </w:rPr>
        <w:t>(</w:t>
      </w:r>
      <w:hyperlink r:id="rId17">
        <w:r>
          <w:rPr>
            <w:rStyle w:val="InternetLink"/>
            <w:rFonts w:cs="Tahoma" w:ascii="Tahoma" w:hAnsi="Tahoma"/>
          </w:rPr>
          <w:t>příloha č. 8</w:t>
        </w:r>
      </w:hyperlink>
      <w:r>
        <w:rPr>
          <w:rFonts w:cs="Tahoma" w:ascii="Tahoma" w:hAnsi="Tahoma"/>
          <w:u w:val="single"/>
        </w:rPr>
        <w:t xml:space="preserve"> předloženého materiálu)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po projednání doporučuje zastupitelstvu kraje rozhodnout nabýt darem nemovitosti specifikované v návrhu usnesení do vlastnictví kraje.</w:t>
      </w:r>
    </w:p>
    <w:p>
      <w:pPr>
        <w:pStyle w:val="Zkladntext3"/>
        <w:spacing w:lineRule="exact" w:line="260" w:before="120" w:after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04" w:leader="none"/>
        </w:tabs>
        <w:spacing w:lineRule="exact" w:line="280"/>
        <w:ind w:left="4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Výpis z usnesení rady kraje konané dne 3. 12. 2013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        č. 26/2019                   ze dne 15. 10. 2013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28/2158</w:t>
        <w:tab/>
        <w:t xml:space="preserve">            ze dne   5. 11. 2013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4/363</w:t>
        <w:tab/>
        <w:tab/>
        <w:t xml:space="preserve">            ze dne  20.  6. 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70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darovat nemovitosti ve vlastnictví kraje, v hospodaření organizace Základní umělecká škola, Klimkovice, Lidická 5, příspěvková organizace,    Lidická 5, Klimkovice, IČ 62330420, a to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budovu bez čp/če, jiná stavba, na pozemku parc. č. 1373/5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pozemek parc. č. 1373/5, zastavěná plocha a nádvoří, a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část pozemku parc. č. 1373/1, zastavěná plocha a nádvoří, oddělenou d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geometrického plánu č. 2520-069/2013 ze dne 10. 7. 2013 a nově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označenou jako pozemek parc. č. 1373/6, ostatní plocha, o výměře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295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se všemi součástmi a příslušenstvím těchto nemovitostí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vše v k. ú. Klimkovice, obec Klimkovice    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do vlastnictví města Klimkovice, se sídlem Lidická 1, Klimkovice,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IČ 00298051, za podmínky úhrady nákladů spojených s podáním návrh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na vklad vlastnického práva do  katastru nemovitostí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mout nemovitosti specifikované v bodě 1 písm. a) tohoto usnesení z hospodaření organizace Základní umělecká škola, Klimkovice, Lidická 5, příspěvková organizace,    Lidická 5, Klimkovice, IČ 62330420, a to ke dni nabytí jejich vlastnictví obdarovaným vkladem práva do katastru nemovitost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70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1" w:name="Text13"/>
            <w:bookmarkEnd w:id="1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2" w:name="Text13"/>
            <w:bookmarkStart w:id="3" w:name="Text13"/>
            <w:bookmarkEnd w:id="3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usnesení zastupitelstva kraje č. 4/363 ze dne 20. 6. 2013 bod 1) tak, že v písm. a) tex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 vlastnictví společnosti SMP Net, s.r.o. Hornopolní 3314/38 Ostrava, IČ 27768961“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hradí textem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 vlastnictví společnosti RWE GasNet, s.r.o., Klíšská 940, Ústí nad Labem, IČ 27295567“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70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 ve vlastnictví kraje a v hospodaření organizace Školní statek, Opava, příspěvková organizace, Englišova 526/95, Opava, IČ 00098752, a to: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část pozemku parc. č. 2371/4, zahrada, oddělenou dle geometrického plánu č. 4923-131/2013 ze dne 21. 10. 2013 a nově označenou jako pozemek parc. č. 2371/18, zahrada,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ohoto pozemku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k. ú. Opava-Předměstí, obec Opava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vlastnictví společnosti RWE GasNet, s.r.o., Klíšská 940, Ústí nad Labem, IČ 27295567, za podmínky úhrady kupní ceny ve výši 6.600 Kč  a poplatku spojeného s podáním návrhu na vklad vlastnického práva do katastru nemovitostí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vyjmout předanou nemovitost specifikovanou v bodě 3 písm. a) tohoto usnesení z hospodaření organizace Školní statek, Opava, příspěvková organizace, Englišova 526/95, Opava, IČ 00098752, a to ke dni nabytí vlastnictví kupujícím vkladem práva do katastru nemovitost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70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Subtitle"/>
              <w:ind w:left="404" w:hanging="404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a) vyjmout z hospodaření organizace Střední odborná škola, Český Těšín, příspěvková organizace, 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Frýdecká 32, Český Těšín, IČ 00577235, nemovitosti, a to:</w:t>
            </w:r>
          </w:p>
          <w:p>
            <w:pPr>
              <w:pStyle w:val="Subtitle"/>
              <w:tabs>
                <w:tab w:val="clear" w:pos="567"/>
                <w:tab w:val="left" w:pos="1418" w:leader="none"/>
                <w:tab w:val="left" w:pos="3544" w:leader="none"/>
                <w:tab w:val="left" w:pos="6663" w:leader="none"/>
              </w:tabs>
              <w:ind w:left="454" w:hanging="5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budovu č. p. 103,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jiná stavba,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na pozemku parc. č. 183,</w:t>
            </w:r>
          </w:p>
          <w:p>
            <w:pPr>
              <w:pStyle w:val="Subtitle"/>
              <w:ind w:firstLine="404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pozemek parc. č. 183, zastavěná plocha a nádvoř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Český Těšín, obec Český Těšín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 to ode dne 1. 1. 2014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left="404" w:hanging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) předat k hospodaření organizaci Muzeum Těšínska, příspěvková organizace, Hlavní třída 115/15, Český Těšín, IČ 00305847 nemovitosti, a to:</w:t>
            </w:r>
          </w:p>
          <w:p>
            <w:pPr>
              <w:pStyle w:val="Subtitle"/>
              <w:tabs>
                <w:tab w:val="clear" w:pos="567"/>
                <w:tab w:val="left" w:pos="1418" w:leader="none"/>
                <w:tab w:val="left" w:pos="3544" w:leader="none"/>
                <w:tab w:val="left" w:pos="6663" w:leader="none"/>
              </w:tabs>
              <w:ind w:left="454" w:hanging="5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budovu č. p. 103,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jiná stavba,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na pozemku parc. č. 183,</w:t>
            </w:r>
          </w:p>
          <w:p>
            <w:pPr>
              <w:pStyle w:val="Subtitle"/>
              <w:ind w:firstLine="404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pozemek parc. č. 183, zastavěná plocha a nádvoř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Český Těšín, obec Český Těšín,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 to ke dni 1. 1. 2014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70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o u h l a s 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04" w:leader="none"/>
              </w:tabs>
              <w:spacing w:lineRule="exact" w:line="280"/>
              <w:ind w:left="40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návrhem dodatku č. 11 ke zřizovací listině organizace Střední odborná škola, Český Těšín, příspěvková organizace, </w:t>
            </w:r>
            <w:r>
              <w:rPr>
                <w:rFonts w:cs="Tahoma" w:ascii="Tahoma" w:hAnsi="Tahoma"/>
                <w:color w:val="000000"/>
              </w:rPr>
              <w:t xml:space="preserve">Frýdecká 32, Český Těšín,       IČ 00577235, </w:t>
            </w:r>
            <w:r>
              <w:rPr>
                <w:rFonts w:cs="Tahoma" w:ascii="Tahoma" w:hAnsi="Tahoma"/>
              </w:rPr>
              <w:t>uvedeným v příloze č. 5 předloženého materiálu</w:t>
            </w:r>
          </w:p>
          <w:p>
            <w:pPr>
              <w:pStyle w:val="Normal"/>
              <w:tabs>
                <w:tab w:val="clear" w:pos="567"/>
                <w:tab w:val="left" w:pos="404" w:leader="none"/>
              </w:tabs>
              <w:spacing w:lineRule="exact" w:line="280"/>
              <w:ind w:left="40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numPr>
                <w:ilvl w:val="0"/>
                <w:numId w:val="8"/>
              </w:numPr>
              <w:tabs>
                <w:tab w:val="clear" w:pos="567"/>
                <w:tab w:val="left" w:pos="404" w:leader="none"/>
              </w:tabs>
              <w:ind w:left="404" w:hanging="36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s návrhem dodatku č. 14 ke zřizovací listině organizace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Muzeum Těšínska, příspěvková organizace, Hlavní třída 115/15, Český Těšín, IČ 00305847, </w:t>
            </w:r>
            <w:r>
              <w:rPr>
                <w:rFonts w:cs="Tahoma"/>
                <w:sz w:val="24"/>
                <w:szCs w:val="24"/>
              </w:rPr>
              <w:t>uvedeným v příloze č. 6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70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pacing w:val="80"/>
                <w:sz w:val="24"/>
                <w:szCs w:val="24"/>
              </w:rPr>
              <w:t xml:space="preserve">                     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 rozhodnout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abýt darem do vlastnictví kraje nemovitosti z vlastnictví statutárního města Ostrava, Prokešovo náměstí 8, Ostrava, IČ 00845451, a t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pozemek parc. č. 3594/36, ostatní plocha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ozemek parc. č. 2641/87, ostatní ploch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část pozemku parc. č. 2641/27, ostatní plocha, oddělenou dle geometrického plánu č. 3532-105/2010 ze dne 29. 12. 2010 a nově označenou jako pozemek parc. č. 2641/94, ostatní plocha, o výměře 50 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část pozemku parc. č. 2641/82, ostatní plocha, oddělenou dle geometrického plánu č. 3532-105/2010 ze dne 29. 12. 2010 a nově označenou jako pozemek parc. č. 2641/95, ostatní plocha, o výměře 343 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četně všech součástí a příslušenstv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 k. ú. Moravská Ostrava, obec Ostrav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70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rozhodla                     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zřídit věcné břemeno k pozemku parc. č. 3594/36, ostatní plocha, v k. ú. Moravská Ostrava, obec Ostrava, ve prospěch statutárního města Ostrava, Prokešovo nám. 8, Ostrava, IČ 00845451, spočívající v právu uložení a provozování vodovodu DN 200, kanalizace DN 500, DN 700/1050, veřejného osvětlení kdekoli v předmětném pozemku, umístění a provozování cyklostezky kdekoli na předmětném pozemku a v právu vstupu a vjezdu na předmětný pozemek za účelem provádění  údržby, oprav a rekonstrukce vodovodu DN 200, kanalizace DN 500, DN 700/1050, veřejného osvětlení a cyklostezky, na dobu neurčitou, za jednorázovou úplatu za zřízení věcného břemene ve výši 100 Kč včetně DPH; oprávněný z věcného břemene dále uhradí náklady spojené s vkladem práva do katastru nemovitostí; za podmínky, že zastupitelstvo kraje rozhodne nabýt darem nemovitosti dle bodu 6) návrhu usnesení a kraj se stane vlastníkem předmětného pozemk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 xml:space="preserve">zřídit věcné břemeno k části </w:t>
            </w:r>
            <w:r>
              <w:rPr>
                <w:rFonts w:cs="Tahoma" w:ascii="Tahoma" w:hAnsi="Tahoma"/>
                <w:color w:val="000000"/>
              </w:rPr>
              <w:t xml:space="preserve">pozemku parc. č. 2641/94, ostatní plocha, který vznikne oddělením z původního pozemku parc. č. 2641/27, ostatní plocha, a k části pozemku  parc. č. 2641/95, ostatní plocha, který vznikne oddělením z původního pozemku parc. č. 2641/82, ostatní plocha, oba dle geometrického plánu č. 3532-105/2010 ze dne 29. 12. 2010, </w:t>
            </w:r>
            <w:r>
              <w:rPr>
                <w:rFonts w:cs="Tahoma" w:ascii="Tahoma" w:hAnsi="Tahoma"/>
              </w:rPr>
              <w:t>vše v k. ú. Moravská Ostrava, obec Ostrava, ve prospěch statutárního města Ostrava, Prokešovo nám. 8, Ostrava, IČ 00845451, spočívající v právu uložení a provozování vodovodního řadu DN 100 v předmětných pozemcích  a v právu vstupu a vjezdu na předmětné pozemky za účelem provádění údržby, oprav a  rekonstrukce  vodovodního řadu DN 100, na dobu neurčitou, v rozsahu vyznačeném v zákresu situace, za jednorázovou úplatu za zřízení věcného břemene ve výši 100 Kč včetně DPH; oprávněný z věcného břemene dále uhradí náklady spojené s vkladem práva do katastru nemovitostí; za podmínky, že zastupitelstvo kraje rozhodne nabýt darem nemovitosti dle bodu 6) návrhu usnesení a kraj se stane vlastníkem předmětných pozemk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smlouvu o budoucí smlouvě o zřízení věcného břemene dle bodu 7 písm. b)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zastupitelstvu kraje k rozhodnutí návrhy dle bodu 1) až 6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Ivan Strachoň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Heading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9"/>
        </w:tabs>
        <w:ind w:left="764" w:hanging="764"/>
      </w:pPr>
      <w:rPr>
        <w:sz w:val="24"/>
        <w:szCs w:val="24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9"/>
        </w:tabs>
        <w:ind w:left="764" w:hanging="764"/>
      </w:pPr>
      <w:rPr>
        <w:sz w:val="24"/>
        <w:szCs w:val="24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w w:val="100"/>
      <w:sz w:val="24"/>
    </w:rPr>
  </w:style>
  <w:style w:type="character" w:styleId="WW8Num6z1">
    <w:name w:val="WW8Num6z1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kern w:val="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w w:val="100"/>
      <w:sz w:val="24"/>
    </w:rPr>
  </w:style>
  <w:style w:type="character" w:styleId="WW8Num23z0">
    <w:name w:val="WW8Num23z0"/>
    <w:qFormat/>
    <w:rPr>
      <w:rFonts w:ascii="Tahoma" w:hAnsi="Tahoma" w:cs="Tahoma"/>
      <w:sz w:val="24"/>
      <w:szCs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w w:val="1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w w:val="100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4"/>
      <w:szCs w:val="24"/>
    </w:rPr>
  </w:style>
  <w:style w:type="character" w:styleId="WW8Num30z0">
    <w:name w:val="WW8Num30z0"/>
    <w:qFormat/>
    <w:rPr>
      <w:rFonts w:ascii="Tahoma" w:hAnsi="Tahoma" w:cs="Tahoma"/>
      <w:b w:val="false"/>
      <w:i w:val="false"/>
      <w:w w:val="100"/>
      <w:sz w:val="24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6">
    <w:name w:val=" Char6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404" w:hanging="0"/>
      <w:jc w:val="both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1_005_01.pdf" TargetMode="External"/><Relationship Id="rId3" Type="http://schemas.openxmlformats.org/officeDocument/2006/relationships/hyperlink" Target="../in/Z131219_11_005_02.pdf" TargetMode="External"/><Relationship Id="rId4" Type="http://schemas.openxmlformats.org/officeDocument/2006/relationships/hyperlink" Target="../in/Z131219_11_005_03.pdf" TargetMode="External"/><Relationship Id="rId5" Type="http://schemas.openxmlformats.org/officeDocument/2006/relationships/hyperlink" Target="../in/Z131219_11_005_04.pdf" TargetMode="External"/><Relationship Id="rId6" Type="http://schemas.openxmlformats.org/officeDocument/2006/relationships/hyperlink" Target="../in/Z131219_11_005_05.pdf" TargetMode="External"/><Relationship Id="rId7" Type="http://schemas.openxmlformats.org/officeDocument/2006/relationships/hyperlink" Target="../in/Z131219_11_005_06.pdf" TargetMode="External"/><Relationship Id="rId8" Type="http://schemas.openxmlformats.org/officeDocument/2006/relationships/hyperlink" Target="../in/Z131219_11_005_07.pdf" TargetMode="External"/><Relationship Id="rId9" Type="http://schemas.openxmlformats.org/officeDocument/2006/relationships/hyperlink" Target="../in/Z131219_11_005_08.pdf" TargetMode="External"/><Relationship Id="rId10" Type="http://schemas.openxmlformats.org/officeDocument/2006/relationships/hyperlink" Target="../in/Z131219_11_005_01.pdf" TargetMode="External"/><Relationship Id="rId11" Type="http://schemas.openxmlformats.org/officeDocument/2006/relationships/hyperlink" Target="../in/Z131219_11_005_02.pdf" TargetMode="External"/><Relationship Id="rId12" Type="http://schemas.openxmlformats.org/officeDocument/2006/relationships/hyperlink" Target="../in/Z131219_11_005_03.pdf" TargetMode="External"/><Relationship Id="rId13" Type="http://schemas.openxmlformats.org/officeDocument/2006/relationships/hyperlink" Target="../in/Z131219_11_005_04.pdf" TargetMode="External"/><Relationship Id="rId14" Type="http://schemas.openxmlformats.org/officeDocument/2006/relationships/hyperlink" Target="../in/Z131219_11_005_05.pdf" TargetMode="External"/><Relationship Id="rId15" Type="http://schemas.openxmlformats.org/officeDocument/2006/relationships/hyperlink" Target="../in/Z131219_11_005_06.pdf" TargetMode="External"/><Relationship Id="rId16" Type="http://schemas.openxmlformats.org/officeDocument/2006/relationships/hyperlink" Target="../in/Z131219_11_005_07.pdf" TargetMode="External"/><Relationship Id="rId17" Type="http://schemas.openxmlformats.org/officeDocument/2006/relationships/hyperlink" Target="../in/Z131219_11_005_08.pd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4:00Z</dcterms:created>
  <dc:creator>Radka Bartmanová</dc:creator>
  <dc:description/>
  <cp:keywords/>
  <dc:language>en-US</dc:language>
  <cp:lastModifiedBy>rabiecova3495</cp:lastModifiedBy>
  <cp:lastPrinted>2013-12-04T13:31:00Z</cp:lastPrinted>
  <dcterms:modified xsi:type="dcterms:W3CDTF">2013-12-04T12:33:00Z</dcterms:modified>
  <cp:revision>66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