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zřizovací listiny příspěvkové organizace kraje působící v oblasti školstv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7 ZL/216/2001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Věra Pal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kyně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Lenka Faltýn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školství, mládeže a sport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Libor Lenčo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školství, mládeže a sport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i/>
          <w:i/>
          <w:iCs/>
          <w:sz w:val="24"/>
          <w:szCs w:val="24"/>
        </w:rPr>
      </w:pPr>
      <w:r>
        <w:rPr>
          <w:rFonts w:cs="Tahoma"/>
          <w:sz w:val="24"/>
          <w:szCs w:val="24"/>
        </w:rPr>
        <w:t>ve výboru pro výchovu, vzdělávání a zaměstnanost zastupitelstva kraje dne 16. 4. 2015 – viz usnesení</w:t>
      </w:r>
    </w:p>
    <w:p>
      <w:pPr>
        <w:pStyle w:val="Zkladntext3"/>
        <w:ind w:left="1620" w:hanging="1620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66/5296</w:t>
        <w:tab/>
        <w:t>ze dne 21. 4.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dodatek č. 17 ke zřizovací listině organizace Školní statek, Opava, příspěvková organizace, IČ 00098752, uvedený v příloze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vydáv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datek č. 17 ke zřizovací listině příspěvkové organizace kraje dle bodu 1) tohoto usnesení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14. 4. 2015 byl odboru školství, mládeže a sportu doručen dopis Ministerstva zemědělství, ve kterém se uvádí v souvislosti s poskytováním zemědělských dotací školským subjektům následující.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Reformovaná společná zemědělská politika zavedla od letošního roku řadu nových prvků, jedním z nich je tzv. aktivní zemědělec jako základní podmínka pro čerpání přímých plateb (zejména platba na zemědělskou plochu) a některých podpor Programu rozvoje venkova. Cílem podmínky je poskytovat dotace především těm subjektům, pro které je zemědělská činnost hlavním zdrojem příjmů, a proto se také podle evropských předpisů posuzuje prostřednictvím podílu příjmů ze zemědělství oproti příjmům celkovým. V průběhu příprav dotačních podmínek vyplynulo, že řadě školských subjektů – vysokým školám a univerzitám, středním školám a středním odborným učilištím, které dosud byly významným příjemcem přímých plateb, může nová povinnost aktivního zemědělce činit potíže a mnohým příjem dotací zcela znemožnit. Pro Ministerstvo zemědělství je přístup této specifické skupiny žadatelů k dotacím prioritou, definovali proto zvláštní národní kritérium, které umožní školským zařízením čerpat dotace i v případě, že nemohou prokázat podmínku aktivního zemědělce postupem běžným pro zemědělské podniky. Podmínka aktivního zemědělce je upravena v </w:t>
      </w:r>
      <w:r>
        <w:rPr>
          <w:rFonts w:cs="Tahoma" w:ascii="Tahoma" w:hAnsi="Tahoma"/>
          <w:b/>
          <w:bCs/>
          <w:szCs w:val="20"/>
        </w:rPr>
        <w:t>nařízení vlády č. 50/2015 Sb.</w:t>
      </w:r>
      <w:r>
        <w:rPr>
          <w:rFonts w:cs="Tahoma" w:ascii="Tahoma" w:hAnsi="Tahoma"/>
          <w:szCs w:val="20"/>
        </w:rPr>
        <w:t xml:space="preserve">, o stanovení některých podmínek poskytování přímých plateb zemědělcům a o změně některých souvisejících nařízení vlády, následovně: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iCs/>
          <w:szCs w:val="20"/>
        </w:rPr>
      </w:pPr>
      <w:r>
        <w:rPr>
          <w:rFonts w:cs="Tahoma" w:ascii="Tahoma" w:hAnsi="Tahoma"/>
          <w:bCs/>
          <w:i/>
          <w:iCs/>
          <w:szCs w:val="20"/>
        </w:rPr>
        <w:t>Aktivní zemědělec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iCs/>
          <w:szCs w:val="20"/>
        </w:rPr>
      </w:pPr>
      <w:r>
        <w:rPr>
          <w:rFonts w:cs="Tahoma" w:ascii="Tahoma" w:hAnsi="Tahoma"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(1) Částka přímých plateb za předchozí kalendářní rok podle čl. 9 odst. 4 nařízení Evropského parlamentu a Rady (EU) č. 1307/2013 činí 5 000 EUR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(2) Seznam nezemědělských činností podle čl. 9 odst. 2 nařízení Evropského parlamentu a Rady (EU) č. 1307/2013, je uveden v příloze č. 1 k tomuto nařízení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(3) V případě, že se žadatele o poskytnutí přímé platby zemědělcům podle § 2 týkají podmínky stanovené v odstavcích 1 a 2, současně s žádostí o poskytnutí přímé platby zemědělcům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a) uvede žadatel na formuláři vydaném Fondem celkové příjmy nebo výnosy a příjmy nebo výnosy ze zemědělské činnosti za poslední uzavřené účetní období ke dni podání žádosti o poskytnutí přímé platby zemědělcům 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b) přiloží žadatel zprávu auditora, kterou potvrdí soulad jím uvedených údajů na žádosti podle písmene a) o jeho celkových příjmech nebo výnosech a o jeho příjmech nebo výnosech ze zemědělské činnosti s účetními záznamy žadatel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  <w:u w:val="single"/>
        </w:rPr>
      </w:pPr>
      <w:r>
        <w:rPr>
          <w:rFonts w:cs="Tahoma" w:ascii="Tahoma" w:hAnsi="Tahoma"/>
          <w:i/>
          <w:iCs/>
          <w:szCs w:val="20"/>
          <w:u w:val="single"/>
        </w:rPr>
        <w:t>(4) Zemědělská činnost není zanedbatelná, pokud je, kromě podmínek stanovených v předpise Evropské unie upravujícím pravidla pro přímé platby zemědělcům, nezbytná pro zajištění dalších činností žadatele o poskytnutí přímé platby zemědělcům; v tomto případě se na tohoto žadatele nevztahuje odstavec 3. Je-li tento žadatel právnickou osobou nebo organizační složkou státu, předloží současně se žádostí o poskytnutí přímé platby zemědělcům dokument o svém založení, ve kterém je uvedeno, že zemědělská činnost je nezbytná pro zajištění jeho dalších činností v oblasti vědy, výzkumu, vzdělávání a výuky, zkušebnictví nebo v oblasti hospodaření a správy majetku České republik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Z uvedeného ustanovení vyplývá, že při podání žádosti o dotace bude muset žadatel doložit dokument o založení, ve kterém bude výslovně uvedeno, že zemědělská činnost je nezbytná pro zajištění jeho dalších (uvede se jakých) činností. V praxi tedy bude nutné, aby školské subjekty, které chtějí požádat o přímé platby a další zemědělské dotace, zajistily </w:t>
      </w:r>
      <w:r>
        <w:rPr>
          <w:rFonts w:cs="Tahoma" w:ascii="Tahoma" w:hAnsi="Tahoma"/>
          <w:bCs/>
          <w:szCs w:val="20"/>
        </w:rPr>
        <w:t xml:space="preserve">doplnění či úpravu svého dokumentu o založení o text </w:t>
      </w:r>
      <w:r>
        <w:rPr>
          <w:rFonts w:cs="Tahoma" w:ascii="Tahoma" w:hAnsi="Tahoma"/>
          <w:b/>
          <w:bCs/>
          <w:iCs/>
          <w:szCs w:val="20"/>
        </w:rPr>
        <w:t>„zemědělská činnost je nezbytná pro zajištění činností v oblasti vzdělávání a výuky“,</w:t>
      </w:r>
      <w:r>
        <w:rPr>
          <w:rFonts w:cs="Tahoma" w:ascii="Tahoma" w:hAnsi="Tahoma"/>
          <w:bCs/>
          <w:i/>
          <w:i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případně </w:t>
      </w:r>
      <w:r>
        <w:rPr>
          <w:rFonts w:cs="Tahoma" w:ascii="Tahoma" w:hAnsi="Tahoma"/>
          <w:b/>
          <w:bCs/>
          <w:iCs/>
          <w:szCs w:val="20"/>
        </w:rPr>
        <w:t>„zemědělská činnost je nezbytná pro zajištění činností v oblasti vědy, výzkumu, vzdělávání a výuky“</w:t>
      </w:r>
      <w:r>
        <w:rPr>
          <w:rFonts w:cs="Tahoma" w:ascii="Tahoma" w:hAnsi="Tahoma"/>
          <w:bCs/>
          <w:iCs/>
          <w:szCs w:val="20"/>
        </w:rPr>
        <w:t>.</w:t>
      </w:r>
      <w:r>
        <w:rPr>
          <w:rFonts w:cs="Tahoma" w:ascii="Tahoma" w:hAnsi="Tahoma"/>
          <w:bCs/>
          <w:i/>
          <w:i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okument o založení pak musí být předložen spolu se žádostí o podporu v termínu do 15. května. V souladu s evropskými předpisy se postup netýká všech žadatelů. Povinnost prokázat aktivního zemědělce mají pouze ti, kteří čerpají přímé platby vyšší než cca 140 tis. Kč (limit činí 5000 €) a zároveň provozují služby v oblasti nemovitostí (např. pronájem a správa vlastních nebo pronajatých nemovitostí), provozují stálé sportovní a rekreační areály (zejména rekreační ubytování nebo ubytování v ubytovnách, provozování sportovních zařízení atd.), případně provozují ekonomické činnosti související se shromažďováním, úpravou a rozvodem vody. Tzn. školské subjekty, které jsou </w:t>
      </w:r>
      <w:r>
        <w:rPr>
          <w:rFonts w:cs="Tahoma" w:ascii="Tahoma" w:hAnsi="Tahoma"/>
          <w:bCs/>
          <w:szCs w:val="20"/>
        </w:rPr>
        <w:t>příjemci přímých plateb nepřesahujících 5000 € nebo ti, kteří neprovozují žádnou z výše uvedených ekonomických činností</w:t>
      </w:r>
      <w:r>
        <w:rPr>
          <w:rFonts w:cs="Tahoma" w:ascii="Tahoma" w:hAnsi="Tahoma"/>
          <w:szCs w:val="20"/>
        </w:rPr>
        <w:t xml:space="preserve">, jsou za aktivního zemědělce považováni automaticky a </w:t>
      </w:r>
      <w:r>
        <w:rPr>
          <w:rFonts w:cs="Tahoma" w:ascii="Tahoma" w:hAnsi="Tahoma"/>
          <w:bCs/>
          <w:szCs w:val="20"/>
        </w:rPr>
        <w:t>nemusí tedy zajistit úpravu dokumentů o založení</w:t>
      </w:r>
      <w:r>
        <w:rPr>
          <w:rFonts w:cs="Tahoma" w:ascii="Tahoma" w:hAnsi="Tahoma"/>
          <w:szCs w:val="20"/>
        </w:rPr>
        <w:t>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V návaznosti na výše uvedené je zastupitelstvu kraje v </w:t>
      </w:r>
      <w:hyperlink r:id="rId3">
        <w:r>
          <w:rPr>
            <w:rStyle w:val="InternetLink"/>
            <w:rFonts w:cs="Tahoma"/>
            <w:sz w:val="24"/>
            <w:szCs w:val="24"/>
          </w:rPr>
          <w:t>příloze č. 1</w:t>
        </w:r>
      </w:hyperlink>
      <w:r>
        <w:rPr>
          <w:rFonts w:cs="Tahoma"/>
          <w:sz w:val="24"/>
          <w:szCs w:val="24"/>
        </w:rPr>
        <w:t xml:space="preserve"> předkládán dodatek č. 17 zřizovací listiny organizace Školní statek, Opava, příspěvková organizace. Článek VI Vymezení hlavního účelu a předmětu činnosti organizace se doplňuje o nový odstavec 3 s následujícím textem: Organizace vykonává zemědělskou činnost, která je nezbytná pro zajištění činností v oblasti vzdělávání a výuky. Z výše uvedených důvodů doporučujeme změny provést ve zřizovací listině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9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 návrhem dodatku č. 17 ke zřizovací listině organizace Školní statek, Opava, příspěvková organizace, IČ 00098752, uvedeným v příloze č. 1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/529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městkyni hejtmana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informaci dle bodu 1) tohoto usnesení ke schvál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gr. Věra Palková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Výboru zastupitelstva kraje pro výchovu, vzdělávání a zaměstnanost ze dne 16. 4. 2015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4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ouhlas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s úpravou dodatku zřizovací listiny organizace Školní statek, Opava, příspěvková organizace dle předloženého materiálu s účinností od 8. 5. 2015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6_006_01.doc" TargetMode="External"/><Relationship Id="rId3" Type="http://schemas.openxmlformats.org/officeDocument/2006/relationships/hyperlink" Target="../in/Z150507_06_006_0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Radka Bartmanová</dc:creator>
  <dc:description/>
  <cp:keywords/>
  <dc:language>en-US</dc:language>
  <cp:lastModifiedBy>Novotná Hana</cp:lastModifiedBy>
  <dcterms:modified xsi:type="dcterms:W3CDTF">2015-04-22T12:58:00Z</dcterms:modified>
  <cp:revision>19</cp:revision>
  <dc:subject/>
  <dc:title>VZOR materiál do ZK</dc:title>
</cp:coreProperties>
</file>