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4/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spořitelna, a.s.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/Obec/Statutární město/Městy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zastoupeno/zastoupena/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ostřednictvím této smlouvy se Moravskoslezský kraj účastní na zabezpečení péče o válečné hroby v Moravskoslezském kraji v souvislosti s pilotním projektem „Zachování a obnova historických tradic v Moravskoslezském kraji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, vlastníkovi válečného hrobu,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na projekt „………………………“, evidenční číslo válečného hrobu ……………. (dále jen „projekt“), ve výši Kč ...,-- (slovy: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 výši Kč xxxxxx,-- (slovy: ……… korun českých) ve lhůtě do 21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se zavazuje při použití peněžních prostředků splnit tyto podmínky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„Pravidlech pro poskytování individuálních dotací na zabezpečení péče o válečné hroby z rozpočtu Moravskoslezského kraje“, schválených usnesením rady kraje č. 5/251 ze dne 20. 12. 2012, a právními předpis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60" w:after="0"/>
        <w:ind w:left="1440" w:hanging="1014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“Pravidlech pro poskytování individuálních dotací na zabezpečení péče o válečné hroby z rozpočtu Moravskoslezského kraje“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UZ 20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, zveřejněných na webových stránkách Moravskoslezského kraje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cz/pravidla-pro-poskytovani-individualnich-dotaci-na-zabezpeceni-pece-o-valecne-hroby-z-rozpoctu-moravskoslezskeho-kraje-29266/</w:t>
        </w:r>
      </w:hyperlink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Cs/>
          <w:sz w:val="20"/>
        </w:rPr>
        <w:t>Pravidla pro udělování individuálních dotací na zabezpečení péče o válečné hroby“,</w:t>
      </w:r>
      <w:r>
        <w:rPr>
          <w:rFonts w:cs="Tahoma" w:ascii="Tahoma" w:hAnsi="Tahoma"/>
          <w:sz w:val="20"/>
        </w:rPr>
        <w:t xml:space="preserve"> závěrečné vyúčtování celého realizovaného projektu, jež je finančním vypořádáním ve smyslu § 10a odst. 1 písm. d) zákona č. 250/2000 Sb., včetně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 xml:space="preserve">15201xxxxx </w:t>
      </w:r>
      <w:r>
        <w:rPr>
          <w:rFonts w:cs="Tahoma" w:ascii="Tahoma" w:hAnsi="Tahoma"/>
          <w:i/>
          <w:iCs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a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5 do 31. 12. 2015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„Pravidel pro poskytování individuálních dotací na zabezpečení péče o válečné hroby z rozpočtu Moravskoslezského kraje“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předmětu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3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</w:t>
      </w:r>
      <w:r>
        <w:rPr>
          <w:rFonts w:cs="Tahoma" w:ascii="Tahoma" w:hAnsi="Tahoma"/>
          <w:i/>
          <w:sz w:val="20"/>
        </w:rPr>
        <w:t>rozhodlo zastupitelstvo kraje</w:t>
      </w:r>
      <w:r>
        <w:rPr>
          <w:rFonts w:cs="Tahoma" w:ascii="Tahoma" w:hAnsi="Tahoma"/>
          <w:sz w:val="20"/>
        </w:rPr>
        <w:t xml:space="preserve"> svým usnesením č.</w:t>
      </w:r>
      <w:r>
        <w:rPr>
          <w:rFonts w:cs="Tahoma" w:ascii="Tahoma" w:hAnsi="Tahoma"/>
          <w:i/>
          <w:iCs/>
          <w:sz w:val="20"/>
        </w:rPr>
        <w:t> </w:t>
      </w:r>
      <w:r>
        <w:rPr>
          <w:rFonts w:cs="Tahoma" w:ascii="Tahoma" w:hAnsi="Tahoma"/>
          <w:sz w:val="20"/>
        </w:rPr>
        <w:t xml:space="preserve"> ………………………………….ze dne 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……………………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Miroslav Novák                                                              starosta/starostka/primátor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hejtman kraje                </w:t>
        <w:tab/>
        <w:tab/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cz/pravidla-pro-poskytovani-individualnich-dotaci-na-zabezpeceni-pece-o-valecne-hroby-z-rozpoctu-moravskoslezskeho-kraje-29266/" TargetMode="External"/><Relationship Id="rId3" Type="http://schemas.openxmlformats.org/officeDocument/2006/relationships/hyperlink" Target="http://verejna-sprava.kr-moravskoslezsky.cz/assets/samosprava/graficky_manu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44:00Z</dcterms:created>
  <dc:creator>smidovaa</dc:creator>
  <dc:description/>
  <cp:keywords/>
  <dc:language>en-US</dc:language>
  <cp:lastModifiedBy>Novotná Hana</cp:lastModifiedBy>
  <cp:lastPrinted>2015-02-17T14:25:00Z</cp:lastPrinted>
  <dcterms:modified xsi:type="dcterms:W3CDTF">2015-02-17T14:45:00Z</dcterms:modified>
  <cp:revision>7</cp:revision>
  <dc:subject/>
  <dc:title>S M L O U V A</dc:title>
</cp:coreProperties>
</file>