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/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19. 12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na vydání „Jednacího řádu zastupitelstva kraje a výborů zastupitelstva kraje“ a „Zásad pro poskytování náhrad a peněžitých plnění členům zastupitelstva kraje a členům výborů zastupitelstva kraje a komisí rady kraje, kteří nejsou členy zastupitelstva kraje“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nového „Jednacího řádu zastupitelstva kraje a výborů zastupitelstva kraje“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 stávajícího „Jednacího řádu zastupitelstva kraje a výborů zastupitelstva kraje“ s vyznačením navrhovaných změn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Příloha č. 3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nových „Zásad pro poskytování náhrad a peněžitých plnění členům zastupitelstva kraje a členům výborů zastupitelstva kraje a komisí rady kraje, kteří nejsou členy zastupitelstva kraje“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5">
              <w:r>
                <w:rPr>
                  <w:rStyle w:val="InternetLink"/>
                  <w:rFonts w:cs="Tahoma" w:ascii="Tahoma" w:hAnsi="Tahoma"/>
                </w:rPr>
                <w:t>Příloha č. 4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 „Zásad pro poskytování náhrad a peněžitých plnění členům zastupitelstva kraje a členům výborů zastupitelstva kraje a komisí rady kraje, kteří nejsou členy zastupitelstva kraje“ s vyznačením změn oproti předchozím zásadám</w:t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 xml:space="preserve">Miroslav Novák 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hejtman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708"/>
          <w:tab w:val="left" w:pos="1620" w:leader="none"/>
        </w:tabs>
        <w:rPr/>
      </w:pPr>
      <w:r>
        <w:rPr>
          <w:rFonts w:cs="Tahoma"/>
          <w:sz w:val="24"/>
          <w:szCs w:val="24"/>
          <w:u w:val="single"/>
        </w:rPr>
        <w:t>Zpracoval(a):</w:t>
      </w:r>
      <w:r>
        <w:rPr>
          <w:rFonts w:cs="Tahoma"/>
          <w:sz w:val="24"/>
          <w:szCs w:val="24"/>
        </w:rPr>
        <w:tab/>
        <w:t>Mgr. Pavla Samková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právní a organizační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JUDr. Petr Pospíšil, Ph.D., LL.M.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právního a organizačního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3. 12. 2013 – viz usnesen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  <w:tab/>
        <w:t>3. 12. 2013</w:t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ahoma" w:ascii="Tahoma" w:hAnsi="Tahoma"/>
        </w:rPr>
        <w:t>k usnesení rady kraje</w:t>
        <w:tab/>
        <w:t>č. 30/2270</w:t>
        <w:tab/>
        <w:t>ze dne 3. 12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          č. 15/1313</w:t>
        <w:tab/>
        <w:t>ze dne 21. 12. 2006</w:t>
      </w:r>
    </w:p>
    <w:p>
      <w:pPr>
        <w:pStyle w:val="Normal"/>
        <w:ind w:left="3402" w:firstLine="567"/>
        <w:rPr>
          <w:rFonts w:ascii="Tahoma" w:hAnsi="Tahoma" w:cs="Tahoma"/>
        </w:rPr>
      </w:pPr>
      <w:r>
        <w:rPr>
          <w:rFonts w:cs="Tahoma" w:ascii="Tahoma" w:hAnsi="Tahoma"/>
        </w:rPr>
        <w:t>č. 2/103</w:t>
        <w:tab/>
        <w:tab/>
        <w:t>ze dne 20. 12. 201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ahoma" w:ascii="Tahoma" w:hAnsi="Tahoma"/>
        </w:rPr>
        <w:tab/>
        <w:t>č. 3/152</w:t>
        <w:tab/>
        <w:tab/>
        <w:t>ze dne 21. 3. 2013</w:t>
      </w:r>
    </w:p>
    <w:p>
      <w:pPr>
        <w:pStyle w:val="Normal"/>
        <w:ind w:left="3402" w:firstLine="567"/>
        <w:rPr>
          <w:rFonts w:ascii="Tahoma" w:hAnsi="Tahoma" w:cs="Tahoma"/>
        </w:rPr>
      </w:pPr>
      <w:r>
        <w:rPr>
          <w:rFonts w:cs="Tahoma" w:ascii="Tahoma" w:hAnsi="Tahoma"/>
        </w:rPr>
        <w:t>č. 4/364</w:t>
        <w:tab/>
        <w:tab/>
        <w:t>ze dne 20. 6. 2013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ahoma" w:ascii="Tahoma" w:hAnsi="Tahoma"/>
        </w:rPr>
        <w:tab/>
        <w:t>č. 6/408</w:t>
        <w:tab/>
        <w:tab/>
        <w:t>ze dne 19. 9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r u š u j 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80"/>
              <w:ind w:left="404" w:hanging="4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Jednací řád zastupitelstva kraje a výborů zastupitelstva kraje“ schválený zastupitelstvem kraje usnesením č. 9/819 ze dne 16. 12. 2009, ve znění pozdějších změ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80"/>
              <w:ind w:left="404" w:hanging="4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Úkoly výborů zastupitelstva kraje“ schválené zastupitelstvem kraje usnesením č. 2/103 ze dne 20. 12. 2012</w:t>
            </w:r>
          </w:p>
        </w:tc>
      </w:tr>
    </w:tbl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y d á v á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Jednací řád zastupitelstva kraje a výborů zastupitelstva kraje“ dle přílohy č. 1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r u š u j e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 účinností ke dni 31. 12. 201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pacing w:lineRule="exact" w:line="280"/>
              <w:ind w:left="404" w:hanging="4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Zásady pro poskytování náhrad za výkon funkce člena zastupitelstva kraje“ schválené usnesením zastupitelstva kraje č. 15/1313/1 ze dne 21. 12. 200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pacing w:lineRule="exact" w:line="280"/>
              <w:ind w:left="404" w:hanging="404"/>
              <w:jc w:val="both"/>
              <w:rPr/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Zásady pro poskytování cestovních náhrad členům zastupitelstva kraje a členům výborů zastupitelstva kraje a komisí rady kraje, kteří nejsou členy zastupitelstva kraje“ schválené usnesením zastupitelstva kraje č. 9/821 ze dne 16. 12. 2009, ve znění pozdějších změ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pacing w:lineRule="exact" w:line="280"/>
              <w:ind w:left="404" w:hanging="4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Zásady pro odměňování členů výborů zastupitelstva kraje a komisí rady kraje, kteří nejsou členy zastupitelstva kraje“ schválené usnesením zastupitelstva kraje č. 4/364 ze dne 20. 6. 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 y d á v á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 účinností ode dne 1. 1. 2014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Zásady pro poskytování náhrad a peněžitých plnění členům zastupitelstva kraje a členům výborů zastupitelstva kraje a komisí rady kraje, kteří nejsou členy zastupitelstva kraje“ dle  přílohy č. 3 předloženého materiálu</w:t>
            </w:r>
          </w:p>
        </w:tc>
      </w:tr>
    </w:tbl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br w:type="page"/>
      </w: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K bodu 1) a 2) návrhu usnesení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latný Jednací řád zastupitelstva kraje a výborů zastupitelstva kraje zastupitelstvo kraje schválilo na svém zasedání dne 16. 12. 2009 a do současné doby byl celkem 3x dílčím způsobem novelizován (poslední změna byla provedena v září 2013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ákladě provedené analýzy, změny legislativy a požadavků členů zastupitelstva kraje se v Jednacím řádu zastupitelstva kraje a výborů zastupitelstva kraje nově navrhuje zejmé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z důvodu komplexnosti úpravy do příloh jednacího řádu vložit úkoly výborů zastupitelstva (dosud samostatné zásady č. 3) a zásady pro užívání zasedacích místností politických klubů (dosud samostatné zásady č. 20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o jednacího řádu včlenit nové ustanovení upravující postup zastupitelstva při schvalování účetní závěrky kraje (viz nový čl. 12) – zákonem č. 239/2012 Sb., kterým se mění zákon č. 563/1991 Sb., o účetnictví, ve znění pozdějších předpisů, a další související zákony, bylo zastupitelstvu kraje svěřeno do jeho vyhrazených kompetencí schvalování účetní závěrky kraje a dne 1. 8. 2013 nabyla účinnosti vyhláška č. 220/2013 Sb., o požadavcích na schvalování účetních závěrek některých vybraných účetních jednotek, kterou je kraj povinen se řídit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pravit zpřístupňování podkladových materiálů pro jednání zastupitelstva kraje veřejnosti – veškeré materiály budou v anonymizované podobě veřejnosti k dispozici nově i po jejich projednání v zastupitelstvu (nyní pouze po dobu 3 dnů před jednáním zastupitelstva), zpětně budou zveřejněny rovněž materiály určené pro jednání zastupitelstva v září t.r.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pravit zveřejňování audiovizuálních záznamů ze zasedání zastupitelstva na webových stránkách kraje – záznamy budou zveřejňovány nejen formou on-line přenosu, jak tomu bylo poprvé u zasedání zastupitelstva v září t.r., ale rovněž zpřístupněním v archivu; krajský úřad záměr zveřejňování záznamů oznámil Úřadu pro ochranu osobních údajů, který jej odsouhlasil a zaregistroval; v souladu s provedenou registrací budou do archivu po provedení případné potřebné anonymizace zařazovány všechny záznamy z uskutečněných jednání zastupitelstva (poprvé ze září 2013) a budou takto přístupné vždy po 3 funkční období zastupitelstva kraj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přesnit okruh adresátů materiálů pro zasedání zastupitelstva kraj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vrh nového znění jednacího řádu je uveden </w:t>
      </w:r>
      <w:hyperlink r:id="rId6">
        <w:r>
          <w:rPr>
            <w:rStyle w:val="InternetLink"/>
            <w:rFonts w:cs="Tahoma" w:ascii="Tahoma" w:hAnsi="Tahoma"/>
          </w:rPr>
          <w:t>v příloze č. 1</w:t>
        </w:r>
      </w:hyperlink>
      <w:r>
        <w:rPr>
          <w:rFonts w:cs="Tahoma" w:ascii="Tahoma" w:hAnsi="Tahoma"/>
        </w:rPr>
        <w:t xml:space="preserve"> tohoto materiálu, </w:t>
      </w:r>
      <w:hyperlink r:id="rId7">
        <w:r>
          <w:rPr>
            <w:rStyle w:val="InternetLink"/>
            <w:rFonts w:cs="Tahoma" w:ascii="Tahoma" w:hAnsi="Tahoma"/>
          </w:rPr>
          <w:t>v příloze č. 2</w:t>
        </w:r>
      </w:hyperlink>
      <w:r>
        <w:rPr>
          <w:rFonts w:cs="Tahoma" w:ascii="Tahoma" w:hAnsi="Tahoma"/>
        </w:rPr>
        <w:t xml:space="preserve"> je pak uveden text stávajícího jednacího řádu s vyznačením navrhovaných změ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ohledem na výše uvedené navrhuji stávající jednací řád zastupitelstva a samostatný vnitřní předpis obsahující úkoly výborů zastupitelstva kraje zrušit a jednací řád vydat zcela nově. V případě schválení nového jednacího řádu v předloženém znění bude radě kraje na její schůzi konané de 19. 12. 2013 předložen návrh na zrušení zásad užívání zasedacích místností politických klubů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K bodu 3) a 4) návrhu usnesen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last poskytování náhrad za výkon funkce člena zastupitelstva kraje, peněžitých plnění členům výborů zastupitelstva a komisí rady kraje, cestovních náhrad při pracovních cestách a náhrad jízdních výdajů je dosud upravena 3 samostatnými vnitřními předpisy zastupitelstva kraje, a 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u w:val="single"/>
        </w:rPr>
        <w:t>Zásadami pro poskytování náhrad za výkon funkce člena zastupitelstva kraje</w:t>
      </w:r>
      <w:r>
        <w:rPr>
          <w:rFonts w:cs="Tahoma" w:ascii="Tahoma" w:hAnsi="Tahoma"/>
        </w:rPr>
        <w:t xml:space="preserve"> (zásady č. 5),  schválenými usnesením zastupitelstva č. 15/1313 ze dne 21. 12. 2006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u w:val="single"/>
        </w:rPr>
        <w:t>Zásadami pro poskytování cestovních náhrad členům zastupitelstva kraje a členům výborů zastupitelstva kraje a komisí rady kraje, kteří nejsou členy zastupitelstva kraje</w:t>
      </w:r>
      <w:r>
        <w:rPr>
          <w:rFonts w:cs="Tahoma" w:ascii="Tahoma" w:hAnsi="Tahoma"/>
        </w:rPr>
        <w:t xml:space="preserve"> (zásady č. 6), schválenými usnesením zastupitelstva č. 9/821 ze dne 16. 12. 2009, ve znění pozdějších změn, 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ásadami pro odměňování členů výborů zastupitelstva kraje a komisí rady kraje, kteří nejsou členy zastupitelstva kraje</w:t>
      </w:r>
      <w:r>
        <w:rPr>
          <w:rFonts w:cs="Tahoma" w:ascii="Tahoma" w:hAnsi="Tahoma"/>
        </w:rPr>
        <w:t xml:space="preserve"> (zásady č. 7), schválenými usnesením zastupitelstva č. 4/364 ze dne 20. 6. 201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 základě provedené analýzy se z důvodu přehlednosti a komplexnosti úpravy navrhuje všechny 3 uvedené vnitřní předpisy sloučit do jediného dokumentu; obsahové změny nejsou navrhová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vrh nového znění komplexních zásad je uveden </w:t>
      </w:r>
      <w:hyperlink r:id="rId8">
        <w:r>
          <w:rPr>
            <w:rStyle w:val="InternetLink"/>
            <w:rFonts w:cs="Tahoma" w:ascii="Tahoma" w:hAnsi="Tahoma"/>
          </w:rPr>
          <w:t>v příloze č. 3</w:t>
        </w:r>
      </w:hyperlink>
      <w:r>
        <w:rPr>
          <w:rFonts w:cs="Tahoma" w:ascii="Tahoma" w:hAnsi="Tahoma"/>
        </w:rPr>
        <w:t xml:space="preserve"> tohoto materiálu, </w:t>
      </w:r>
      <w:hyperlink r:id="rId9">
        <w:r>
          <w:rPr>
            <w:rStyle w:val="InternetLink"/>
            <w:rFonts w:cs="Tahoma" w:ascii="Tahoma" w:hAnsi="Tahoma"/>
          </w:rPr>
          <w:t>v příloze č. 4</w:t>
        </w:r>
      </w:hyperlink>
      <w:r>
        <w:rPr>
          <w:rFonts w:cs="Tahoma" w:ascii="Tahoma" w:hAnsi="Tahoma"/>
        </w:rPr>
        <w:t xml:space="preserve"> je pak uveden text zásad s vyznačením navrhovaných změ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 ohledem na výše uvedené navrhuji stávající samostatné vnitřní předpisy č. 5, 6 a 7 zrušit a vydat nově samostatný vnitřní předpis upravující celou oblast náhrad a peněžitých plnění poskytovaných členům zastupitelstva i členům výborů zastupitelstva a komisí rady, kteří nejsou členy zastupitelstva kraje. </w:t>
      </w:r>
    </w:p>
    <w:p>
      <w:pPr>
        <w:pStyle w:val="Zkladntext3"/>
        <w:spacing w:before="0" w:after="120"/>
        <w:rPr>
          <w:rFonts w:ascii="Tahoma" w:hAnsi="Tahoma"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/>
      </w:pPr>
      <w:r>
        <w:rPr>
          <w:rFonts w:cs="Tahoma"/>
          <w:sz w:val="24"/>
          <w:szCs w:val="24"/>
          <w:u w:val="single"/>
        </w:rPr>
        <w:t>Výpis z usnesení schůze rady kraje konané dne 3. 12. 2013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>č. 99/3755</w:t>
        <w:tab/>
        <w:tab/>
        <w:t>ze dne 4. 12. 2006</w:t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č. 99/3677</w:t>
        <w:tab/>
        <w:tab/>
        <w:t>ze dne 4. 12. 2006</w:t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č. 5/247</w:t>
        <w:tab/>
        <w:tab/>
        <w:tab/>
        <w:t>ze dne 20. 12. 201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ahoma" w:ascii="Tahoma" w:hAnsi="Tahoma"/>
        </w:rPr>
        <w:tab/>
        <w:t>č. 9/558</w:t>
        <w:tab/>
        <w:tab/>
        <w:tab/>
        <w:t>ze dne 26. 2. 2013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ahoma" w:ascii="Tahoma" w:hAnsi="Tahoma"/>
        </w:rPr>
        <w:tab/>
        <w:t>č. 16/1159</w:t>
        <w:tab/>
        <w:tab/>
        <w:t>ze dne 28. 5. 2013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ahoma" w:ascii="Tahoma" w:hAnsi="Tahoma"/>
        </w:rPr>
        <w:tab/>
        <w:t>č. 24/1718</w:t>
        <w:tab/>
        <w:tab/>
        <w:t>ze dne 3. 9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          č. 15/1313</w:t>
        <w:tab/>
        <w:tab/>
        <w:t>ze dne 21. 12. 2006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ahoma" w:ascii="Tahoma" w:hAnsi="Tahoma"/>
        </w:rPr>
        <w:tab/>
        <w:t>č. 3/152</w:t>
        <w:tab/>
        <w:tab/>
        <w:tab/>
        <w:t>ze dne 21. 3. 2013</w:t>
      </w:r>
    </w:p>
    <w:p>
      <w:pPr>
        <w:pStyle w:val="Normal"/>
        <w:ind w:left="3402" w:firstLine="567"/>
        <w:rPr>
          <w:rFonts w:ascii="Tahoma" w:hAnsi="Tahoma" w:cs="Tahoma"/>
        </w:rPr>
      </w:pPr>
      <w:r>
        <w:rPr>
          <w:rFonts w:cs="Tahoma" w:ascii="Tahoma" w:hAnsi="Tahoma"/>
        </w:rPr>
        <w:t>č. 4/364</w:t>
        <w:tab/>
        <w:tab/>
        <w:tab/>
        <w:t>ze dne 20. 6. 2013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ahoma" w:ascii="Tahoma" w:hAnsi="Tahoma"/>
        </w:rPr>
        <w:tab/>
        <w:t>č. 6/408</w:t>
        <w:tab/>
        <w:tab/>
        <w:tab/>
        <w:t>ze dne 19. 9. 2013</w:t>
      </w:r>
    </w:p>
    <w:p>
      <w:pPr>
        <w:pStyle w:val="Normal"/>
        <w:ind w:left="3402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227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r u š u j 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4" w:leader="none"/>
              </w:tabs>
              <w:spacing w:lineRule="exact" w:line="280"/>
              <w:ind w:left="404" w:hanging="4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Jednací řád rady kraje a komisí rady kraje“ schválený radou kraje usnesením č. 41/2052 ze dne 25. 11. 2009, ve znění pozdějších změ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4" w:leader="none"/>
              </w:tabs>
              <w:spacing w:lineRule="exact" w:line="280"/>
              <w:ind w:left="404" w:hanging="4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Úkoly komisí rady kraje“ schválené radou kraje usnesením č. 5/247 ze dne 20. 12. 2012</w:t>
            </w:r>
          </w:p>
        </w:tc>
      </w:tr>
    </w:tbl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227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y d á v á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Jednací řád rady kraje a komisí rady kraje“ dle přílohy č. 1 předloženého materiál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227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r u š u j e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Pravidla užívání majetku Moravskoslezského kraje neuvolněnými členy zastupitelstva kraje“ schválené radou kraje usnesením č. 99/3755 ze dne 4. 12. 2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227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 o u h l a s í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 návrhem „Jednacího řádu zastupitelstva kraje a výborů zastupitelstva kraje“ dle přílohy č. 3 předloženého materiál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0/227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5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souhlas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 w:ascii="Tahoma" w:hAnsi="Tahoma"/>
              </w:rPr>
              <w:t>s návrhem „Zásad pro poskytování náhrad a peněžitých plnění členům zastupitelstva kraje a členům výborů zastupitelstva kraje a komisí rady kraje, kteří nejsou členy zastupitelstva kraje“ dle přílohy č. 5 předloženého materiál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0/2270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6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ukládá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jtmanovi kraj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ložit návrh dle bodů 4) a 5) tohoto usnesení 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Miroslav Novák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: 19. 12. 2013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7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0z3">
    <w:name w:val="WW8Num30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31219_04_006_01.doc" TargetMode="External"/><Relationship Id="rId3" Type="http://schemas.openxmlformats.org/officeDocument/2006/relationships/hyperlink" Target="../in/Z131219_04_006_02.doc" TargetMode="External"/><Relationship Id="rId4" Type="http://schemas.openxmlformats.org/officeDocument/2006/relationships/hyperlink" Target="../in/Z131219_04_006_03.doc" TargetMode="External"/><Relationship Id="rId5" Type="http://schemas.openxmlformats.org/officeDocument/2006/relationships/hyperlink" Target="../in/Z131219_04_006_04.doc" TargetMode="External"/><Relationship Id="rId6" Type="http://schemas.openxmlformats.org/officeDocument/2006/relationships/hyperlink" Target="../in/Z131219_04_006_01.doc" TargetMode="External"/><Relationship Id="rId7" Type="http://schemas.openxmlformats.org/officeDocument/2006/relationships/hyperlink" Target="../in/Z131219_04_006_02.doc" TargetMode="External"/><Relationship Id="rId8" Type="http://schemas.openxmlformats.org/officeDocument/2006/relationships/hyperlink" Target="../in/Z131219_04_006_03.doc" TargetMode="External"/><Relationship Id="rId9" Type="http://schemas.openxmlformats.org/officeDocument/2006/relationships/hyperlink" Target="../in/Z131219_04_006_04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28:00Z</dcterms:created>
  <dc:creator>Radka Bartmanová</dc:creator>
  <dc:description/>
  <cp:keywords/>
  <dc:language>en-US</dc:language>
  <cp:lastModifiedBy>samkova</cp:lastModifiedBy>
  <cp:lastPrinted>2013-12-03T12:30:00Z</cp:lastPrinted>
  <dcterms:modified xsi:type="dcterms:W3CDTF">2013-12-03T11:30:00Z</dcterms:modified>
  <cp:revision>80</cp:revision>
  <dc:subject/>
  <dc:title>VZOR materiál do ZK</dc:title>
</cp:coreProperties>
</file>