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11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570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080"/>
        <w:gridCol w:w="2160"/>
        <w:gridCol w:w="1440"/>
        <w:gridCol w:w="720"/>
        <w:gridCol w:w="1080"/>
        <w:gridCol w:w="1260"/>
        <w:gridCol w:w="1620"/>
        <w:gridCol w:w="1440"/>
        <w:gridCol w:w="1260"/>
        <w:gridCol w:w="2200"/>
      </w:tblGrid>
      <w:tr>
        <w:trPr>
          <w:trHeight w:val="5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80" w:type="dxa"/>
            <w:gridSpan w:val="9"/>
            <w:tcBorders/>
          </w:tcPr>
          <w:p>
            <w:pPr>
              <w:pStyle w:val="Normal"/>
              <w:ind w:left="-2590" w:right="110" w:firstLine="259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Plán souvislých oprav silnic II. a III. tříd v roce 2015 financovaný ze SFDI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. řádk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6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. číslo (dle připravenosti akc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ázev (identifikace silnice)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náklady akce v [tis. Kč a vč. DPH] u vysoutěže-ných akcí upraveny dle výsledků VŘ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élka v k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známení staveb. úřadu o zahájení udržovacích prací (SÚ vzal na vědomí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vební povolení (rozhod. SÚ v právní moci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jektová dokumentac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hájení výběrového řízení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hájení realizace stavby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známka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/45722 a III/458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hušov-průta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m 4,574-5,27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m 17,452-17,99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m 18,054-18,4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4/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7/20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lmi špatný stav, včetně opravy havarijního stavu propustku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5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a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m 0,000 – 1,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4/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7/20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pojení starších úseků SO                      velmi špatný stav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57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dřichov – Třemešn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m 0,900 – 3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4/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7/20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jení starších úseků SO                      velmi špatný stav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/37015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ní Město – Dobřečo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m 0,000 – 0,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4/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7/20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jení starších úseků SO                      velmi špatný stav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5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é Purkarti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m 6,500 – 8,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4/20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7/20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jení starších úseků SO                      velmi špatný stav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45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vinec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m 7,670 – 8,0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m 5,100 – 6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4/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7/20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jení starších úseků SO                      velmi špatný stav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57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ovice - průta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m 0,000 – 1,85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4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7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lmi špatný stav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37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ály – Rešov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m 0,000 – 2,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4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7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lmi špatný stav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57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táň – Dívčí Hra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m 2,277 – 5,5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4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7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jení starších úseků SO                      velmi špatný stav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/45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nov – Nové Heřmínov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m 24,813 – 26,1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4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7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vázání na RO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lmi špatný stav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45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lní Moravice – Václavov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m 0,000 – 1,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4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7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lmi špatný stav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II/4734 </w:t>
              <w:br/>
              <w:t>Kaňovice</w:t>
              <w:br/>
              <w:t>km 0,000-1,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3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varijní tech. stav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/01149 </w:t>
              <w:br/>
              <w:t xml:space="preserve"> Písek-Bukovec </w:t>
              <w:br/>
              <w:t>km 2,596-5,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2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3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vní část úseku  v délce 2,596 km realizovaná 10/2014, třetí úsek v délce 2,913 km -předpoklad 201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/48410 </w:t>
              <w:br/>
              <w:t xml:space="preserve">Kozlovice-Lhotk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m 0,000-2,5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2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3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ouhodobě velmi špatný tech. stav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II/4681 </w:t>
              <w:br/>
              <w:t xml:space="preserve">Tyra I.etapa </w:t>
              <w:br/>
              <w:t>km 2,760-4,8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2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3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.etapa km 4,820-6,220 předpoklad 201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II/4764 </w:t>
              <w:br/>
              <w:t xml:space="preserve">Řeka </w:t>
              <w:br/>
              <w:t>km 2,820-3,9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2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3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ouhodobě velmi špatný tech. stav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/48314 </w:t>
              <w:br/>
              <w:t xml:space="preserve">Pstruží – průtah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km 0,000-0,2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m 0,435-2,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9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5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6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jení úseku starších SO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II/01140 </w:t>
              <w:br/>
              <w:t>Bludovice-Záguř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m 0,000 – 1,6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3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elmi špatný tech.stav, návaznost na chodník, požadavek Obce H.Bludovice,požadavek města Havířov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/474 Horní Suchá „Důl František“         km 27,600 -28,200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–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dléhá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zení S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–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dléhá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zení S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ze DGN, zjednodušená PD do 04-05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4-05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4-05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úsek navazující na IROP, havarijní stav – síťové deformace 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/04738 </w:t>
              <w:br/>
              <w:t xml:space="preserve">Fulnek - průtah  I.etapa </w:t>
              <w:br/>
              <w:t>km 0,035 - 0,8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ad 03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ad 05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patný technický stav, souběh s chodníkem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/4623 </w:t>
              <w:br/>
              <w:t xml:space="preserve">Vítovka (Odry) - průtah </w:t>
              <w:br/>
              <w:t>km 12,702-15,4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á dokumentace   předpoklad 02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ad 03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ad 05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lmi špatný tech. stav</w:t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/4832 </w:t>
              <w:br/>
              <w:t xml:space="preserve">Žilina - Životice u N.Jičína </w:t>
              <w:br/>
              <w:t>km 2,173  - 7,4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á dokumentace   předpoklad 02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ad 03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ad 05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běh s kanalizací vynecháno 800m – oprava mostu ev.č.4832-3, </w:t>
            </w:r>
            <w:r>
              <w:rPr>
                <w:rFonts w:cs="Tahoma" w:ascii="Tahoma" w:hAnsi="Tahoma"/>
                <w:sz w:val="20"/>
                <w:szCs w:val="20"/>
              </w:rPr>
              <w:t>spoluúčast města -předpokládaná částka města 8,3 mil.Kč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/4824 </w:t>
              <w:br/>
              <w:t>Kopřivnice - Lubina km 0,000 - 1,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á dokumentace   předpoklad 02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ad 03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ad 05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běh s kanalizací, </w:t>
            </w:r>
            <w:r>
              <w:rPr>
                <w:rFonts w:cs="Tahoma" w:ascii="Tahoma" w:hAnsi="Tahoma"/>
                <w:sz w:val="20"/>
                <w:szCs w:val="20"/>
              </w:rPr>
              <w:t>spoluúčast města -předpokládaná částka města 2,0 mil.Kč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II/46433 </w:t>
              <w:br/>
              <w:t>Libhošť – průtah</w:t>
              <w:br/>
              <w:t>km 2,630 - 3,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2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3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lmi špatný tech. stav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II/46427 </w:t>
              <w:br/>
              <w:t xml:space="preserve"> Studénka-Bravantice             km 1,330 - 3,02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2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3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lmi špatný tech. stav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/46427 Studénka-Bravantice II.etapa </w:t>
              <w:br/>
              <w:t>km 0,605 – 1,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4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6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jení úseku starších SO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821 Rybí – Štramberk</w:t>
              <w:br/>
              <w:t>km 0,000 – 2,6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 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4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ad 06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lmi špatný tech. stav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/4671 </w:t>
              <w:br/>
              <w:t>Dol.Benešov-Bolati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m  0,405 – 3,2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hlášen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hlášen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2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3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7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lmi špatný tech. stav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/467</w:t>
              <w:br/>
              <w:t>Kravaře – průta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m 2,175 – 2,80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m 3,893 – 4,4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3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3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lmi špatný tech. stav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/467 </w:t>
              <w:br/>
              <w:t>Štítina - průta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m 0,000 – 0,7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3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3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lmi špatný tech. stav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/4695 </w:t>
              <w:br/>
              <w:t>Darkovičky - Vřesina (I.etap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m 0,150 – 1,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3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3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lmi špatný tech. stav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6012, III/46013 Jamni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m 1,350 -1,920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m 2,637 – 2,8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hlášen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hlášen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jednodušená dokumentace   předpoklad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3/20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dpoklad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elmi špatný tech. Stav, spoluúčast obce -předpokládaná částka obce 500 tis.Kč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66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abyně – Háj ve Sl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m 1,304 – 4,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hlášen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hlášen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4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4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azba na dokončení I/1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60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artovice-Bohdanovi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m 3,010 – 4,4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 ohlášen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 ohlášen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4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4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azba na dříve provedený úsek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II/46611 </w:t>
              <w:br/>
              <w:t xml:space="preserve"> Petřkovice – Ludgeřovi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m 4,659 -6,4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5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3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3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návaznosti na rekonstrukci vodovodního řádu městské části Petřkovice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_MS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/469, III/46613 Poruba – Děhylov     km 1,417 – 3,167     km 4,632 – 5,3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4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- nepodléhá řízení S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á dokumentace   předpoklad 03/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3/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ad 05/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lmi špatný tech. stav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lkem MSK SFD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7 2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6</w:t>
    </w:r>
    <w:r>
      <w:rPr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110" w:hanging="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Příloha č.: 2 k materiálu č.: 8/4</w:t>
    </w:r>
  </w:p>
  <w:p>
    <w:pPr>
      <w:pStyle w:val="Normal"/>
      <w:ind w:left="-1080" w:right="110" w:hanging="0"/>
      <w:rPr>
        <w:rFonts w:ascii="Tahoma" w:hAnsi="Tahoma" w:cs="Tahoma"/>
        <w:bCs/>
      </w:rPr>
    </w:pPr>
    <w:r>
      <w:rPr>
        <w:rFonts w:cs="Tahoma" w:ascii="Tahoma" w:hAnsi="Tahoma"/>
        <w:bCs/>
      </w:rPr>
      <w:t>Počet stran přílohy: 5</w:t>
    </w:r>
  </w:p>
  <w:p>
    <w:pPr>
      <w:pStyle w:val="Header"/>
      <w:rPr>
        <w:rFonts w:ascii="Tahoma" w:hAnsi="Tahoma" w:cs="Tahoma"/>
        <w:bCs/>
      </w:rPr>
    </w:pPr>
    <w:r>
      <w:rPr>
        <w:rFonts w:cs="Tahoma" w:ascii="Tahoma" w:hAnsi="Tahoma"/>
        <w:bCs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8:00Z</dcterms:created>
  <dc:creator>korecova</dc:creator>
  <dc:description/>
  <cp:keywords/>
  <dc:language>en-US</dc:language>
  <cp:lastModifiedBy>Procházka Tomáš</cp:lastModifiedBy>
  <cp:lastPrinted>2015-04-20T14:37:00Z</cp:lastPrinted>
  <dcterms:modified xsi:type="dcterms:W3CDTF">2015-04-22T07:10:00Z</dcterms:modified>
  <cp:revision>11</cp:revision>
  <dc:subject/>
  <dc:title>Příloha č</dc:title>
</cp:coreProperties>
</file>