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8/6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ÁVRH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ředisko 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</w:rPr>
              <w:t>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3/e/2015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ice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 v rámci stavby „Silnice III/37010-rekonstrukce propustku v Janovicích u Rýmařo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000000"/>
              </w:rPr>
              <w:t xml:space="preserve"> Cena věcného břemene je stanovena dle aktuálního ceníku služeb a výkonů Povodí Odry, státní podnik a bude navýšena </w:t>
              <w:br/>
              <w:t>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7/e/2015/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  <w:color w:val="000000"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mostní konstrukce v rámci stavby „Silnice II/459 – rekonstrukce mostu ev. č. 459-006 přes řeku Opavu ve městě Kr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000000"/>
              </w:rPr>
              <w:t xml:space="preserve"> Cena věcného břemene je stanovena dle aktuálního ceníku služeb a výkonů Povodí Odry, státní podnik a bude navýšena </w:t>
              <w:br/>
              <w:t>o DPH v zákonné výši.</w:t>
            </w: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ředisko 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</w:rPr>
              <w:t>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9/e/2015/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eř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25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ice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 v rámci stavby „Most ev.č. 4671-3 přes potok v Kobeř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000000"/>
              </w:rPr>
              <w:t xml:space="preserve"> Cena věcného břemene je stanovena dle aktuálního ceníku služeb a výkonů Povodí Odry, státní podnik a bude navýšena </w:t>
              <w:br/>
              <w:t>o DPH v zákonné výši.</w:t>
            </w:r>
          </w:p>
        </w:tc>
      </w:tr>
    </w:tbl>
    <w:p>
      <w:pPr>
        <w:pStyle w:val="TextBody"/>
        <w:spacing w:lineRule="exact" w:line="2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filgasova</cp:lastModifiedBy>
  <cp:lastPrinted>2008-04-24T13:46:00Z</cp:lastPrinted>
  <dcterms:modified xsi:type="dcterms:W3CDTF">2015-12-01T10:52:00Z</dcterms:modified>
  <cp:revision>85</cp:revision>
  <dc:subject/>
  <dc:title>MORAVSKOSLEZSKÝ KRAJ</dc:title>
</cp:coreProperties>
</file>