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lnění rozpočtu Moravskoslezského kraje k 31. 10. 2013</w:t>
      </w:r>
    </w:p>
    <w:p>
      <w:pPr>
        <w:pStyle w:val="Normal"/>
        <w:rPr>
          <w:rFonts w:ascii="Tahoma" w:hAnsi="Tahoma" w:cs="Tahoma"/>
          <w:b/>
          <w:b/>
          <w:bCs/>
          <w:sz w:val="20"/>
          <w:szCs w:val="20"/>
        </w:rPr>
      </w:pPr>
      <w:r>
        <w:rPr>
          <w:rFonts w:cs="Tahoma" w:ascii="Tahoma" w:hAnsi="Tahoma"/>
          <w:b/>
          <w:bCs/>
          <w:sz w:val="20"/>
          <w:szCs w:val="20"/>
        </w:rPr>
      </w:r>
    </w:p>
    <w:p>
      <w:pPr>
        <w:pStyle w:val="Heading1"/>
        <w:spacing w:lineRule="atLeast" w:line="240"/>
        <w:jc w:val="both"/>
        <w:rPr>
          <w:rFonts w:ascii="Tahoma" w:hAnsi="Tahoma" w:cs="Tahoma"/>
          <w:sz w:val="24"/>
        </w:rPr>
      </w:pPr>
      <w:r>
        <w:rPr>
          <w:rFonts w:cs="Tahoma" w:ascii="Tahoma" w:hAnsi="Tahoma"/>
          <w:sz w:val="24"/>
        </w:rPr>
        <w:t>Úvod</w: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ozpočet Moravskoslezského kraje pro rok 2013 byl schválen ve výši 7.609.322 tis. Kč. Zdroje schváleného rozpočtu tvoří příjmy v objemu 6.280.193 tis. Kč a financování ve výši 1.329.129 tis. Kč, které je podrobně rozebráno v níže uvedené tabul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0" w:name="_1446293443"/>
      <w:bookmarkStart w:id="1" w:name="_1446292247"/>
      <w:bookmarkStart w:id="2" w:name="_1446289571"/>
      <w:bookmarkStart w:id="3" w:name="_1446289374"/>
      <w:bookmarkStart w:id="4" w:name="_1446289147"/>
      <w:bookmarkStart w:id="5" w:name="_1445335002"/>
      <w:bookmarkStart w:id="6" w:name="_1439709195"/>
      <w:bookmarkStart w:id="7" w:name="_1439708017"/>
      <w:bookmarkStart w:id="8" w:name="_1439706628"/>
      <w:bookmarkStart w:id="9" w:name="_1439706184"/>
      <w:bookmarkStart w:id="10" w:name="_1439204807"/>
      <w:bookmarkStart w:id="11" w:name="_1439012958"/>
      <w:bookmarkStart w:id="12" w:name="_1438586687"/>
      <w:bookmarkStart w:id="13" w:name="_1438410430"/>
      <w:bookmarkStart w:id="14" w:name="_1438409218"/>
      <w:bookmarkStart w:id="15" w:name="_1437473254"/>
      <w:bookmarkStart w:id="16" w:name="_1437473075"/>
      <w:bookmarkStart w:id="17" w:name="_1437472559"/>
      <w:bookmarkStart w:id="18" w:name="_1437471905"/>
      <w:bookmarkStart w:id="19" w:name="_1431928204"/>
      <w:bookmarkStart w:id="20" w:name="_1431841969"/>
      <w:bookmarkStart w:id="21" w:name="_1431775581"/>
      <w:bookmarkStart w:id="22" w:name="_1431775081"/>
      <w:bookmarkStart w:id="23" w:name="_1430728833"/>
      <w:bookmarkStart w:id="24" w:name="_1430714283"/>
      <w:bookmarkStart w:id="25" w:name="_1430714262"/>
      <w:bookmarkStart w:id="26" w:name="_1430713927"/>
      <w:bookmarkStart w:id="27" w:name="_1430713560"/>
      <w:bookmarkStart w:id="28" w:name="_1430634624"/>
      <w:bookmarkStart w:id="29" w:name="_1430633873"/>
      <w:bookmarkStart w:id="30" w:name="_1430633245"/>
      <w:bookmarkStart w:id="31" w:name="_1429427229"/>
      <w:bookmarkStart w:id="32" w:name="_1414910431"/>
      <w:bookmarkStart w:id="33" w:name="_1414846065"/>
      <w:bookmarkStart w:id="34" w:name="_1414842373"/>
      <w:bookmarkStart w:id="35" w:name="_1414319895"/>
      <w:bookmarkStart w:id="36" w:name="_1414221846"/>
      <w:bookmarkStart w:id="37" w:name="_1406461318"/>
      <w:bookmarkStart w:id="38" w:name="_1406445644"/>
      <w:bookmarkStart w:id="39" w:name="_1406443321"/>
      <w:bookmarkStart w:id="40" w:name="_1406442585"/>
      <w:bookmarkStart w:id="41" w:name="_1406373310"/>
      <w:bookmarkStart w:id="42" w:name="_1406014564"/>
      <w:bookmarkStart w:id="43" w:name="_1406013721"/>
      <w:bookmarkStart w:id="44" w:name="_1406013523"/>
      <w:bookmarkStart w:id="45" w:name="_1406013274"/>
      <w:bookmarkStart w:id="46" w:name="_1406010447"/>
      <w:bookmarkStart w:id="47" w:name="_1405948851"/>
      <w:bookmarkStart w:id="48" w:name="_1405948078"/>
      <w:bookmarkStart w:id="49" w:name="_1405947923"/>
      <w:bookmarkStart w:id="50" w:name="_1405861227"/>
      <w:bookmarkStart w:id="51" w:name="_1397446752"/>
      <w:bookmarkStart w:id="52" w:name="_1397297640"/>
      <w:bookmarkStart w:id="53" w:name="_1397297609"/>
      <w:bookmarkStart w:id="54" w:name="_1397297303"/>
      <w:bookmarkStart w:id="55" w:name="_1396857936"/>
      <w:bookmarkStart w:id="56" w:name="_1383540443"/>
      <w:bookmarkStart w:id="57" w:name="_1383459521"/>
      <w:bookmarkStart w:id="58" w:name="_1382961890"/>
      <w:bookmarkStart w:id="59" w:name="_1382960672"/>
      <w:bookmarkStart w:id="60" w:name="_1375083131"/>
      <w:bookmarkStart w:id="61" w:name="_1375082150"/>
      <w:bookmarkStart w:id="62" w:name="_1374925334"/>
      <w:bookmarkStart w:id="63" w:name="_1374561049"/>
      <w:bookmarkStart w:id="64" w:name="_1367672882"/>
      <w:bookmarkStart w:id="65" w:name="_1367672780"/>
      <w:bookmarkStart w:id="66" w:name="_1367672681"/>
      <w:bookmarkStart w:id="67" w:name="_1367670210"/>
      <w:bookmarkStart w:id="68" w:name="_1367668465"/>
      <w:bookmarkStart w:id="69" w:name="_1336228997"/>
      <w:bookmarkStart w:id="70" w:name="_1336212821"/>
      <w:bookmarkStart w:id="71" w:name="_1336212383"/>
      <w:bookmarkStart w:id="72" w:name="_1331037855"/>
      <w:bookmarkStart w:id="73" w:name="_1331015154"/>
      <w:bookmarkStart w:id="74" w:name="_1331012269"/>
      <w:bookmarkStart w:id="75" w:name="_1330865942"/>
      <w:bookmarkStart w:id="76" w:name="_1330865935"/>
      <w:bookmarkStart w:id="77" w:name="_1330865908"/>
      <w:bookmarkStart w:id="78" w:name="_13308658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ahoma" w:ascii="Tahoma" w:hAnsi="Tahoma"/>
          <w:sz w:val="20"/>
          <w:szCs w:val="20"/>
        </w:rPr>
        <w:object w:dxaOrig="9253"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265.9pt" filled="f" o:ole="">
            <v:imagedata r:id="rId3" o:title=""/>
          </v:shape>
          <o:OLEObject Type="Embed" ProgID="Excel.Sheet.12" ShapeID="ole_rId2" DrawAspect="Content" ObjectID="_2090360801" r:id="rId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pravený rozpočet Moravskoslezského kraje k 31. 10. 2013 činí 18.232.556 tis. Kč. </w:t>
      </w:r>
    </w:p>
    <w:p>
      <w:pPr>
        <w:pStyle w:val="Normal"/>
        <w:jc w:val="both"/>
        <w:rPr>
          <w:rFonts w:ascii="Tahoma" w:hAnsi="Tahoma" w:cs="Tahoma"/>
          <w:sz w:val="20"/>
          <w:szCs w:val="20"/>
        </w:rPr>
      </w:pPr>
      <w:r>
        <w:rPr>
          <w:rFonts w:cs="Tahoma" w:ascii="Tahoma" w:hAnsi="Tahoma"/>
          <w:sz w:val="20"/>
          <w:szCs w:val="20"/>
        </w:rPr>
        <w:t>K významné</w:t>
      </w:r>
      <w:r>
        <w:rPr/>
        <w:t xml:space="preserve"> </w:t>
      </w:r>
      <w:r>
        <w:rPr>
          <w:rFonts w:cs="Tahoma" w:ascii="Tahoma" w:hAnsi="Tahoma"/>
          <w:sz w:val="20"/>
          <w:szCs w:val="20"/>
        </w:rPr>
        <w:t xml:space="preserve">úpravě rozpočtu příjmů a výdajů dochází každoročně zejména v důsledku přijetí účelových dotací ze státního rozpočtu. Objemově nejvýznamnější byly neinvestiční dotace z kapitoly Ministerstva školství, mládeže a tělovýchovy určené k financování mzdových nákladů v objemu 9.572.675 tis. Kč.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e zvýšení rozpočtu roku 2013 došlo dále zapojením zůstatku rozpočtového hospodaření za rok 2012 ve výši 1.046.966 tis. Kč, a to zejména k dofinancování akcí spolufinancovaných z evropských finančních zdrojů, akcí reprodukce majetku kraje a akcí jinak smluvně zajištěných a převedených do roku 2013 (tzv. účelový přebytek). Další část prostředků ze zůstatku hospodaření roku 2012 ve výši 284.103 tis.Kč byla zapojena v únoru 2013, a to zejména k financování vybraných akcí v jednotlivých odvětvích (např. v odvětví dopravy, sociálních věcí, školství, krizového řízení a regionálního rozvoje). Následně pak v červnu 2013 byly zapojeny zbývající prostředky zůstatku rozpočtového hospodaření roku 2012, kdy došlo k vypořádání jednotlivých fondů kraje ve výši 3.925 tis. Kč. </w:t>
      </w:r>
    </w:p>
    <w:p>
      <w:pPr>
        <w:pStyle w:val="Normal"/>
        <w:jc w:val="both"/>
        <w:rPr>
          <w:rFonts w:ascii="Tahoma" w:hAnsi="Tahoma" w:cs="Tahoma"/>
          <w:sz w:val="20"/>
          <w:szCs w:val="20"/>
        </w:rPr>
      </w:pPr>
      <w:r>
        <w:rPr>
          <w:rFonts w:cs="Tahoma" w:ascii="Tahoma" w:hAnsi="Tahoma"/>
          <w:sz w:val="20"/>
          <w:szCs w:val="20"/>
        </w:rPr>
        <w:t xml:space="preserve">Dále byly do rozpočtu kraje zapojeny prostředky Fondu životního prostředí Moravskoslezského kraje ve výši 22.100 tis. Kč za účelem vyplacení dotací v rámci dotačního Programu na podporu výměny starých kotlů. </w:t>
      </w:r>
    </w:p>
    <w:p>
      <w:pPr>
        <w:pStyle w:val="Normal"/>
        <w:jc w:val="both"/>
        <w:rPr/>
      </w:pPr>
      <w:r>
        <w:rPr>
          <w:rFonts w:cs="Tahoma" w:ascii="Tahoma" w:hAnsi="Tahoma"/>
          <w:sz w:val="20"/>
          <w:szCs w:val="20"/>
        </w:rPr>
        <w:t xml:space="preserve">Ze Zajišťovacího fondu byly poskytnuty na odstranění škod v souvislosti s krizovými situacemi (záplavy červen 2013 a tornádo) finanční prostředky formou darů a příspěvku v celkové výši 2.090 tis. Kč. Na odstranění škod způsobených povodněmi v červnu roku 2013 Ústeckému kraji ve výši 290 tis. Kč a jednotlivým městům a obcím v postižených regionech v celkovém objemu 1.500 tis. Kč. Dále byla poskytnuta peněžitá podpora ve výši 300 tis. Kč městu Krnov, které se z důvodu živelní pohromy – tornáda přechodně ocitlo v mimořádné obtížné situaci. </w:t>
      </w:r>
    </w:p>
    <w:p>
      <w:pPr>
        <w:pStyle w:val="Normal"/>
        <w:jc w:val="both"/>
        <w:rPr/>
      </w:pPr>
      <w:r>
        <w:rPr>
          <w:rFonts w:cs="Tahoma" w:ascii="Tahoma" w:hAnsi="Tahoma"/>
          <w:sz w:val="20"/>
          <w:szCs w:val="20"/>
        </w:rPr>
        <w:t xml:space="preserve">Na základě Smlouvy o sdružení finančních prostředků uzavřené se Statutárním městem Ostrava, a to za účelem zajištění Programu podpory malých a středních podniků, byly zapojeny prostředky Regionálního rozvojového fondu ve výši 2.600 tis. Kč. </w:t>
      </w:r>
    </w:p>
    <w:p>
      <w:pPr>
        <w:pStyle w:val="Normal"/>
        <w:jc w:val="both"/>
        <w:rPr>
          <w:rFonts w:ascii="Tahoma" w:hAnsi="Tahoma" w:cs="Tahoma"/>
          <w:sz w:val="20"/>
          <w:szCs w:val="20"/>
        </w:rPr>
      </w:pPr>
      <w:r>
        <w:rPr>
          <w:rFonts w:cs="Tahoma" w:ascii="Tahoma" w:hAnsi="Tahoma"/>
          <w:sz w:val="20"/>
          <w:szCs w:val="20"/>
        </w:rPr>
      </w:r>
    </w:p>
    <w:p>
      <w:pPr>
        <w:pStyle w:val="Zkladntext3"/>
        <w:rPr/>
      </w:pPr>
      <w:r>
        <w:rPr>
          <w:rFonts w:cs="Tahoma" w:ascii="Tahoma" w:hAnsi="Tahoma"/>
          <w:color w:val="000000"/>
          <w:sz w:val="20"/>
          <w:szCs w:val="20"/>
        </w:rPr>
        <w:t>V důsledku posunutí realizace projektů spolufinancovaných z evropských zdrojů do roku 2014 a následujících let došlo na počátku měsíce dubna 2013 v upraveném rozpočtu ke snížení zdrojové stránky (příjmy a financování) a výdajové stránky (výdaje a financování) rozpočtu o 1.519.148 tis. Kč. Následně došlo k další rozpočtové úpravě u akcí spolufinancovaných z evropských projektů v měsíci červenci 2013. Rozpočet výdajů u těchto akcí byl snížen ve zdrojové části rozpočtu (příjmy a financování) a výdajové části rozpočtu (výdaje a financování) v absolutní výši o 154.101 tis. Kč. Vzhledem k dalším změnám vzniklým u jednotlivých projektů ve III. čtvrtletí 2013 byly provedeny další rozpočtové úpravě u akcí spolufinancovaných z evropských projektů v měsíci říjnu 2013. Rozpočet výdajů u těchto akcí byl snížen v absolutní výši o 100.153 tis. Kč, z toho výdaje na investiční akce byly sníženy v objemu 80.239 tis. Kč, výdaje na neinvestiční akce byly sníženy v objemu 21.930 tis. Kč a dále byla zvýšena o 2.016 tis. Kč rozpočtovaná úhrada splátky úvěrového rámce od Československé obchodní banky, a.s. pro rok 2013. V souvislosti s touto úpravou výdajové stránky rozpočtu 2013 byla snížena rovněž zdrojová část rozpočtu 2013, a to také v celkové výši 100.153 tis. Kč. Snížena byla rozpočtovaná výše přijatých dotací celkem o 14.252 tis. Kč nedaňových příjmů o 7.743 tis. Kč a rozpočet čerpání úvěru od Československé obchodní banky, a.s. pro rok 2013 v celkovém objemu o 78.158 tis. Kč. Celkově tedy došlo v průběhu roku 2013 u akcí spolufinancovaných z evropských finančních zdrojů ke snížení rozpočtu v absolutní výši o 1.773.402 tis. Kč, z toho výdaje celkově o 1.358.482 tis. Kč a úhrada splátky úvěrového rámce od Československé obchodní banky, a.s. pro rok 2013 o prostředky ve výši 414.919 tis. Kč.</w:t>
      </w:r>
    </w:p>
    <w:p>
      <w:pPr>
        <w:pStyle w:val="Zkladntext3"/>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Další úpravy rozpočtu v průběhu roku 2013 souvisely s řešením aktuálních potřeb kraje v jednotlivých odvětvích. Mezi objemově významné úpravy patřila například úprava rozpočtu kraje v průběhu měsíce března 2013, kdy z důvodu změny harmonogramu u projektu Mechatronika spolufinancovaného z evropských finančních zdrojů, jehož cílem je zlepšení kvality výuky prostřednictvím vybudování laboratoří se speciálním přístrojovým vybavením, došlo k přesunutí části příjmů a výdajů do roku 2014. V této souvislosti byl snížen rozpočet roku 2013, a to u příjmů, výdajů a financování (částečně financováno úvěrem ČSOB) v absolutní výši o 37.342 tis. Kč. Naproti tomu byl ale ve stejném měsíci navýšen rozpočet kraje o 28.450 tis. Kč u akcí spolufinancovaných z evropských finančních zdrojů. Důvodem bylo zajištění financování projektů energetických úspor u příspěvkových organizací kraje v odvětví školství a zdravotnictví, které realizují opatření navrhovaná v energetických auditech jednotlivých budov (zateplování obvodového pláště budov, střech apod.), a to formou návratných finančních výpomocí. V měsíci dubnu 2013 byl navýšen rozpočet kraje 2013 o 11.424 tis. Kč v odvětví školství. Jednalo se o řešení havarijních stavů, nutné opravy a rekonstrukce majetku kraje u akcí reprodukce majetku kraje, a to zejména formou odvodu prostředků příspěvkových organizací do rozpočtu kraje. Další úpravy rozpočtu roku 2013 byly v souvislosti s finančním vypořádáním dotací přijatých v minulých obdobích do rozpočtu kraje, a to v celkovém objemu 16.600 tis. Kč.</w:t>
      </w:r>
    </w:p>
    <w:p>
      <w:pPr>
        <w:pStyle w:val="FormtovanvHTML"/>
        <w:jc w:val="both"/>
        <w:rPr>
          <w:rFonts w:ascii="Tahoma" w:hAnsi="Tahoma" w:cs="Tahoma"/>
        </w:rPr>
      </w:pPr>
      <w:r>
        <w:rPr>
          <w:rFonts w:cs="Tahoma" w:ascii="Tahoma" w:hAnsi="Tahoma"/>
        </w:rPr>
        <w:t>Dále je rozpočet kraje průběžně navyšován o přeplněné (neočekávané či mimořádné) příjmy roku 2013 související s vlastní činností kraje, kdy tyto prostředky reflektují na aktuální potřeby kraje. Zbývající rozpočtová opatření neměla významný dopad na celkovou výši rozpočtu kra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tabs>
          <w:tab w:val="clear" w:pos="709"/>
          <w:tab w:val="left" w:pos="0" w:leader="none"/>
        </w:tabs>
        <w:ind w:left="0" w:hanging="0"/>
        <w:rPr>
          <w:rFonts w:ascii="Tahoma" w:hAnsi="Tahoma" w:cs="Tahoma"/>
          <w:sz w:val="24"/>
        </w:rPr>
      </w:pPr>
      <w:r>
        <w:rPr>
          <w:rFonts w:cs="Tahoma" w:ascii="Tahoma" w:hAnsi="Tahoma"/>
          <w:sz w:val="24"/>
        </w:rPr>
        <w:t>Příjmová část rozpočtu</w:t>
      </w:r>
    </w:p>
    <w:p>
      <w:pPr>
        <w:pStyle w:val="Normal"/>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sz w:val="20"/>
          <w:szCs w:val="20"/>
        </w:rPr>
      </w:pPr>
      <w:r>
        <w:rPr>
          <w:rFonts w:cs="Tahoma" w:ascii="Tahoma" w:hAnsi="Tahoma"/>
          <w:sz w:val="20"/>
          <w:szCs w:val="20"/>
        </w:rPr>
        <w:t xml:space="preserve">K 31. 10. 2013 je upravený rozpočet příjmů plněn na 85,1 %, skutečné příjmy činí 13.401.806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79" w:name="_1446869386"/>
      <w:bookmarkStart w:id="80" w:name="_1446542729"/>
      <w:bookmarkStart w:id="81" w:name="_1445402203"/>
      <w:bookmarkStart w:id="82" w:name="_1445401833"/>
      <w:bookmarkStart w:id="83" w:name="_1439283390"/>
      <w:bookmarkStart w:id="84" w:name="_1439204925"/>
      <w:bookmarkStart w:id="85" w:name="_1439039968"/>
      <w:bookmarkStart w:id="86" w:name="_1439012912"/>
      <w:bookmarkStart w:id="87" w:name="_1439012831"/>
      <w:bookmarkStart w:id="88" w:name="_1437555925"/>
      <w:bookmarkStart w:id="89" w:name="_1437555772"/>
      <w:bookmarkStart w:id="90" w:name="_1437554755"/>
      <w:bookmarkStart w:id="91" w:name="_1437458885"/>
      <w:bookmarkStart w:id="92" w:name="_1431771756"/>
      <w:bookmarkStart w:id="93" w:name="_1431769297"/>
      <w:bookmarkStart w:id="94" w:name="_1431769234"/>
      <w:bookmarkStart w:id="95" w:name="_1431757457"/>
      <w:bookmarkStart w:id="96" w:name="_1430910873"/>
      <w:bookmarkStart w:id="97" w:name="_1430638045"/>
      <w:bookmarkStart w:id="98" w:name="_1430637903"/>
      <w:bookmarkStart w:id="99" w:name="_1430637756"/>
      <w:bookmarkStart w:id="100" w:name="_1429425793"/>
      <w:bookmarkStart w:id="101" w:name="_1429350272"/>
      <w:bookmarkStart w:id="102" w:name="_1429350186"/>
      <w:bookmarkStart w:id="103" w:name="_1415185495"/>
      <w:bookmarkStart w:id="104" w:name="_1414901880"/>
      <w:bookmarkStart w:id="105" w:name="_1414319924"/>
      <w:bookmarkStart w:id="106" w:name="_1414308907"/>
      <w:bookmarkStart w:id="107" w:name="_1405928147"/>
      <w:bookmarkStart w:id="108" w:name="_1405848283"/>
      <w:bookmarkStart w:id="109" w:name="_1396770006"/>
      <w:bookmarkStart w:id="110" w:name="_1396348551"/>
      <w:bookmarkStart w:id="111" w:name="_1396348534"/>
      <w:bookmarkStart w:id="112" w:name="_1382859003"/>
      <w:bookmarkStart w:id="113" w:name="_1375100723"/>
      <w:bookmarkStart w:id="114" w:name="_1375083570"/>
      <w:bookmarkStart w:id="115" w:name="_1375083347"/>
      <w:bookmarkStart w:id="116" w:name="_1374413068"/>
      <w:bookmarkStart w:id="117" w:name="_1367901882"/>
      <w:bookmarkStart w:id="118" w:name="_1367230260"/>
      <w:bookmarkStart w:id="119" w:name="_1336215168"/>
      <w:bookmarkStart w:id="120" w:name="_1336214280"/>
      <w:bookmarkStart w:id="121" w:name="_1331037940"/>
      <w:bookmarkStart w:id="122" w:name="_1331037899"/>
      <w:bookmarkStart w:id="123" w:name="_1331012412"/>
      <w:bookmarkStart w:id="124" w:name="_1330865765"/>
      <w:bookmarkStart w:id="125" w:name="_1330865700"/>
      <w:bookmarkStart w:id="126" w:name="_1330865437"/>
      <w:bookmarkStart w:id="127" w:name="_1330865431"/>
      <w:bookmarkStart w:id="128" w:name="_1330865426"/>
      <w:bookmarkStart w:id="129" w:name="_1330865413"/>
      <w:bookmarkStart w:id="130" w:name="_1330865400"/>
      <w:bookmarkStart w:id="131" w:name="_133086525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Tahoma" w:ascii="Tahoma" w:hAnsi="Tahoma"/>
          <w:sz w:val="20"/>
          <w:szCs w:val="20"/>
        </w:rPr>
        <w:object w:dxaOrig="7986"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45pt;height:92.65pt" filled="f" o:ole="">
            <v:imagedata r:id="rId5" o:title=""/>
          </v:shape>
          <o:OLEObject Type="Embed" ProgID="Excel.Sheet.12" ShapeID="ole_rId4" DrawAspect="Content" ObjectID="_1623354693" r:id="rId4"/>
        </w:object>
      </w:r>
    </w:p>
    <w:p>
      <w:pPr>
        <w:pStyle w:val="TextBody"/>
        <w:rPr>
          <w:rFonts w:ascii="Tahoma" w:hAnsi="Tahoma" w:cs="Tahoma"/>
          <w:sz w:val="20"/>
          <w:szCs w:val="20"/>
        </w:rPr>
      </w:pPr>
      <w:r>
        <w:rPr>
          <w:rFonts w:cs="Tahoma" w:ascii="Tahoma" w:hAnsi="Tahoma"/>
          <w:sz w:val="20"/>
          <w:szCs w:val="20"/>
        </w:rPr>
        <w:t xml:space="preserve">Ve srovnání plnění celkových příjmů v období leden až říjen 2013 a obdobného období roku 2012 došlo k meziročnímu poklesu, a to v absolutní výši o 1.646.452 tis. Kč. Meziroční pokles souvisí především s nižším objemem přijatých dotací v roce 2013, a to v absolutní výši o 1.669.705 tis. Kč (zejména u </w:t>
      </w:r>
      <w:r>
        <w:rPr>
          <w:rFonts w:cs="Tahoma" w:ascii="Tahoma" w:hAnsi="Tahoma"/>
          <w:bCs/>
          <w:sz w:val="20"/>
          <w:szCs w:val="20"/>
        </w:rPr>
        <w:t>neinvestiční dotace z kapitoly MŠMT určenou k financování mzdových nákladů</w:t>
      </w:r>
      <w:r>
        <w:rPr>
          <w:rFonts w:cs="Tahoma" w:ascii="Tahoma" w:hAnsi="Tahoma"/>
          <w:sz w:val="20"/>
          <w:szCs w:val="20"/>
        </w:rPr>
        <w:t xml:space="preserve">). </w:t>
      </w:r>
      <w:r>
        <w:br w:type="page"/>
      </w:r>
    </w:p>
    <w:p>
      <w:pPr>
        <w:pStyle w:val="TextBody"/>
        <w:spacing w:before="360" w:after="0"/>
        <w:rPr>
          <w:rFonts w:ascii="Tahoma" w:hAnsi="Tahoma" w:cs="Tahoma"/>
          <w:b/>
          <w:b/>
          <w:bCs/>
          <w:sz w:val="20"/>
          <w:szCs w:val="20"/>
        </w:rPr>
      </w:pPr>
      <w:r>
        <w:rPr>
          <w:rFonts w:cs="Tahoma" w:ascii="Tahoma" w:hAnsi="Tahoma"/>
          <w:b/>
          <w:bCs/>
          <w:sz w:val="20"/>
          <w:szCs w:val="20"/>
        </w:rPr>
        <w:t>Daňové příjm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Schválený rozpočet daňových příjmů kraje činil 4.302.600 tis. Kč. V souvislosti s úpravou základu daně (zvýšení zdaňovaných příjmů za rok 2012)  došlo v průběhu měsíce června 2013 k úpravě daně z příjmů právnických osob za rok 2012, a to jejího zvýšení o 1.102 tis. Kč. Na základě predikce Ministerstva financí a na základě dosavadního příznivého vývoje plnění příjmů z inkasa DPH v letošním roce došlo v měsíci říjnu 2013 k navýšení rozpočtu daně z přidané hodnoty, a to o 100.000 tis. Kč. Tyto prostředky budou využity jako zdroje pro sestavení návrhu rozpočtu kraje na rok 2014.  Skutečně přijaté daňové příjmy kraje k 30. 11. 2013 dosáhly výše 4.220.409 tis. Kč, tj.  95,8% upraveného rozpočtu (zaúčtovaná skutečnost v době zpracování materiálu činí 3.855.508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bookmarkStart w:id="132" w:name="_1446544478"/>
      <w:bookmarkStart w:id="133" w:name="_1446544424"/>
      <w:bookmarkStart w:id="134" w:name="_1446544099"/>
      <w:bookmarkStart w:id="135" w:name="_1446538438"/>
      <w:bookmarkStart w:id="136" w:name="_1446538309"/>
      <w:bookmarkStart w:id="137" w:name="_1446538097"/>
      <w:bookmarkStart w:id="138" w:name="_1445402287"/>
      <w:bookmarkStart w:id="139" w:name="_1445337109"/>
      <w:bookmarkStart w:id="140" w:name="_1445337074"/>
      <w:bookmarkStart w:id="141" w:name="_1439283455"/>
      <w:bookmarkStart w:id="142" w:name="_1438662677"/>
      <w:bookmarkStart w:id="143" w:name="_1438662547"/>
      <w:bookmarkStart w:id="144" w:name="_1438662142"/>
      <w:bookmarkStart w:id="145" w:name="_1437540190"/>
      <w:bookmarkStart w:id="146" w:name="_1437459024"/>
      <w:bookmarkStart w:id="147" w:name="_1437458601"/>
      <w:bookmarkStart w:id="148" w:name="_1431771826"/>
      <w:bookmarkStart w:id="149" w:name="_143177178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Tahoma" w:ascii="Tahoma" w:hAnsi="Tahoma"/>
          <w:sz w:val="20"/>
          <w:szCs w:val="20"/>
        </w:rPr>
        <w:object w:dxaOrig="8871"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5pt;height:175.45pt" filled="f" o:ole="">
            <v:imagedata r:id="rId7" o:title=""/>
          </v:shape>
          <o:OLEObject Type="Embed" ProgID="Excel.Sheet.12" ShapeID="ole_rId6" DrawAspect="Content" ObjectID="_505123688" r:id="rId6"/>
        </w:object>
      </w:r>
      <w:r>
        <w:rPr>
          <w:rFonts w:cs="Tahoma" w:ascii="Tahoma" w:hAnsi="Tahoma"/>
          <w:sz w:val="20"/>
          <w:szCs w:val="20"/>
        </w:rPr>
        <w:t>*) Vzhledem ke skutečnosti, že v době zpracování materiálu není plně doúčtováno, ale je již znám objem daňových příjmů v měsíci listopadu 2013, jsou popsané daňové skutečnosti (tabulková část, textová část i graf) uvedeny k datu 30. 11. 2013.</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Výnosy ze sdílených daní dosáhly k 30. 11. 2013 výše 4.196.858 tis. Kč, ve stejném období loňského roku pak 4.260.270 tis. Kč. U inkasa daně z příjmů právnických osob došlo ve sledovaném období k výraznému poklesu, a to o 68.755 tis. Kč. Dále došlo také k poklesu, a to o 11.116 tis. Kč u daně z přidané hodnoty a mírně také u daně z příjmů fyzických osob z kapitálových výnosů o 1.899 tis. Kč a u daně z příjmů fyzických osob ze samostatné výdělečné činnosti o 1.647 tis. Kč. Naopak k mírnému nárůstu výnosů došlo u daně z příjmů fyzických osob ze závislé činnosti a funkčních požitků o 20.004 tis. Kč. Ve srovnání období leden – listopad 2013 a stejného období roku 2012 tedy celkově došlo k významnému poklesu výnosů ze sdílených daní o částku 63.413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pad inkasa příjmů ze sdílených daní v měsíci listopad 2013 je způsoben změnou u inkasa daně z přidané hodnoty v souvislosti s rozšířením okruhu měsíčních plátců daně (vyšší inkaso v měsících září a říjen na úkor měsíce listopad,</w:t>
      </w:r>
      <w:r>
        <w:rPr>
          <w:rFonts w:cs="Tahoma" w:ascii="Tahoma" w:hAnsi="Tahoma"/>
          <w:bCs/>
          <w:sz w:val="20"/>
          <w:szCs w:val="20"/>
        </w:rPr>
        <w:t xml:space="preserve"> kdy kraj kumulovaně inkasuje daňovou povinnost měsíčních i čtvrtletních plátců</w:t>
      </w:r>
      <w:r>
        <w:rPr>
          <w:rFonts w:cs="Tahoma" w:ascii="Tahoma" w:hAnsi="Tahoma"/>
          <w:sz w:val="20"/>
          <w:szCs w:val="20"/>
        </w:rPr>
        <w:t>). Větší vypovídací hodnotu o míře přesnosti schváleného rozpočtu na rok 2013, resp. o očekávaném celoročním inkasu, budou mít až údaje o celoročním plně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ývoj měsíčních výnosů ze sdílených daní (bez daně z příjmů právnických osob za kraje) v letech 2011 - 2013 je zobrazen v následujícím grafu č. 1. </w:t>
      </w:r>
    </w:p>
    <w:p>
      <w:pPr>
        <w:pStyle w:val="Normal"/>
        <w:jc w:val="both"/>
        <w:rPr>
          <w:rFonts w:ascii="Tahoma" w:hAnsi="Tahoma" w:cs="Tahoma"/>
          <w:sz w:val="20"/>
          <w:szCs w:val="20"/>
        </w:rPr>
      </w:pPr>
      <w:r>
        <w:rPr/>
        <w:drawing>
          <wp:inline distT="0" distB="0" distL="0" distR="0">
            <wp:extent cx="575564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755640" cy="2916555"/>
                    </a:xfrm>
                    <a:prstGeom prst="rect">
                      <a:avLst/>
                    </a:prstGeom>
                    <a:ln w="6350">
                      <a:solidFill>
                        <a:srgbClr val="000000"/>
                      </a:solidFill>
                    </a:ln>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vanish/>
          <w:sz w:val="20"/>
          <w:szCs w:val="20"/>
        </w:rPr>
      </w:pPr>
      <w:r>
        <w:rPr>
          <w:rFonts w:cs="Tahoma" w:ascii="Tahoma" w:hAnsi="Tahoma"/>
          <w:sz w:val="20"/>
          <w:szCs w:val="20"/>
        </w:rPr>
        <w:t>Mezi daňové příjmy se zahrnují také správní poplatky, jejichž skutečný výběr k 31. 10. 2013 dosáhl výše 1.850 tis. Kč, tj. 91,9 % upraveného rozpočtu.</w:t>
      </w:r>
    </w:p>
    <w:p>
      <w:pPr>
        <w:pStyle w:val="TextBody"/>
        <w:spacing w:before="360" w:after="0"/>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before="360" w:after="0"/>
        <w:rPr>
          <w:rFonts w:ascii="Tahoma" w:hAnsi="Tahoma" w:cs="Tahoma"/>
          <w:b/>
          <w:b/>
          <w:bCs/>
          <w:sz w:val="20"/>
          <w:szCs w:val="20"/>
        </w:rPr>
      </w:pPr>
      <w:r>
        <w:rPr>
          <w:rFonts w:cs="Tahoma" w:ascii="Tahoma" w:hAnsi="Tahoma"/>
          <w:b/>
          <w:bCs/>
          <w:sz w:val="20"/>
          <w:szCs w:val="20"/>
        </w:rPr>
        <w:t>Nedaňové příjmy</w:t>
      </w:r>
    </w:p>
    <w:p>
      <w:pPr>
        <w:pStyle w:val="Normal"/>
        <w:jc w:val="both"/>
        <w:rPr>
          <w:rFonts w:ascii="Tahoma" w:hAnsi="Tahoma" w:cs="Tahoma"/>
          <w:b/>
          <w:b/>
          <w:bCs/>
          <w:sz w:val="20"/>
          <w:szCs w:val="20"/>
        </w:rPr>
      </w:pPr>
      <w:r>
        <w:rPr>
          <w:rFonts w:cs="Tahoma" w:ascii="Tahoma" w:hAnsi="Tahoma"/>
          <w:b/>
          <w:bCs/>
          <w:sz w:val="20"/>
          <w:szCs w:val="20"/>
        </w:rPr>
      </w:r>
    </w:p>
    <w:p>
      <w:pPr>
        <w:pStyle w:val="FormtovanvHTML"/>
        <w:jc w:val="both"/>
        <w:rPr/>
      </w:pPr>
      <w:r>
        <w:rPr>
          <w:rFonts w:cs="Tahoma" w:ascii="Tahoma" w:hAnsi="Tahoma"/>
        </w:rPr>
        <w:t xml:space="preserve">Rozpočet nedaňových příjmů byl za období leden – říjen 2013 navýšen celkově o 75.150 tis. Kč. K největšímu nárůstu došlo u položky Splátky půjčených prostředků od příspěvkových organizací, a to o 25.085 tis. Kč, které byly poskytnuty jako návratná finanční výpomoc v roce 2012 z rozpočtu kraje v odvětví školství a zdravotnictví, a to při realizaci zateplování jednotlivých objektů (nebo částí areálů) zdravotnický a školských zařízení v rámci projektů spolufinancovaných z evropských finančních zdrojů. V rámci Operačního programu životní prostředí jsou realizovány projekty „Ekologizace zdravotnických zařízení zřizovaných Moravskoslezským krajem“ a „Energetické úspory ve školách a školských zařízeních zřizovaných Moravskoslezským krajem“, u kterých bylo nutno zajistit plynulé financování v období, než dojde k navrácení finančních prostředků po podání a ukončení administrace žádosti o platbu na způsobilou část DPH u řídícího orgánu. </w:t>
      </w:r>
    </w:p>
    <w:p>
      <w:pPr>
        <w:pStyle w:val="FormtovanvHTML"/>
        <w:jc w:val="both"/>
        <w:rPr>
          <w:rFonts w:ascii="Tahoma" w:hAnsi="Tahoma" w:cs="Tahoma"/>
        </w:rPr>
      </w:pPr>
      <w:r>
        <w:rPr>
          <w:rFonts w:cs="Tahoma" w:ascii="Tahoma" w:hAnsi="Tahoma"/>
        </w:rPr>
        <w:t xml:space="preserve">V souvislosti s pronájmem podniku Nemocnice Nový Jičín byly z titulu vypořádání závazků souvisejících se zrušením Nemocnice s poliklinikou v Novém Jičíně, příspěvkové organizace, upřesněny pohledávky plynoucí z nájmu tohoto podniku, a tím navýšena položka příjmů z pronájmu ostatních nemovitostí a jejich částí o 13.500 tis. Kč. Následně ale došlo v průběhu měsíce srpna 2013 ke snížení této položky příjmů z pronájmu ostatních nemovitostí a jejich částí o 10.890 tis. Kč. Důvodem tohoto snížení bylo odložení splatnosti 1. splátky nájemného za rok 2013 ve výši 10.890 tis. Kč za užívání Letiště Ostrava – Mošnov, kterou byl nájemce podniku Letiště Ostrava, a.s. povinen uhradit kraji v termínu do 31. 8. 2013. Úhrada byla přesunuta do roku 2014. </w:t>
      </w:r>
    </w:p>
    <w:p>
      <w:pPr>
        <w:pStyle w:val="FormtovanvHTML"/>
        <w:jc w:val="both"/>
        <w:rPr>
          <w:rFonts w:ascii="Tahoma" w:hAnsi="Tahoma" w:cs="Tahoma"/>
        </w:rPr>
      </w:pPr>
      <w:r>
        <w:rPr>
          <w:rFonts w:cs="Tahoma" w:ascii="Tahoma" w:hAnsi="Tahoma"/>
        </w:rPr>
        <w:t>Dále byly zapojeny do rozpočtu kraje finanční prostředky v objemu 15.590 tis. Kč přijaté v rámci finančního vypořádání od veřejných rozpočtů, individuálních dotací, dotačních programů vyhlašovaných krajem a od Regionální rady regionu soudržnosti Moravskoslezsko. Rozpočet nedaňových příjmů byl také navýšen u položky odvody příspěvkových organizací, a to celkově o 13.901 tis. Kč. Stanovení těchto odvodů souviselo převážně s realizací nových akcí reprodukce majetku kraje v odvětví školství a sociálních věcí, které budou financovány částečně i odvodem do rozpočtu zřizovatele, tj. kraje. Jedná se především o řešení havarijních stavů, nutné opravy a jiné rekonstrukce majetku kraje. O prostředky ve výši 3.487 tis. Kč byl upraven rozpočet přijatých pojistných náhrad, které byly inkasovány od pojišťoven za pojistné události související s majetkem kraje. Prostředky rozpočtované na položce sankční platby přijaté od jiných subjektů byly navýšeny celkově o 3.767 tis. Kč, a to zejména v odvětví dopravy o 2.851 tis. Kč v souvislosti se sankcemi plynoucími z porušení smluvních podmínek při zajištění základní dopravní obslužnosti v kraji v roce 2012 (drážní doprava) a v souvislosti s pokutami v rámci institutu tzv. nízkorychlostního kontrolního vážení na pozemních komunikacích. Dále byly navýšeny rozpočtované sankční platby v odvětví životního prostředí a zemědělství, a to celkově o 512 tis. Kč. Vzhledem k udržení pro kraj výhodných úrokových sazeb na zhodnocovacích a termínovaných vkladech vedených u bankovních ústavů byl naopak navýšen rozpočet u položky příjmy z úroků, a to o 8.005 tis. K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edaňové příjmy kraje dosahují k datu 31. 10. 2013 celkové výše 224.018 tis. Kč, tj. 86,2 % upraveného rozpočtu.</w:t>
      </w:r>
    </w:p>
    <w:p>
      <w:pPr>
        <w:pStyle w:val="Normal"/>
        <w:jc w:val="both"/>
        <w:rPr>
          <w:rFonts w:ascii="Tahoma" w:hAnsi="Tahoma" w:cs="Tahoma"/>
          <w:sz w:val="20"/>
          <w:szCs w:val="20"/>
        </w:rPr>
      </w:pPr>
      <w:bookmarkStart w:id="150" w:name="_1446869902"/>
      <w:bookmarkStart w:id="151" w:name="_1446546517"/>
      <w:bookmarkStart w:id="152" w:name="_1446545696"/>
      <w:bookmarkStart w:id="153" w:name="_1446545692"/>
      <w:bookmarkStart w:id="154" w:name="_1445834320"/>
      <w:bookmarkStart w:id="155" w:name="_1445408145"/>
      <w:bookmarkStart w:id="156" w:name="_1445402386"/>
      <w:bookmarkStart w:id="157" w:name="_1439283538"/>
      <w:bookmarkStart w:id="158" w:name="_1439204996"/>
      <w:bookmarkStart w:id="159" w:name="_1438667418"/>
      <w:bookmarkStart w:id="160" w:name="_1438667380"/>
      <w:bookmarkStart w:id="161" w:name="_1437546658"/>
      <w:bookmarkStart w:id="162" w:name="_1437542880"/>
      <w:bookmarkStart w:id="163" w:name="_1431849173"/>
      <w:bookmarkStart w:id="164" w:name="_1431757871"/>
      <w:bookmarkStart w:id="165" w:name="_1431164561"/>
      <w:bookmarkStart w:id="166" w:name="_1430910882"/>
      <w:bookmarkStart w:id="167" w:name="_1430645571"/>
      <w:bookmarkStart w:id="168" w:name="_1429425468"/>
      <w:bookmarkStart w:id="169" w:name="_1429360685"/>
      <w:bookmarkStart w:id="170" w:name="_1429357137"/>
      <w:bookmarkStart w:id="171" w:name="_1429352665"/>
      <w:bookmarkStart w:id="172" w:name="_1414921225"/>
      <w:bookmarkStart w:id="173" w:name="_1414902374"/>
      <w:bookmarkStart w:id="174" w:name="_1414319215"/>
      <w:bookmarkStart w:id="175" w:name="_1406000276"/>
      <w:bookmarkStart w:id="176" w:name="_1405852631"/>
      <w:bookmarkStart w:id="177" w:name="_1397452200"/>
      <w:bookmarkStart w:id="178" w:name="_1396772425"/>
      <w:bookmarkStart w:id="179" w:name="_1396771838"/>
      <w:bookmarkStart w:id="180" w:name="_1396348961"/>
      <w:bookmarkStart w:id="181" w:name="_1383463934"/>
      <w:bookmarkStart w:id="182" w:name="_1382865136"/>
      <w:bookmarkStart w:id="183" w:name="_1382865087"/>
      <w:bookmarkStart w:id="184" w:name="_1375003134"/>
      <w:bookmarkStart w:id="185" w:name="_1374413569"/>
      <w:bookmarkStart w:id="186" w:name="_1367659665"/>
      <w:bookmarkStart w:id="187" w:name="_1367143471"/>
      <w:bookmarkStart w:id="188" w:name="_1366103018"/>
      <w:bookmarkStart w:id="189" w:name="_1366102912"/>
      <w:bookmarkStart w:id="190" w:name="_1336315385"/>
      <w:bookmarkStart w:id="191" w:name="_1336315374"/>
      <w:bookmarkStart w:id="192" w:name="_1336315230"/>
      <w:bookmarkStart w:id="193" w:name="_1336218252"/>
      <w:bookmarkStart w:id="194" w:name="_1336218243"/>
      <w:bookmarkStart w:id="195" w:name="_1336218224"/>
      <w:bookmarkStart w:id="196" w:name="_1336218177"/>
      <w:bookmarkStart w:id="197" w:name="_1336218067"/>
      <w:bookmarkStart w:id="198" w:name="_1331014154"/>
      <w:bookmarkStart w:id="199" w:name="_1331013962"/>
      <w:bookmarkStart w:id="200" w:name="_1331012570"/>
      <w:bookmarkStart w:id="201" w:name="_1330959285"/>
      <w:bookmarkStart w:id="202" w:name="_1330866767"/>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cs="Tahoma" w:ascii="Tahoma" w:hAnsi="Tahoma"/>
          <w:sz w:val="20"/>
          <w:szCs w:val="20"/>
        </w:rPr>
        <w:object w:dxaOrig="8312" w:dyaOrig="7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8pt;height:368.15pt" filled="f" o:ole="">
            <v:imagedata r:id="rId10" o:title=""/>
          </v:shape>
          <o:OLEObject Type="Embed" ProgID="Excel.Sheet.12" ShapeID="ole_rId9" DrawAspect="Content" ObjectID="_1788052883" r:id="rId9"/>
        </w:object>
      </w:r>
    </w:p>
    <w:p>
      <w:pPr>
        <w:pStyle w:val="FormtovanvHTM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íjmy z pronájmu ostatních nemovitostí a jejich částí dosáhly celkové výše 35.211 tis. Kč. Jednalo se zejména o příjmy plynoucí z pronájmu Nemocnice s poliklinikou v Novém Jičíně ve výši 16.800 tis. Kč (tzv. reinvestiční část nájemného) a příjmy ve výši 13.500 tis. Kč (tzv. vypořádací část nájemného). Dále se jedná příjmy ve výši 3.101 tis. Kč související s úhradou nájemného za nebytové prostory, a to např. od Regionální rady regionu soudržnosti, firmy Sodexo, s.r.o. a České pošty, s.p. a příjmy související s nájmem podniku Letiště Ostrava – Mošnov za rok 2011 ve výši 1.800 tis. Kč od společnosti Letiště Ostrava, a.s.</w:t>
      </w:r>
    </w:p>
    <w:p>
      <w:pPr>
        <w:pStyle w:val="FormtovanvHTML"/>
        <w:jc w:val="both"/>
        <w:rPr/>
      </w:pPr>
      <w:r>
        <w:rPr>
          <w:rFonts w:cs="Tahoma" w:ascii="Tahoma" w:hAnsi="Tahoma"/>
        </w:rPr>
        <w:t xml:space="preserve">Objemově významnou část nedaňových příjmů, které kraj za sledované období přijal, tvoří také úroky z bankovních účtů ve výši 34.146 tis. Kč, u kterých se daří, prostřednictvím nasmlouvaných bankovních produktů souvisejících se zhodnocováním finančních prostředků kraje, dosahovat vyššího úrokového zhodnocení. </w:t>
      </w:r>
    </w:p>
    <w:p>
      <w:pPr>
        <w:pStyle w:val="FormtovanvHTML"/>
        <w:jc w:val="both"/>
        <w:rPr/>
      </w:pPr>
      <w:r>
        <w:rPr>
          <w:rFonts w:cs="Tahoma" w:ascii="Tahoma" w:hAnsi="Tahoma"/>
        </w:rPr>
        <w:t xml:space="preserve">Objem ve výši 21.786 tis. Kč představují vratky finančních prostředků zaslané na účet kraje v rámci finančního vypořádání za rok 2012 (případně i minulých let), z čehož největší podíl na tomto objemu mají vratky nevyčerpaných a vrácených dotací poskytnutých z jednotlivých kapitol státního rozpočtu ve výši 9.260 tis. Kč, dále nevyčerpané a vrácené prostředky individuálních dotací poskytnutých jednotlivým příjemcům v předešlých letech ve výši 6.539 tis. Kč a nedočerpané a vrácené prostředky poskytnuté v předešlých letech v rámci dotačních programů kraje ve výši 4.078 tis. Kč. Vratky transferů poskytnutých v minulých rozpočtových obdobích příspěvkovým organizacím dosáhly výše 1.581 tis. Kč. </w:t>
      </w:r>
    </w:p>
    <w:p>
      <w:pPr>
        <w:pStyle w:val="Normal"/>
        <w:jc w:val="both"/>
        <w:rPr>
          <w:rFonts w:ascii="Tahoma" w:hAnsi="Tahoma" w:cs="Tahoma"/>
          <w:sz w:val="20"/>
          <w:szCs w:val="20"/>
        </w:rPr>
      </w:pPr>
      <w:r>
        <w:rPr>
          <w:rFonts w:cs="Tahoma" w:ascii="Tahoma" w:hAnsi="Tahoma"/>
          <w:sz w:val="20"/>
          <w:szCs w:val="20"/>
        </w:rPr>
        <w:t xml:space="preserve">Příjmy z odvodů z provozu a z odpisů od příspěvkových organizací dosáhly ve sledovaném období částky 24.225 tis. Kč. Jednalo se o odvody stanovené příspěvkovým organizacím v odvětví sociálních věcí ve výši 16.477, které představují zdroje na pokrytí ročních výdajů kraje spojených s realizací investičních opatření u akcí reprodukce majetku kraje. Dále se jednalo o odvody související s řešením havarijních stavů, nutnými opravami a reprodukcí majetku v odvětví školství, a to ve výši 7.748 tis. Kč. V plné výši 50.000 tis. Kč byly přijaty splátky půjčených prostředků od příspěvkových organizací v odvětví sociálních věcí. Splátky půjčených prostředků od příspěvkových organizací v rámci projektů spolufinancovaných z evropských finančních zdrojů dosáhly výše 15.867 tis. Kč, z toho v rámci projektů v odvětví zdravotnictví 10.433 tis. Kč a v odvětví školství 5.434 tis. Kč. </w:t>
      </w:r>
    </w:p>
    <w:p>
      <w:pPr>
        <w:pStyle w:val="FormtovanvHTML"/>
        <w:jc w:val="both"/>
        <w:rPr/>
      </w:pPr>
      <w:r>
        <w:rPr>
          <w:rFonts w:cs="Tahoma" w:ascii="Tahoma" w:hAnsi="Tahoma"/>
        </w:rPr>
        <w:t xml:space="preserve">V souladu se zákonem č. 254/2001 Sb., o vodách, je kraj příjemcem 50 % části zálohových plateb vybraných celním úřadem na poplatcích za odběr podzemní vody. Vzhledem ke skutečnosti, že se jedná o zálohové platby, bude následně v průběhu roku část těchto prostředků vrácena. Dle § 88 odst. 15 zmiňovaného zákona mohou být tyto prostředky dále použity pouze na podporu výstavby a obnovy vodohospodářské infrastruktury a na zřízení a doplňování havarijního účtu do výše 10 mil. Kč. Ve sledovaném období kraj obdržel poplatky ve výši 19.168 tis. Kč. </w:t>
      </w:r>
    </w:p>
    <w:p>
      <w:pPr>
        <w:pStyle w:val="Normal"/>
        <w:jc w:val="both"/>
        <w:rPr>
          <w:rFonts w:ascii="Tahoma" w:hAnsi="Tahoma" w:cs="Tahoma"/>
          <w:sz w:val="20"/>
          <w:szCs w:val="20"/>
        </w:rPr>
      </w:pPr>
      <w:r>
        <w:rPr>
          <w:rFonts w:cs="Tahoma" w:ascii="Tahoma" w:hAnsi="Tahoma"/>
          <w:sz w:val="20"/>
          <w:szCs w:val="20"/>
        </w:rPr>
        <w:t xml:space="preserve">Přijaté sankční platby od jiných subjektů v celkové výši 8.174 tis. Kč tvoří zejména pokuty vybrané v odvětví dopravy a propadlé kauce dle zákona č. 111/1994 Sb., o silniční dopravě (částka 6.512 tis. Kč), sankční platby související s </w:t>
      </w:r>
      <w:r>
        <w:rPr>
          <w:rFonts w:cs="Tahoma" w:ascii="Tahoma" w:hAnsi="Tahoma"/>
          <w:sz w:val="20"/>
        </w:rPr>
        <w:t>realizací následné veřejnosprávní kontroly u  příjemců veřejné finanční podpory podle zákona o finanční kontrole</w:t>
      </w:r>
      <w:r>
        <w:rPr>
          <w:rFonts w:cs="Tahoma" w:ascii="Tahoma" w:hAnsi="Tahoma"/>
          <w:sz w:val="20"/>
          <w:szCs w:val="20"/>
        </w:rPr>
        <w:t xml:space="preserve"> </w:t>
      </w:r>
      <w:r>
        <w:rPr>
          <w:rFonts w:cs="Tahoma" w:ascii="Tahoma" w:hAnsi="Tahoma"/>
          <w:sz w:val="20"/>
        </w:rPr>
        <w:t xml:space="preserve">(částka 610 tis. Kč), pokuty vybrané v odvětví životního prostředí (částka 532 tis. Kč), </w:t>
      </w:r>
      <w:r>
        <w:rPr>
          <w:rFonts w:cs="Tahoma" w:ascii="Tahoma" w:hAnsi="Tahoma"/>
          <w:sz w:val="20"/>
          <w:szCs w:val="20"/>
        </w:rPr>
        <w:t xml:space="preserve">smluvní pokuty související s projekty spolufinancovanými z evropských finančních zdrojů za nedodržení smluvních podmínek (částka 194 tis. Kč),  </w:t>
      </w:r>
      <w:r>
        <w:rPr>
          <w:rFonts w:cs="Tahoma" w:ascii="Tahoma" w:hAnsi="Tahoma"/>
          <w:sz w:val="20"/>
        </w:rPr>
        <w:t xml:space="preserve">pokuty vybrané v odvětví sociálních služeb (částka 193 tis. Kč ) </w:t>
      </w:r>
      <w:r>
        <w:rPr>
          <w:rFonts w:cs="Tahoma" w:ascii="Tahoma" w:hAnsi="Tahoma"/>
          <w:sz w:val="20"/>
          <w:szCs w:val="20"/>
        </w:rPr>
        <w:t xml:space="preserve">aj. Sankční platby související s porušením rozpočtové kázně přijaté od státu, obcí, krajů činily </w:t>
      </w:r>
      <w:r>
        <w:rPr>
          <w:rFonts w:cs="Tahoma" w:ascii="Tahoma" w:hAnsi="Tahoma"/>
          <w:sz w:val="20"/>
        </w:rPr>
        <w:t xml:space="preserve">281 tis. Kč a převážnou část těchto sankcí tvořily pokuty uložené za porušení povinností zákona č. 76/2002 Sb., o integrované prevenci a omezování znečištění, o integrovaném registru znečišťování </w:t>
      </w:r>
      <w:r>
        <w:rPr>
          <w:rFonts w:cs="Tahoma" w:ascii="Tahoma" w:hAnsi="Tahoma"/>
          <w:sz w:val="20"/>
          <w:szCs w:val="20"/>
        </w:rPr>
        <w:t>a o změně některých zákonů (zákon o integrované prevenci) uložené inspekcí a krajskou hygienickou stanicí, u kterých je z 50 % příjemcem kraj.</w:t>
      </w:r>
    </w:p>
    <w:p>
      <w:pPr>
        <w:pStyle w:val="FormtovanvHTML"/>
        <w:jc w:val="both"/>
        <w:rPr>
          <w:rFonts w:ascii="Tahoma" w:hAnsi="Tahoma" w:cs="Tahoma"/>
        </w:rPr>
      </w:pPr>
      <w:r>
        <w:rPr>
          <w:rFonts w:cs="Tahoma" w:ascii="Tahoma" w:hAnsi="Tahoma"/>
        </w:rPr>
        <w:t>Objem inkasovaných plnění přijatých od pojišťoven za pojistné škodní události  související se správou majetku kraje (přijaté pojistné náhrady) dosáhly ve sledovaném období celkové výše 3.563 tis. Kč. Ostatní příjmy z vlastní činnosti ve výši 2.643 tis. Kč zahrnují převážně přijaté úplaty za zřízení věcných břemen na majetku kraje ve výši 2.143 tis. Kč a prostředky ve výši 500 tis. Kč přijaté od Statutárního města Havířov v souvislosti s podnájmem výstavní plochy a služeb s tím spojených na veletrhu Cannes ve Francii. Přijaté nekapitálové příspěvky a náhrady dosáhly výše 2.052 tis. Kč. Jedná se příspěvky a náhrady přijaté krajem v jednotlivých odvětvích, kdy objemově významné jsou zejména příspěvky a náhrady související s realizací akcí spolufinancovaných z evropských finančních zdrojů ve výši 824 tis. Kč, prostředky ve výši 515 tis. Kč související se sankcemi uloženými v odvětví dopravy a prostředky přijaté ve výši 205 tis. Kč jako náhrady související se zpracováním posudků týkající se posuzováním vlivu na životní prostředí. Ostatní nedaňové příjmy jinde nezařazené celkově přijaté v objemu 3.100 tis. Kč tvoří prostředky, které byly připsány na účet kraje jako příspěvek na náklady a provoz stanice Hasičského záchranného sboru MSK Integrovaného výjezdového centra Nošovice, a to v souladu s uzavřenou Smlouvou o zabezpečení úkolů JPO IV – Hasičského záchranného sboru společnosti Hyundai Motor Manufacturing Czech, s.r.o.</w:t>
      </w:r>
    </w:p>
    <w:p>
      <w:pPr>
        <w:pStyle w:val="FormtovanvHTML"/>
        <w:jc w:val="both"/>
        <w:rPr>
          <w:rFonts w:ascii="Tahoma" w:hAnsi="Tahoma" w:cs="Tahoma"/>
        </w:rPr>
      </w:pPr>
      <w:r>
        <w:rPr>
          <w:rFonts w:cs="Tahoma" w:ascii="Tahoma" w:hAnsi="Tahoma"/>
        </w:rPr>
        <w:t xml:space="preserve">Ostatní příjmy jsou dále tvořeny např. příjmy z pronájmu pozemků, příjmy z prodeje krátkodobého a drobného dlouhodobého majetku, příjmy z poskytování služeb a výrobků apod. </w:t>
      </w:r>
    </w:p>
    <w:p>
      <w:pPr>
        <w:pStyle w:val="Normal"/>
        <w:jc w:val="both"/>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t>Kapitálové příjmy</w:t>
      </w:r>
    </w:p>
    <w:p>
      <w:pPr>
        <w:pStyle w:val="TextBody"/>
        <w:spacing w:before="0" w:after="0"/>
        <w:rPr>
          <w:rFonts w:ascii="Tahoma" w:hAnsi="Tahoma" w:cs="Tahoma"/>
          <w:b/>
          <w:b/>
          <w:sz w:val="20"/>
          <w:szCs w:val="20"/>
        </w:rPr>
      </w:pPr>
      <w:r>
        <w:rPr>
          <w:rFonts w:cs="Tahoma" w:ascii="Tahoma" w:hAnsi="Tahoma"/>
          <w:b/>
          <w:sz w:val="20"/>
          <w:szCs w:val="20"/>
        </w:rPr>
      </w:r>
    </w:p>
    <w:p>
      <w:pPr>
        <w:pStyle w:val="FormtovanvHTML"/>
        <w:jc w:val="both"/>
        <w:rPr/>
      </w:pPr>
      <w:r>
        <w:rPr>
          <w:rFonts w:cs="Tahoma" w:ascii="Tahoma" w:hAnsi="Tahoma"/>
        </w:rPr>
        <w:t>Kapitálové příjmy představují přijaté prostředky v úhrnné výši 37.894 tis. Kč, což znamená plnění těchto příjmů na 44 % upraveného rozpočtu. Jedná se zejména o  prostředky z prodeje ostatních nemovitostí a jejich částí ve výši 17.274 tis. Kč a s tím související příjmy z prodeje pozemků ve výši 4.640 tis. Kč. Objemově významný je příjem ve výši 9.136 tis. Kč spojený s prodejem budovy a pozemků v k. ú. Butovice, obec Studénka společnosti Pars Komponenty, s.r.o., které původně využívala k hospodaření Střední škola technická a zemědělská, Nový Jičín, příspěvková organizace. Dále byly přijaty prostředky ve výši 7.907 tis. Kč od společnosti SECTRON SERVICE, s.r.o. související s prodejem nemovitostí v katastrálním území Ostrava – Mariánské Hory a prostředky ve výši 1.600 tis. Kč, a to jako zálohová platba související s prodejem nemovitostí v katastrálním území Nový Jičín subjektu Jana Pernická. Finanční prostředky ve výši 2.476 tis. Kč, které byly přijaty v průběhu roku 2013 na účet kraje od Statutárního města Havířov jako doplatek v rámci směnné smlouvy u převodu nemovitostí v k.ú. Havířov, byly v měsíci říjnu 2013 vráceny. Důvodem bylo zastavené řízení o povolení vkladu do katastru nemovitostí, jelikož ve smlouvě byla uvedena nepřesná identifikace převáděného nemovitého majetku, resp. budovy. V současné době se připravuje dodatek k uzavřené smlouvě, na základě kterého dojde k opravě a bude znovu požádáno o vklad do katastru nemovitosti.</w:t>
      </w:r>
    </w:p>
    <w:p>
      <w:pPr>
        <w:pStyle w:val="FormtovanvHTML"/>
        <w:jc w:val="both"/>
        <w:rPr>
          <w:rFonts w:ascii="Tahoma" w:hAnsi="Tahoma" w:cs="Tahoma"/>
        </w:rPr>
      </w:pPr>
      <w:r>
        <w:rPr>
          <w:rFonts w:cs="Tahoma" w:ascii="Tahoma" w:hAnsi="Tahoma"/>
        </w:rPr>
        <w:t xml:space="preserve">Ostatní investiční příjmy v objemu 15.980 tis. Kč tvoří prostředky přijaté od společnosti Hyundai Motor Manufacturing Czech, s.r.o.  v souladu se Smlouvou o zabezpečení úkolů JPO IV – Hasičského záchranného sboru společnosti Hyundai Motor Manufacturing Czech s.r.o. pro stanici Hasičského záchranného sboru MSK Integrovaného výjezdového centra Nošovi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03" w:name="_1445405987"/>
      <w:bookmarkStart w:id="204" w:name="_1445402412"/>
      <w:bookmarkStart w:id="205" w:name="_1439283750"/>
      <w:bookmarkStart w:id="206" w:name="_1439205011"/>
      <w:bookmarkStart w:id="207" w:name="_1438668296"/>
      <w:bookmarkStart w:id="208" w:name="_1437540634"/>
      <w:bookmarkStart w:id="209" w:name="_1437462655"/>
      <w:bookmarkStart w:id="210" w:name="_1431758211"/>
      <w:bookmarkStart w:id="211" w:name="_1430648583"/>
      <w:bookmarkStart w:id="212" w:name="_1430648541"/>
      <w:bookmarkStart w:id="213" w:name="_1429353984"/>
      <w:bookmarkStart w:id="214" w:name="_1429353921"/>
      <w:bookmarkStart w:id="215" w:name="_1429352709"/>
      <w:bookmarkStart w:id="216" w:name="_1415185586"/>
      <w:bookmarkStart w:id="217" w:name="_1414228093"/>
      <w:bookmarkStart w:id="218" w:name="_1405851684"/>
      <w:bookmarkStart w:id="219" w:name="_1396780201"/>
      <w:bookmarkStart w:id="220" w:name="_1396349406"/>
      <w:bookmarkStart w:id="221" w:name="_1396349317"/>
      <w:bookmarkStart w:id="222" w:name="_1396348992"/>
      <w:bookmarkStart w:id="223" w:name="_1382866057"/>
      <w:bookmarkStart w:id="224" w:name="_1374560732"/>
      <w:bookmarkStart w:id="225" w:name="_1374414904"/>
      <w:bookmarkStart w:id="226" w:name="_1374414865"/>
      <w:bookmarkStart w:id="227" w:name="_1368345533"/>
      <w:bookmarkStart w:id="228" w:name="_1368345361"/>
      <w:bookmarkStart w:id="229" w:name="_1348389165"/>
      <w:bookmarkStart w:id="230" w:name="_1348382149"/>
      <w:bookmarkStart w:id="231" w:name="_1348382113"/>
      <w:bookmarkStart w:id="232" w:name="_1348324551"/>
      <w:bookmarkStart w:id="233" w:name="_1348233094"/>
      <w:bookmarkStart w:id="234" w:name="_1348233073"/>
      <w:bookmarkStart w:id="235" w:name="_1348232968"/>
      <w:bookmarkStart w:id="236" w:name="_1347876196"/>
      <w:bookmarkStart w:id="237" w:name="_1347876163"/>
      <w:bookmarkStart w:id="238" w:name="_1344773163"/>
      <w:bookmarkStart w:id="239" w:name="_1344422365"/>
      <w:bookmarkStart w:id="240" w:name="_1344422352"/>
      <w:bookmarkStart w:id="241" w:name="_134442080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Tahoma" w:ascii="Tahoma" w:hAnsi="Tahoma"/>
          <w:sz w:val="20"/>
          <w:szCs w:val="20"/>
        </w:rPr>
        <w:object w:dxaOrig="9300" w:dyaOrig="1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pt;height:98.2pt" filled="f" o:ole="">
            <v:imagedata r:id="rId12" o:title=""/>
          </v:shape>
          <o:OLEObject Type="Embed" ProgID="Excel.Sheet.12" ShapeID="ole_rId11" DrawAspect="Content" ObjectID="_2079944097" r:id="rId11"/>
        </w:objec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sz w:val="20"/>
          <w:szCs w:val="20"/>
        </w:rPr>
      </w:pPr>
      <w:r>
        <w:rPr>
          <w:rFonts w:cs="Tahoma" w:ascii="Tahoma" w:hAnsi="Tahoma"/>
          <w:b/>
          <w:sz w:val="20"/>
          <w:szCs w:val="20"/>
        </w:rPr>
        <w:t>Přijaté dotace</w:t>
      </w:r>
    </w:p>
    <w:p>
      <w:pPr>
        <w:pStyle w:val="TextBody"/>
        <w:rPr/>
      </w:pPr>
      <w:r>
        <w:rPr>
          <w:rFonts w:cs="Tahoma" w:ascii="Tahoma" w:hAnsi="Tahoma"/>
          <w:sz w:val="20"/>
          <w:szCs w:val="20"/>
        </w:rPr>
        <w:t>Od počátku roku přijal Moravskoslezský kraj dotace v úhrnné výši 9.284.386 tis. Kč.</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42" w:name="_1446869961"/>
      <w:bookmarkStart w:id="243" w:name="_1446533650"/>
      <w:bookmarkStart w:id="244" w:name="_1445402432"/>
      <w:bookmarkStart w:id="245" w:name="_1439373597"/>
      <w:bookmarkStart w:id="246" w:name="_1439284619"/>
      <w:bookmarkStart w:id="247" w:name="_1439284577"/>
      <w:bookmarkStart w:id="248" w:name="_1439283876"/>
      <w:bookmarkStart w:id="249" w:name="_1439205026"/>
      <w:bookmarkStart w:id="250" w:name="_1439040359"/>
      <w:bookmarkStart w:id="251" w:name="_1438671573"/>
      <w:bookmarkStart w:id="252" w:name="_1438671322"/>
      <w:bookmarkStart w:id="253" w:name="_1438670766"/>
      <w:bookmarkStart w:id="254" w:name="_1431762677"/>
      <w:bookmarkStart w:id="255" w:name="_1431758967"/>
      <w:bookmarkStart w:id="256" w:name="_1431173866"/>
      <w:bookmarkStart w:id="257" w:name="_1430649599"/>
      <w:bookmarkStart w:id="258" w:name="_1430649145"/>
      <w:bookmarkStart w:id="259" w:name="_1415007698"/>
      <w:bookmarkStart w:id="260" w:name="_1414902804"/>
      <w:bookmarkStart w:id="261" w:name="_1414319973"/>
      <w:bookmarkStart w:id="262" w:name="_1406022742"/>
      <w:bookmarkStart w:id="263" w:name="_1406022217"/>
      <w:bookmarkStart w:id="264" w:name="_1406010437"/>
      <w:bookmarkStart w:id="265" w:name="_1405861264"/>
      <w:bookmarkStart w:id="266" w:name="_1397456631"/>
      <w:bookmarkStart w:id="267" w:name="_1397456053"/>
      <w:bookmarkStart w:id="268" w:name="_1397298420"/>
      <w:bookmarkStart w:id="269" w:name="_1396854236"/>
      <w:bookmarkStart w:id="270" w:name="_1396852408"/>
      <w:bookmarkStart w:id="271" w:name="_1396851063"/>
      <w:bookmarkStart w:id="272" w:name="_1383453334"/>
      <w:bookmarkStart w:id="273" w:name="_1382873900"/>
      <w:bookmarkStart w:id="274" w:name="_1382873448"/>
      <w:bookmarkStart w:id="275" w:name="_1382873192"/>
      <w:bookmarkStart w:id="276" w:name="_1382866138"/>
      <w:bookmarkStart w:id="277" w:name="_1375003211"/>
      <w:bookmarkStart w:id="278" w:name="_1374569079"/>
      <w:bookmarkStart w:id="279" w:name="_1374414383"/>
      <w:bookmarkStart w:id="280" w:name="_1374413938"/>
      <w:bookmarkStart w:id="281" w:name="_1367839632"/>
      <w:bookmarkStart w:id="282" w:name="_1367666635"/>
      <w:bookmarkStart w:id="283" w:name="_1367663616"/>
      <w:bookmarkStart w:id="284" w:name="_1367663609"/>
      <w:bookmarkStart w:id="285" w:name="_1367662671"/>
      <w:bookmarkStart w:id="286" w:name="_1367662399"/>
      <w:bookmarkStart w:id="287" w:name="_1366711562"/>
      <w:bookmarkStart w:id="288" w:name="_1366710015"/>
      <w:bookmarkStart w:id="289" w:name="_1366709716"/>
      <w:bookmarkStart w:id="290" w:name="_1366527979"/>
      <w:bookmarkStart w:id="291" w:name="_1366527400"/>
      <w:bookmarkStart w:id="292" w:name="_1366527297"/>
      <w:bookmarkStart w:id="293" w:name="_1366526343"/>
      <w:bookmarkStart w:id="294" w:name="_1366526337"/>
      <w:bookmarkStart w:id="295" w:name="_1366525534"/>
      <w:bookmarkStart w:id="296" w:name="_1366454929"/>
      <w:bookmarkStart w:id="297" w:name="_1366454010"/>
      <w:bookmarkStart w:id="298" w:name="_1366453750"/>
      <w:bookmarkStart w:id="299" w:name="_1366451199"/>
      <w:bookmarkStart w:id="300" w:name="_1348471397"/>
      <w:bookmarkStart w:id="301" w:name="_1348469068"/>
      <w:bookmarkStart w:id="302" w:name="_1348467960"/>
      <w:bookmarkStart w:id="303" w:name="_1348404406"/>
      <w:bookmarkStart w:id="304" w:name="_1348404395"/>
      <w:bookmarkStart w:id="305" w:name="_1348403129"/>
      <w:bookmarkStart w:id="306" w:name="_1348402834"/>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Tahoma" w:ascii="Tahoma" w:hAnsi="Tahoma"/>
          <w:sz w:val="20"/>
          <w:szCs w:val="20"/>
        </w:rPr>
        <w:object w:dxaOrig="8749" w:dyaOrig="4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4pt;height:249.75pt" filled="f" o:ole="">
            <v:imagedata r:id="rId14" o:title=""/>
          </v:shape>
          <o:OLEObject Type="Embed" ProgID="Excel.Sheet.12" ShapeID="ole_rId13" DrawAspect="Content" ObjectID="_117000274" r:id="rId13"/>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jemově nejvýznamnější dotace byly poskytnuty z </w:t>
      </w:r>
      <w:r>
        <w:rPr>
          <w:rFonts w:cs="Tahoma" w:ascii="Tahoma" w:hAnsi="Tahoma"/>
          <w:b/>
          <w:sz w:val="20"/>
          <w:szCs w:val="20"/>
        </w:rPr>
        <w:t>Ministerstva školství, mládeže a tělovýchovy</w:t>
      </w:r>
      <w:r>
        <w:rPr>
          <w:rFonts w:cs="Tahoma" w:ascii="Tahoma" w:hAnsi="Tahoma"/>
          <w:sz w:val="20"/>
          <w:szCs w:val="20"/>
        </w:rPr>
        <w:t>, a to zejména na úhradu přímých nákladů na vzdělávání ve školách a školských zařízeních zřizovaných krajem a obcemi (7.592.614 tis. Kč), dotace pro soukromé školy (441.430 tis. Kč), Asistenti pedagogů pro děti, žáky a studenty se sociálním znevýhodněním (14.257 tis. Kč), Rozvojový program na podporu škol, které realizují inkluzívní vzdělávání a vzdělávání dětí se sociokulturním znevýhodněním (2.879 tis. Kč), Podpora organizace a ukončování středního vzdělávání maturitní zkouškou na vybraných školách v podzimním zkušebním období (1.648 tis. Kč), Excelence středních škol (1.589 tis. Kč), Soutěže (1.812 tis. Kč), Asistenti pedagogů v soukromých a církevních speciálních školách (1.400 tis. Kč), Rozvojový program Podpora logopedické prevence v předškolním vzdělávání (990 tis. Kč), Podpora implementace Etické výchovy (486 tis. Kč), Vybavení škol pomůckami kompenzačního a rehabilitačního charakteru (358 tis. Kč), Projekty romské komunity (159 tis. Kč), Bezplatná příprava dětí azylantů, účastníků řízení o azyl a dětí osob se státní příslušností jiného členského státu EU k začlenění do základního vzdělávání (249 tis. Kč), Podpora zavádění diagnostických nástrojů (204 tis. Kč), Rozvojový program MŠMT pro děti-cizince ze 3. zemí (173 tis. Kč), Spolupráce s francouzskými, vlámskými a španělskými školami (157 tis. Kč), Podpora dalšího vzdělávání učitelů odborných předmětů v prostřední reálné praxe (127 tis. Kč), Program sociální prevence a prevence kriminality (69 tis. Kč) a Podpora odborného vzdělávání (9 tis. Kč). Zbývající dotace z této kapitoly tvoří přijaté prostředky (286.751 tis. Kč) na akce spolufinancované z evropských finančních zdrojů.</w:t>
      </w:r>
    </w:p>
    <w:p>
      <w:pPr>
        <w:pStyle w:val="Normal"/>
        <w:jc w:val="both"/>
        <w:rPr/>
      </w:pPr>
      <w:r>
        <w:rPr>
          <w:rFonts w:cs="Tahoma" w:ascii="Tahoma" w:hAnsi="Tahoma"/>
          <w:b/>
          <w:sz w:val="20"/>
          <w:szCs w:val="20"/>
        </w:rPr>
        <w:t>Regionální rada regionu soudržnosti Moravskoslezsko</w:t>
      </w:r>
      <w:r>
        <w:rPr>
          <w:rFonts w:cs="Tahoma" w:ascii="Tahoma" w:hAnsi="Tahoma"/>
          <w:sz w:val="20"/>
          <w:szCs w:val="20"/>
        </w:rPr>
        <w:t xml:space="preserve"> poskytla investiční a neinvestiční dotace (423.045 tis. Kč) na akce spolufinancované z evropských finančních zdrojů. </w:t>
      </w:r>
      <w:r>
        <w:rPr>
          <w:rFonts w:cs="Tahoma" w:ascii="Tahoma" w:hAnsi="Tahoma"/>
          <w:b/>
          <w:sz w:val="20"/>
          <w:szCs w:val="20"/>
        </w:rPr>
        <w:t>Ministerstvo dopravy</w:t>
      </w:r>
      <w:r>
        <w:rPr>
          <w:rFonts w:cs="Tahoma" w:ascii="Tahoma" w:hAnsi="Tahoma"/>
          <w:sz w:val="20"/>
          <w:szCs w:val="20"/>
        </w:rPr>
        <w:t xml:space="preserve"> poskytlo neinvestiční dotaci na úhradu příspěvku Českým drahám, a.s. na ztrátu z provozu veřejné osobní drážní dopravy (165.490 tis. Kč). </w:t>
      </w:r>
      <w:r>
        <w:rPr>
          <w:rFonts w:cs="Tahoma" w:ascii="Tahoma" w:hAnsi="Tahoma"/>
          <w:b/>
          <w:sz w:val="20"/>
          <w:szCs w:val="20"/>
        </w:rPr>
        <w:t>Ministerstvo práce a sociálních věcí</w:t>
      </w:r>
      <w:r>
        <w:rPr>
          <w:rFonts w:cs="Tahoma" w:ascii="Tahoma" w:hAnsi="Tahoma"/>
          <w:sz w:val="20"/>
          <w:szCs w:val="20"/>
        </w:rPr>
        <w:t xml:space="preserve"> zaslalo neinvestiční transfer na státní příspěvek zřizovatelům zařízení pro děti vyžadující okamžitou pomoc (25.801 tis. Kč). Zbývající dotace z této kapitoly tvoří přijaté prostředky (102.688 tis. Kč) na akce spolufinancované z evropských finančních zdrojů. V rámci souhrnného dotačního vztahu státního rozpočtu k rozpočtu kraje byla poskytnuta Moravskoslezskému kraji z </w:t>
      </w:r>
      <w:r>
        <w:rPr>
          <w:rFonts w:cs="Tahoma" w:ascii="Tahoma" w:hAnsi="Tahoma"/>
          <w:b/>
          <w:sz w:val="20"/>
          <w:szCs w:val="20"/>
        </w:rPr>
        <w:t>Ministerstva financí</w:t>
      </w:r>
      <w:r>
        <w:rPr>
          <w:rFonts w:cs="Tahoma" w:ascii="Tahoma" w:hAnsi="Tahoma"/>
          <w:sz w:val="20"/>
          <w:szCs w:val="20"/>
        </w:rPr>
        <w:t xml:space="preserve"> neinvestiční dotace (94.274 tis. Kč). Tuto dotaci poskytuje Ministerstvo financí z kapitoly Všeobecná pokladní správa měsíčně jednou dvanáctinou, která je určena jako příspěvek na výkon státní správy. Dále byla z této kapitoly poskytnuta Účelová dotace krajům – TBC (3.386 tis. Kč), dotace na Náhrady škod způsobených vybranými zvláště chráněnými živočichy (1.488 tis. Kč), Účelová dotace krajům na likvidaci léčiv (333 tis. Kč), Účelová dotace na výdaje spojené s volbami do Parlamentu České republiky (100 tis. Kč), Výdaje spojené s volbou prezidenta ČR (43 tis. Kč) a na Výdaje spojené s volbami do zastupitelstev v obcích  (15 tis. Kč). Na akce spolufinancované z evropských finančních zdrojů byly poskytnuty finanční prostředky z </w:t>
      </w:r>
      <w:r>
        <w:rPr>
          <w:rFonts w:cs="Tahoma" w:ascii="Tahoma" w:hAnsi="Tahoma"/>
          <w:b/>
          <w:sz w:val="20"/>
          <w:szCs w:val="20"/>
        </w:rPr>
        <w:t>Ministerstva pro místní rozvoj</w:t>
      </w:r>
      <w:r>
        <w:rPr>
          <w:rFonts w:cs="Tahoma" w:ascii="Tahoma" w:hAnsi="Tahoma"/>
          <w:sz w:val="20"/>
          <w:szCs w:val="20"/>
        </w:rPr>
        <w:t xml:space="preserve"> (34.103 tis. Kč). </w:t>
      </w:r>
      <w:r>
        <w:rPr>
          <w:rFonts w:cs="Tahoma" w:ascii="Tahoma" w:hAnsi="Tahoma"/>
          <w:b/>
          <w:sz w:val="20"/>
          <w:szCs w:val="20"/>
        </w:rPr>
        <w:t>Ministerstvo vnitra</w:t>
      </w:r>
      <w:r>
        <w:rPr>
          <w:rFonts w:cs="Tahoma" w:ascii="Tahoma" w:hAnsi="Tahoma"/>
          <w:sz w:val="20"/>
          <w:szCs w:val="20"/>
        </w:rPr>
        <w:t xml:space="preserve"> poskytlo neinvestiční transfer podle § 27 zákona č. 133/1985 Sb., o požární ochraně (8.846 tis. Kč), neinvestiční transfery krajům a hl. m. Praze podle usnesení vlády k povodním (8.771 tis. Kč) a prostředky v rámci podpory prevence kriminality (72 tis. Kč). Dále poskytlo Ministerstvo vnitra prostředky na akce spolufinancované z evropských finančních zdrojů (7.438 tis. Kč). </w:t>
      </w:r>
      <w:r>
        <w:rPr>
          <w:rFonts w:cs="Tahoma" w:ascii="Tahoma" w:hAnsi="Tahoma"/>
          <w:b/>
          <w:sz w:val="20"/>
          <w:szCs w:val="20"/>
        </w:rPr>
        <w:t>Ministerstvo zdravotnictví</w:t>
      </w:r>
      <w:r>
        <w:rPr>
          <w:rFonts w:cs="Tahoma" w:ascii="Tahoma" w:hAnsi="Tahoma"/>
          <w:sz w:val="20"/>
          <w:szCs w:val="20"/>
        </w:rPr>
        <w:t xml:space="preserve"> poskytlo dotaci na Specializační vzdělávání zdravotnických pracovníků – rezidenční místa – neinvestice (4.385 tis. Kč) a dotaci na Připravenost poskytovatele ZZS na řešení mimořádných událostí a krizových situací (12.266 tis. Kč). Zbývající dotace z této kapitoly byly poskytnuty na akce spolufinancované z evropských finančních zdrojů (1.272 tis. Kč). Na akce spolufinancované z evropských finančních zdrojů byly poskytnuty také finanční prostředky z </w:t>
      </w:r>
      <w:r>
        <w:rPr>
          <w:rFonts w:cs="Tahoma" w:ascii="Tahoma" w:hAnsi="Tahoma"/>
          <w:b/>
          <w:sz w:val="20"/>
          <w:szCs w:val="20"/>
        </w:rPr>
        <w:t>Ministerstva životního prostředí</w:t>
      </w:r>
      <w:r>
        <w:rPr>
          <w:rFonts w:cs="Tahoma" w:ascii="Tahoma" w:hAnsi="Tahoma"/>
          <w:sz w:val="20"/>
          <w:szCs w:val="20"/>
        </w:rPr>
        <w:t xml:space="preserve"> (16.666 tis. Kč).</w:t>
      </w:r>
      <w:r>
        <w:rPr>
          <w:rFonts w:cs="Tahoma" w:ascii="Tahoma" w:hAnsi="Tahoma"/>
        </w:rPr>
        <w:t xml:space="preserve"> </w:t>
      </w:r>
      <w:r>
        <w:rPr>
          <w:rFonts w:cs="Tahoma" w:ascii="Tahoma" w:hAnsi="Tahoma"/>
          <w:b/>
          <w:sz w:val="20"/>
          <w:szCs w:val="20"/>
        </w:rPr>
        <w:t>Ministerstvo zemědělství</w:t>
      </w:r>
      <w:r>
        <w:rPr>
          <w:rFonts w:cs="Tahoma" w:ascii="Tahoma" w:hAnsi="Tahoma"/>
          <w:sz w:val="20"/>
          <w:szCs w:val="20"/>
        </w:rPr>
        <w:t xml:space="preserve"> poskytlo investiční a neinvestiční dotaci na Meliorace a hrazení bystřin v lesích podle § 35 odst. 1 a 3 lesního zákona  (5.350 tis. Kč). </w:t>
      </w:r>
      <w:r>
        <w:rPr>
          <w:rFonts w:cs="Tahoma" w:ascii="Tahoma" w:hAnsi="Tahoma"/>
          <w:b/>
          <w:sz w:val="20"/>
          <w:szCs w:val="20"/>
        </w:rPr>
        <w:t>Ministerstvo kultury</w:t>
      </w:r>
      <w:r>
        <w:rPr>
          <w:rFonts w:cs="Tahoma" w:ascii="Tahoma" w:hAnsi="Tahoma"/>
          <w:sz w:val="20"/>
          <w:szCs w:val="20"/>
        </w:rPr>
        <w:t xml:space="preserve"> poskytlo kraji dotace v celkovém objemu 2.681 tis. Kč, z toho na Program státní podpory profesionálních divadel a stálých profesionálních symfonických orchestrů a pěveckých sborů (1.600 tis. Kč), Kulturní aktivity (461 tis. Kč), Veřejné informační služby knihoven – neinvestice (435 tis. Kč) a Veřejné informační služby knihoven – investice (85 tis. Kč) a Program restaurování movitých kulturních památek (100 tis. Kč). </w:t>
      </w:r>
      <w:r>
        <w:rPr>
          <w:rFonts w:cs="Tahoma" w:ascii="Tahoma" w:hAnsi="Tahoma"/>
          <w:b/>
          <w:sz w:val="20"/>
          <w:szCs w:val="20"/>
        </w:rPr>
        <w:t>Úřad vlády</w:t>
      </w:r>
      <w:r>
        <w:rPr>
          <w:rFonts w:cs="Tahoma" w:ascii="Tahoma" w:hAnsi="Tahoma"/>
          <w:sz w:val="20"/>
          <w:szCs w:val="20"/>
        </w:rPr>
        <w:t xml:space="preserve"> poskytnul kraji neinvestiční dotaci na Podporu koordinátorů romských poradců (350 tis. Kč). Z </w:t>
      </w:r>
      <w:r>
        <w:rPr>
          <w:rFonts w:cs="Tahoma" w:ascii="Tahoma" w:hAnsi="Tahoma"/>
          <w:b/>
          <w:sz w:val="20"/>
          <w:szCs w:val="20"/>
        </w:rPr>
        <w:t>Národního fondu</w:t>
      </w:r>
      <w:r>
        <w:rPr>
          <w:rFonts w:cs="Tahoma" w:ascii="Tahoma" w:hAnsi="Tahoma"/>
          <w:sz w:val="20"/>
          <w:szCs w:val="20"/>
        </w:rPr>
        <w:t xml:space="preserve"> obdržel kraj prostředky na akce spolufinancované z evropských finančních zdrojů (206 tis. Kč). </w:t>
      </w:r>
      <w:r>
        <w:rPr>
          <w:rFonts w:cs="Tahoma" w:ascii="Tahoma" w:hAnsi="Tahoma"/>
          <w:b/>
          <w:sz w:val="20"/>
          <w:szCs w:val="20"/>
        </w:rPr>
        <w:t>Státní fond životního prostředí</w:t>
      </w:r>
      <w:r>
        <w:rPr>
          <w:rFonts w:cs="Tahoma" w:ascii="Tahoma" w:hAnsi="Tahoma"/>
          <w:sz w:val="20"/>
          <w:szCs w:val="20"/>
        </w:rPr>
        <w:t xml:space="preserve"> poskytl finanční prostředky na akce spolufinancované z evropských finančních zdrojů (185 tis. Kč). </w:t>
      </w:r>
    </w:p>
    <w:p>
      <w:pPr>
        <w:pStyle w:val="Normal"/>
        <w:jc w:val="both"/>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t>Mezi ostatními dotacemi jsou zahrnuty např. finanční prostředky přijaté od mezinárodních institucí (13.848 tis. Kč) poskytnuté na akce spolufinancované z evropských finančních zdrojů v odvětví dopravy, prostředky přijaté od jednotlivých krajů ČR, a to v rámci samosprávných činností (1.159 tis. Kč) a na akce spolufinancované z evropských finančních zdrojů v odvětví školství (144 tis. Kč) a dotace poskytnuté od obce Frýdlant nad Ostravicí na akce spolufinancované z evropských finančních zdrojů v odvětví školství (750 tis. Kč).</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left"/>
        <w:rPr>
          <w:rFonts w:ascii="Tahoma" w:hAnsi="Tahoma" w:cs="Tahoma"/>
          <w:sz w:val="20"/>
          <w:szCs w:val="20"/>
        </w:rPr>
      </w:pPr>
      <w:r>
        <w:rPr>
          <w:rFonts w:cs="Tahoma" w:ascii="Tahoma" w:hAnsi="Tahoma"/>
          <w:sz w:val="20"/>
          <w:szCs w:val="20"/>
        </w:rPr>
        <w:t xml:space="preserve">Graf č. 2 zobrazuje procentuální přehled přijatých dotací </w:t>
      </w:r>
    </w:p>
    <w:p>
      <w:pPr>
        <w:pStyle w:val="TextBody"/>
        <w:spacing w:before="0" w:after="0"/>
        <w:jc w:val="left"/>
        <w:rPr>
          <w:rFonts w:ascii="Tahoma" w:hAnsi="Tahoma" w:cs="Tahoma"/>
          <w:sz w:val="20"/>
          <w:szCs w:val="20"/>
        </w:rPr>
      </w:pPr>
      <w:r>
        <w:rPr/>
        <w:drawing>
          <wp:inline distT="0" distB="0" distL="0" distR="0">
            <wp:extent cx="575818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8" r="-5" b="-8"/>
                    <a:stretch>
                      <a:fillRect/>
                    </a:stretch>
                  </pic:blipFill>
                  <pic:spPr bwMode="auto">
                    <a:xfrm>
                      <a:off x="0" y="0"/>
                      <a:ext cx="5758180" cy="3439160"/>
                    </a:xfrm>
                    <a:prstGeom prst="rect">
                      <a:avLst/>
                    </a:prstGeom>
                  </pic:spPr>
                </pic:pic>
              </a:graphicData>
            </a:graphic>
          </wp:inline>
        </w:drawing>
      </w:r>
    </w:p>
    <w:p>
      <w:pPr>
        <w:pStyle w:val="TextBody"/>
        <w:spacing w:before="0" w:after="0"/>
        <w:jc w:val="left"/>
        <w:rPr>
          <w:rFonts w:ascii="Tahoma" w:hAnsi="Tahoma" w:cs="Tahoma"/>
          <w:sz w:val="20"/>
          <w:szCs w:val="20"/>
        </w:rPr>
      </w:pPr>
      <w:r>
        <w:rPr>
          <w:rFonts w:cs="Tahoma" w:ascii="Tahoma" w:hAnsi="Tahoma"/>
          <w:sz w:val="20"/>
          <w:szCs w:val="20"/>
        </w:rPr>
      </w:r>
    </w:p>
    <w:p>
      <w:pPr>
        <w:pStyle w:val="TextBody"/>
        <w:spacing w:before="0" w:after="0"/>
        <w:jc w:val="left"/>
        <w:rPr>
          <w:rFonts w:ascii="Tahoma" w:hAnsi="Tahoma" w:cs="Tahoma"/>
          <w:sz w:val="20"/>
          <w:szCs w:val="20"/>
        </w:rPr>
      </w:pPr>
      <w:r>
        <w:rPr>
          <w:rFonts w:cs="Tahoma" w:ascii="Tahoma" w:hAnsi="Tahoma"/>
          <w:sz w:val="20"/>
          <w:szCs w:val="20"/>
        </w:rPr>
      </w:r>
    </w:p>
    <w:p>
      <w:pPr>
        <w:pStyle w:val="Heading2"/>
        <w:spacing w:before="480" w:after="0"/>
        <w:rPr>
          <w:rFonts w:ascii="Tahoma" w:hAnsi="Tahoma" w:cs="Tahoma"/>
          <w:sz w:val="24"/>
        </w:rPr>
      </w:pPr>
      <w:r>
        <w:rPr>
          <w:rFonts w:cs="Tahoma" w:ascii="Tahoma" w:hAnsi="Tahoma"/>
          <w:sz w:val="24"/>
        </w:rPr>
        <w:t xml:space="preserve">Financování </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Pro rok 2013 byl schválen rozpočet Moravskoslezského kraje jako schodkový (rozdíl příjmů a výdajů představuje částku 1.329.129 tis. Kč). Schválený rozpočet kraje na rok 2013, byl stejně jako v předešlých letech, částečně postaven na financování využitím části volných zdrojů roku 2012 v celkové výši 492.394 tis. Kč, dále na přijetí dlouhodobých půjčených prostředků v celkové výši 1.938.377 tis. Kč a rozpočtovaných splátek těchto půjčených prostředků ve výši 1.081.642 tis. Kč. Zapojením zdrojů roku 2012 a cizích návratných zdrojů financování byla však výše zdrojů a výdajů vyrovnaná. </w:t>
      </w:r>
    </w:p>
    <w:p>
      <w:pPr>
        <w:pStyle w:val="Normal"/>
        <w:spacing w:before="0" w:after="120"/>
        <w:jc w:val="both"/>
        <w:rPr>
          <w:rFonts w:ascii="Tahoma" w:hAnsi="Tahoma" w:cs="Tahoma"/>
          <w:sz w:val="20"/>
          <w:szCs w:val="20"/>
        </w:rPr>
      </w:pPr>
      <w:r>
        <w:rPr>
          <w:rFonts w:cs="Tahoma" w:ascii="Tahoma" w:hAnsi="Tahoma"/>
          <w:sz w:val="20"/>
          <w:szCs w:val="20"/>
        </w:rPr>
        <w:t>Od počátku roku 2013 byly postupně realizovány rozpočtové úpravy týkající se oblasti financování, a to jak v souvislosti s přesným vyčíslením a následným zapojením kladného zůstatku rozpočtového hospodaření roku 2012, tak ve vztahu k objemu přijatých dlouhodobých půjčených prostředků.</w:t>
      </w:r>
    </w:p>
    <w:p>
      <w:pPr>
        <w:pStyle w:val="Normal"/>
        <w:spacing w:before="0" w:after="120"/>
        <w:jc w:val="both"/>
        <w:rPr/>
      </w:pPr>
      <w:r>
        <w:rPr>
          <w:rFonts w:cs="Tahoma" w:ascii="Tahoma" w:hAnsi="Tahoma"/>
          <w:sz w:val="20"/>
          <w:szCs w:val="20"/>
        </w:rPr>
        <w:t>K 31. 10. 2013 došlo k úpravě finančních prostředků, které představují zdroje roku 2012 a byly určeny ke krytí jednotlivých výdajů v rozpočtu roku 2013, z částky 492.394 tis. Kč na částku 1.824.930 tis. Kč, a to zejména z důvodu zapojení účelově vázaných finančních prostředků na akce spolufinancované z evropských finančních zdrojů a akce reprodukce majetku kraje, u kterých došlo k prodloužení či přesunu doby realizace a prostředků zapojených k úhradě ostatních závazků v oblasti samosprávných činností kraje, zejména souvisejících se smluvními závazky roku 2012.</w:t>
      </w:r>
    </w:p>
    <w:p>
      <w:pPr>
        <w:pStyle w:val="Zkladntext3"/>
        <w:rPr>
          <w:rFonts w:ascii="Tahoma" w:hAnsi="Tahoma" w:cs="Tahoma"/>
          <w:color w:val="000000"/>
          <w:sz w:val="20"/>
          <w:szCs w:val="20"/>
        </w:rPr>
      </w:pPr>
      <w:r>
        <w:rPr>
          <w:rFonts w:cs="Tahoma" w:ascii="Tahoma" w:hAnsi="Tahoma"/>
          <w:color w:val="000000"/>
          <w:sz w:val="20"/>
          <w:szCs w:val="20"/>
        </w:rPr>
        <w:t>V měsících dubnu, červenci a říjnu letošního roku došlo k souhrnným rozpočtovým úpravám v rámci projektů financovaných z evropských finančních zdrojů. S ohledem na změny související s přípravou a uskutečněním jednotlivých projektů byla mimo jiné snížena o 457.790 tis. Kč rozpočtovaná úhrada splátky úvěrového rámce od Československé obchodní banky, a.s. pro rok 2013 a dále byl snížen rozpočet čerpání úvěrových rámců pro rok 2013, a to od Československé obchodní banky, a.s. o částku 590.756 tis. Kč a Evropské investiční banky o částku 164.500 tis. Kč.</w:t>
      </w:r>
    </w:p>
    <w:p>
      <w:pPr>
        <w:pStyle w:val="Normal"/>
        <w:spacing w:before="120" w:after="120"/>
        <w:jc w:val="both"/>
        <w:rPr>
          <w:rFonts w:ascii="Tahoma" w:hAnsi="Tahoma" w:cs="Tahoma"/>
          <w:sz w:val="20"/>
          <w:szCs w:val="20"/>
        </w:rPr>
      </w:pPr>
      <w:r>
        <w:rPr>
          <w:rFonts w:cs="Tahoma" w:ascii="Tahoma" w:hAnsi="Tahoma"/>
          <w:sz w:val="20"/>
          <w:szCs w:val="20"/>
        </w:rPr>
        <w:t>V rámci upraveného rozpočtu k 31. 10. 2013 dosáhlo saldo příjmů a výdajů výše -2.390.990 tis. Kč (upravený rozpočet financování tedy dosáhl celkové výše 2.390.990 tis. Kč). Podrobně jsou jednotlivé položky financování uvedeny v tabulce 1.</w:t>
      </w:r>
    </w:p>
    <w:p>
      <w:pPr>
        <w:pStyle w:val="Normal"/>
        <w:spacing w:before="120" w:after="120"/>
        <w:jc w:val="both"/>
        <w:rPr>
          <w:rFonts w:ascii="Tahoma" w:hAnsi="Tahoma" w:cs="Tahoma"/>
          <w:sz w:val="20"/>
          <w:szCs w:val="20"/>
        </w:rPr>
      </w:pPr>
      <w:r>
        <w:rPr>
          <w:rFonts w:cs="Tahoma" w:ascii="Tahoma" w:hAnsi="Tahoma"/>
          <w:sz w:val="20"/>
          <w:szCs w:val="20"/>
        </w:rPr>
        <w:t>V následující části podkapitoly je uveden přehled cizích zdrojů financování. Celková zadluženost Moravskoslezského kraje k 31. 10. 2013 dosáhla 2.341.256 tis. Kč.</w:t>
      </w:r>
    </w:p>
    <w:p>
      <w:pPr>
        <w:pStyle w:val="TextBody"/>
        <w:rPr/>
      </w:pPr>
      <w:r>
        <w:rPr>
          <w:rFonts w:cs="Tahoma" w:ascii="Tahoma" w:hAnsi="Tahoma"/>
          <w:i/>
          <w:sz w:val="20"/>
          <w:u w:val="single"/>
        </w:rPr>
        <w:t>Kontokorentní úvěr České spořitelny, a.s.</w:t>
      </w:r>
    </w:p>
    <w:p>
      <w:pPr>
        <w:pStyle w:val="Mjtext"/>
        <w:rPr>
          <w:sz w:val="20"/>
          <w:szCs w:val="20"/>
        </w:rPr>
      </w:pPr>
      <w:r>
        <w:rPr>
          <w:sz w:val="20"/>
          <w:szCs w:val="20"/>
        </w:rPr>
        <w:t>Na základě výběrového řízení rozhodlo Zastupitelstvo Moravskoslezského kraje usnesením č. 2/23/1 ze dne 22. 12. 2004 o uzavření smlouvy o kontokorentním úvěru ve výši 500.000 tis. Kč se společností Česká spořitelna, a. s. Smlouva o kontokorentním úvěru byla uzavřena dne 17. 1. 2005.</w:t>
      </w:r>
    </w:p>
    <w:p>
      <w:pPr>
        <w:pStyle w:val="Mjtext"/>
        <w:rPr>
          <w:sz w:val="20"/>
          <w:szCs w:val="20"/>
        </w:rPr>
      </w:pPr>
      <w:r>
        <w:rPr>
          <w:sz w:val="20"/>
          <w:szCs w:val="20"/>
        </w:rPr>
        <w:t>Usnesením č. 2/33 ze dne 20. 12. 2012 rozhodlo zastupitelstvo kraje o uzavření dodatku č. 9 ke smlouvě o kontokorentním úvěru pro rok 2013. Dodatek ke smlouvě o kontokorentním úvěru byl uzavřen dne 20. 12. 2012. Kontokorentní úvěr je určen výhradně na překlenutí časového nesouladu mezi tvorbou a potřebou finančních zdrojů provozního charakteru v části běžného rozpočtu schváleného na rok 2013 s podmínkou, že jeho stav musí být k datu 31. 12. nulový. K 31. 10. 2013 nebylo Moravskoslezským krajem uskutečněno čerpání kontokorentního úvěru.</w:t>
      </w:r>
    </w:p>
    <w:p>
      <w:pPr>
        <w:pStyle w:val="TextBody"/>
        <w:rPr>
          <w:rFonts w:ascii="Tahoma" w:hAnsi="Tahoma" w:cs="Tahoma"/>
          <w:i/>
          <w:i/>
          <w:sz w:val="20"/>
          <w:u w:val="single"/>
        </w:rPr>
      </w:pPr>
      <w:r>
        <w:rPr>
          <w:rFonts w:cs="Tahoma" w:ascii="Tahoma" w:hAnsi="Tahoma"/>
          <w:i/>
          <w:sz w:val="20"/>
          <w:u w:val="single"/>
        </w:rPr>
        <w:t>Úvěrový rámec České spořitelny, a.s.</w:t>
      </w:r>
    </w:p>
    <w:p>
      <w:pPr>
        <w:pStyle w:val="TextBody"/>
        <w:rPr/>
      </w:pPr>
      <w:r>
        <w:rPr>
          <w:rFonts w:cs="Tahoma" w:ascii="Tahoma" w:hAnsi="Tahoma"/>
          <w:sz w:val="20"/>
          <w:szCs w:val="20"/>
        </w:rPr>
        <w:t xml:space="preserve">Za účelem zajištění finančních prostředků na dofinancování stávajícího programového období a zahájení přípravy akcí spolufinancovaných z programového období na léta 2014 – 2020 rozhodlo zastupitelstvo kraje usnesením č. 6/413 ze dne 19. 9. 2013 uzavřít smlouvu o poskytnutí úvěrového rámce ve výši 1.200.000 tis. Kč mezi Českou spořitelnou, a.s. a Moravskoslezským krajem. Smlouva byla uzavřena dne 24. 9. 2013. </w:t>
      </w:r>
    </w:p>
    <w:p>
      <w:pPr>
        <w:pStyle w:val="TextBody"/>
        <w:rPr/>
      </w:pPr>
      <w:r>
        <w:rPr>
          <w:rFonts w:cs="Tahoma" w:ascii="Tahoma" w:hAnsi="Tahoma"/>
          <w:sz w:val="20"/>
          <w:szCs w:val="20"/>
        </w:rPr>
        <w:t xml:space="preserve">Čerpání celkové výše úvěrového rámce formou jednotlivých dílčích úvěrů bude probíhat v období </w:t>
      </w:r>
      <w:r>
        <w:rPr>
          <w:rFonts w:cs="Tahoma" w:ascii="Tahoma" w:hAnsi="Tahoma"/>
          <w:b/>
          <w:sz w:val="20"/>
          <w:szCs w:val="20"/>
        </w:rPr>
        <w:t>od 1. 1. 2014 do 31. 12. 2015</w:t>
      </w:r>
      <w:r>
        <w:rPr>
          <w:rFonts w:cs="Tahoma" w:ascii="Tahoma" w:hAnsi="Tahoma"/>
          <w:sz w:val="20"/>
          <w:szCs w:val="20"/>
        </w:rPr>
        <w:t>, konečný termín splatnosti všech dílčích úvěrů je stanovena nejpozději k datu 31. 12. 2018. Na splácení jednotlivých dílčích úvěrů budou použity zejména prostředky, které kraj obdrží od jednotlivých řídících orgánů (poskytovatelů dotací) za akce, na jejichž předfinancování si půjčí (splacené prostředky mohou být znovu načerpány až do výše poskytnutého rámce).</w:t>
      </w:r>
      <w:r>
        <w:br w:type="page"/>
      </w:r>
    </w:p>
    <w:p>
      <w:pPr>
        <w:pStyle w:val="Mjtext"/>
        <w:rPr>
          <w:sz w:val="20"/>
          <w:szCs w:val="20"/>
        </w:rPr>
      </w:pPr>
      <w:r>
        <w:rPr>
          <w:i/>
          <w:sz w:val="20"/>
          <w:szCs w:val="20"/>
          <w:u w:val="single"/>
        </w:rPr>
        <w:t>Úvěrové rámce Evropské investiční banky</w:t>
      </w:r>
    </w:p>
    <w:p>
      <w:pPr>
        <w:pStyle w:val="Mjtext"/>
        <w:rPr>
          <w:sz w:val="20"/>
          <w:szCs w:val="20"/>
        </w:rPr>
      </w:pPr>
      <w:r>
        <w:rPr>
          <w:sz w:val="20"/>
          <w:szCs w:val="20"/>
        </w:rPr>
        <w:t>V roce 2005 uzavřel Moravskoslezský kraj s Evropskou investiční bankou (dále jen EIB) smlouvu o financování projektu Česká republika </w:t>
        <w:noBreakHyphen/>
        <w:t> Infrastruktura v Moravskoslezském kraji za účelem dlouhodobého financování investičních akcí především v odvětví dopravy, jejichž převážná část byla spolufinancována z evropských finančních zdrojů. Celý projekt  byl v souladu se smlouvou dokončen k 31. 12. 2009. V průběhu let 2005 </w:t>
        <w:noBreakHyphen/>
        <w:t> 2008 pak kraj načerpal ke krytí svých výdajů finanční prostředky ve výši 1.100.000 tis. Kč. Tyto prostředky byly poskytnuty EIB prostřednictvím 6 tranší úvěrové linky. Splácení jistiny těchto 6 tranší je rozloženo rovnoměrně na léta 2009 až 2018. V letošním roce kraj splatí 110 mil. Kč (v červnu 10 mil. Kč, září 20 mil. Kč, prosinci 80 mil. Kč). K 31. 10. 2013 činí objem nesplacených finančních prostředků 630.000 tis. Kč.</w:t>
      </w:r>
    </w:p>
    <w:p>
      <w:pPr>
        <w:pStyle w:val="FormtovanvHTML"/>
        <w:jc w:val="both"/>
        <w:rPr>
          <w:rFonts w:ascii="Tahoma" w:hAnsi="Tahoma" w:cs="Tahoma"/>
        </w:rPr>
      </w:pPr>
      <w:r>
        <w:rPr>
          <w:rFonts w:cs="Tahoma" w:ascii="Tahoma" w:hAnsi="Tahoma"/>
        </w:rPr>
        <w:t>Převážně na úhradu vlastního podílu u akcí spolufinancovaných z evropských finančních zdrojů je využíván od roku 2011 úvěrový rámec od EIB ve výši 2.000.000 tis. Kč. O uzavření smlouvy o financování projektu Moravia-Silesia Regional Infra II (CZ) mezi EIB a Moravskoslezským krajem  rozhodlo zastupitelstvo kraje usnesením č. 15/1270 ze dne 10. 11. 2010. Celý projekt  musí být dokončen do 31. 12. 2015. V prosinci 2011 byla čerpána 1. tranše úvěrového rámce ve výši 350.000 tis. Kč. Jistina této tranše bude splácena v letech 2016 až 2025 v rovnoměrných ročních splátkách ve výši 35.000 tis. Kč. V říjnu 2012 byla čerpána 2. tranše úvěrového rámce ve výši 600.000 tis. Kč. Jistina této tranše bude splácena rovněž v letech 2016 až 2025 v rovnoměrných ročních splátkách ve výši 60.000 tis. Kč. Rada kraje usnesením č. 21/1564 ze dne 25. 7. 2013 rozhodla čerpat 3. tranši úvěrového rámce ve výši 366.000 tis. Kč. Tato tranše byla na účet Moravskoslezského kraje připsána dne 14. 8. 2013. Jistina 3. tranše bude splácena v letech 2019 až 2025 v rovnoměrných ročních splátkách ve výši 52.285,7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ktuální nesplacený zůstatek dosud načerpaných úvěrových tranší k 31. 10. 2013 činí 1.316.000 tis. Kč. </w:t>
      </w:r>
    </w:p>
    <w:p>
      <w:pPr>
        <w:pStyle w:val="Normal"/>
        <w:jc w:val="both"/>
        <w:rPr>
          <w:rFonts w:ascii="Tahoma" w:hAnsi="Tahoma" w:cs="Tahoma"/>
          <w:sz w:val="20"/>
          <w:szCs w:val="20"/>
        </w:rPr>
      </w:pPr>
      <w:r>
        <w:rPr>
          <w:rFonts w:cs="Tahoma" w:ascii="Tahoma" w:hAnsi="Tahoma"/>
          <w:sz w:val="20"/>
          <w:szCs w:val="20"/>
        </w:rPr>
      </w:r>
    </w:p>
    <w:p>
      <w:pPr>
        <w:pStyle w:val="Styltab"/>
        <w:jc w:val="left"/>
        <w:rPr/>
      </w:pPr>
      <w:r>
        <w:rPr/>
        <w:t>Tab. 7: Přehled projektů z části financovaných 1., 2. a 3. tranší EIB k 31. 10. 2013  (v tis. Kč)</w:t>
      </w:r>
    </w:p>
    <w:p>
      <w:pPr>
        <w:pStyle w:val="Normal"/>
        <w:rPr/>
      </w:pPr>
      <w:r>
        <w:rPr/>
        <w:object w:dxaOrig="13154" w:dyaOrig="16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75pt;height:588.4pt" filled="f" o:ole="">
            <v:imagedata r:id="rId17" o:title=""/>
          </v:shape>
          <o:OLEObject Type="Embed" ProgID="Excel.Sheet.12" ShapeID="ole_rId16" DrawAspect="Content" ObjectID="_206672148" r:id="rId16"/>
        </w:object>
      </w:r>
      <w:r>
        <w:rPr>
          <w:rFonts w:cs="Tahoma" w:ascii="Tahoma" w:hAnsi="Tahoma"/>
          <w:sz w:val="16"/>
          <w:szCs w:val="16"/>
        </w:rPr>
        <w:t>Pozn.: 1) K 31.10.2013 zbývá k dočerpání z 2. úvěrové tranše přidělené na jednotlivé dílčí projekty částka ve výši 4.343 tis. Kč, a to zejména u projektů Zateplení vybraných objektů nemocnice v Karviné - Ráji, v Havířově a ve Frýdku-Místku. Tyto prostředky budou dočerpány nejpozději do listopadu 2013. 2) V případě, že by u některých projektů došlo ke zpoždění fakturace a nedošlo by k vyčerpání 3. tranše v celém objemu do konce roku 2013, budou tyto prostředky použity k úhradě výdajů těchto akcí nejpozději na počátku roku 2014. 3) Výše čerpání finančních prostředků 3. úvěrové tranše u jednotlivých projektů může být dle aktuální potřeby v průběhu realizace těchto projektů upravována (mezi schválenými projekty) avšak bez vlivu na celkový objem načerpané 3. úvěrové tranše.</w:t>
      </w:r>
    </w:p>
    <w:p>
      <w:pPr>
        <w:pStyle w:val="TextBody"/>
        <w:rPr>
          <w:rFonts w:ascii="Tahoma" w:hAnsi="Tahoma" w:cs="Tahoma"/>
          <w:i/>
          <w:i/>
          <w:sz w:val="20"/>
          <w:szCs w:val="16"/>
          <w:u w:val="single"/>
        </w:rPr>
      </w:pPr>
      <w:r>
        <w:rPr>
          <w:rFonts w:cs="Tahoma" w:ascii="Tahoma" w:hAnsi="Tahoma"/>
          <w:i/>
          <w:sz w:val="20"/>
          <w:szCs w:val="16"/>
          <w:u w:val="single"/>
        </w:rPr>
      </w:r>
    </w:p>
    <w:p>
      <w:pPr>
        <w:pStyle w:val="TextBody"/>
        <w:rPr>
          <w:rFonts w:ascii="Tahoma" w:hAnsi="Tahoma" w:cs="Tahoma"/>
          <w:i/>
          <w:i/>
          <w:sz w:val="20"/>
          <w:u w:val="single"/>
        </w:rPr>
      </w:pPr>
      <w:r>
        <w:rPr>
          <w:rFonts w:cs="Tahoma" w:ascii="Tahoma" w:hAnsi="Tahoma"/>
          <w:i/>
          <w:sz w:val="20"/>
          <w:u w:val="single"/>
        </w:rPr>
        <w:t>Návratné finanční prostředky od Státního fondu dopravní infrastruktury</w:t>
      </w:r>
    </w:p>
    <w:p>
      <w:pPr>
        <w:pStyle w:val="Normal"/>
        <w:jc w:val="both"/>
        <w:rPr/>
      </w:pPr>
      <w:r>
        <w:rPr>
          <w:rFonts w:cs="Tahoma" w:ascii="Tahoma" w:hAnsi="Tahoma"/>
          <w:sz w:val="20"/>
          <w:szCs w:val="20"/>
        </w:rPr>
        <w:t>Usnesením č. 20/1600 ze dne 22. 6. 2011 rozhodlo zastupitelstvo kraje přijmout návratné finanční prostředky na rok 2011 od SFDI na předfinancování výstavby, modernizace a oprav silnic</w:t>
      </w:r>
      <w:r>
        <w:rPr>
          <w:rFonts w:cs="Tahoma" w:ascii="Tahoma" w:hAnsi="Tahoma"/>
        </w:rPr>
        <w:t xml:space="preserve"> </w:t>
      </w:r>
      <w:r>
        <w:rPr>
          <w:rFonts w:cs="Tahoma" w:ascii="Tahoma" w:hAnsi="Tahoma"/>
          <w:sz w:val="20"/>
          <w:szCs w:val="20"/>
        </w:rPr>
        <w:t>spolufinancovaných z Regionálního operačního programu NUTS II Moravskoslezsko v maximální výši 120.500 tis. Kč. Následně zastupitelstvo kraje rozhodlo dne 21. 9. 2011 usnesením č.  21/1727 přijmout další návratné prostředky od SFDI, a to v maximální výši 144.500 tis. Kč. Prostředky byly určeny k zajištění plynulého financování provedených prací na silnicích spolufinancovaných z fondů EU do doby poskytnutí dotace ze strany řídícího orgánu Regionálního operačního programu NUTS II Moravskoslezsko, tj. Regionální rady regionu Moravskoslezsko, v roce 2011. Do konce roku 2011 kraj využil z celkového maximálního objemu 265.000 tis. Kč finanční prostředky v objemu 129.930 tis. Kč. V letech 2011 a 2012 bylo krajem celkem splaceno 128.507 tis. Kč. Dne 10. 6. 2013 byla ze strany kraje splacena další část návratných finančních prostředků ve výši 270 tis. Kč. Zbývající část nesplacených finančních prostředků ve výši 1.153 tis. Kč bude uhrazena do konce roku 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ktuální nesplacený zůstatek k 31. 10. 2013 tedy činí 1.153 tis. Kč.</w:t>
      </w:r>
    </w:p>
    <w:p>
      <w:pPr>
        <w:pStyle w:val="TextBody"/>
        <w:rPr>
          <w:rFonts w:ascii="Tahoma" w:hAnsi="Tahoma" w:cs="Tahoma"/>
          <w:i/>
          <w:i/>
          <w:sz w:val="20"/>
          <w:u w:val="single"/>
        </w:rPr>
      </w:pPr>
      <w:r>
        <w:rPr>
          <w:rFonts w:cs="Tahoma" w:ascii="Tahoma" w:hAnsi="Tahoma"/>
          <w:i/>
          <w:sz w:val="20"/>
          <w:u w:val="single"/>
        </w:rPr>
        <w:t>Úvěrový rámec Československé obchodní banky</w:t>
      </w:r>
    </w:p>
    <w:p>
      <w:pPr>
        <w:pStyle w:val="Normal"/>
        <w:jc w:val="both"/>
        <w:rPr/>
      </w:pPr>
      <w:r>
        <w:rPr>
          <w:rFonts w:cs="Tahoma" w:ascii="Tahoma" w:hAnsi="Tahoma"/>
          <w:sz w:val="20"/>
          <w:szCs w:val="20"/>
        </w:rPr>
        <w:t xml:space="preserve">Za účelem pokrytí zvýšených finančních potřeb kraje souvisejících s předfinancováním výdajů na realizaci konkrétních projektů spolufinancovaných z evropských finančních zdrojů v letech 2010 až 2013 rozhodlo zastupitelstvo kraje usnesením č. 8/729 ze dne 18. 11. 2009 o uzavření smlouvy o poskytnutí úvěrového rámce ve výši 1.500.000 tis. Kč mezi Československou obchodní bankou, a.s. a Moravskoslezským krajem. Čerpání celkové výše úvěrového rámce formou jednotlivých dílčích úvěrů bude probíhat v období od 1. 1. 2010 do 31. 12. 2013, maximální doba splatnosti každého z těchto dílčích úvěrů je stanovena nejpozději k datu 31. 12. 2015. Na splácení jednotlivých dílčích úvěrů budou použity prostředky, které kraj obdrží od jednotlivých řídících orgánů (poskytovatelů dotací) za akce, na jejichž předfinancování si půjčí (splacené prostředky mohou být znovu načerpány až do výše poskytnutého rámce). Usnesením č. 21/1726 dne 21. 9. 2011 rozhodlo zastupitelstvo kraje o uzavření Dodatku č. 1 ke Smlouvě o poskytnutí úvěrového rámce č. 2268/09/5255 ze dne 30. 11. 2009 mezi Československou obchodní bankou, a.s. a Moravskoslezským krajem. Obsahem předmětného dodatku je zpřesnění účelu smlouvy, kdy je nově umožněno použít část prostředků úvěrového rámce i na úhradu vlastního podílu kraje. </w:t>
      </w:r>
    </w:p>
    <w:p>
      <w:pPr>
        <w:pStyle w:val="Normal"/>
        <w:jc w:val="both"/>
        <w:rPr>
          <w:rFonts w:ascii="Tahoma" w:hAnsi="Tahoma" w:cs="Tahoma"/>
          <w:sz w:val="20"/>
          <w:szCs w:val="20"/>
        </w:rPr>
      </w:pPr>
      <w:r>
        <w:rPr>
          <w:rFonts w:cs="Tahoma" w:ascii="Tahoma" w:hAnsi="Tahoma"/>
          <w:sz w:val="20"/>
          <w:szCs w:val="20"/>
        </w:rPr>
        <w:t xml:space="preserve">Počáteční celkový nesplacený zůstatek dílčích úvěrů k 1. 1. 2013 činil 194.296 tis. Kč. Pro rok 2013 je v upraveném rozpočtu kraje počítáno s využitím části tohoto úvěrového rámce ve výši 817.122 tis. Kč. Od počátku roku 2013 kraj odčerpal finanční prostředky ve výši 543.926 tis. Kč. Pro rok 2013 je dále v upraveném rozpočtu kraje počítáno s úhradou splátky jednotlivých dílčích úvěrů ve výši 512.429 tis. Kč. Od počátku roku 2013 do 31. 10. 2013 bylo splaceno celkem 352.296 tis. Kč. </w:t>
      </w:r>
    </w:p>
    <w:p>
      <w:pPr>
        <w:pStyle w:val="Normal"/>
        <w:spacing w:before="120" w:after="0"/>
        <w:jc w:val="both"/>
        <w:rPr>
          <w:rFonts w:ascii="Tahoma" w:hAnsi="Tahoma" w:cs="Tahoma"/>
          <w:sz w:val="20"/>
          <w:szCs w:val="20"/>
        </w:rPr>
      </w:pPr>
      <w:r>
        <w:rPr>
          <w:rFonts w:cs="Tahoma" w:ascii="Tahoma" w:hAnsi="Tahoma"/>
          <w:sz w:val="20"/>
          <w:szCs w:val="20"/>
        </w:rPr>
        <w:t>Celkový nesplacený zůstatek úvěru k 31. 10. 2013 činí 385.925 tis. Kč, z toho nesplacená výše úvěru použitého na úhradu vlastního podílu kraje činí 52.844 tis. Kč a nesplacená výše úvěru na již neuznané výdaje činí 14.141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Styltab"/>
        <w:rPr/>
      </w:pPr>
      <w:r>
        <w:rPr/>
        <w:t xml:space="preserve">Tab. 8: Přehled projektů financovaných  v roce 2013 z poskytnutého úvěrového rámce ČSOB, a.s.    </w:t>
        <w:tab/>
        <w:tab/>
        <w:t>(v tis. Kč)</w:t>
      </w:r>
    </w:p>
    <w:p>
      <w:pPr>
        <w:pStyle w:val="Normal"/>
        <w:jc w:val="both"/>
        <w:rPr>
          <w:rFonts w:ascii="Tahoma" w:hAnsi="Tahoma" w:cs="Tahoma"/>
          <w:sz w:val="16"/>
          <w:szCs w:val="16"/>
        </w:rPr>
      </w:pPr>
      <w:bookmarkStart w:id="307" w:name="_1446890574"/>
      <w:bookmarkStart w:id="308" w:name="_1446281398"/>
      <w:bookmarkStart w:id="309" w:name="_1446281293"/>
      <w:bookmarkEnd w:id="307"/>
      <w:bookmarkEnd w:id="308"/>
      <w:bookmarkEnd w:id="309"/>
      <w:r>
        <w:rPr/>
        <w:object w:dxaOrig="11679" w:dyaOrig="11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35pt;height:488.9pt" filled="f" o:ole="">
            <v:imagedata r:id="rId19" o:title=""/>
          </v:shape>
          <o:OLEObject Type="Embed" ProgID="Excel.Sheet.12" ShapeID="ole_rId18" DrawAspect="Content" ObjectID="_1929778210" r:id="rId18"/>
        </w:object>
      </w:r>
    </w:p>
    <w:p>
      <w:pPr>
        <w:pStyle w:val="TextBody"/>
        <w:rPr>
          <w:rFonts w:ascii="Tahoma" w:hAnsi="Tahoma" w:cs="Tahoma"/>
          <w:i/>
          <w:i/>
          <w:sz w:val="20"/>
          <w:u w:val="single"/>
        </w:rPr>
      </w:pPr>
      <w:r>
        <w:rPr>
          <w:rFonts w:cs="Tahoma" w:ascii="Tahoma" w:hAnsi="Tahoma"/>
          <w:i/>
          <w:sz w:val="20"/>
          <w:u w:val="single"/>
        </w:rPr>
        <w:t>Zůstatky finančních prostředků na účtech kraje</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 xml:space="preserve">K datu 31. 10. 2013 činil celkový zůstatek finančních prostředků kraje, vyjma depozitního účtu, fondu mikropůjček (=účet sdružených prostředků), účtu pro přenesenou daňovou povinnost DPH a účtu určeného pro volební kauce, 2.102,4 mil. Kč. Tyto finanční prostředky byly uloženy na celkem 79 aktivních bankovních účtech (z toho 4 účtech termínovaných vkladů) vedených u 8 bank (Česká spořitelna, a.s., Komerční banka, a.s., UnicreditBank Czech Republic, a.s., Československá obchodní banka, a.s., Česká národní banka, Raiffeisenbank, a.s., PPF Banka, a.s. a J&amp;T Banky, 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še uvedené prostředky ve výši 2.102,4 mil. Kč byly rozmístěny takto:</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158,9 mil. Kč na účtech peněžních fondů (fond životního prostředí – napojen do systému cash-poolingu s vyšším úrokovým zhodnocením, fond zajišťovací, sociální fond a fond regionální rozvojový s nastaveným fixním zvýhodněným úročením),</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519,0 mil. Kč na termínovaných účtech:</w:t>
      </w:r>
    </w:p>
    <w:p>
      <w:pPr>
        <w:pStyle w:val="Normal"/>
        <w:tabs>
          <w:tab w:val="clear" w:pos="709"/>
          <w:tab w:val="left" w:pos="720" w:leader="none"/>
          <w:tab w:val="left" w:pos="1080" w:leader="none"/>
        </w:tabs>
        <w:ind w:left="360" w:hanging="0"/>
        <w:jc w:val="both"/>
        <w:rPr>
          <w:rFonts w:ascii="Tahoma" w:hAnsi="Tahoma" w:cs="Tahoma"/>
          <w:sz w:val="20"/>
          <w:szCs w:val="20"/>
        </w:rPr>
      </w:pPr>
      <w:r>
        <w:rPr>
          <w:rFonts w:cs="Tahoma" w:ascii="Tahoma" w:hAnsi="Tahoma"/>
          <w:sz w:val="20"/>
          <w:szCs w:val="20"/>
        </w:rPr>
        <w:t xml:space="preserve">a) 150,0 mil. Kč na dlouhodobém (tříletém) termínovaném vkladu u RFB s 3-měsíční výpovědní  </w:t>
        <w:tab/>
        <w:t xml:space="preserve">lhůtou a měsíčním připisováním úroků na účet kraje, </w:t>
      </w:r>
    </w:p>
    <w:p>
      <w:pPr>
        <w:pStyle w:val="Normal"/>
        <w:tabs>
          <w:tab w:val="clear" w:pos="709"/>
          <w:tab w:val="left" w:pos="360" w:leader="none"/>
        </w:tabs>
        <w:ind w:left="360" w:hanging="360"/>
        <w:jc w:val="both"/>
        <w:rPr>
          <w:rFonts w:ascii="Tahoma" w:hAnsi="Tahoma" w:cs="Tahoma"/>
        </w:rPr>
      </w:pPr>
      <w:r>
        <w:rPr>
          <w:rFonts w:eastAsia="Tahoma" w:cs="Tahoma" w:ascii="Tahoma" w:hAnsi="Tahoma"/>
          <w:sz w:val="20"/>
          <w:szCs w:val="20"/>
        </w:rPr>
        <w:tab/>
        <w:t>b) 369</w:t>
      </w:r>
      <w:r>
        <w:rPr>
          <w:rFonts w:cs="Tahoma" w:ascii="Tahoma" w:hAnsi="Tahoma"/>
          <w:sz w:val="20"/>
          <w:szCs w:val="20"/>
        </w:rPr>
        <w:t>,0 mil. Kč na 2 speciálních zhodnocovacích účtech s 3-měsíční výpovědní lhůtou u J&amp;T Banky, a.s., které jsou založeny na principu krátkodobých termínovaných vkladů a čtvrtletním připisováním úroků na účet kraje a 1 spořícím účtu u téže banky s 33 denní výpovědní lhůtou,</w:t>
      </w:r>
    </w:p>
    <w:p>
      <w:pPr>
        <w:pStyle w:val="Normal"/>
        <w:numPr>
          <w:ilvl w:val="0"/>
          <w:numId w:val="5"/>
        </w:numPr>
        <w:tabs>
          <w:tab w:val="clear" w:pos="709"/>
        </w:tabs>
        <w:ind w:left="360" w:hanging="360"/>
        <w:jc w:val="both"/>
        <w:rPr>
          <w:rFonts w:ascii="Tahoma" w:hAnsi="Tahoma" w:cs="Tahoma"/>
        </w:rPr>
      </w:pPr>
      <w:r>
        <w:rPr>
          <w:rFonts w:cs="Tahoma" w:ascii="Tahoma" w:hAnsi="Tahoma"/>
          <w:sz w:val="20"/>
          <w:szCs w:val="20"/>
        </w:rPr>
        <w:t>509,9 mil. Kč na zhodnocovacích spořících účtech u PPF Banky, a.s. bez výpovědní lhůty,</w:t>
      </w:r>
    </w:p>
    <w:p>
      <w:pPr>
        <w:pStyle w:val="Normal"/>
        <w:numPr>
          <w:ilvl w:val="0"/>
          <w:numId w:val="5"/>
        </w:numPr>
        <w:tabs>
          <w:tab w:val="clear" w:pos="709"/>
        </w:tabs>
        <w:ind w:left="360" w:hanging="360"/>
        <w:jc w:val="both"/>
        <w:rPr/>
      </w:pPr>
      <w:r>
        <w:rPr>
          <w:rFonts w:cs="Tahoma" w:ascii="Tahoma" w:hAnsi="Tahoma"/>
          <w:sz w:val="20"/>
          <w:szCs w:val="20"/>
        </w:rPr>
        <w:t xml:space="preserve">560,9 mil. Kč na účtech napojených do systému tzv. cash-poolingu, který umožňuje dosáhnout i na klasických běžných účtech vyššího úrokového zhodnocení bez jakéhokoli omezení. Z </w:t>
      </w:r>
      <w:r>
        <w:rPr>
          <w:rFonts w:cs="Arial" w:ascii="Arial" w:hAnsi="Arial"/>
          <w:sz w:val="20"/>
          <w:szCs w:val="20"/>
        </w:rPr>
        <w:t>uvedené částky</w:t>
      </w:r>
      <w:r>
        <w:rPr>
          <w:rFonts w:cs="Tahoma" w:ascii="Tahoma" w:hAnsi="Tahoma"/>
          <w:sz w:val="20"/>
          <w:szCs w:val="20"/>
        </w:rPr>
        <w:t xml:space="preserve"> tvoří 292,9 mil. Kč prostředky, které jsou uloženy na účtech globálních grantů. Do tohoto systému jsou dále napojeny i účty 68 příspěvkových organizací kraje, které měly v tomto systému uloženy k 31. 10. 2013 prostředky ve výši 888,0 mil. Kč,</w:t>
      </w:r>
    </w:p>
    <w:p>
      <w:pPr>
        <w:pStyle w:val="Normal"/>
        <w:numPr>
          <w:ilvl w:val="0"/>
          <w:numId w:val="5"/>
        </w:numPr>
        <w:tabs>
          <w:tab w:val="clear" w:pos="709"/>
        </w:tabs>
        <w:ind w:left="360" w:hanging="360"/>
        <w:jc w:val="both"/>
        <w:rPr>
          <w:rFonts w:ascii="Tahoma" w:hAnsi="Tahoma" w:cs="Tahoma"/>
          <w:sz w:val="20"/>
          <w:szCs w:val="20"/>
        </w:rPr>
      </w:pPr>
      <w:r>
        <w:rPr>
          <w:rFonts w:cs="Tahoma" w:ascii="Tahoma" w:hAnsi="Tahoma"/>
          <w:sz w:val="20"/>
          <w:szCs w:val="20"/>
        </w:rPr>
        <w:t>33,1 mil. Kč na účtech školských prostředků,</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 xml:space="preserve">307,2 mil. Kč na ost. účtech určených pro projekty EU a účtech určených pro běžný platební styk, </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 xml:space="preserve">13,4 mil. Kč na devizových účtech. </w:t>
      </w:r>
    </w:p>
    <w:p>
      <w:pPr>
        <w:pStyle w:val="TextBody"/>
        <w:spacing w:before="0" w:after="0"/>
        <w:jc w:val="left"/>
        <w:rPr>
          <w:rFonts w:ascii="Tahoma" w:hAnsi="Tahoma" w:cs="Tahoma"/>
          <w:sz w:val="20"/>
          <w:szCs w:val="20"/>
          <w:u w:val="single"/>
        </w:rPr>
      </w:pPr>
      <w:r>
        <w:rPr>
          <w:rFonts w:cs="Tahoma" w:ascii="Tahoma" w:hAnsi="Tahoma"/>
          <w:sz w:val="20"/>
          <w:szCs w:val="20"/>
          <w:u w:val="single"/>
        </w:rPr>
      </w:r>
    </w:p>
    <w:p>
      <w:pPr>
        <w:pStyle w:val="TextBody"/>
        <w:spacing w:before="0" w:after="0"/>
        <w:jc w:val="left"/>
        <w:rPr/>
      </w:pPr>
      <w:r>
        <w:rPr>
          <w:rFonts w:cs="Tahoma" w:ascii="Tahoma" w:hAnsi="Tahoma"/>
          <w:sz w:val="20"/>
          <w:szCs w:val="20"/>
        </w:rPr>
        <w:t xml:space="preserve">Graf č. 3 – Rozložení finančních prostředků dle bankovních domů </w:t>
      </w:r>
    </w:p>
    <w:p>
      <w:pPr>
        <w:pStyle w:val="Normal"/>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7pt;height:259.9pt" filled="f" o:ole="">
            <v:imagedata r:id="rId21" o:title=""/>
          </v:shape>
          <o:OLEObject Type="Embed" ProgID="Excel.Sheet.12" ShapeID="ole_rId20" DrawAspect="Content" ObjectID="_530994814" r:id="rId20"/>
        </w:object>
      </w:r>
    </w:p>
    <w:p>
      <w:pPr>
        <w:pStyle w:val="TextBody"/>
        <w:spacing w:before="0" w:after="0"/>
        <w:jc w:val="left"/>
        <w:rPr/>
      </w:pPr>
      <w:r>
        <w:rPr>
          <w:rFonts w:cs="Tahoma" w:ascii="Tahoma" w:hAnsi="Tahoma"/>
          <w:sz w:val="20"/>
          <w:szCs w:val="20"/>
        </w:rPr>
        <w:t xml:space="preserve">Graf č. 4 – Rozložení finančních prostředků dle druhu účtu </w:t>
      </w:r>
    </w:p>
    <w:p>
      <w:pPr>
        <w:pStyle w:val="Normal"/>
        <w:rPr/>
      </w:pPr>
      <w:bookmarkStart w:id="310" w:name="_1446353011"/>
      <w:bookmarkStart w:id="311" w:name="_1446352993"/>
      <w:bookmarkEnd w:id="310"/>
      <w:bookmarkEnd w:id="311"/>
      <w:r>
        <w:rPr/>
        <w:object w:dxaOrig="8961" w:dyaOrig="6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331.5pt" filled="f" o:ole="">
            <v:imagedata r:id="rId23" o:title=""/>
          </v:shape>
          <o:OLEObject Type="Embed" ProgID="Excel.Sheet.12" ShapeID="ole_rId22" DrawAspect="Content" ObjectID="_620766341" r:id="rId22"/>
        </w:object>
      </w:r>
    </w:p>
    <w:p>
      <w:pPr>
        <w:pStyle w:val="Normal"/>
        <w:rPr/>
      </w:pPr>
      <w:r>
        <w:rPr/>
      </w:r>
    </w:p>
    <w:p>
      <w:pPr>
        <w:pStyle w:val="Normal"/>
        <w:jc w:val="both"/>
        <w:rPr>
          <w:rFonts w:ascii="Tahoma" w:hAnsi="Tahoma" w:cs="Tahoma"/>
          <w:sz w:val="20"/>
          <w:szCs w:val="20"/>
          <w:u w:val="single"/>
        </w:rPr>
      </w:pPr>
      <w:r>
        <w:rPr>
          <w:rFonts w:cs="Tahoma" w:ascii="Tahoma" w:hAnsi="Tahoma"/>
          <w:sz w:val="20"/>
          <w:szCs w:val="20"/>
          <w:u w:val="single"/>
        </w:rPr>
      </w:r>
    </w:p>
    <w:p>
      <w:pPr>
        <w:pStyle w:val="Heading2"/>
        <w:rPr>
          <w:rFonts w:ascii="Tahoma" w:hAnsi="Tahoma" w:cs="Tahoma"/>
          <w:sz w:val="24"/>
        </w:rPr>
      </w:pPr>
      <w:r>
        <w:rPr>
          <w:rFonts w:cs="Tahoma" w:ascii="Tahoma" w:hAnsi="Tahoma"/>
          <w:sz w:val="24"/>
        </w:rPr>
        <w:t>Výdajová část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daje kraje jsou celkem čerpány k 31. 10. 2013 ve výši 13.810.471 tis. Kč, což činí 75,7 % upraveného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12" w:name="_1446361142"/>
      <w:bookmarkStart w:id="313" w:name="_1445402465"/>
      <w:bookmarkStart w:id="314" w:name="_1439286100"/>
      <w:bookmarkStart w:id="315" w:name="_1439205063"/>
      <w:bookmarkStart w:id="316" w:name="_1439032982"/>
      <w:bookmarkStart w:id="317" w:name="_1439026796"/>
      <w:bookmarkStart w:id="318" w:name="_1437459460"/>
      <w:bookmarkStart w:id="319" w:name="_1431492913"/>
      <w:bookmarkStart w:id="320" w:name="_1430715115"/>
      <w:bookmarkStart w:id="321" w:name="_1430714424"/>
      <w:bookmarkStart w:id="322" w:name="_1415447440"/>
      <w:bookmarkStart w:id="323" w:name="_1415014385"/>
      <w:bookmarkStart w:id="324" w:name="_1414320005"/>
      <w:bookmarkStart w:id="325" w:name="_1406026139"/>
      <w:bookmarkStart w:id="326" w:name="_1405861307"/>
      <w:bookmarkStart w:id="327" w:name="_1397621981"/>
      <w:bookmarkStart w:id="328" w:name="_1397621882"/>
      <w:bookmarkStart w:id="329" w:name="_1396858714"/>
      <w:bookmarkStart w:id="330" w:name="_1383107345"/>
      <w:bookmarkStart w:id="331" w:name="_1374905087"/>
      <w:bookmarkStart w:id="332" w:name="_1374902237"/>
      <w:bookmarkStart w:id="333" w:name="_1367750953"/>
      <w:bookmarkStart w:id="334" w:name="_1367653030"/>
      <w:bookmarkStart w:id="335" w:name="_1367143847"/>
      <w:bookmarkStart w:id="336" w:name="_1367143738"/>
      <w:bookmarkStart w:id="337" w:name="_1336228955"/>
      <w:bookmarkStart w:id="338" w:name="_1336227913"/>
      <w:bookmarkStart w:id="339" w:name="_1336227867"/>
      <w:bookmarkStart w:id="340" w:name="_1336227845"/>
      <w:bookmarkStart w:id="341" w:name="_1336227841"/>
      <w:bookmarkStart w:id="342" w:name="_1336227785"/>
      <w:bookmarkStart w:id="343" w:name="_1330867498"/>
      <w:bookmarkStart w:id="344" w:name="_1330867491"/>
      <w:bookmarkStart w:id="345" w:name="_1330867481"/>
      <w:bookmarkStart w:id="346" w:name="_1330867435"/>
      <w:bookmarkStart w:id="347" w:name="_1330867404"/>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Tahoma" w:ascii="Tahoma" w:hAnsi="Tahoma"/>
          <w:sz w:val="20"/>
          <w:szCs w:val="20"/>
        </w:rPr>
        <w:object w:dxaOrig="9104" w:dyaOrig="15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6pt;height:78.15pt" filled="f" o:ole="">
            <v:imagedata r:id="rId25" o:title=""/>
          </v:shape>
          <o:OLEObject Type="Embed" ProgID="Excel.Sheet.12" ShapeID="ole_rId24" DrawAspect="Content" ObjectID="_1358128847" r:id="rId24"/>
        </w:object>
      </w:r>
    </w:p>
    <w:p>
      <w:pPr>
        <w:pStyle w:val="Normal"/>
        <w:jc w:val="both"/>
        <w:rPr>
          <w:rFonts w:ascii="Tahoma" w:hAnsi="Tahoma" w:cs="Tahoma"/>
          <w:sz w:val="20"/>
          <w:szCs w:val="20"/>
        </w:rPr>
      </w:pPr>
      <w:bookmarkStart w:id="348" w:name="_1446890657"/>
      <w:bookmarkStart w:id="349" w:name="_1446870047"/>
      <w:bookmarkStart w:id="350" w:name="_1446624707"/>
      <w:bookmarkStart w:id="351" w:name="_1446361219"/>
      <w:bookmarkStart w:id="352" w:name="_1445402477"/>
      <w:bookmarkStart w:id="353" w:name="_1439705024"/>
      <w:bookmarkStart w:id="354" w:name="_1439363315"/>
      <w:bookmarkStart w:id="355" w:name="_1439363257"/>
      <w:bookmarkStart w:id="356" w:name="_1439286161"/>
      <w:bookmarkStart w:id="357" w:name="_1439205152"/>
      <w:bookmarkStart w:id="358" w:name="_1439032999"/>
      <w:bookmarkStart w:id="359" w:name="_1438760165"/>
      <w:bookmarkStart w:id="360" w:name="_1438756470"/>
      <w:bookmarkStart w:id="361" w:name="_1438756318"/>
      <w:bookmarkStart w:id="362" w:name="_1438755565"/>
      <w:bookmarkStart w:id="363" w:name="_1438506069"/>
      <w:bookmarkStart w:id="364" w:name="_1437459247"/>
      <w:bookmarkStart w:id="365" w:name="_1431934163"/>
      <w:bookmarkStart w:id="366" w:name="_1431932627"/>
      <w:bookmarkStart w:id="367" w:name="_1431849424"/>
      <w:bookmarkStart w:id="368" w:name="_1431493326"/>
      <w:bookmarkStart w:id="369" w:name="_1431492975"/>
      <w:bookmarkStart w:id="370" w:name="_1430898328"/>
      <w:bookmarkStart w:id="371" w:name="_1430895575"/>
      <w:bookmarkStart w:id="372" w:name="_1430895328"/>
      <w:bookmarkStart w:id="373" w:name="_1430715231"/>
      <w:bookmarkStart w:id="374" w:name="_1429418780"/>
      <w:bookmarkStart w:id="375" w:name="_1429359379"/>
      <w:bookmarkStart w:id="376" w:name="_1429359148"/>
      <w:bookmarkStart w:id="377" w:name="_1429358279"/>
      <w:bookmarkStart w:id="378" w:name="_1415506563"/>
      <w:bookmarkStart w:id="379" w:name="_1415451180"/>
      <w:bookmarkStart w:id="380" w:name="_1415447380"/>
      <w:bookmarkStart w:id="381" w:name="_1415446807"/>
      <w:bookmarkStart w:id="382" w:name="_1415446654"/>
      <w:bookmarkStart w:id="383" w:name="_1415445325"/>
      <w:bookmarkStart w:id="384" w:name="_1415444994"/>
      <w:bookmarkStart w:id="385" w:name="_1415434641"/>
      <w:bookmarkStart w:id="386" w:name="_1415184489"/>
      <w:bookmarkStart w:id="387" w:name="_1415088624"/>
      <w:bookmarkStart w:id="388" w:name="_1415013892"/>
      <w:bookmarkStart w:id="389" w:name="_1414309379"/>
      <w:bookmarkStart w:id="390" w:name="_1414309250"/>
      <w:bookmarkStart w:id="391" w:name="_1406523739"/>
      <w:bookmarkStart w:id="392" w:name="_1406466014"/>
      <w:bookmarkStart w:id="393" w:name="_1406384640"/>
      <w:bookmarkStart w:id="394" w:name="_1406112476"/>
      <w:bookmarkStart w:id="395" w:name="_1406026211"/>
      <w:bookmarkStart w:id="396" w:name="_1405861317"/>
      <w:bookmarkStart w:id="397" w:name="_1405851317"/>
      <w:bookmarkStart w:id="398" w:name="_1397621990"/>
      <w:bookmarkStart w:id="399" w:name="_1397621892"/>
      <w:bookmarkStart w:id="400" w:name="_1397477857"/>
      <w:bookmarkStart w:id="401" w:name="_1396860271"/>
      <w:bookmarkStart w:id="402" w:name="_1396859169"/>
      <w:bookmarkStart w:id="403" w:name="_1383473157"/>
      <w:bookmarkStart w:id="404" w:name="_1383133366"/>
      <w:bookmarkStart w:id="405" w:name="_1383133020"/>
      <w:bookmarkStart w:id="406" w:name="_1383129157"/>
      <w:bookmarkStart w:id="407" w:name="_1383111924"/>
      <w:bookmarkStart w:id="408" w:name="_1383109336"/>
      <w:bookmarkStart w:id="409" w:name="_1383108266"/>
      <w:bookmarkStart w:id="410" w:name="_1375085551"/>
      <w:bookmarkStart w:id="411" w:name="_1374934027"/>
      <w:bookmarkStart w:id="412" w:name="_1374903599"/>
      <w:bookmarkStart w:id="413" w:name="_1374902295"/>
      <w:bookmarkStart w:id="414" w:name="_1367837085"/>
      <w:bookmarkStart w:id="415" w:name="_1367836399"/>
      <w:bookmarkStart w:id="416" w:name="_1367836316"/>
      <w:bookmarkStart w:id="417" w:name="_1367814870"/>
      <w:bookmarkStart w:id="418" w:name="_1367651907"/>
      <w:bookmarkStart w:id="419" w:name="_1367595295"/>
      <w:bookmarkStart w:id="420" w:name="_1367595001"/>
      <w:bookmarkStart w:id="421" w:name="_1367593851"/>
      <w:bookmarkStart w:id="422" w:name="_1367593788"/>
      <w:bookmarkStart w:id="423" w:name="_1367144594"/>
      <w:bookmarkStart w:id="424" w:name="_1367143860"/>
      <w:bookmarkStart w:id="425" w:name="_1336229765"/>
      <w:bookmarkStart w:id="426" w:name="_1336229507"/>
      <w:bookmarkStart w:id="427" w:name="_1336229360"/>
      <w:bookmarkStart w:id="428" w:name="_1336228676"/>
      <w:bookmarkStart w:id="429" w:name="_1331038134"/>
      <w:bookmarkStart w:id="430" w:name="_1330936347"/>
      <w:bookmarkStart w:id="431" w:name="_1330922250"/>
      <w:bookmarkStart w:id="432" w:name="_1330922227"/>
      <w:bookmarkStart w:id="433" w:name="_1330867607"/>
      <w:bookmarkStart w:id="434" w:name="_1330867552"/>
      <w:bookmarkStart w:id="435" w:name="_133086751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Tahoma" w:ascii="Tahoma" w:hAnsi="Tahoma"/>
          <w:sz w:val="20"/>
          <w:szCs w:val="20"/>
        </w:rPr>
        <w:object w:dxaOrig="9193" w:dyaOrig="43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5pt;height:210.25pt" filled="f" o:ole="">
            <v:imagedata r:id="rId27" o:title=""/>
          </v:shape>
          <o:OLEObject Type="Embed" ProgID="Excel.Sheet.12" ShapeID="ole_rId26" DrawAspect="Content" ObjectID="_87444999" r:id="rId26"/>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e srovnání skutečných výdajů v období 31. 10. 2013 a obdobného období roku 2012 celkově došlo v letošním roce k nárůstu čerpání výdajů, a to o částku 247.392 tis. Kč. </w:t>
      </w:r>
    </w:p>
    <w:p>
      <w:pPr>
        <w:pStyle w:val="Normal"/>
        <w:jc w:val="both"/>
        <w:rPr/>
      </w:pPr>
      <w:r>
        <w:rPr>
          <w:rFonts w:cs="Tahoma" w:ascii="Tahoma" w:hAnsi="Tahoma"/>
          <w:sz w:val="20"/>
          <w:szCs w:val="20"/>
        </w:rPr>
        <w:t>k výraznějšímu meziročnímu nárůstu došlo zejména u výdajů v odvětví zdravotnictví, a to absolutně o 173.112 tis. Kč. Důvodem byla jednak realizace jednotlivých akcí spolufinancovaných z evropských finančních zdrojů, kdy meziroční navýšení činí celkově 59.901 tis. Kč (např. Rekonstrukce infekčního pavilonu v Nemocnici s poliklinikou Havířov, příspěvková organizace a Ekologizace zdravotnických zařízení zřizovaných Moravskoslezským krajem), ale zejména vyšší čerpání výdajů souvisejících s realizací akcí reprodukce majetku kraje o 101.300 tis. Kč (např. Vybudování pavilonu interních oborů  - Slezská nemocnice v Opavě, příspěvková organizace a Rekonstrukce stravovacího provozu - Sdružené zdravotnické zařízení Krnov, příspěvková organizace). K meziročnímu nárůstu výdajů došlo také u výdajů v odvětví dopravy, a to v absolutní výši o 85.146 tis. Kč, a to zejména s vyššími výdaji u akcí spolufinancovanými z evropských finančních zdrojů.</w:t>
      </w:r>
    </w:p>
    <w:p>
      <w:pPr>
        <w:pStyle w:val="Normal"/>
        <w:jc w:val="both"/>
        <w:rPr/>
      </w:pPr>
      <w:r>
        <w:rPr>
          <w:rFonts w:cs="Tahoma" w:ascii="Tahoma" w:hAnsi="Tahoma"/>
          <w:sz w:val="20"/>
          <w:szCs w:val="20"/>
        </w:rPr>
        <w:t>Naopak k meziročnímu poklesu výdajů došlo zejména u odvětví regionálního rozvoje, a to absolutně o 31.982 tis. Kč. Nižší výdaje v tomto odvětví byly jak u dotačních programů, samosprávných činností, akcí spolufinancovaných z evropských finančních zdrojů, tak u Průmyslové zóny Nošovice. K meziročnímu poklesu došlo také u akcí spolufinancovaných z evropských finančních zdrojů v odvětví krizového řízení, a to celkově o 21.797 tis. Kč. Meziroční pokles výdajů souvisel zejména s ukončením akce Povodně 2010, která byla spolufinancována z uvedených zdrojů.</w:t>
      </w:r>
    </w:p>
    <w:p>
      <w:pPr>
        <w:pStyle w:val="Normal"/>
        <w:jc w:val="both"/>
        <w:rPr>
          <w:rFonts w:ascii="Tahoma" w:hAnsi="Tahoma" w:cs="Tahoma"/>
          <w:sz w:val="20"/>
          <w:szCs w:val="20"/>
        </w:rPr>
      </w:pPr>
      <w:r>
        <w:rPr>
          <w:rFonts w:cs="Tahoma" w:ascii="Tahoma" w:hAnsi="Tahoma"/>
          <w:sz w:val="20"/>
          <w:szCs w:val="20"/>
        </w:rPr>
        <w:t>V ostatních odvětvích bylo čerpání výdajů v meziročním srovnání bez výrazných odchylek.</w:t>
      </w:r>
    </w:p>
    <w:p>
      <w:pPr>
        <w:pStyle w:val="Normal"/>
        <w:jc w:val="both"/>
        <w:rPr>
          <w:rFonts w:ascii="Tahoma" w:hAnsi="Tahoma" w:cs="Tahoma"/>
          <w:sz w:val="20"/>
          <w:szCs w:val="20"/>
        </w:rPr>
      </w:pPr>
      <w:r>
        <w:rPr>
          <w:rFonts w:cs="Tahoma" w:ascii="Tahoma" w:hAnsi="Tahoma"/>
          <w:sz w:val="20"/>
          <w:szCs w:val="20"/>
        </w:rPr>
      </w:r>
      <w:r>
        <w:br w:type="page"/>
      </w:r>
    </w:p>
    <w:p>
      <w:pPr>
        <w:pStyle w:val="TextBody"/>
        <w:rPr>
          <w:rFonts w:ascii="Tahoma" w:hAnsi="Tahoma" w:cs="Tahoma"/>
          <w:b/>
          <w:b/>
          <w:sz w:val="20"/>
        </w:rPr>
      </w:pPr>
      <w:r>
        <w:rPr>
          <w:rFonts w:cs="Tahoma" w:ascii="Tahoma" w:hAnsi="Tahoma"/>
          <w:b/>
          <w:sz w:val="20"/>
        </w:rPr>
        <w:t>Vlastní správní činnost kraj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 xml:space="preserve">Schválený rozpočet výdajů ve výši 462.886 tis. Kč v odvětví vlastní správní činnost kraje byl celkově upraven na částku 449.815 tis. Kč. U samosprávných činností a jiných činnosti zajišťovaných prostřednictvím krajského úřadu byl navýšen rozpočet u mzdových výdajů na platy zaměstnanců zařazených do krajského úřadu o prostředky ve výši 5.000 tis. Kč a povinné odvody ve výši 1.809 tis. Kč. Důvodem tohoto navýšení byla skutečnost, že objem prostředků na platy byl pro rok 2013 byl ve schváleném rozpočtu o 5.500 tis. Kč nižší než ve schváleném rozpočtu na rok 2012 a rovněž snaha zachovat zaměstnancům krajského úřadu průměrnou výši platu srovnatelnou s rokem 2012. </w:t>
      </w:r>
      <w:r>
        <w:rPr>
          <w:rFonts w:cs="Tahoma" w:ascii="Tahoma" w:hAnsi="Tahoma"/>
          <w:sz w:val="20"/>
          <w:szCs w:val="20"/>
        </w:rPr>
        <w:t>Přesunem mezi položkami došlo k vyčlenění finančních prostředků na odstupné v souvislosti s</w:t>
      </w:r>
      <w:r>
        <w:rPr>
          <w:rFonts w:cs="Tahoma" w:ascii="Tahoma" w:hAnsi="Tahoma"/>
          <w:sz w:val="20"/>
        </w:rPr>
        <w:t xml:space="preserve"> organizační změnou u jednotlivých odborů krajského úřadu, v jejímž důsledku došlo ke snížení počtu zaměstnanců. </w:t>
      </w:r>
    </w:p>
    <w:p>
      <w:pPr>
        <w:pStyle w:val="Normal"/>
        <w:jc w:val="both"/>
        <w:rPr>
          <w:rFonts w:ascii="Tahoma" w:hAnsi="Tahoma" w:cs="Tahoma"/>
          <w:sz w:val="20"/>
          <w:szCs w:val="20"/>
        </w:rPr>
      </w:pPr>
      <w:r>
        <w:rPr>
          <w:rFonts w:cs="Tahoma" w:ascii="Tahoma" w:hAnsi="Tahoma"/>
          <w:sz w:val="20"/>
        </w:rPr>
        <w:t xml:space="preserve">V souvislosti s objednávkami na konzultační, poradenské a právní služby zajišťované externími subjekty (např. prověření bezpečnostních prvků, provedení pre-auditu systému řízení příspěvkových organizací, aj.) vyvstala potřeba zajistit finanční prostředky ve výši 2.412 tis. Kč. Na zajištění těchto služeb byla použita úspora u položek elektrická energie a opravy a udržování. Dále byly navýšeny o 600 tis. Kč prostředky určené na pořízení drobného hmotného dlouhodobého majetku. Z důvodu potřeby nahrazení zastaralých počítačů s operačním systémem WindowsXP, u kterého již končí podpora ze strany Microsoftu, vyvstala potřeba nákupu 40 kusů počítačů s novým operačním systémem Windows 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reprodukci majetku kraje v tomto odvětví bylo k 31. 10. 2013 vyčleněno 10.292 tis. Kč. Tyto finanční prostředky byly čerpány v celkové výši 2.770 tis. Kč (více viz příloha č. 4 materiálu). </w:t>
      </w:r>
    </w:p>
    <w:p>
      <w:pPr>
        <w:pStyle w:val="Normal"/>
        <w:jc w:val="both"/>
        <w:rPr>
          <w:rFonts w:ascii="Tahoma" w:hAnsi="Tahoma" w:cs="Tahoma"/>
          <w:sz w:val="20"/>
          <w:szCs w:val="20"/>
        </w:rPr>
      </w:pPr>
      <w:r>
        <w:rPr>
          <w:rFonts w:cs="Tahoma" w:ascii="Tahoma" w:hAnsi="Tahoma"/>
          <w:sz w:val="20"/>
        </w:rPr>
        <w:t xml:space="preserve">Objemově významná byla úprava rozpočtu zejména u akcí spolufinancovaných z evropských finančních zdrojů, kdy s ohledem na změny související s přípravou a uskutečněním jednotlivých projektů, a to z důvodu komplikovaného procesu výběru dodavatele došlo k časovému přesunu realizací a tomu odpovídajících výdajů do roku 2014 (jedná se zejména o projekt E-government Moravskoslezského kraje II. - VI. část výzvy). </w:t>
      </w:r>
      <w:r>
        <w:rPr>
          <w:rFonts w:cs="Tahoma" w:ascii="Tahoma" w:hAnsi="Tahoma"/>
          <w:sz w:val="20"/>
          <w:szCs w:val="20"/>
        </w:rPr>
        <w:t>K 31. 10. 2013 činil upravený rozpočet na akce spolufinancované z evropských finančních zdrojů 59.332 tis. Kč, čerpáno bylo celkem 37.501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36" w:name="_1446361817"/>
      <w:bookmarkStart w:id="437" w:name="_1446361657"/>
      <w:bookmarkStart w:id="438" w:name="_1445402705"/>
      <w:bookmarkStart w:id="439" w:name="_1439286650"/>
      <w:bookmarkStart w:id="440" w:name="_1439205330"/>
      <w:bookmarkStart w:id="441" w:name="_1438411396"/>
      <w:bookmarkStart w:id="442" w:name="_1437459477"/>
      <w:bookmarkStart w:id="443" w:name="_1431932455"/>
      <w:bookmarkStart w:id="444" w:name="_1431493461"/>
      <w:bookmarkStart w:id="445" w:name="_1431144346"/>
      <w:bookmarkStart w:id="446" w:name="_1430715944"/>
      <w:bookmarkStart w:id="447" w:name="_1415183688"/>
      <w:bookmarkStart w:id="448" w:name="_1415014902"/>
      <w:bookmarkStart w:id="449" w:name="_1414320592"/>
      <w:bookmarkStart w:id="450" w:name="_1406027009"/>
      <w:bookmarkStart w:id="451" w:name="_1405864521"/>
      <w:bookmarkStart w:id="452" w:name="_1397622226"/>
      <w:bookmarkStart w:id="453" w:name="_1397563265"/>
      <w:bookmarkStart w:id="454" w:name="_1396862562"/>
      <w:bookmarkStart w:id="455" w:name="_1396428171"/>
      <w:bookmarkStart w:id="456" w:name="_1396083675"/>
      <w:bookmarkStart w:id="457" w:name="_1383128276"/>
      <w:bookmarkStart w:id="458" w:name="_1374404149"/>
      <w:bookmarkStart w:id="459" w:name="_1374403542"/>
      <w:bookmarkStart w:id="460" w:name="_1374304330"/>
      <w:bookmarkStart w:id="461" w:name="_1367832874"/>
      <w:bookmarkStart w:id="462" w:name="_1367231290"/>
      <w:bookmarkStart w:id="463" w:name="_1336276219"/>
      <w:bookmarkStart w:id="464" w:name="_1336276112"/>
      <w:bookmarkStart w:id="465" w:name="_1331552246"/>
      <w:bookmarkStart w:id="466" w:name="_1331468758"/>
      <w:bookmarkStart w:id="467" w:name="_1331040364"/>
      <w:bookmarkStart w:id="468" w:name="_1331040253"/>
      <w:bookmarkStart w:id="469" w:name="_1331040231"/>
      <w:bookmarkStart w:id="470" w:name="_1331040202"/>
      <w:bookmarkStart w:id="471" w:name="_1331039900"/>
      <w:bookmarkStart w:id="472" w:name="_1331038506"/>
      <w:bookmarkStart w:id="473" w:name="_1331038491"/>
      <w:bookmarkStart w:id="474" w:name="_1331038484"/>
      <w:bookmarkStart w:id="475" w:name="_1331038454"/>
      <w:bookmarkStart w:id="476" w:name="_133103844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cs="Tahoma" w:ascii="Tahoma" w:hAnsi="Tahoma"/>
          <w:sz w:val="20"/>
          <w:szCs w:val="20"/>
        </w:rPr>
        <w:object w:dxaOrig="8427" w:dyaOrig="24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15pt;height:121.8pt" filled="f" o:ole="">
            <v:imagedata r:id="rId29" o:title=""/>
          </v:shape>
          <o:OLEObject Type="Embed" ProgID="Excel.Sheet.12" ShapeID="ole_rId28" DrawAspect="Content" ObjectID="_1323501210" r:id="rId28"/>
        </w:object>
      </w:r>
    </w:p>
    <w:p>
      <w:pPr>
        <w:pStyle w:val="Normal"/>
        <w:jc w:val="both"/>
        <w:rPr>
          <w:rFonts w:ascii="Tahoma" w:hAnsi="Tahoma" w:cs="Tahoma"/>
          <w:sz w:val="20"/>
          <w:szCs w:val="20"/>
        </w:rPr>
      </w:pPr>
      <w:bookmarkStart w:id="477" w:name="_1446890690"/>
      <w:bookmarkStart w:id="478" w:name="_1446890676"/>
      <w:bookmarkStart w:id="479" w:name="_1446532264"/>
      <w:bookmarkStart w:id="480" w:name="_1446532219"/>
      <w:bookmarkStart w:id="481" w:name="_1446532123"/>
      <w:bookmarkStart w:id="482" w:name="_1446531869"/>
      <w:bookmarkStart w:id="483" w:name="_1445853723"/>
      <w:bookmarkStart w:id="484" w:name="_1445849704"/>
      <w:bookmarkStart w:id="485" w:name="_1445845778"/>
      <w:bookmarkStart w:id="486" w:name="_1445845346"/>
      <w:bookmarkStart w:id="487" w:name="_1445844662"/>
      <w:bookmarkStart w:id="488" w:name="_1445402796"/>
      <w:bookmarkStart w:id="489" w:name="_1439362395"/>
      <w:bookmarkStart w:id="490" w:name="_1439362230"/>
      <w:bookmarkStart w:id="491" w:name="_1439205344"/>
      <w:bookmarkStart w:id="492" w:name="_1438415021"/>
      <w:bookmarkStart w:id="493" w:name="_1437459495"/>
      <w:bookmarkStart w:id="494" w:name="_1431493852"/>
      <w:bookmarkStart w:id="495" w:name="_1431257181"/>
      <w:bookmarkStart w:id="496" w:name="_1431144362"/>
      <w:bookmarkStart w:id="497" w:name="_1430657043"/>
      <w:bookmarkStart w:id="498" w:name="_1430656365"/>
      <w:bookmarkStart w:id="499" w:name="_1415521621"/>
      <w:bookmarkStart w:id="500" w:name="_1415075638"/>
      <w:bookmarkStart w:id="501" w:name="_1414321077"/>
      <w:bookmarkStart w:id="502" w:name="_1414320604"/>
      <w:bookmarkStart w:id="503" w:name="_1406110853"/>
      <w:bookmarkStart w:id="504" w:name="_1406110627"/>
      <w:bookmarkStart w:id="505" w:name="_1406109825"/>
      <w:bookmarkStart w:id="506" w:name="_1405864532"/>
      <w:bookmarkStart w:id="507" w:name="_1397622235"/>
      <w:bookmarkStart w:id="508" w:name="_1397620482"/>
      <w:bookmarkStart w:id="509" w:name="_1397563280"/>
      <w:bookmarkStart w:id="510" w:name="_1397562634"/>
      <w:bookmarkStart w:id="511" w:name="_1397562585"/>
      <w:bookmarkStart w:id="512" w:name="_1397301035"/>
      <w:bookmarkStart w:id="513" w:name="_1397020927"/>
      <w:bookmarkStart w:id="514" w:name="_1396428160"/>
      <w:bookmarkStart w:id="515" w:name="_1396083709"/>
      <w:bookmarkStart w:id="516" w:name="_1383128654"/>
      <w:bookmarkStart w:id="517" w:name="_1374935017"/>
      <w:bookmarkStart w:id="518" w:name="_1374586611"/>
      <w:bookmarkStart w:id="519" w:name="_1374304357"/>
      <w:bookmarkStart w:id="520" w:name="_1367832885"/>
      <w:bookmarkStart w:id="521" w:name="_1367398797"/>
      <w:bookmarkStart w:id="522" w:name="_1367398450"/>
      <w:bookmarkStart w:id="523" w:name="_1367395646"/>
      <w:bookmarkStart w:id="524" w:name="_1367394005"/>
      <w:bookmarkStart w:id="525" w:name="_1366108748"/>
      <w:bookmarkStart w:id="526" w:name="_1366108599"/>
      <w:bookmarkStart w:id="527" w:name="_1366108503"/>
      <w:bookmarkStart w:id="528" w:name="_1366108281"/>
      <w:bookmarkStart w:id="529" w:name="_1366108197"/>
      <w:bookmarkStart w:id="530" w:name="_1366108121"/>
      <w:bookmarkStart w:id="531" w:name="_1336276241"/>
      <w:bookmarkStart w:id="532" w:name="_1336276163"/>
      <w:bookmarkStart w:id="533" w:name="_1331560903"/>
      <w:bookmarkStart w:id="534" w:name="_1331554203"/>
      <w:bookmarkStart w:id="535" w:name="_1331552255"/>
      <w:bookmarkStart w:id="536" w:name="_1331467703"/>
      <w:bookmarkStart w:id="537" w:name="_1331467658"/>
      <w:bookmarkStart w:id="538" w:name="_1331467635"/>
      <w:bookmarkStart w:id="539" w:name="_1331467618"/>
      <w:bookmarkStart w:id="540" w:name="_1331040222"/>
      <w:bookmarkStart w:id="541" w:name="_1331040108"/>
      <w:bookmarkStart w:id="542" w:name="_1331040099"/>
      <w:bookmarkStart w:id="543" w:name="_1330951027"/>
      <w:bookmarkStart w:id="544" w:name="_1330951010"/>
      <w:bookmarkStart w:id="545" w:name="_1330950998"/>
      <w:bookmarkStart w:id="546" w:name="_1330950989"/>
      <w:bookmarkStart w:id="547" w:name="_1330950968"/>
      <w:bookmarkStart w:id="548" w:name="_1330950951"/>
      <w:bookmarkStart w:id="549" w:name="_1330950945"/>
      <w:bookmarkStart w:id="550" w:name="_1330950940"/>
      <w:bookmarkStart w:id="551" w:name="_1330950934"/>
      <w:bookmarkStart w:id="552" w:name="_1330950898"/>
      <w:bookmarkStart w:id="553" w:name="_1330950863"/>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cs="Tahoma" w:ascii="Tahoma" w:hAnsi="Tahoma"/>
          <w:sz w:val="20"/>
          <w:szCs w:val="20"/>
        </w:rPr>
        <w:object w:dxaOrig="8541" w:dyaOrig="12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95pt;height:617.75pt" filled="f" o:ole="">
            <v:imagedata r:id="rId31" o:title=""/>
          </v:shape>
          <o:OLEObject Type="Embed" ProgID="Excel.Sheet.12" ShapeID="ole_rId30" DrawAspect="Content" ObjectID="_1262889052" r:id="rId30"/>
        </w:object>
      </w:r>
    </w:p>
    <w:p>
      <w:pPr>
        <w:pStyle w:val="TextBody"/>
        <w:spacing w:before="360" w:after="0"/>
        <w:rPr>
          <w:rFonts w:ascii="Tahoma" w:hAnsi="Tahoma" w:cs="Tahoma"/>
          <w:b/>
          <w:b/>
          <w:sz w:val="20"/>
        </w:rPr>
      </w:pPr>
      <w:r>
        <w:rPr>
          <w:rFonts w:cs="Tahoma" w:ascii="Tahoma" w:hAnsi="Tahoma"/>
          <w:b/>
          <w:sz w:val="20"/>
        </w:rPr>
        <w:t>Činnost zastupitelstva kraj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chválený rozpočet výdajů na činnost zastupitelstva kraje ve výši 51.412 tis. Kč byl k 31. 10. 2013 upraven na částku 47.083 tis. Kč. </w:t>
      </w:r>
    </w:p>
    <w:p>
      <w:pPr>
        <w:pStyle w:val="Normal"/>
        <w:jc w:val="both"/>
        <w:rPr/>
      </w:pPr>
      <w:r>
        <w:rPr>
          <w:rFonts w:cs="Tahoma" w:ascii="Tahoma" w:hAnsi="Tahoma"/>
          <w:sz w:val="20"/>
          <w:szCs w:val="20"/>
        </w:rPr>
        <w:t>Na reprodukci majetku kraje v tomto odvětví bylo k 31. 10. 2013 vyčleněno ve schváleném rozpočtu 11.050 tis. Kč. Zejména v důsledku úspory vzniklé při realizaci veřejné zakázky na nákup osobních automobilů byl rozpočet upraven na výši 7.015 tis. Kč. Prostředky byly čerpány ve výši 3.539 tis. Kč (více viz příloha č. 4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554" w:name="_1446361840"/>
      <w:bookmarkStart w:id="555" w:name="_1445402813"/>
      <w:bookmarkStart w:id="556" w:name="_1439363219"/>
      <w:bookmarkStart w:id="557" w:name="_1439286690"/>
      <w:bookmarkStart w:id="558" w:name="_1439205358"/>
      <w:bookmarkStart w:id="559" w:name="_1438412102"/>
      <w:bookmarkStart w:id="560" w:name="_1437459671"/>
      <w:bookmarkStart w:id="561" w:name="_1431861009"/>
      <w:bookmarkStart w:id="562" w:name="_1431494142"/>
      <w:bookmarkStart w:id="563" w:name="_1431144373"/>
      <w:bookmarkStart w:id="564" w:name="_1430716858"/>
      <w:bookmarkStart w:id="565" w:name="_1415016137"/>
      <w:bookmarkStart w:id="566" w:name="_1414321636"/>
      <w:bookmarkStart w:id="567" w:name="_1406027647"/>
      <w:bookmarkStart w:id="568" w:name="_1405864700"/>
      <w:bookmarkStart w:id="569" w:name="_1397622465"/>
      <w:bookmarkStart w:id="570" w:name="_1397621410"/>
      <w:bookmarkStart w:id="571" w:name="_1397563465"/>
      <w:bookmarkStart w:id="572" w:name="_1397447667"/>
      <w:bookmarkStart w:id="573" w:name="_1397021417"/>
      <w:bookmarkStart w:id="574" w:name="_1396087768"/>
      <w:bookmarkStart w:id="575" w:name="_1383128794"/>
      <w:bookmarkStart w:id="576" w:name="_1374404275"/>
      <w:bookmarkStart w:id="577" w:name="_1374304379"/>
      <w:bookmarkStart w:id="578" w:name="_1367832900"/>
      <w:bookmarkStart w:id="579" w:name="_1367231408"/>
      <w:bookmarkStart w:id="580" w:name="_1336274737"/>
      <w:bookmarkStart w:id="581" w:name="_1331469256"/>
      <w:bookmarkStart w:id="582" w:name="_1331468773"/>
      <w:bookmarkStart w:id="583" w:name="_1331039663"/>
      <w:bookmarkStart w:id="584" w:name="_1331039639"/>
      <w:bookmarkStart w:id="585" w:name="_1331039615"/>
      <w:bookmarkStart w:id="586" w:name="_1331039576"/>
      <w:bookmarkStart w:id="587" w:name="_1330951507"/>
      <w:bookmarkStart w:id="588" w:name="_1330951479"/>
      <w:bookmarkStart w:id="589" w:name="_1330951472"/>
      <w:bookmarkStart w:id="590" w:name="_1330951461"/>
      <w:bookmarkStart w:id="591" w:name="_1330951428"/>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Tahoma" w:ascii="Tahoma" w:hAnsi="Tahoma"/>
          <w:sz w:val="20"/>
          <w:szCs w:val="20"/>
        </w:rPr>
        <w:object w:dxaOrig="8540" w:dyaOrig="24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25pt;height:118.2pt" filled="f" o:ole="">
            <v:imagedata r:id="rId33" o:title=""/>
          </v:shape>
          <o:OLEObject Type="Embed" ProgID="Excel.Sheet.12" ShapeID="ole_rId32" DrawAspect="Content" ObjectID="_1560761815" r:id="rId32"/>
        </w:object>
      </w:r>
    </w:p>
    <w:p>
      <w:pPr>
        <w:pStyle w:val="Normal"/>
        <w:jc w:val="both"/>
        <w:rPr/>
      </w:pPr>
      <w:bookmarkStart w:id="592" w:name="_1446532287"/>
      <w:bookmarkStart w:id="593" w:name="_1445853674"/>
      <w:bookmarkStart w:id="594" w:name="_1445853141"/>
      <w:bookmarkStart w:id="595" w:name="_1445852520"/>
      <w:bookmarkStart w:id="596" w:name="_1445850570"/>
      <w:bookmarkStart w:id="597" w:name="_1445402822"/>
      <w:bookmarkStart w:id="598" w:name="_1439362650"/>
      <w:bookmarkStart w:id="599" w:name="_1439205370"/>
      <w:bookmarkStart w:id="600" w:name="_1438661009"/>
      <w:bookmarkStart w:id="601" w:name="_1438415749"/>
      <w:bookmarkStart w:id="602" w:name="_1437459686"/>
      <w:bookmarkStart w:id="603" w:name="_1431855051"/>
      <w:bookmarkStart w:id="604" w:name="_1431494711"/>
      <w:bookmarkStart w:id="605" w:name="_1431494177"/>
      <w:bookmarkStart w:id="606" w:name="_1431235917"/>
      <w:bookmarkStart w:id="607" w:name="_1431144957"/>
      <w:bookmarkStart w:id="608" w:name="_1431144382"/>
      <w:bookmarkStart w:id="609" w:name="_1430658333"/>
      <w:bookmarkStart w:id="610" w:name="_1415521698"/>
      <w:bookmarkStart w:id="611" w:name="_1415087739"/>
      <w:bookmarkStart w:id="612" w:name="_1406109440"/>
      <w:bookmarkStart w:id="613" w:name="_1405864717"/>
      <w:bookmarkStart w:id="614" w:name="_1397622480"/>
      <w:bookmarkStart w:id="615" w:name="_1397621429"/>
      <w:bookmarkStart w:id="616" w:name="_1397563498"/>
      <w:bookmarkStart w:id="617" w:name="_1397563474"/>
      <w:bookmarkStart w:id="618" w:name="_1397562128"/>
      <w:bookmarkStart w:id="619" w:name="_1397301446"/>
      <w:bookmarkStart w:id="620" w:name="_1397020334"/>
      <w:bookmarkStart w:id="621" w:name="_1396088077"/>
      <w:bookmarkStart w:id="622" w:name="_1383128853"/>
      <w:bookmarkStart w:id="623" w:name="_1374587281"/>
      <w:bookmarkStart w:id="624" w:name="_1374304397"/>
      <w:bookmarkStart w:id="625" w:name="_1367832911"/>
      <w:bookmarkStart w:id="626" w:name="_1367395405"/>
      <w:bookmarkStart w:id="627" w:name="_1367394995"/>
      <w:bookmarkStart w:id="628" w:name="_1366109516"/>
      <w:bookmarkStart w:id="629" w:name="_1366109053"/>
      <w:bookmarkStart w:id="630" w:name="_1336275388"/>
      <w:bookmarkStart w:id="631" w:name="_1336275333"/>
      <w:bookmarkStart w:id="632" w:name="_1336275263"/>
      <w:bookmarkStart w:id="633" w:name="_1336274863"/>
      <w:bookmarkStart w:id="634" w:name="_1331469029"/>
      <w:bookmarkStart w:id="635" w:name="_1331468986"/>
      <w:bookmarkStart w:id="636" w:name="_1331468940"/>
      <w:bookmarkStart w:id="637" w:name="_1331039630"/>
      <w:bookmarkStart w:id="638" w:name="_1331039496"/>
      <w:bookmarkStart w:id="639" w:name="_1330951609"/>
      <w:bookmarkStart w:id="640" w:name="_1330951581"/>
      <w:bookmarkStart w:id="641" w:name="_1330951570"/>
      <w:bookmarkStart w:id="642" w:name="_1330951565"/>
      <w:bookmarkStart w:id="643" w:name="_1330951533"/>
      <w:bookmarkStart w:id="644" w:name="_133095151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object w:dxaOrig="8778"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55pt;height:524.85pt" filled="f" o:ole="">
            <v:imagedata r:id="rId35" o:title=""/>
          </v:shape>
          <o:OLEObject Type="Embed" ProgID="Excel.Sheet.12" ShapeID="ole_rId34" DrawAspect="Content" ObjectID="_1403971069" r:id="rId34"/>
        </w:object>
      </w:r>
      <w:r>
        <w:br w:type="page"/>
      </w:r>
    </w:p>
    <w:p>
      <w:pPr>
        <w:pStyle w:val="TextBody"/>
        <w:spacing w:before="360" w:after="0"/>
        <w:rPr>
          <w:rFonts w:ascii="Tahoma" w:hAnsi="Tahoma" w:cs="Tahoma"/>
          <w:b/>
          <w:b/>
          <w:vanish/>
          <w:sz w:val="20"/>
        </w:rPr>
      </w:pPr>
      <w:r>
        <w:rPr>
          <w:rFonts w:cs="Tahoma" w:ascii="Tahoma" w:hAnsi="Tahoma"/>
          <w:b/>
          <w:sz w:val="20"/>
        </w:rPr>
        <w:t>Odvětví financí a správy majetku</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t>Schválený rozpočet výdajů v odvětví finance a správa majetku ve výši 209.402 tis. Kč byl k 31. 10. 2013 upraven na částku 598.363 tis. Kč. Jednalo se o úpravu rozpočtu v souvislosti se zapojením dotace z kapitoly Všeobecná pokladní správa v rámci souhrnného finančního vztahu ve výši 113.129 tis. Kč. Dále je rozpočet v daném odvětví průběžně navyšován o přeplněné příjmy související s vlastní činností kraje, které nejsou vázány na výdaje, ale zejména o úspory na veřejných zakázkách, úspory na ukončených akcích apod. Tyto prostředky jsou  vyčleněny jako rezervní zdroje (rozpočtová rezerva na mimořádné akce a akce s nedořešeným financováním) a následně použity na akce s nedořešeným financováním, k financování aktuálních potřeb kraje v jednotlivých odvětvích, ale zejména při tvorbě návrhu rozpočtu na rok 2014. V důsledku posunutí realizace projektů spolufinancovaných z evropských zdrojů do roku 2014 a následujících let došlo průběhu roku 2013 k úpravě rozpočtu u akcí spolufinancovaných z evropských zdrojů. Tyto prostředky byly vyčleněny jako rezervní zdroje, a to k využití při tvorbě návrhu rozpočtu MSK v roce 2014 u těchto akcí.</w:t>
      </w:r>
    </w:p>
    <w:p>
      <w:pPr>
        <w:pStyle w:val="Normal"/>
        <w:jc w:val="both"/>
        <w:rPr/>
      </w:pPr>
      <w:r>
        <w:rPr>
          <w:rFonts w:cs="Tahoma" w:ascii="Tahoma" w:hAnsi="Tahoma"/>
          <w:sz w:val="20"/>
          <w:szCs w:val="20"/>
        </w:rPr>
        <w:t>Ve sledovaném období byly finanční prostředky v odvětví čerpány v celkové výši 118.875 tis. Kč, tj. 19,9 % upraveného rozpočtu. Z toho podstatnou část představují výdaje určené na platbu daní ve výši 30.461 tis. Kč, výdaje v rámci pojištění majetku kraje ve výši 27.742 tis. Kč, výdaje související s finančním vypořádáním ve výši 10.299 tis. Kč, hrazené úroky z úvěrů ve výši 19.652 tis. Kč a vyplácená dotace ve výši 9.000 tis. Kč na spolufinancování projektů Technické pomoci a nezpůsobilých výdajů Regionální radě regionu soudržnosti Moravskoslezsko.</w:t>
      </w:r>
    </w:p>
    <w:p>
      <w:pPr>
        <w:pStyle w:val="Normal"/>
        <w:jc w:val="both"/>
        <w:rPr>
          <w:rFonts w:ascii="Tahoma" w:hAnsi="Tahoma" w:cs="Tahoma"/>
          <w:sz w:val="20"/>
          <w:szCs w:val="20"/>
        </w:rPr>
      </w:pPr>
      <w:r>
        <w:rPr>
          <w:rFonts w:cs="Tahoma" w:ascii="Tahoma" w:hAnsi="Tahoma"/>
          <w:sz w:val="20"/>
          <w:szCs w:val="20"/>
        </w:rPr>
        <w:t>Na reprodukci majetku kraje v odvětví finance a správa majetku bylo k 31. 10. 2013 z vyčleněných prostředků ve výši 19.077 tis. Kč vyčerpáno 19.076 tis. Kč (více viz příloha č. 4 materiálu). Jedná se o akci Realizace energetických úspor metodou EPC ve vybraných objektech Moravskoslezského kraje, která je realizována napříč odvětvími a v důsledku toho je pro přehlednost načtena a sloučena pod jedno odvětv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645" w:name="_1446363684"/>
      <w:bookmarkStart w:id="646" w:name="_1445402831"/>
      <w:bookmarkStart w:id="647" w:name="_1439363563"/>
      <w:bookmarkStart w:id="648" w:name="_1439363491"/>
      <w:bookmarkStart w:id="649" w:name="_1439286720"/>
      <w:bookmarkStart w:id="650" w:name="_1439207189"/>
      <w:bookmarkStart w:id="651" w:name="_1438412177"/>
      <w:bookmarkStart w:id="652" w:name="_1437459710"/>
      <w:bookmarkStart w:id="653" w:name="_1431863374"/>
      <w:bookmarkStart w:id="654" w:name="_1431855345"/>
      <w:bookmarkStart w:id="655" w:name="_1431496032"/>
      <w:bookmarkStart w:id="656" w:name="_1431494726"/>
      <w:bookmarkStart w:id="657" w:name="_1431144395"/>
      <w:bookmarkStart w:id="658" w:name="_1430798364"/>
      <w:bookmarkStart w:id="659" w:name="_1430717515"/>
      <w:bookmarkStart w:id="660" w:name="_1415446761"/>
      <w:bookmarkStart w:id="661" w:name="_1415437459"/>
      <w:bookmarkStart w:id="662" w:name="_1415095449"/>
      <w:bookmarkStart w:id="663" w:name="_1415015152"/>
      <w:bookmarkStart w:id="664" w:name="_1414321539"/>
      <w:bookmarkStart w:id="665" w:name="_1406523950"/>
      <w:bookmarkStart w:id="666" w:name="_1406116809"/>
      <w:bookmarkStart w:id="667" w:name="_1406116607"/>
      <w:bookmarkStart w:id="668" w:name="_1406027276"/>
      <w:bookmarkStart w:id="669" w:name="_1405864604"/>
      <w:bookmarkStart w:id="670" w:name="_1405864592"/>
      <w:bookmarkStart w:id="671" w:name="_1397622303"/>
      <w:bookmarkStart w:id="672" w:name="_1397563380"/>
      <w:bookmarkStart w:id="673" w:name="_1397300685"/>
      <w:bookmarkStart w:id="674" w:name="_1396079297"/>
      <w:bookmarkStart w:id="675" w:name="_1383126788"/>
      <w:bookmarkStart w:id="676" w:name="_1374934174"/>
      <w:bookmarkStart w:id="677" w:name="_1374665526"/>
      <w:bookmarkStart w:id="678" w:name="_1374404326"/>
      <w:bookmarkStart w:id="679" w:name="_1374304452"/>
      <w:bookmarkStart w:id="680" w:name="_1367832923"/>
      <w:bookmarkStart w:id="681" w:name="_1367413910"/>
      <w:bookmarkStart w:id="682" w:name="_1367411692"/>
      <w:bookmarkStart w:id="683" w:name="_1367231468"/>
      <w:bookmarkStart w:id="684" w:name="_1336233371"/>
      <w:bookmarkStart w:id="685" w:name="_1331561030"/>
      <w:bookmarkStart w:id="686" w:name="_1331469844"/>
      <w:bookmarkStart w:id="687" w:name="_1331469263"/>
      <w:bookmarkStart w:id="688" w:name="_1330937988"/>
      <w:bookmarkStart w:id="689" w:name="_1330937971"/>
      <w:bookmarkStart w:id="690" w:name="_1330937961"/>
      <w:bookmarkStart w:id="691" w:name="_1330937936"/>
      <w:bookmarkStart w:id="692" w:name="_1330937931"/>
      <w:bookmarkStart w:id="693" w:name="_1330937925"/>
      <w:bookmarkStart w:id="694" w:name="_1330937920"/>
      <w:bookmarkStart w:id="695" w:name="_133093789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Tahoma" w:ascii="Tahoma" w:hAnsi="Tahoma"/>
          <w:sz w:val="20"/>
          <w:szCs w:val="20"/>
        </w:rPr>
        <w:object w:dxaOrig="8486" w:dyaOrig="24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45pt;height:119.5pt" filled="f" o:ole="">
            <v:imagedata r:id="rId37" o:title=""/>
          </v:shape>
          <o:OLEObject Type="Embed" ProgID="Excel.Sheet.12" ShapeID="ole_rId36" DrawAspect="Content" ObjectID="_358661333" r:id="rId36"/>
        </w:object>
      </w:r>
    </w:p>
    <w:p>
      <w:pPr>
        <w:pStyle w:val="Normal"/>
        <w:jc w:val="both"/>
        <w:rPr>
          <w:rFonts w:ascii="Tahoma" w:hAnsi="Tahoma" w:cs="Tahoma"/>
          <w:sz w:val="18"/>
          <w:szCs w:val="18"/>
        </w:rPr>
      </w:pPr>
      <w:r>
        <w:rPr>
          <w:rFonts w:cs="Tahoma" w:ascii="Tahoma" w:hAnsi="Tahoma"/>
          <w:sz w:val="18"/>
          <w:szCs w:val="18"/>
        </w:rPr>
      </w:r>
    </w:p>
    <w:p>
      <w:pPr>
        <w:pStyle w:val="TextBody"/>
        <w:spacing w:before="0" w:after="0"/>
        <w:rPr>
          <w:rFonts w:ascii="Tahoma" w:hAnsi="Tahoma" w:cs="Tahoma"/>
          <w:b/>
          <w:b/>
          <w:sz w:val="20"/>
        </w:rPr>
      </w:pPr>
      <w:bookmarkStart w:id="696" w:name="_1446368555"/>
      <w:bookmarkStart w:id="697" w:name="_1446368524"/>
      <w:bookmarkStart w:id="698" w:name="_1445404223"/>
      <w:bookmarkStart w:id="699" w:name="_1445404178"/>
      <w:bookmarkEnd w:id="696"/>
      <w:bookmarkEnd w:id="697"/>
      <w:bookmarkEnd w:id="698"/>
      <w:bookmarkEnd w:id="699"/>
      <w:r>
        <w:rPr>
          <w:rFonts w:cs="Tahoma" w:ascii="Tahoma" w:hAnsi="Tahoma"/>
          <w:sz w:val="20"/>
          <w:szCs w:val="20"/>
        </w:rPr>
        <w:object w:dxaOrig="8637" w:dyaOrig="7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35pt;height:336.3pt" filled="f" o:ole="">
            <v:imagedata r:id="rId39" o:title=""/>
          </v:shape>
          <o:OLEObject Type="Embed" ProgID="Excel.Sheet.12" ShapeID="ole_rId38" DrawAspect="Content" ObjectID="_1634442501" r:id="rId38"/>
        </w:object>
      </w:r>
    </w:p>
    <w:p>
      <w:pPr>
        <w:pStyle w:val="TextBody"/>
        <w:spacing w:before="0" w:after="0"/>
        <w:rPr>
          <w:rFonts w:ascii="Tahoma" w:hAnsi="Tahoma" w:cs="Tahoma"/>
          <w:b/>
          <w:b/>
          <w:sz w:val="20"/>
        </w:rPr>
      </w:pPr>
      <w:r>
        <w:rPr>
          <w:rFonts w:cs="Tahoma" w:ascii="Tahoma" w:hAnsi="Tahoma"/>
          <w:b/>
          <w:sz w:val="20"/>
        </w:rPr>
      </w:r>
    </w:p>
    <w:p>
      <w:pPr>
        <w:pStyle w:val="TextBody"/>
        <w:spacing w:before="0" w:after="0"/>
        <w:rPr>
          <w:rFonts w:ascii="Tahoma" w:hAnsi="Tahoma" w:cs="Tahoma"/>
          <w:b/>
          <w:b/>
          <w:sz w:val="20"/>
        </w:rPr>
      </w:pPr>
      <w:r>
        <w:rPr>
          <w:rFonts w:cs="Tahoma" w:ascii="Tahoma" w:hAnsi="Tahoma"/>
          <w:b/>
          <w:sz w:val="20"/>
        </w:rPr>
      </w:r>
    </w:p>
    <w:p>
      <w:pPr>
        <w:pStyle w:val="TextBody"/>
        <w:spacing w:before="0" w:after="0"/>
        <w:rPr>
          <w:rFonts w:ascii="Tahoma" w:hAnsi="Tahoma" w:cs="Tahoma"/>
          <w:b/>
          <w:b/>
          <w:sz w:val="20"/>
        </w:rPr>
      </w:pPr>
      <w:r>
        <w:rPr>
          <w:rFonts w:cs="Tahoma" w:ascii="Tahoma" w:hAnsi="Tahoma"/>
          <w:b/>
          <w:sz w:val="20"/>
        </w:rPr>
        <w:t xml:space="preserve">Odvětví doprav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Během sledovaného období byl schválený rozpočet v odvětví dopravy upraven z 3.656.483 tis. Kč na 3.115.508 tis. Kč. </w:t>
      </w:r>
    </w:p>
    <w:p>
      <w:pPr>
        <w:pStyle w:val="Normal"/>
        <w:jc w:val="both"/>
        <w:rPr>
          <w:rFonts w:ascii="Tahoma" w:hAnsi="Tahoma" w:cs="Tahoma"/>
          <w:sz w:val="20"/>
        </w:rPr>
      </w:pPr>
      <w:r>
        <w:rPr>
          <w:rFonts w:cs="Tahoma" w:ascii="Tahoma" w:hAnsi="Tahoma"/>
          <w:sz w:val="20"/>
          <w:szCs w:val="20"/>
        </w:rPr>
        <w:t xml:space="preserve">K navýšení došlo především zapojením části zůstatku finančních prostředků rozpočtového hospodaření roku 2012 do rozpočtu kraje na rok 2013, a to zejména u akcí reprodukce majetku kraje a </w:t>
      </w:r>
      <w:r>
        <w:rPr>
          <w:rFonts w:cs="Tahoma" w:ascii="Tahoma" w:hAnsi="Tahoma"/>
          <w:sz w:val="20"/>
        </w:rPr>
        <w:t>akcí spolufinancovaných z evropských finančních zdrojů</w:t>
      </w:r>
      <w:r>
        <w:rPr>
          <w:rFonts w:cs="Tahoma" w:ascii="Tahoma" w:hAnsi="Tahoma"/>
          <w:sz w:val="20"/>
          <w:szCs w:val="20"/>
        </w:rPr>
        <w:t>. Následně došlo v průběhu roku 2013 k objemově významným úpravám rozpočtu u akcí spolufinancovaných z evropských finančních zdrojů,</w:t>
      </w:r>
      <w:r>
        <w:rPr>
          <w:rFonts w:cs="Tahoma" w:ascii="Tahoma" w:hAnsi="Tahoma"/>
          <w:sz w:val="20"/>
        </w:rPr>
        <w:t xml:space="preserve"> kdy s ohledem na změny související s přípravou a uskutečněním jednotlivých projektů došlo k časovému přesunu realizací a tomu odpovídajících výdajů do roku 2014. K úpravě rozpočtu došlo také v průběhu roku 2013 u samosprávných činností, a to jejich navýšením celkově o 34.354 tis. Kč. Posílena byla například Podpora Moravskoslezského kraje prostřednictvím leteckého dopravce, Podpora investičních aktivit obcí, Dopravní obslužnost – drážní doprava, aj.</w:t>
      </w:r>
    </w:p>
    <w:p>
      <w:pPr>
        <w:pStyle w:val="Normal"/>
        <w:jc w:val="both"/>
        <w:rPr/>
      </w:pPr>
      <w:r>
        <w:rPr>
          <w:rFonts w:cs="Tahoma" w:ascii="Tahoma" w:hAnsi="Tahoma"/>
          <w:sz w:val="20"/>
          <w:szCs w:val="20"/>
        </w:rPr>
        <w:t>Skutečné výdaje v odvětví dopravy činily k 31. 10. 2013 celkem 2.466.585 tis. Kč, tj. čerpání ve výši 79,2% upraveného rozpočtu.</w:t>
      </w:r>
    </w:p>
    <w:p>
      <w:pPr>
        <w:pStyle w:val="Normal"/>
        <w:jc w:val="both"/>
        <w:rPr/>
      </w:pPr>
      <w:r>
        <w:rPr>
          <w:rFonts w:cs="Tahoma" w:ascii="Tahoma" w:hAnsi="Tahoma"/>
          <w:sz w:val="20"/>
          <w:szCs w:val="20"/>
        </w:rPr>
        <w:t>V odvětví dopravy nejsou pro letošní rok vyčleněny finanční prostředky na nově vyhlašovaný dotační program, ale pouze na doplatky dotačního programu vyhlášeného v roce 2012, a to ve výši 3.030 tis. Kč. Čerpány byly dosud ve výši 1.727 tis. Kč.</w:t>
      </w:r>
    </w:p>
    <w:p>
      <w:pPr>
        <w:pStyle w:val="Normal"/>
        <w:jc w:val="both"/>
        <w:rPr>
          <w:rFonts w:ascii="Tahoma" w:hAnsi="Tahoma" w:cs="Tahoma"/>
          <w:sz w:val="20"/>
          <w:szCs w:val="20"/>
        </w:rPr>
      </w:pPr>
      <w:r>
        <w:rPr>
          <w:rFonts w:cs="Tahoma" w:ascii="Tahoma" w:hAnsi="Tahoma"/>
          <w:bCs/>
          <w:sz w:val="20"/>
          <w:szCs w:val="20"/>
        </w:rPr>
        <w:t xml:space="preserve">Příspěvková organizace Správa silnic Moravskoslezského kraje </w:t>
      </w:r>
      <w:r>
        <w:rPr>
          <w:rFonts w:cs="Tahoma" w:ascii="Tahoma" w:hAnsi="Tahoma"/>
          <w:sz w:val="20"/>
          <w:szCs w:val="20"/>
        </w:rPr>
        <w:t xml:space="preserve">k 31. 10. 2013 </w:t>
      </w:r>
      <w:r>
        <w:rPr>
          <w:rFonts w:cs="Tahoma" w:ascii="Tahoma" w:hAnsi="Tahoma"/>
          <w:bCs/>
          <w:sz w:val="20"/>
          <w:szCs w:val="20"/>
        </w:rPr>
        <w:t>obdržela 474.339</w:t>
      </w:r>
      <w:r>
        <w:rPr>
          <w:rFonts w:cs="Tahoma" w:ascii="Tahoma" w:hAnsi="Tahoma"/>
          <w:sz w:val="20"/>
          <w:szCs w:val="20"/>
        </w:rPr>
        <w:t xml:space="preserve"> tis. Kč. </w:t>
      </w:r>
    </w:p>
    <w:p>
      <w:pPr>
        <w:pStyle w:val="Normal"/>
        <w:jc w:val="both"/>
        <w:rPr>
          <w:rFonts w:ascii="Tahoma" w:hAnsi="Tahoma" w:cs="Tahoma"/>
          <w:sz w:val="20"/>
          <w:szCs w:val="20"/>
        </w:rPr>
      </w:pPr>
      <w:r>
        <w:rPr>
          <w:rFonts w:cs="Tahoma" w:ascii="Tahoma" w:hAnsi="Tahoma"/>
          <w:sz w:val="20"/>
          <w:szCs w:val="20"/>
        </w:rPr>
        <w:t xml:space="preserve">Na reprodukci majetku kraje v odvětví dopravy bylo k 31. 10. 2013 z vyčleněných prostředků ve výši 267.663 tis. Kč vyčerpáno 181.240 tis. Kč (více viz příloha č. 4 materiálu). </w:t>
      </w:r>
    </w:p>
    <w:p>
      <w:pPr>
        <w:pStyle w:val="Normal"/>
        <w:jc w:val="both"/>
        <w:rPr/>
      </w:pPr>
      <w:r>
        <w:rPr>
          <w:rFonts w:cs="Tahoma" w:ascii="Tahoma" w:hAnsi="Tahoma"/>
          <w:sz w:val="20"/>
          <w:szCs w:val="20"/>
        </w:rPr>
        <w:t xml:space="preserve">V rámci akcí spolufinancovaných z evropských finančních zdrojů byly v tomto odvětví čerpány finanční prostředky v částce 558.915 tis. Kč (více viz příloha č. 5 materiál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700" w:name="_1446890724"/>
      <w:bookmarkStart w:id="701" w:name="_1446363841"/>
      <w:bookmarkStart w:id="702" w:name="_1445402857"/>
      <w:bookmarkStart w:id="703" w:name="_1439286803"/>
      <w:bookmarkStart w:id="704" w:name="_1439207249"/>
      <w:bookmarkStart w:id="705" w:name="_1438412287"/>
      <w:bookmarkStart w:id="706" w:name="_1437459770"/>
      <w:bookmarkStart w:id="707" w:name="_1431496104"/>
      <w:bookmarkStart w:id="708" w:name="_1431144417"/>
      <w:bookmarkStart w:id="709" w:name="_1430736543"/>
      <w:bookmarkStart w:id="710" w:name="_1430732579"/>
      <w:bookmarkStart w:id="711" w:name="_1415183551"/>
      <w:bookmarkStart w:id="712" w:name="_1415014554"/>
      <w:bookmarkStart w:id="713" w:name="_1414320460"/>
      <w:bookmarkStart w:id="714" w:name="_1406026692"/>
      <w:bookmarkStart w:id="715" w:name="_1405861371"/>
      <w:bookmarkStart w:id="716" w:name="_1397622037"/>
      <w:bookmarkStart w:id="717" w:name="_1396860568"/>
      <w:bookmarkStart w:id="718" w:name="_1396077142"/>
      <w:bookmarkStart w:id="719" w:name="_1383112551"/>
      <w:bookmarkStart w:id="720" w:name="_1383112073"/>
      <w:bookmarkStart w:id="721" w:name="_1374644401"/>
      <w:bookmarkStart w:id="722" w:name="_1374401859"/>
      <w:bookmarkStart w:id="723" w:name="_1374303304"/>
      <w:bookmarkStart w:id="724" w:name="_1367669791"/>
      <w:bookmarkStart w:id="725" w:name="_1367594294"/>
      <w:bookmarkStart w:id="726" w:name="_1367146609"/>
      <w:bookmarkStart w:id="727" w:name="_1367145275"/>
      <w:bookmarkStart w:id="728" w:name="_1336295535"/>
      <w:bookmarkStart w:id="729" w:name="_1330928573"/>
      <w:bookmarkStart w:id="730" w:name="_1330865392"/>
      <w:bookmarkStart w:id="731" w:name="_1330864244"/>
      <w:bookmarkStart w:id="732" w:name="_1330863467"/>
      <w:bookmarkStart w:id="733" w:name="_1330863132"/>
      <w:bookmarkStart w:id="734" w:name="_1330863115"/>
      <w:bookmarkStart w:id="735" w:name="_1330863070"/>
      <w:bookmarkStart w:id="736" w:name="_1330863000"/>
      <w:bookmarkStart w:id="737" w:name="_1330862985"/>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cs="Tahoma" w:ascii="Tahoma" w:hAnsi="Tahoma"/>
          <w:sz w:val="20"/>
          <w:szCs w:val="20"/>
        </w:rPr>
        <w:object w:dxaOrig="8342" w:dyaOrig="24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6pt;height:118.8pt" filled="f" o:ole="">
            <v:imagedata r:id="rId41" o:title=""/>
          </v:shape>
          <o:OLEObject Type="Embed" ProgID="Excel.Sheet.12" ShapeID="ole_rId40" DrawAspect="Content" ObjectID="_1715318044" r:id="rId40"/>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738" w:name="_1446369927"/>
      <w:bookmarkStart w:id="739" w:name="_1445402866"/>
      <w:bookmarkStart w:id="740" w:name="_1439352839"/>
      <w:bookmarkStart w:id="741" w:name="_1439282988"/>
      <w:bookmarkStart w:id="742" w:name="_1439207263"/>
      <w:bookmarkStart w:id="743" w:name="_1438431907"/>
      <w:bookmarkStart w:id="744" w:name="_1437459786"/>
      <w:bookmarkStart w:id="745" w:name="_1431863456"/>
      <w:bookmarkStart w:id="746" w:name="_1431496266"/>
      <w:bookmarkStart w:id="747" w:name="_1431145045"/>
      <w:bookmarkStart w:id="748" w:name="_1431144440"/>
      <w:bookmarkStart w:id="749" w:name="_1430806166"/>
      <w:bookmarkStart w:id="750" w:name="_1430732728"/>
      <w:bookmarkStart w:id="751" w:name="_1415020335"/>
      <w:bookmarkStart w:id="752" w:name="_1414320472"/>
      <w:bookmarkStart w:id="753" w:name="_1406089603"/>
      <w:bookmarkStart w:id="754" w:name="_1405861381"/>
      <w:bookmarkStart w:id="755" w:name="_1397622047"/>
      <w:bookmarkStart w:id="756" w:name="_1397561033"/>
      <w:bookmarkStart w:id="757" w:name="_1397560993"/>
      <w:bookmarkStart w:id="758" w:name="_139744689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cs="Tahoma" w:ascii="Tahoma" w:hAnsi="Tahoma"/>
          <w:sz w:val="20"/>
          <w:szCs w:val="20"/>
        </w:rPr>
        <w:object w:dxaOrig="8811" w:dyaOrig="54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4pt;height:254.1pt" filled="f" o:ole="">
            <v:imagedata r:id="rId43" o:title=""/>
          </v:shape>
          <o:OLEObject Type="Embed" ProgID="Excel.Sheet.12" ShapeID="ole_rId42" DrawAspect="Content" ObjectID="_586684340" r:id="rId4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759" w:name="_1446370302"/>
      <w:bookmarkStart w:id="760" w:name="_1445402875"/>
      <w:bookmarkStart w:id="761" w:name="_1439352952"/>
      <w:bookmarkStart w:id="762" w:name="_1439207284"/>
      <w:bookmarkStart w:id="763" w:name="_1438432076"/>
      <w:bookmarkStart w:id="764" w:name="_1437459802"/>
      <w:bookmarkStart w:id="765" w:name="_1431496543"/>
      <w:bookmarkStart w:id="766" w:name="_1431145063"/>
      <w:bookmarkStart w:id="767" w:name="_1431144450"/>
      <w:bookmarkStart w:id="768" w:name="_1430733034"/>
      <w:bookmarkStart w:id="769" w:name="_1415020520"/>
      <w:bookmarkStart w:id="770" w:name="_1414320482"/>
      <w:bookmarkStart w:id="771" w:name="_1406090128"/>
      <w:bookmarkStart w:id="772" w:name="_1406089931"/>
      <w:bookmarkStart w:id="773" w:name="_1405861408"/>
      <w:bookmarkStart w:id="774" w:name="_1397622057"/>
      <w:bookmarkStart w:id="775" w:name="_1397300561"/>
      <w:bookmarkStart w:id="776" w:name="_1397285946"/>
      <w:bookmarkStart w:id="777" w:name="_1396077690"/>
      <w:bookmarkStart w:id="778" w:name="_1396077476"/>
      <w:bookmarkStart w:id="779" w:name="_1383567524"/>
      <w:bookmarkStart w:id="780" w:name="_1383112464"/>
      <w:bookmarkStart w:id="781" w:name="_1374911325"/>
      <w:bookmarkStart w:id="782" w:name="_1374584256"/>
      <w:bookmarkStart w:id="783" w:name="_1374303818"/>
      <w:bookmarkStart w:id="784" w:name="_1367848783"/>
      <w:bookmarkStart w:id="785" w:name="_1367675955"/>
      <w:bookmarkStart w:id="786" w:name="_1367594635"/>
      <w:bookmarkStart w:id="787" w:name="_1367235340"/>
      <w:bookmarkStart w:id="788" w:name="_1336295634"/>
      <w:bookmarkStart w:id="789" w:name="_1331462537"/>
      <w:bookmarkStart w:id="790" w:name="_1331462506"/>
      <w:bookmarkStart w:id="791" w:name="_1331462484"/>
      <w:bookmarkStart w:id="792" w:name="_1331461504"/>
      <w:bookmarkStart w:id="793" w:name="_1330959539"/>
      <w:bookmarkStart w:id="794" w:name="_1330959517"/>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cs="Tahoma" w:ascii="Tahoma" w:hAnsi="Tahoma"/>
          <w:sz w:val="20"/>
          <w:szCs w:val="20"/>
        </w:rPr>
        <w:object w:dxaOrig="8511" w:dyaOrig="27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85pt;height:132.6pt" filled="f" o:ole="">
            <v:imagedata r:id="rId45" o:title=""/>
          </v:shape>
          <o:OLEObject Type="Embed" ProgID="Excel.Sheet.12" ShapeID="ole_rId44" DrawAspect="Content" ObjectID="_1709133499" r:id="rId44"/>
        </w:object>
      </w:r>
    </w:p>
    <w:p>
      <w:pPr>
        <w:pStyle w:val="TextBody"/>
        <w:rPr>
          <w:rFonts w:ascii="Tahoma" w:hAnsi="Tahoma" w:cs="Tahoma"/>
          <w:b/>
          <w:b/>
          <w:sz w:val="20"/>
        </w:rPr>
      </w:pPr>
      <w:r>
        <w:rPr>
          <w:rFonts w:cs="Tahoma" w:ascii="Tahoma" w:hAnsi="Tahoma"/>
          <w:b/>
          <w:sz w:val="20"/>
        </w:rPr>
        <w:t>Odvětví krizového řízení</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chválený rozpočet výdajů ve výši 55.740 tis. Kč v odvětví krizové řízení byl celkově navýšen na částku 111.606 tis. Kč. Jednalo se o úpravu v souvislosti se zapojením části zůstatku finančních prostředků rozpočtového hospodaření roku 2012 do rozpočtu kraje na rok 2013 (například dotace poskytnuté Hasičskému záchrannému sboru Moravskoslezského kraje, a to na akci Integrované výjezdové centrum Bílovec ve výši 7.000 tis. Kč, na zabezpečení rekonstrukce hasičské stanice v Bohumíně 15.000 tis. Kč a 6.886 tis. Kč na rekonstrukci objektu hasičské stanice ve městě Krnově) a se zapojením neinvestiční účelové dotace poskytnuté Ministerstvem vnitra na výdaje jednotek sborů dobrovolných hasičů obcí na rok 2013. V rámci odvětví byly také v průběhu roku rozpočtovány finanční prostředky ve výši 21.896 tis. Kč na podporu individuálních projektů v kraji (formou individuální dotace).</w:t>
      </w:r>
    </w:p>
    <w:p>
      <w:pPr>
        <w:pStyle w:val="FormtovanvHTM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t>Dále byl rozpočet v odvětví krizového řízení navýšen v souvislosti s vyplácením peněžních darů na odstranění škod způsobených povodněmi v červnu roku 2013, a to o prostředky ve výši 1.790 tis. Kč. Následně byla poskytnuta peněžitá podpora ve výši 300 tis. Kč městu Krnov, které se z důvodu živelní pohromy – tornáda přechodně ocitlo v mimořádné obtížné situaci. (Prostředky zapojeny ze Zajišťovacího fondu.)</w:t>
      </w:r>
    </w:p>
    <w:p>
      <w:pPr>
        <w:pStyle w:val="Normal"/>
        <w:jc w:val="both"/>
        <w:rPr/>
      </w:pPr>
      <w:r>
        <w:rPr>
          <w:rFonts w:cs="Tahoma" w:ascii="Tahoma" w:hAnsi="Tahoma"/>
          <w:sz w:val="20"/>
          <w:szCs w:val="20"/>
        </w:rPr>
        <w:t>Na reprodukci majetku kraje v odvětví krizového řízení byly vyčleněny prostředky ve výši 2.897 tis. Kč, čerpány byly v plné výši (více viz příloha č. 4 materiálu). Objem rozpočtu u prostředků vyčleněných na reprodukci majetku kraje je snížen o vyčíslené úspory vzniklé při realizaci veřejných zakázek.</w:t>
      </w:r>
    </w:p>
    <w:p>
      <w:pPr>
        <w:pStyle w:val="Normal"/>
        <w:jc w:val="both"/>
        <w:rPr/>
      </w:pPr>
      <w:r>
        <w:rPr>
          <w:rFonts w:cs="Tahoma" w:ascii="Tahoma" w:hAnsi="Tahoma"/>
          <w:sz w:val="20"/>
          <w:szCs w:val="20"/>
        </w:rPr>
        <w:t>Upravený rozpočet ke dni 31. 10. 2013 v rámci akcí spolufinancovaných z evropských finančních zdrojů v oblasti krizového řízení činí 50 tis. Kč, čerpány byly pouze finanční prostředky ve výši 1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795" w:name="_1446364148"/>
      <w:bookmarkStart w:id="796" w:name="_1445402885"/>
      <w:bookmarkStart w:id="797" w:name="_1439286888"/>
      <w:bookmarkStart w:id="798" w:name="_1439207304"/>
      <w:bookmarkStart w:id="799" w:name="_1438412476"/>
      <w:bookmarkStart w:id="800" w:name="_1437459818"/>
      <w:bookmarkStart w:id="801" w:name="_1431863472"/>
      <w:bookmarkStart w:id="802" w:name="_1431496630"/>
      <w:bookmarkStart w:id="803" w:name="_1431496565"/>
      <w:bookmarkStart w:id="804" w:name="_1431144459"/>
      <w:bookmarkStart w:id="805" w:name="_1430736438"/>
      <w:bookmarkStart w:id="806" w:name="_1430733174"/>
      <w:bookmarkStart w:id="807" w:name="_1415088564"/>
      <w:bookmarkStart w:id="808" w:name="_1415016068"/>
      <w:bookmarkStart w:id="809" w:name="_1414321604"/>
      <w:bookmarkStart w:id="810" w:name="_1406380722"/>
      <w:bookmarkStart w:id="811" w:name="_1406107062"/>
      <w:bookmarkStart w:id="812" w:name="_1406027693"/>
      <w:bookmarkStart w:id="813" w:name="_1406027682"/>
      <w:bookmarkStart w:id="814" w:name="_1406027527"/>
      <w:bookmarkStart w:id="815" w:name="_1405864679"/>
      <w:bookmarkStart w:id="816" w:name="_1397622445"/>
      <w:bookmarkStart w:id="817" w:name="_1397621318"/>
      <w:bookmarkStart w:id="818" w:name="_139762130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rFonts w:cs="Tahoma" w:ascii="Tahoma" w:hAnsi="Tahoma"/>
          <w:sz w:val="20"/>
          <w:szCs w:val="20"/>
        </w:rPr>
        <w:object w:dxaOrig="8533" w:dyaOrig="24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9pt;height:116.75pt" filled="f" o:ole="">
            <v:imagedata r:id="rId47" o:title=""/>
          </v:shape>
          <o:OLEObject Type="Embed" ProgID="Excel.Sheet.12" ShapeID="ole_rId46" DrawAspect="Content" ObjectID="_1959347455" r:id="rId46"/>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819" w:name="_1446870123"/>
      <w:bookmarkStart w:id="820" w:name="_1446623285"/>
      <w:bookmarkStart w:id="821" w:name="_1446370330"/>
      <w:bookmarkStart w:id="822" w:name="_1445402894"/>
      <w:bookmarkStart w:id="823" w:name="_1439725830"/>
      <w:bookmarkStart w:id="824" w:name="_1439353088"/>
      <w:bookmarkStart w:id="825" w:name="_1439207319"/>
      <w:bookmarkStart w:id="826" w:name="_1438661298"/>
      <w:bookmarkStart w:id="827" w:name="_1438432503"/>
      <w:bookmarkStart w:id="828" w:name="_1438432123"/>
      <w:bookmarkStart w:id="829" w:name="_1437459835"/>
      <w:bookmarkStart w:id="830" w:name="_1431496644"/>
      <w:bookmarkStart w:id="831" w:name="_1431253525"/>
      <w:bookmarkStart w:id="832" w:name="_1431236063"/>
      <w:bookmarkStart w:id="833" w:name="_1431144469"/>
      <w:bookmarkStart w:id="834" w:name="_1430913430"/>
      <w:bookmarkStart w:id="835" w:name="_1430733727"/>
      <w:bookmarkStart w:id="836" w:name="_1430733352"/>
      <w:bookmarkStart w:id="837" w:name="_1415088531"/>
      <w:bookmarkStart w:id="838" w:name="_1415087310"/>
      <w:bookmarkStart w:id="839" w:name="_1414321618"/>
      <w:bookmarkStart w:id="840" w:name="_1406380704"/>
      <w:bookmarkStart w:id="841" w:name="_1406348400"/>
      <w:bookmarkStart w:id="842" w:name="_1406106895"/>
      <w:bookmarkStart w:id="843" w:name="_1406106087"/>
      <w:bookmarkStart w:id="844" w:name="_1405864689"/>
      <w:bookmarkStart w:id="845" w:name="_1397622455"/>
      <w:bookmarkStart w:id="846" w:name="_1397621396"/>
      <w:bookmarkStart w:id="847" w:name="_1397563455"/>
      <w:bookmarkStart w:id="848" w:name="_1397562085"/>
      <w:bookmarkStart w:id="849" w:name="_1397303738"/>
      <w:bookmarkStart w:id="850" w:name="_1397301278"/>
      <w:bookmarkStart w:id="851" w:name="_1397289829"/>
      <w:bookmarkStart w:id="852" w:name="_1397024270"/>
      <w:bookmarkStart w:id="853" w:name="_1397023988"/>
      <w:bookmarkStart w:id="854" w:name="_1397023519"/>
      <w:bookmarkStart w:id="855" w:name="_1396429203"/>
      <w:bookmarkStart w:id="856" w:name="_1396086782"/>
      <w:bookmarkStart w:id="857" w:name="_1383125624"/>
      <w:bookmarkStart w:id="858" w:name="_1383125378"/>
      <w:bookmarkStart w:id="859" w:name="_1383124742"/>
      <w:bookmarkStart w:id="860" w:name="_1383123890"/>
      <w:bookmarkStart w:id="861" w:name="_1383123826"/>
      <w:bookmarkStart w:id="862" w:name="_1375098299"/>
      <w:bookmarkStart w:id="863" w:name="_1375098274"/>
      <w:bookmarkStart w:id="864" w:name="_1375098100"/>
      <w:bookmarkStart w:id="865" w:name="_1375098013"/>
      <w:bookmarkStart w:id="866" w:name="_1375013266"/>
      <w:bookmarkStart w:id="867" w:name="_1375013233"/>
      <w:bookmarkStart w:id="868" w:name="_1374922782"/>
      <w:bookmarkStart w:id="869" w:name="_1374920605"/>
      <w:bookmarkStart w:id="870" w:name="_1374913736"/>
      <w:bookmarkStart w:id="871" w:name="_1374577922"/>
      <w:bookmarkStart w:id="872" w:name="_1374577303"/>
      <w:bookmarkStart w:id="873" w:name="_1374577257"/>
      <w:bookmarkStart w:id="874" w:name="_1374577003"/>
      <w:bookmarkStart w:id="875" w:name="_1374576835"/>
      <w:bookmarkStart w:id="876" w:name="_1374304275"/>
      <w:bookmarkStart w:id="877" w:name="_1367832834"/>
      <w:bookmarkStart w:id="878" w:name="_1367826435"/>
      <w:bookmarkStart w:id="879" w:name="_1367826421"/>
      <w:bookmarkStart w:id="880" w:name="_1367826404"/>
      <w:bookmarkStart w:id="881" w:name="_1367826348"/>
      <w:bookmarkStart w:id="882" w:name="_1367825975"/>
      <w:bookmarkStart w:id="883" w:name="_1367672287"/>
      <w:bookmarkStart w:id="884" w:name="_1367672267"/>
      <w:bookmarkStart w:id="885" w:name="_1367672037"/>
      <w:bookmarkStart w:id="886" w:name="_1367649560"/>
      <w:bookmarkStart w:id="887" w:name="_1367649489"/>
      <w:bookmarkStart w:id="888" w:name="_1367309680"/>
      <w:bookmarkStart w:id="889" w:name="_1367309490"/>
      <w:bookmarkStart w:id="890" w:name="_1367306768"/>
      <w:bookmarkStart w:id="891" w:name="_1336280338"/>
      <w:bookmarkStart w:id="892" w:name="_1336279850"/>
      <w:bookmarkStart w:id="893" w:name="_1336279834"/>
      <w:bookmarkStart w:id="894" w:name="_1336279823"/>
      <w:bookmarkStart w:id="895" w:name="_1336279799"/>
      <w:bookmarkStart w:id="896" w:name="_1336279768"/>
      <w:bookmarkStart w:id="897" w:name="_1336279658"/>
      <w:bookmarkStart w:id="898" w:name="_1336279568"/>
      <w:bookmarkStart w:id="899" w:name="_1331465383"/>
      <w:bookmarkStart w:id="900" w:name="_1331465364"/>
      <w:bookmarkStart w:id="901" w:name="_1331465347"/>
      <w:bookmarkStart w:id="902" w:name="_1331465330"/>
      <w:bookmarkStart w:id="903" w:name="_1331465323"/>
      <w:bookmarkStart w:id="904" w:name="_1331465281"/>
      <w:bookmarkStart w:id="905" w:name="_1330959725"/>
      <w:bookmarkStart w:id="906" w:name="_1330937499"/>
      <w:bookmarkStart w:id="907" w:name="_1330937465"/>
      <w:bookmarkStart w:id="908" w:name="_1330937460"/>
      <w:bookmarkStart w:id="909" w:name="_1330937453"/>
      <w:bookmarkStart w:id="910" w:name="_1330937446"/>
      <w:bookmarkStart w:id="911" w:name="_1330937416"/>
      <w:bookmarkStart w:id="912" w:name="_133093739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cs="Tahoma" w:ascii="Tahoma" w:hAnsi="Tahoma"/>
          <w:sz w:val="20"/>
          <w:szCs w:val="20"/>
        </w:rPr>
        <w:object w:dxaOrig="8781" w:dyaOrig="9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5pt;height:428.95pt" filled="f" o:ole="">
            <v:imagedata r:id="rId49" o:title=""/>
          </v:shape>
          <o:OLEObject Type="Embed" ProgID="Excel.Sheet.12" ShapeID="ole_rId48" DrawAspect="Content" ObjectID="_380236219" r:id="rId48"/>
        </w:object>
      </w:r>
    </w:p>
    <w:p>
      <w:pPr>
        <w:pStyle w:val="Normal"/>
        <w:jc w:val="both"/>
        <w:rPr>
          <w:rFonts w:ascii="Tahoma" w:hAnsi="Tahoma" w:cs="Tahoma"/>
          <w:sz w:val="20"/>
          <w:szCs w:val="20"/>
        </w:rPr>
      </w:pPr>
      <w:r>
        <w:rPr>
          <w:rFonts w:cs="Tahoma" w:ascii="Tahoma" w:hAnsi="Tahoma"/>
          <w:sz w:val="20"/>
          <w:szCs w:val="20"/>
        </w:rPr>
      </w:r>
      <w:r>
        <w:br w:type="page"/>
      </w:r>
    </w:p>
    <w:p>
      <w:pPr>
        <w:pStyle w:val="TextBody"/>
        <w:spacing w:before="360" w:after="0"/>
        <w:rPr>
          <w:rFonts w:ascii="Tahoma" w:hAnsi="Tahoma" w:cs="Tahoma"/>
          <w:b/>
          <w:b/>
          <w:sz w:val="20"/>
        </w:rPr>
      </w:pPr>
      <w:r>
        <w:rPr>
          <w:rFonts w:cs="Tahoma" w:ascii="Tahoma" w:hAnsi="Tahoma"/>
          <w:b/>
          <w:sz w:val="20"/>
        </w:rPr>
        <w:t xml:space="preserve">Odvětví kultur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V roce 2013 bylo ve schváleném rozpočtu kraje vyčleněno na financování výdajů v odvětví kultury celkem 300.263 tis. Kč. K 31. 10. 2013 došlo celkově ke zvýšení rozpočtu o 17.297 tis. Kč, a to zejména u akcí reprodukce majetku kraje. U samosprávných činností v odvětví kultury byl navýšen rozpočet výdajů celkově o 2.970 tis. Kč zejména v souvislosti s propagaci, publicitou kraje a podporou kulturních soutěží a festivalů. V rámci odvětví byly také v průběhu roku rozpočtovány finanční prostředky ve výši 50 tis. Kč na podporu individuálních kulturních projektů v kraji (formou individuální dotace).</w:t>
      </w:r>
    </w:p>
    <w:p>
      <w:pPr>
        <w:pStyle w:val="Normal"/>
        <w:jc w:val="both"/>
        <w:rPr/>
      </w:pPr>
      <w:r>
        <w:rPr>
          <w:rFonts w:cs="Tahoma" w:ascii="Tahoma" w:hAnsi="Tahoma"/>
          <w:sz w:val="20"/>
          <w:szCs w:val="20"/>
        </w:rPr>
        <w:t>V rámci vyhlášených dotačních programů v odvětví kultury byly ve sledovaném období vyplaceny finanční prostředky pouze ve výši 7.095 tis. Kč.</w:t>
      </w:r>
    </w:p>
    <w:p>
      <w:pPr>
        <w:pStyle w:val="Normal"/>
        <w:jc w:val="both"/>
        <w:rPr/>
      </w:pPr>
      <w:r>
        <w:rPr>
          <w:rFonts w:cs="Tahoma" w:ascii="Tahoma" w:hAnsi="Tahoma"/>
          <w:sz w:val="20"/>
          <w:szCs w:val="20"/>
        </w:rPr>
        <w:t xml:space="preserve">Významný objem vyčerpaných prostředků představují příspěvkovým organizacím poskytnuté příspěvky na provoz ve výši 162.454 tis. Kč. </w:t>
      </w:r>
    </w:p>
    <w:p>
      <w:pPr>
        <w:pStyle w:val="Normal"/>
        <w:jc w:val="both"/>
        <w:rPr>
          <w:rFonts w:ascii="Tahoma" w:hAnsi="Tahoma" w:cs="Tahoma"/>
          <w:sz w:val="20"/>
          <w:szCs w:val="20"/>
        </w:rPr>
      </w:pPr>
      <w:r>
        <w:rPr>
          <w:rFonts w:cs="Tahoma" w:ascii="Tahoma" w:hAnsi="Tahoma"/>
          <w:sz w:val="20"/>
          <w:szCs w:val="20"/>
        </w:rPr>
        <w:t xml:space="preserve">Na reprodukci majetku kraje v odvětví kultury byly vyčleněny ve schváleném rozpočtu prostředky ve výši 74.550 tis. Kč. K 31. 10. 2013 došlo celkově ke zvýšení rozpočtu, a to na 84.947 tis. Kč (více viz příloha č. 4 materiálu). Tyto prostředky byly čerpány zatím jen ve výši 30.595 tis. Kč. </w:t>
      </w:r>
    </w:p>
    <w:p>
      <w:pPr>
        <w:pStyle w:val="Normal"/>
        <w:jc w:val="both"/>
        <w:rPr/>
      </w:pPr>
      <w:r>
        <w:rPr>
          <w:rFonts w:cs="Tahoma" w:ascii="Tahoma" w:hAnsi="Tahoma"/>
          <w:sz w:val="20"/>
          <w:szCs w:val="20"/>
        </w:rPr>
        <w:t>Prostředky vyčleněné na akce spolufinancované z evropských finančních zdrojů byly čerpány ve výši 1.194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913" w:name="_1446364217"/>
      <w:bookmarkStart w:id="914" w:name="_1445402904"/>
      <w:bookmarkStart w:id="915" w:name="_1439287013"/>
      <w:bookmarkStart w:id="916" w:name="_1439286917"/>
      <w:bookmarkStart w:id="917" w:name="_1439207351"/>
      <w:bookmarkStart w:id="918" w:name="_1438413544"/>
      <w:bookmarkStart w:id="919" w:name="_1431497089"/>
      <w:bookmarkStart w:id="920" w:name="_1431145127"/>
      <w:bookmarkStart w:id="921" w:name="_1431144482"/>
      <w:bookmarkStart w:id="922" w:name="_1430733876"/>
      <w:bookmarkStart w:id="923" w:name="_1415015077"/>
      <w:bookmarkStart w:id="924" w:name="_1414321507"/>
      <w:bookmarkStart w:id="925" w:name="_1406027184"/>
      <w:bookmarkStart w:id="926" w:name="_1405864562"/>
      <w:bookmarkStart w:id="927" w:name="_1397622273"/>
      <w:bookmarkStart w:id="928" w:name="_1397563343"/>
      <w:bookmarkStart w:id="929" w:name="_1396867848"/>
      <w:bookmarkStart w:id="930" w:name="_1396428124"/>
      <w:bookmarkStart w:id="931" w:name="_1396084959"/>
      <w:bookmarkStart w:id="932" w:name="_1383118506"/>
      <w:bookmarkStart w:id="933" w:name="_1383112578"/>
      <w:bookmarkStart w:id="934" w:name="_1374928075"/>
      <w:bookmarkStart w:id="935" w:name="_1374928038"/>
      <w:bookmarkStart w:id="936" w:name="_1374403008"/>
      <w:bookmarkStart w:id="937" w:name="_1374402335"/>
      <w:bookmarkStart w:id="938" w:name="_1374304046"/>
      <w:bookmarkStart w:id="939" w:name="_1367832642"/>
      <w:bookmarkStart w:id="940" w:name="_1367243028"/>
      <w:bookmarkStart w:id="941" w:name="_1367146115"/>
      <w:bookmarkStart w:id="942" w:name="_1336283487"/>
      <w:bookmarkStart w:id="943" w:name="_1331462772"/>
      <w:bookmarkStart w:id="944" w:name="_1331462631"/>
      <w:bookmarkStart w:id="945" w:name="_1330945186"/>
      <w:bookmarkStart w:id="946" w:name="_1330945167"/>
      <w:bookmarkStart w:id="947" w:name="_1330945161"/>
      <w:bookmarkStart w:id="948" w:name="_1330945143"/>
      <w:bookmarkStart w:id="949" w:name="_1330945107"/>
      <w:bookmarkStart w:id="950" w:name="_1330939506"/>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cs="Tahoma" w:ascii="Tahoma" w:hAnsi="Tahoma"/>
          <w:sz w:val="20"/>
          <w:szCs w:val="20"/>
        </w:rPr>
        <w:object w:dxaOrig="8486" w:dyaOrig="24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2pt;height:120.05pt" filled="f" o:ole="">
            <v:imagedata r:id="rId51" o:title=""/>
          </v:shape>
          <o:OLEObject Type="Embed" ProgID="Excel.Sheet.12" ShapeID="ole_rId50" DrawAspect="Content" ObjectID="_1921139555" r:id="rId50"/>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951" w:name="_1446370965"/>
      <w:bookmarkStart w:id="952" w:name="_1445402913"/>
      <w:bookmarkStart w:id="953" w:name="_1439354847"/>
      <w:bookmarkStart w:id="954" w:name="_1439207367"/>
      <w:bookmarkStart w:id="955" w:name="_1438432750"/>
      <w:bookmarkStart w:id="956" w:name="_1438432550"/>
      <w:bookmarkStart w:id="957" w:name="_1437459880"/>
      <w:bookmarkStart w:id="958" w:name="_1431497185"/>
      <w:bookmarkStart w:id="959" w:name="_1431144495"/>
      <w:bookmarkStart w:id="960" w:name="_1430734003"/>
      <w:bookmarkStart w:id="961" w:name="_1415082712"/>
      <w:bookmarkStart w:id="962" w:name="_1415082544"/>
      <w:bookmarkStart w:id="963" w:name="_1414321518"/>
      <w:bookmarkStart w:id="964" w:name="_1406094984"/>
      <w:bookmarkStart w:id="965" w:name="_1406094722"/>
      <w:bookmarkStart w:id="966" w:name="_1405864572"/>
      <w:bookmarkStart w:id="967" w:name="_1397622281"/>
      <w:bookmarkStart w:id="968" w:name="_1397563360"/>
      <w:bookmarkStart w:id="969" w:name="_1397561420"/>
      <w:bookmarkStart w:id="970" w:name="_1397301143"/>
      <w:bookmarkStart w:id="971" w:name="_1397024719"/>
      <w:bookmarkStart w:id="972" w:name="_1397024584"/>
      <w:bookmarkStart w:id="973" w:name="_1396427941"/>
      <w:bookmarkStart w:id="974" w:name="_1396085108"/>
      <w:bookmarkStart w:id="975" w:name="_1383112730"/>
      <w:bookmarkStart w:id="976" w:name="_1374928120"/>
      <w:bookmarkStart w:id="977" w:name="_1374912563"/>
      <w:bookmarkStart w:id="978" w:name="_1374912371"/>
      <w:bookmarkStart w:id="979" w:name="_1374912231"/>
      <w:bookmarkStart w:id="980" w:name="_1374582322"/>
      <w:bookmarkStart w:id="981" w:name="_1374582201"/>
      <w:bookmarkStart w:id="982" w:name="_1374304061"/>
      <w:bookmarkStart w:id="983" w:name="_1367832649"/>
      <w:bookmarkStart w:id="984" w:name="_1367595215"/>
      <w:bookmarkStart w:id="985" w:name="_1367244179"/>
      <w:bookmarkStart w:id="986" w:name="_1367244088"/>
      <w:bookmarkStart w:id="987" w:name="_1367243729"/>
      <w:bookmarkStart w:id="988" w:name="_1367243650"/>
      <w:bookmarkStart w:id="989" w:name="_1367243633"/>
      <w:bookmarkStart w:id="990" w:name="_1367242331"/>
      <w:bookmarkStart w:id="991" w:name="_1367242194"/>
      <w:bookmarkStart w:id="992" w:name="_1367242018"/>
      <w:bookmarkStart w:id="993" w:name="_1367241970"/>
      <w:bookmarkStart w:id="994" w:name="_1367240974"/>
      <w:bookmarkStart w:id="995" w:name="_1367240819"/>
      <w:bookmarkStart w:id="996" w:name="_1336300845"/>
      <w:bookmarkStart w:id="997" w:name="_1336283545"/>
      <w:bookmarkStart w:id="998" w:name="_1331462673"/>
      <w:bookmarkStart w:id="999" w:name="_1331042198"/>
      <w:bookmarkStart w:id="1000" w:name="_1330945306"/>
      <w:bookmarkStart w:id="1001" w:name="_1330945299"/>
      <w:bookmarkStart w:id="1002" w:name="_1330945263"/>
      <w:bookmarkStart w:id="1003" w:name="_1330939513"/>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cs="Tahoma" w:ascii="Tahoma" w:hAnsi="Tahoma"/>
          <w:sz w:val="20"/>
          <w:szCs w:val="20"/>
        </w:rPr>
        <w:object w:dxaOrig="8511" w:dyaOrig="55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269.55pt" filled="f" o:ole="">
            <v:imagedata r:id="rId53" o:title=""/>
          </v:shape>
          <o:OLEObject Type="Embed" ProgID="Excel.Sheet.12" ShapeID="ole_rId52" DrawAspect="Content" ObjectID="_1556269445" r:id="rId52"/>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004" w:name="_1446870232"/>
      <w:bookmarkStart w:id="1005" w:name="_1446371184"/>
      <w:bookmarkStart w:id="1006" w:name="_1445402924"/>
      <w:bookmarkStart w:id="1007" w:name="_1439355085"/>
      <w:bookmarkStart w:id="1008" w:name="_1439207381"/>
      <w:bookmarkStart w:id="1009" w:name="_1438495498"/>
      <w:bookmarkStart w:id="1010" w:name="_1438433037"/>
      <w:bookmarkStart w:id="1011" w:name="_1438432911"/>
      <w:bookmarkStart w:id="1012" w:name="_1437459899"/>
      <w:bookmarkStart w:id="1013" w:name="_1431497415"/>
      <w:bookmarkStart w:id="1014" w:name="_1431144505"/>
      <w:bookmarkStart w:id="1015" w:name="_1430898753"/>
      <w:bookmarkStart w:id="1016" w:name="_1430734211"/>
      <w:bookmarkStart w:id="1017" w:name="_1415083319"/>
      <w:bookmarkStart w:id="1018" w:name="_1415082752"/>
      <w:bookmarkStart w:id="1019" w:name="_1414321527"/>
      <w:bookmarkStart w:id="1020" w:name="_1406095026"/>
      <w:bookmarkStart w:id="1021" w:name="_1405864582"/>
      <w:bookmarkStart w:id="1022" w:name="_1397625184"/>
      <w:bookmarkStart w:id="1023" w:name="_1397625161"/>
      <w:bookmarkStart w:id="1024" w:name="_1397622293"/>
      <w:bookmarkStart w:id="1025" w:name="_1397563371"/>
      <w:bookmarkStart w:id="1026" w:name="_1397561439"/>
      <w:bookmarkStart w:id="1027" w:name="_1397301173"/>
      <w:bookmarkStart w:id="1028" w:name="_1397286716"/>
      <w:bookmarkStart w:id="1029" w:name="_1396085482"/>
      <w:bookmarkStart w:id="1030" w:name="_1383477961"/>
      <w:bookmarkStart w:id="1031" w:name="_1383477001"/>
      <w:bookmarkStart w:id="1032" w:name="_1383113683"/>
      <w:bookmarkStart w:id="1033" w:name="_1383113304"/>
      <w:bookmarkStart w:id="1034" w:name="_1383112849"/>
      <w:bookmarkStart w:id="1035" w:name="_1375013468"/>
      <w:bookmarkStart w:id="1036" w:name="_1374992966"/>
      <w:bookmarkStart w:id="1037" w:name="_1374912860"/>
      <w:bookmarkStart w:id="1038" w:name="_1374912823"/>
      <w:bookmarkStart w:id="1039" w:name="_1374912796"/>
      <w:bookmarkStart w:id="1040" w:name="_1374582896"/>
      <w:bookmarkStart w:id="1041" w:name="_1374582883"/>
      <w:bookmarkStart w:id="1042" w:name="_1374582786"/>
      <w:bookmarkStart w:id="1043" w:name="_1374582714"/>
      <w:bookmarkStart w:id="1044" w:name="_1374582614"/>
      <w:bookmarkStart w:id="1045" w:name="_1374582536"/>
      <w:bookmarkStart w:id="1046" w:name="_1374304079"/>
      <w:bookmarkStart w:id="1047" w:name="_1367832661"/>
      <w:bookmarkStart w:id="1048" w:name="_1367246620"/>
      <w:bookmarkStart w:id="1049" w:name="_1367246581"/>
      <w:bookmarkStart w:id="1050" w:name="_1367245914"/>
      <w:bookmarkStart w:id="1051" w:name="_1367245801"/>
      <w:bookmarkStart w:id="1052" w:name="_1336284215"/>
      <w:bookmarkStart w:id="1053" w:name="_1336284148"/>
      <w:bookmarkStart w:id="1054" w:name="_1331534990"/>
      <w:bookmarkStart w:id="1055" w:name="_1331534917"/>
      <w:bookmarkStart w:id="1056" w:name="_1331462731"/>
      <w:bookmarkStart w:id="1057" w:name="_1330947990"/>
      <w:bookmarkStart w:id="1058" w:name="_1330947979"/>
      <w:bookmarkStart w:id="1059" w:name="_1330947966"/>
      <w:bookmarkStart w:id="1060" w:name="_1330947949"/>
      <w:bookmarkStart w:id="1061" w:name="_1330947944"/>
      <w:bookmarkStart w:id="1062" w:name="_1330947903"/>
      <w:bookmarkStart w:id="1063" w:name="_1330939541"/>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cs="Tahoma" w:ascii="Tahoma" w:hAnsi="Tahoma"/>
          <w:sz w:val="20"/>
          <w:szCs w:val="20"/>
        </w:rPr>
        <w:object w:dxaOrig="8510" w:dyaOrig="59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6.55pt;height:286.2pt" filled="f" o:ole="">
            <v:imagedata r:id="rId55" o:title=""/>
          </v:shape>
          <o:OLEObject Type="Embed" ProgID="Excel.Sheet.12" ShapeID="ole_rId54" DrawAspect="Content" ObjectID="_32829368" r:id="rId54"/>
        </w:object>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b/>
          <w:b/>
          <w:sz w:val="20"/>
        </w:rPr>
      </w:pPr>
      <w:r>
        <w:rPr>
          <w:rFonts w:cs="Tahoma" w:ascii="Tahoma" w:hAnsi="Tahoma"/>
          <w:b/>
          <w:sz w:val="20"/>
        </w:rPr>
        <w:t>Odvětví prezentace kraje a ediční plán</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7380" w:leader="none"/>
        </w:tabs>
        <w:jc w:val="both"/>
        <w:rPr/>
      </w:pPr>
      <w:r>
        <w:rPr>
          <w:rFonts w:cs="Tahoma" w:ascii="Tahoma" w:hAnsi="Tahoma"/>
          <w:sz w:val="20"/>
          <w:szCs w:val="20"/>
        </w:rPr>
        <w:t>Schválený rozpočet výdajů ve výši 15.222 tis. Kč v odvětví prezentace kraje a ediční plán byl celkově navýšen na částku 24.415 tis. Kč. Jednalo se zejména o zapojení finančních prostředků z rezervy určené na podporu významných společenských a kulturních akcí kraje podporovaných formou individuální dotace a navýšení prostředků určených na Realizaci komunikační strategie. Celkově v tomto odvětví byly čerpány prostředky ve výši 13.780 tis. Kč.</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064" w:name="_1446364552"/>
      <w:bookmarkStart w:id="1065" w:name="_1445402933"/>
      <w:bookmarkStart w:id="1066" w:name="_1439287049"/>
      <w:bookmarkStart w:id="1067" w:name="_1439207400"/>
      <w:bookmarkStart w:id="1068" w:name="_1438412553"/>
      <w:bookmarkStart w:id="1069" w:name="_1437459916"/>
      <w:bookmarkStart w:id="1070" w:name="_1431499310"/>
      <w:bookmarkStart w:id="1071" w:name="_1431144516"/>
      <w:bookmarkStart w:id="1072" w:name="_1430734486"/>
      <w:bookmarkStart w:id="1073" w:name="_1415445347"/>
      <w:bookmarkStart w:id="1074" w:name="_1415186448"/>
      <w:bookmarkStart w:id="1075" w:name="_1415016218"/>
      <w:bookmarkStart w:id="1076" w:name="_1415016166"/>
      <w:bookmarkStart w:id="1077" w:name="_1406108102"/>
      <w:bookmarkStart w:id="1078" w:name="_1406027764"/>
      <w:bookmarkStart w:id="1079" w:name="_1405864735"/>
      <w:bookmarkStart w:id="1080" w:name="_1397622493"/>
      <w:bookmarkStart w:id="1081" w:name="_1397621440"/>
      <w:bookmarkStart w:id="1082" w:name="_1397563508"/>
      <w:bookmarkStart w:id="1083" w:name="_1397021681"/>
      <w:bookmarkStart w:id="1084" w:name="_1396088107"/>
      <w:bookmarkStart w:id="1085" w:name="_1383125754"/>
      <w:bookmarkStart w:id="1086" w:name="_1374403471"/>
      <w:bookmarkStart w:id="1087" w:name="_1374304297"/>
      <w:bookmarkStart w:id="1088" w:name="_1367832848"/>
      <w:bookmarkStart w:id="1089" w:name="_1367231227"/>
      <w:bookmarkStart w:id="1090" w:name="_1336276910"/>
      <w:bookmarkStart w:id="1091" w:name="_1331467542"/>
      <w:bookmarkStart w:id="1092" w:name="_1331466618"/>
      <w:bookmarkStart w:id="1093" w:name="_1330950824"/>
      <w:bookmarkStart w:id="1094" w:name="_1330937616"/>
      <w:bookmarkStart w:id="1095" w:name="_1330937579"/>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cs="Tahoma" w:ascii="Tahoma" w:hAnsi="Tahoma"/>
          <w:sz w:val="20"/>
          <w:szCs w:val="20"/>
        </w:rPr>
        <w:object w:dxaOrig="8455" w:dyaOrig="24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pt;height:119.6pt" filled="f" o:ole="">
            <v:imagedata r:id="rId57" o:title=""/>
          </v:shape>
          <o:OLEObject Type="Embed" ProgID="Excel.Sheet.12" ShapeID="ole_rId56" DrawAspect="Content" ObjectID="_1658578029" r:id="rId56"/>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096" w:name="_1446371923"/>
      <w:bookmarkStart w:id="1097" w:name="_1446371796"/>
      <w:bookmarkStart w:id="1098" w:name="_1445402943"/>
      <w:bookmarkStart w:id="1099" w:name="_1439725857"/>
      <w:bookmarkStart w:id="1100" w:name="_1439355532"/>
      <w:bookmarkStart w:id="1101" w:name="_1439207413"/>
      <w:bookmarkStart w:id="1102" w:name="_1438433482"/>
      <w:bookmarkStart w:id="1103" w:name="_1437459934"/>
      <w:bookmarkStart w:id="1104" w:name="_1431499344"/>
      <w:bookmarkStart w:id="1105" w:name="_1431144526"/>
      <w:bookmarkStart w:id="1106" w:name="_1430734545"/>
      <w:bookmarkStart w:id="1107" w:name="_1415445480"/>
      <w:bookmarkStart w:id="1108" w:name="_1415088689"/>
      <w:bookmarkStart w:id="1109" w:name="_1415088093"/>
      <w:bookmarkStart w:id="1110" w:name="_1406107701"/>
      <w:bookmarkStart w:id="1111" w:name="_1405864743"/>
      <w:bookmarkStart w:id="1112" w:name="_1397622524"/>
      <w:bookmarkStart w:id="1113" w:name="_1397621450"/>
      <w:bookmarkStart w:id="1114" w:name="_1397563518"/>
      <w:bookmarkStart w:id="1115" w:name="_1397562170"/>
      <w:bookmarkStart w:id="1116" w:name="_1397447709"/>
      <w:bookmarkStart w:id="1117" w:name="_1397301719"/>
      <w:bookmarkStart w:id="1118" w:name="_1397301482"/>
      <w:bookmarkStart w:id="1119" w:name="_1397022091"/>
      <w:bookmarkStart w:id="1120" w:name="_1396430783"/>
      <w:bookmarkStart w:id="1121" w:name="_1396430746"/>
      <w:bookmarkStart w:id="1122" w:name="_1396088136"/>
      <w:bookmarkStart w:id="1123" w:name="_1383125925"/>
      <w:bookmarkStart w:id="1124" w:name="_1383125873"/>
      <w:bookmarkStart w:id="1125" w:name="_1374922808"/>
      <w:bookmarkStart w:id="1126" w:name="_1374921439"/>
      <w:bookmarkStart w:id="1127" w:name="_1374921313"/>
      <w:bookmarkStart w:id="1128" w:name="_1374921299"/>
      <w:bookmarkStart w:id="1129" w:name="_1374921183"/>
      <w:bookmarkStart w:id="1130" w:name="_1374920782"/>
      <w:bookmarkStart w:id="1131" w:name="_1374914148"/>
      <w:bookmarkStart w:id="1132" w:name="_1374579194"/>
      <w:bookmarkStart w:id="1133" w:name="_1374304314"/>
      <w:bookmarkStart w:id="1134" w:name="_1367832863"/>
      <w:bookmarkStart w:id="1135" w:name="_1367826482"/>
      <w:bookmarkStart w:id="1136" w:name="_1367673511"/>
      <w:bookmarkStart w:id="1137" w:name="_1367671360"/>
      <w:bookmarkStart w:id="1138" w:name="_1367323686"/>
      <w:bookmarkStart w:id="1139" w:name="_1367320407"/>
      <w:bookmarkStart w:id="1140" w:name="_1367318964"/>
      <w:bookmarkStart w:id="1141" w:name="_1367318660"/>
      <w:bookmarkStart w:id="1142" w:name="_1367318095"/>
      <w:bookmarkStart w:id="1143" w:name="_1367312283"/>
      <w:bookmarkStart w:id="1144" w:name="_1336277668"/>
      <w:bookmarkStart w:id="1145" w:name="_1336277134"/>
      <w:bookmarkStart w:id="1146" w:name="_1336277107"/>
      <w:bookmarkStart w:id="1147" w:name="_1336276978"/>
      <w:bookmarkStart w:id="1148" w:name="_1331560848"/>
      <w:bookmarkStart w:id="1149" w:name="_1331553152"/>
      <w:bookmarkStart w:id="1150" w:name="_1331466741"/>
      <w:bookmarkStart w:id="1151" w:name="_1331466670"/>
      <w:bookmarkStart w:id="1152" w:name="_1331466654"/>
      <w:bookmarkStart w:id="1153" w:name="_1331466591"/>
      <w:bookmarkStart w:id="1154" w:name="_1330937710"/>
      <w:bookmarkStart w:id="1155" w:name="_1330937704"/>
      <w:bookmarkStart w:id="1156" w:name="_1330937700"/>
      <w:bookmarkStart w:id="1157" w:name="_1330937669"/>
      <w:bookmarkStart w:id="1158" w:name="_1330937647"/>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cs="Tahoma" w:ascii="Tahoma" w:hAnsi="Tahoma"/>
          <w:sz w:val="20"/>
          <w:szCs w:val="20"/>
        </w:rPr>
        <w:object w:dxaOrig="8463" w:dyaOrig="40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3pt;height:197.3pt" filled="f" o:ole="">
            <v:imagedata r:id="rId59" o:title=""/>
          </v:shape>
          <o:OLEObject Type="Embed" ProgID="Excel.Sheet.12" ShapeID="ole_rId58" DrawAspect="Content" ObjectID="_2052962915" r:id="rId58"/>
        </w:object>
      </w:r>
    </w:p>
    <w:p>
      <w:pPr>
        <w:pStyle w:val="TextBody"/>
        <w:spacing w:before="360" w:after="0"/>
        <w:rPr>
          <w:rFonts w:ascii="Tahoma" w:hAnsi="Tahoma" w:cs="Tahoma"/>
          <w:b/>
          <w:b/>
          <w:sz w:val="20"/>
        </w:rPr>
      </w:pPr>
      <w:r>
        <w:rPr>
          <w:rFonts w:cs="Tahoma" w:ascii="Tahoma" w:hAnsi="Tahoma"/>
          <w:b/>
          <w:sz w:val="20"/>
        </w:rPr>
        <w:t xml:space="preserve">Odvětví regionálního rozvoje </w:t>
      </w:r>
    </w:p>
    <w:p>
      <w:pPr>
        <w:pStyle w:val="TextBody"/>
        <w:spacing w:before="0" w:after="0"/>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 xml:space="preserve">Schválený rozpočet výdajů ve výši 121.968 tis. Kč v odvětví regionálního rozvoje byl celkově navýšen na částku 259.261 tis. Kč (vč. Průmyslové zóny Nošovice). K navýšení došlo především zapojením části zůstatku finančních prostředků rozpočtového hospodaření roku 2012 do rozpočtu kraje na rok 2013, z toho v největším objemu u dotačních programů (navýšení o 128.029 tis. Kč). </w:t>
      </w:r>
      <w:r>
        <w:rPr>
          <w:rFonts w:cs="Tahoma" w:ascii="Tahoma" w:hAnsi="Tahoma"/>
          <w:sz w:val="20"/>
        </w:rPr>
        <w:t xml:space="preserve">Dále byly realizovány úpravy rozpočtu v celkové výši 7.843 tis. Kč u akcí spolufinancovaných z evropských finančních zdrojů, kdy došlo k posílení objemu prostředků určených na přípravu projektů. </w:t>
      </w:r>
      <w:r>
        <w:rPr>
          <w:rFonts w:cs="Tahoma" w:ascii="Tahoma" w:hAnsi="Tahoma"/>
          <w:sz w:val="20"/>
          <w:szCs w:val="20"/>
        </w:rPr>
        <w:t>V rámci odvětví byly také v průběhu roku rozpočtovány finanční prostředky ve výši 1.143 tis. Kč na podporu individuálních regionálních projektů v kraji (formou individuální dotace).</w:t>
      </w:r>
    </w:p>
    <w:p>
      <w:pPr>
        <w:pStyle w:val="Normal"/>
        <w:jc w:val="both"/>
        <w:rPr/>
      </w:pPr>
      <w:r>
        <w:rPr>
          <w:rFonts w:cs="Tahoma" w:ascii="Tahoma" w:hAnsi="Tahoma"/>
          <w:sz w:val="20"/>
          <w:szCs w:val="20"/>
        </w:rPr>
        <w:t>Celkové výdaje v odvětví byly čerpány ve výši 112.926 tis. Kč, tj.  na 56,9 %.</w:t>
      </w:r>
    </w:p>
    <w:p>
      <w:pPr>
        <w:pStyle w:val="Normal"/>
        <w:jc w:val="both"/>
        <w:rPr/>
      </w:pPr>
      <w:r>
        <w:rPr>
          <w:rFonts w:cs="Tahoma" w:ascii="Tahoma" w:hAnsi="Tahoma"/>
          <w:sz w:val="20"/>
          <w:szCs w:val="20"/>
        </w:rPr>
        <w:t xml:space="preserve">V rámci prostředků vyčleněných na dotační programy v celkové výši 147.029 tis. Kč bylo vyplaceno ve sledovaném období celkově 62.771 tis. Kč, tj. 42,7 % upraveného rozpočtu. </w:t>
      </w:r>
    </w:p>
    <w:p>
      <w:pPr>
        <w:pStyle w:val="Normal"/>
        <w:jc w:val="both"/>
        <w:rPr/>
      </w:pPr>
      <w:r>
        <w:rPr>
          <w:rFonts w:cs="Tahoma" w:ascii="Tahoma" w:hAnsi="Tahoma"/>
          <w:sz w:val="20"/>
          <w:szCs w:val="20"/>
        </w:rPr>
        <w:t>Výdaje na akce spolufinancované z evropských finančních zdrojů činily 2.718 tis. Kč, což představuje 8,3 % upraveného rozpočtu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159" w:name="_1446364621"/>
      <w:bookmarkStart w:id="1160" w:name="_1445402952"/>
      <w:bookmarkStart w:id="1161" w:name="_1439287072"/>
      <w:bookmarkStart w:id="1162" w:name="_1439207432"/>
      <w:bookmarkStart w:id="1163" w:name="_1438661331"/>
      <w:bookmarkStart w:id="1164" w:name="_1438487680"/>
      <w:bookmarkStart w:id="1165" w:name="_1438487562"/>
      <w:bookmarkStart w:id="1166" w:name="_1438434050"/>
      <w:bookmarkStart w:id="1167" w:name="_1438412598"/>
      <w:bookmarkStart w:id="1168" w:name="_1437459958"/>
      <w:bookmarkStart w:id="1169" w:name="_1431499450"/>
      <w:bookmarkStart w:id="1170" w:name="_1431144547"/>
      <w:bookmarkStart w:id="1171" w:name="_1430734754"/>
      <w:bookmarkStart w:id="1172" w:name="_1415015003"/>
      <w:bookmarkStart w:id="1173" w:name="_1414321485"/>
      <w:bookmarkStart w:id="1174" w:name="_1406027066"/>
      <w:bookmarkStart w:id="1175" w:name="_1405864543"/>
      <w:bookmarkStart w:id="1176" w:name="_1397622249"/>
      <w:bookmarkStart w:id="1177" w:name="_1397563307"/>
      <w:bookmarkStart w:id="1178" w:name="_1396862936"/>
      <w:bookmarkStart w:id="1179" w:name="_1396428143"/>
      <w:bookmarkStart w:id="1180" w:name="_1396083844"/>
      <w:bookmarkStart w:id="1181" w:name="_1383536644"/>
      <w:bookmarkStart w:id="1182" w:name="_1383126055"/>
      <w:bookmarkStart w:id="1183" w:name="_1375095729"/>
      <w:bookmarkStart w:id="1184" w:name="_1374401981"/>
      <w:bookmarkStart w:id="1185" w:name="_1374303842"/>
      <w:bookmarkStart w:id="1186" w:name="_1367146559"/>
      <w:bookmarkStart w:id="1187" w:name="_1367145840"/>
      <w:bookmarkStart w:id="1188" w:name="_1367145703"/>
      <w:bookmarkStart w:id="1189" w:name="_1367145692"/>
      <w:bookmarkStart w:id="1190" w:name="_1336296386"/>
      <w:bookmarkStart w:id="1191" w:name="_1336296323"/>
      <w:bookmarkStart w:id="1192" w:name="_1331471447"/>
      <w:bookmarkStart w:id="1193" w:name="_1330928635"/>
      <w:bookmarkStart w:id="1194" w:name="_1330928627"/>
      <w:bookmarkStart w:id="1195" w:name="_1330928581"/>
      <w:bookmarkStart w:id="1196" w:name="_1330865030"/>
      <w:bookmarkStart w:id="1197" w:name="_1330864841"/>
      <w:bookmarkStart w:id="1198" w:name="_1330864834"/>
      <w:bookmarkStart w:id="1199" w:name="_1330864828"/>
      <w:bookmarkStart w:id="1200" w:name="_1330864804"/>
      <w:bookmarkStart w:id="1201" w:name="_133086475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r>
        <w:rPr>
          <w:rFonts w:cs="Tahoma" w:ascii="Tahoma" w:hAnsi="Tahoma"/>
          <w:sz w:val="20"/>
          <w:szCs w:val="20"/>
        </w:rPr>
        <w:object w:dxaOrig="8596" w:dyaOrig="24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4.35pt;height:120.95pt" filled="f" o:ole="">
            <v:imagedata r:id="rId61" o:title=""/>
          </v:shape>
          <o:OLEObject Type="Embed" ProgID="Excel.Sheet.12" ShapeID="ole_rId60" DrawAspect="Content" ObjectID="_1060992267" r:id="rId60"/>
        </w:object>
      </w:r>
    </w:p>
    <w:p>
      <w:pPr>
        <w:pStyle w:val="Normal"/>
        <w:jc w:val="both"/>
        <w:rPr>
          <w:rFonts w:ascii="Tahoma" w:hAnsi="Tahoma" w:cs="Tahoma"/>
          <w:sz w:val="20"/>
          <w:szCs w:val="20"/>
        </w:rPr>
      </w:pPr>
      <w:bookmarkStart w:id="1202" w:name="_1446372031"/>
      <w:bookmarkStart w:id="1203" w:name="_1445402962"/>
      <w:bookmarkStart w:id="1204" w:name="_1439355662"/>
      <w:bookmarkStart w:id="1205" w:name="_1439207447"/>
      <w:bookmarkStart w:id="1206" w:name="_1438434077"/>
      <w:bookmarkStart w:id="1207" w:name="_1438433611"/>
      <w:bookmarkStart w:id="1208" w:name="_1437459977"/>
      <w:bookmarkStart w:id="1209" w:name="_1431499866"/>
      <w:bookmarkStart w:id="1210" w:name="_1431499796"/>
      <w:bookmarkStart w:id="1211" w:name="_1431499564"/>
      <w:bookmarkStart w:id="1212" w:name="_1431236096"/>
      <w:bookmarkStart w:id="1213" w:name="_1431144579"/>
      <w:bookmarkStart w:id="1214" w:name="_1430898864"/>
      <w:bookmarkStart w:id="1215" w:name="_1430734952"/>
      <w:bookmarkStart w:id="1216" w:name="_1415079730"/>
      <w:bookmarkStart w:id="1217" w:name="_1414321495"/>
      <w:bookmarkStart w:id="1218" w:name="_1406116547"/>
      <w:bookmarkStart w:id="1219" w:name="_1406094401"/>
      <w:bookmarkStart w:id="1220" w:name="_1405864552"/>
      <w:bookmarkStart w:id="1221" w:name="_1397622260"/>
      <w:bookmarkStart w:id="1222" w:name="_1397563317"/>
      <w:bookmarkStart w:id="1223" w:name="_1397561275"/>
      <w:bookmarkStart w:id="1224" w:name="_1397447448"/>
      <w:bookmarkStart w:id="1225" w:name="_1397301054"/>
      <w:bookmarkStart w:id="1226" w:name="_1397024929"/>
      <w:bookmarkStart w:id="1227" w:name="_1396428135"/>
      <w:bookmarkStart w:id="1228" w:name="_1396427633"/>
      <w:bookmarkStart w:id="1229" w:name="_1396083951"/>
      <w:bookmarkStart w:id="1230" w:name="_1383126686"/>
      <w:bookmarkStart w:id="1231" w:name="_1383126257"/>
      <w:bookmarkStart w:id="1232" w:name="_1383126226"/>
      <w:bookmarkStart w:id="1233" w:name="_1375079389"/>
      <w:bookmarkStart w:id="1234" w:name="_1375078880"/>
      <w:bookmarkStart w:id="1235" w:name="_1375069718"/>
      <w:bookmarkStart w:id="1236" w:name="_1375069174"/>
      <w:bookmarkStart w:id="1237" w:name="_1375069047"/>
      <w:bookmarkStart w:id="1238" w:name="_1374934229"/>
      <w:bookmarkStart w:id="1239" w:name="_1374922292"/>
      <w:bookmarkStart w:id="1240" w:name="_1374911368"/>
      <w:bookmarkStart w:id="1241" w:name="_1374669577"/>
      <w:bookmarkStart w:id="1242" w:name="_1374303864"/>
      <w:bookmarkStart w:id="1243" w:name="_1367827061"/>
      <w:bookmarkStart w:id="1244" w:name="_1367824960"/>
      <w:bookmarkStart w:id="1245" w:name="_1367752060"/>
      <w:bookmarkStart w:id="1246" w:name="_1367673729"/>
      <w:bookmarkStart w:id="1247" w:name="_1367594676"/>
      <w:bookmarkStart w:id="1248" w:name="_1367317745"/>
      <w:bookmarkStart w:id="1249" w:name="_1367317514"/>
      <w:bookmarkStart w:id="1250" w:name="_1367317509"/>
      <w:bookmarkStart w:id="1251" w:name="_1367317500"/>
      <w:bookmarkStart w:id="1252" w:name="_1367317489"/>
      <w:bookmarkStart w:id="1253" w:name="_1367317224"/>
      <w:bookmarkStart w:id="1254" w:name="_1367316000"/>
      <w:bookmarkStart w:id="1255" w:name="_1367315993"/>
      <w:bookmarkStart w:id="1256" w:name="_1367315980"/>
      <w:bookmarkStart w:id="1257" w:name="_1367315851"/>
      <w:bookmarkStart w:id="1258" w:name="_1367315330"/>
      <w:bookmarkStart w:id="1259" w:name="_1367314733"/>
      <w:bookmarkStart w:id="1260" w:name="_1367314309"/>
      <w:bookmarkStart w:id="1261" w:name="_1367313829"/>
      <w:bookmarkStart w:id="1262" w:name="_1367306085"/>
      <w:bookmarkStart w:id="1263" w:name="_1367304664"/>
      <w:bookmarkStart w:id="1264" w:name="_1367304537"/>
      <w:bookmarkStart w:id="1265" w:name="_1367302307"/>
      <w:bookmarkStart w:id="1266" w:name="_1367302300"/>
      <w:bookmarkStart w:id="1267" w:name="_1367299843"/>
      <w:bookmarkStart w:id="1268" w:name="_1367299835"/>
      <w:bookmarkStart w:id="1269" w:name="_1336296929"/>
      <w:bookmarkStart w:id="1270" w:name="_1336296429"/>
      <w:bookmarkStart w:id="1271" w:name="_1331461701"/>
      <w:bookmarkStart w:id="1272" w:name="_1331461690"/>
      <w:bookmarkStart w:id="1273" w:name="_1331461645"/>
      <w:bookmarkStart w:id="1274" w:name="_1331461617"/>
      <w:bookmarkStart w:id="1275" w:name="_1331461572"/>
      <w:bookmarkStart w:id="1276" w:name="_1331461559"/>
      <w:bookmarkStart w:id="1277" w:name="_1330959608"/>
      <w:bookmarkStart w:id="1278" w:name="_1330942736"/>
      <w:bookmarkStart w:id="1279" w:name="_1330934506"/>
      <w:bookmarkStart w:id="1280" w:name="_1330928853"/>
      <w:bookmarkStart w:id="1281" w:name="_1330928806"/>
      <w:bookmarkStart w:id="1282" w:name="_1330928735"/>
      <w:bookmarkStart w:id="1283" w:name="_1330865051"/>
      <w:bookmarkStart w:id="1284" w:name="_1330865016"/>
      <w:bookmarkStart w:id="1285" w:name="_1330865008"/>
      <w:bookmarkStart w:id="1286" w:name="_1330865002"/>
      <w:bookmarkStart w:id="1287" w:name="_1330864986"/>
      <w:bookmarkStart w:id="1288" w:name="_1330864964"/>
      <w:bookmarkStart w:id="1289" w:name="_1330864909"/>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r>
        <w:rPr>
          <w:rFonts w:cs="Tahoma" w:ascii="Tahoma" w:hAnsi="Tahoma"/>
          <w:sz w:val="20"/>
          <w:szCs w:val="20"/>
        </w:rPr>
        <w:drawing>
          <wp:inline distT="0" distB="0" distL="0" distR="0">
            <wp:extent cx="5916930" cy="459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6" t="-7" r="-6" b="-7"/>
                    <a:stretch>
                      <a:fillRect/>
                    </a:stretch>
                  </pic:blipFill>
                  <pic:spPr bwMode="auto">
                    <a:xfrm>
                      <a:off x="0" y="0"/>
                      <a:ext cx="5916930" cy="459867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Na účet sdružených prostředků (tj. mimo rozpočet kraje) byly převedeny prostředky Regionálního rozvojového fondu ve výši 2.500 tis. Kč na základě Smlouvy o sdružení finančních prostředků uzavřené se Statutárním městem Ostrava, a to za účelem zajištění Programu podpory malých a středních podniků. Cílem programu je umožnit získání úvěrů malým a středním podnikatelům vykonávající podporovanou ekonomickou činnost po dobu max. do 3 let ode dne vzniku příslušného oprávnění k výkonu této činnosti v Moravskoslezském kraji. Podpora probíhá prostřednictvím spolufinancování jejich inovativních projektů, a to prostřednictvím mikropůjček. Na základě výše uvedené smlouvy vložilo na účet sdružených prostředků také Statutární město Ostrava finanční prostředky ve výši 2.500 tis. Kč. Současně byly také zapojeny prostředky ve výši 100 tis. Kč, určené na vyplácení odměn členům hodnotící komise z Regionálního rozvojového fondu (v souladu se statutem fondu). Celkově byly z Regionálního rozvojového fondu v roce 2013 použity prostředky ve výši 2.600 tis. Kč. Prostředky dosud nebyly vyplaceny.</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měsíci listopadu 2013 proběhla Výběrová komise s jednotlivými žadateli o tyto půjčky, na které byly prezentovány jejich záměry a v současné době je připravován materiál na jednání zastupitelstva kraje (prosinec 2013). </w:t>
      </w:r>
    </w:p>
    <w:p>
      <w:pPr>
        <w:pStyle w:val="TextBody"/>
        <w:rPr>
          <w:rFonts w:ascii="Tahoma" w:hAnsi="Tahoma" w:cs="Tahoma"/>
          <w:vanish/>
          <w:sz w:val="20"/>
          <w:szCs w:val="20"/>
        </w:rPr>
      </w:pPr>
      <w:r>
        <w:rPr>
          <w:rFonts w:cs="Tahoma" w:ascii="Tahoma" w:hAnsi="Tahoma"/>
          <w:vanish/>
          <w:sz w:val="20"/>
          <w:szCs w:val="20"/>
        </w:rPr>
      </w:r>
    </w:p>
    <w:p>
      <w:pPr>
        <w:pStyle w:val="TextBody"/>
        <w:rPr>
          <w:rFonts w:ascii="Tahoma" w:hAnsi="Tahoma" w:cs="Tahoma"/>
          <w:b/>
          <w:b/>
          <w:sz w:val="20"/>
        </w:rPr>
      </w:pPr>
      <w:r>
        <w:rPr>
          <w:rFonts w:eastAsia="Tahoma" w:cs="Tahoma" w:ascii="Tahoma" w:hAnsi="Tahoma"/>
          <w:b/>
          <w:vanish/>
          <w:sz w:val="20"/>
        </w:rPr>
        <w:t xml:space="preserve"> </w:t>
      </w:r>
    </w:p>
    <w:p>
      <w:pPr>
        <w:pStyle w:val="TextBody"/>
        <w:rPr>
          <w:rFonts w:ascii="Tahoma" w:hAnsi="Tahoma" w:cs="Tahoma"/>
          <w:b/>
          <w:b/>
          <w:vanish/>
          <w:sz w:val="20"/>
        </w:rPr>
      </w:pPr>
      <w:r>
        <w:rPr>
          <w:rFonts w:cs="Tahoma" w:ascii="Tahoma" w:hAnsi="Tahoma"/>
          <w:b/>
          <w:vanish/>
          <w:sz w:val="20"/>
        </w:rPr>
      </w:r>
    </w:p>
    <w:p>
      <w:pPr>
        <w:pStyle w:val="TextBody"/>
        <w:rPr/>
      </w:pPr>
      <w:r>
        <w:rPr>
          <w:rFonts w:eastAsia="Tahoma" w:cs="Tahoma" w:ascii="Tahoma" w:hAnsi="Tahoma"/>
          <w:b/>
          <w:sz w:val="20"/>
        </w:rPr>
        <w:t xml:space="preserve"> </w:t>
      </w:r>
      <w:r>
        <w:rPr>
          <w:rFonts w:cs="Tahoma" w:ascii="Tahoma" w:hAnsi="Tahoma"/>
          <w:b/>
          <w:sz w:val="20"/>
        </w:rPr>
        <w:t>Odvětví cestovního ruch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chválený rozpočet výdajů ve výši 55.699 tis. Kč v odvětví cestovního ruchu byl celkově navýšen na částku 81.724 tis. Kč.</w:t>
      </w:r>
    </w:p>
    <w:p>
      <w:pPr>
        <w:pStyle w:val="Normal"/>
        <w:jc w:val="both"/>
        <w:rPr/>
      </w:pPr>
      <w:r>
        <w:rPr>
          <w:rFonts w:cs="Tahoma" w:ascii="Tahoma" w:hAnsi="Tahoma"/>
          <w:sz w:val="20"/>
          <w:szCs w:val="20"/>
        </w:rPr>
        <w:t xml:space="preserve">Na dotační programy vyhlašované v rámci tohoto odvětví bylo vyčleněno 9.100 tis. Kč. Rozpočet byl v důsledku zapojení části zůstatku finančních prostředků rozpočtového hospodaření roku 2012 do rozpočtu kraje na rok 2013 navýšen na doplatky dotačních programů vyhlášených v roce 2012, a to o 7.978 tis. Kč. Dále byl rozpočet v oblasti samosprávných činností navýšen o prostředky související především s poskytnutím individuálních dotací určených na podporu cestovního ruchu a podporu rozvojových aktivit v tomto odvětví, a to ve výši 6.581 tis. Kč. Čerpání výdajů v odvětví cestovního ruchu činilo k 31. 10. 2013 celkem 33.713 tis. Kč. </w:t>
      </w:r>
    </w:p>
    <w:p>
      <w:pPr>
        <w:pStyle w:val="Normal"/>
        <w:jc w:val="both"/>
        <w:rPr>
          <w:rFonts w:ascii="Tahoma" w:hAnsi="Tahoma" w:cs="Tahoma"/>
          <w:sz w:val="20"/>
          <w:szCs w:val="20"/>
        </w:rPr>
      </w:pPr>
      <w:r>
        <w:rPr>
          <w:rFonts w:cs="Tahoma" w:ascii="Tahoma" w:hAnsi="Tahoma"/>
          <w:sz w:val="20"/>
          <w:szCs w:val="20"/>
        </w:rPr>
        <w:t xml:space="preserve">Na akce reprodukce majetku kraje v odvětví cestovního ruchu byly k 31. 10. 2013 vyčleněny finanční prostředky ve výši 3.602 tis. Kč. Čerpání rozpočtu v tomto odvětví na akce reprodukce majetku činilo 1.240 tis. Kč, což představuje 34,4 % upraveného rozpočtu (více viz příloha č. 4 materiálu). </w:t>
      </w:r>
    </w:p>
    <w:p>
      <w:pPr>
        <w:pStyle w:val="Normal"/>
        <w:jc w:val="both"/>
        <w:rPr/>
      </w:pPr>
      <w:r>
        <w:rPr>
          <w:rFonts w:cs="Tahoma" w:ascii="Tahoma" w:hAnsi="Tahoma"/>
          <w:sz w:val="20"/>
          <w:szCs w:val="20"/>
        </w:rPr>
        <w:t>Výdaje na akce spolufinancované z evropských finančních zdrojů činily 20.677 tis. Kč, což představuje 47,9 % upraveného rozpočtu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bookmarkStart w:id="1290" w:name="_1446364873"/>
      <w:bookmarkStart w:id="1291" w:name="_1445402973"/>
      <w:bookmarkStart w:id="1292" w:name="_1439287201"/>
      <w:bookmarkStart w:id="1293" w:name="_1439207463"/>
      <w:bookmarkStart w:id="1294" w:name="_1438412792"/>
      <w:bookmarkStart w:id="1295" w:name="_1437460343"/>
      <w:bookmarkStart w:id="1296" w:name="_1431863696"/>
      <w:bookmarkStart w:id="1297" w:name="_1431499921"/>
      <w:bookmarkStart w:id="1298" w:name="_1431144592"/>
      <w:bookmarkStart w:id="1299" w:name="_1430798673"/>
      <w:bookmarkStart w:id="1300" w:name="_1415015997"/>
      <w:bookmarkStart w:id="1301" w:name="_1414321582"/>
      <w:bookmarkStart w:id="1302" w:name="_1406027397"/>
      <w:bookmarkStart w:id="1303" w:name="_1405864659"/>
      <w:bookmarkStart w:id="1304" w:name="_1397622345"/>
      <w:bookmarkStart w:id="1305" w:name="_1397563422"/>
      <w:bookmarkStart w:id="1306" w:name="_1396868473"/>
      <w:bookmarkStart w:id="1307" w:name="_1396430365"/>
      <w:bookmarkStart w:id="1308" w:name="_1396087477"/>
      <w:bookmarkStart w:id="1309" w:name="_1383475538"/>
      <w:bookmarkStart w:id="1310" w:name="_1383119913"/>
      <w:bookmarkStart w:id="1311" w:name="_1375095667"/>
      <w:bookmarkStart w:id="1312" w:name="_1374402045"/>
      <w:bookmarkStart w:id="1313" w:name="_1374303897"/>
      <w:bookmarkStart w:id="1314" w:name="_1367814983"/>
      <w:bookmarkStart w:id="1315" w:name="_1367673673"/>
      <w:bookmarkStart w:id="1316" w:name="_1367146496"/>
      <w:bookmarkStart w:id="1317" w:name="_1367145852"/>
      <w:bookmarkStart w:id="1318" w:name="_1367145667"/>
      <w:bookmarkStart w:id="1319" w:name="_1367145517"/>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cs="Tahoma" w:ascii="Tahoma" w:hAnsi="Tahoma"/>
          <w:sz w:val="20"/>
          <w:szCs w:val="20"/>
        </w:rPr>
        <w:object w:dxaOrig="8643" w:dyaOrig="2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6.65pt;height:117.35pt" filled="f" o:ole="">
            <v:imagedata r:id="rId64" o:title=""/>
          </v:shape>
          <o:OLEObject Type="Embed" ProgID="Excel.Sheet.12" ShapeID="ole_rId63" DrawAspect="Content" ObjectID="_1394901588" r:id="rId63"/>
        </w:object>
      </w:r>
    </w:p>
    <w:p>
      <w:pPr>
        <w:pStyle w:val="Normal"/>
        <w:jc w:val="both"/>
        <w:rPr>
          <w:rFonts w:cs="Tahoma"/>
        </w:rPr>
      </w:pPr>
      <w:bookmarkStart w:id="1320" w:name="_1446870270"/>
      <w:bookmarkStart w:id="1321" w:name="_1446372373"/>
      <w:bookmarkStart w:id="1322" w:name="_1446372261"/>
      <w:bookmarkStart w:id="1323" w:name="_1445402996"/>
      <w:bookmarkStart w:id="1324" w:name="_1439356957"/>
      <w:bookmarkStart w:id="1325" w:name="_1439207474"/>
      <w:bookmarkStart w:id="1326" w:name="_1438489607"/>
      <w:bookmarkStart w:id="1327" w:name="_1438487862"/>
      <w:bookmarkStart w:id="1328" w:name="_1437460358"/>
      <w:bookmarkStart w:id="1329" w:name="_1431863830"/>
      <w:bookmarkStart w:id="1330" w:name="_1431500147"/>
      <w:bookmarkStart w:id="1331" w:name="_1431144606"/>
      <w:bookmarkStart w:id="1332" w:name="_1430913476"/>
      <w:bookmarkStart w:id="1333" w:name="_1430798783"/>
      <w:bookmarkStart w:id="1334" w:name="_1415087164"/>
      <w:bookmarkStart w:id="1335" w:name="_1414321590"/>
      <w:bookmarkStart w:id="1336" w:name="_1406105776"/>
      <w:bookmarkStart w:id="1337" w:name="_1406102884"/>
      <w:bookmarkStart w:id="1338" w:name="_1405864668"/>
      <w:bookmarkStart w:id="1339" w:name="_1397622354"/>
      <w:bookmarkStart w:id="1340" w:name="_1397563432"/>
      <w:bookmarkStart w:id="1341" w:name="_1397561925"/>
      <w:bookmarkStart w:id="1342" w:name="_1397447610"/>
      <w:bookmarkStart w:id="1343" w:name="_1397301378"/>
      <w:bookmarkStart w:id="1344" w:name="_1397023196"/>
      <w:bookmarkStart w:id="1345" w:name="_1396430375"/>
      <w:bookmarkStart w:id="1346" w:name="_1396087502"/>
      <w:bookmarkStart w:id="1347" w:name="_1383475550"/>
      <w:bookmarkStart w:id="1348" w:name="_1383120055"/>
      <w:bookmarkStart w:id="1349" w:name="_1383120024"/>
      <w:bookmarkStart w:id="1350" w:name="_1375069608"/>
      <w:bookmarkStart w:id="1351" w:name="_1375069508"/>
      <w:bookmarkStart w:id="1352" w:name="_1374926239"/>
      <w:bookmarkStart w:id="1353" w:name="_1374911659"/>
      <w:bookmarkStart w:id="1354" w:name="_1374585921"/>
      <w:bookmarkStart w:id="1355" w:name="_1374303913"/>
      <w:bookmarkStart w:id="1356" w:name="_1367828507"/>
      <w:bookmarkStart w:id="1357" w:name="_1367814990"/>
      <w:bookmarkStart w:id="1358" w:name="_1367751077"/>
      <w:bookmarkStart w:id="1359" w:name="_1367751059"/>
      <w:bookmarkStart w:id="1360" w:name="_1367673677"/>
      <w:bookmarkStart w:id="1361" w:name="_1367673305"/>
      <w:bookmarkStart w:id="1362" w:name="_1367594715"/>
      <w:bookmarkStart w:id="1363" w:name="_1367317403"/>
      <w:bookmarkStart w:id="1364" w:name="_1367298290"/>
      <w:bookmarkStart w:id="1365" w:name="_1367297712"/>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cs="Tahoma"/>
        </w:rPr>
        <w:object w:dxaOrig="8668" w:dyaOrig="3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95pt;height:194.25pt" filled="f" o:ole="">
            <v:imagedata r:id="rId66" o:title=""/>
          </v:shape>
          <o:OLEObject Type="Embed" ProgID="Excel.Sheet.12" ShapeID="ole_rId65" DrawAspect="Content" ObjectID="_914837898" r:id="rId65"/>
        </w:object>
      </w:r>
    </w:p>
    <w:p>
      <w:pPr>
        <w:pStyle w:val="TextBody"/>
        <w:spacing w:before="360" w:after="0"/>
        <w:rPr>
          <w:rFonts w:ascii="Tahoma" w:hAnsi="Tahoma" w:cs="Tahoma"/>
          <w:b/>
          <w:b/>
          <w:sz w:val="20"/>
        </w:rPr>
      </w:pPr>
      <w:r>
        <w:rPr>
          <w:rFonts w:cs="Tahoma" w:ascii="Tahoma" w:hAnsi="Tahoma"/>
          <w:b/>
          <w:sz w:val="20"/>
        </w:rPr>
        <w:t xml:space="preserve">Odvětví sociálních věcí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chválený rozpočet výdajů na rok 2013 v odvětví sociálních věcí ve výši 427.312 tis. Kč byl následně upraven na částku 501.190 tis. Kč. </w:t>
      </w:r>
    </w:p>
    <w:p>
      <w:pPr>
        <w:pStyle w:val="Normal"/>
        <w:jc w:val="both"/>
        <w:rPr/>
      </w:pPr>
      <w:r>
        <w:rPr>
          <w:rFonts w:cs="Tahoma" w:ascii="Tahoma" w:hAnsi="Tahoma"/>
          <w:sz w:val="20"/>
          <w:szCs w:val="20"/>
        </w:rPr>
        <w:t>K navýšení došlo především zapojením části zůstatku finančních prostředků rozpočtového hospodaření roku 2012 do rozpočtu kraje roku 2013 u akcí spolufinancovaných z evropských finančních zdrojů a u akcí reprodukce majetku kraje. K navýšení objemu rozpočtu došlo také v souvislosti s přijetím dotací určených pro akce spolufinancované z evropských finančních zdrojů a dotací  poskytnutých z Ministerstva práce a sociálních věcí, a to jako transfer na státní příspěvek zřizovatelům zařízení pro děti vyžadující okamžitou pomoc v objemu 25.801 tis. Kč a dotace na podporu koordinátora rómských poradců ve výši 350 tis. Kč. K objemově významné úpravě rozpočtu v tomto odvětví došlo v měsíci září 2013, kdy byla vyčíslena úspora prostředků ve výši 91.560 tis. Kč určených na dofinancování provozu příspěvkových organizací kraje v daném odvětví. Vyčíslena úspora byla použita k posílení zdrojů při sestavování návrhu rozpočtu na rok 2014.</w:t>
      </w:r>
    </w:p>
    <w:p>
      <w:pPr>
        <w:pStyle w:val="Normal"/>
        <w:jc w:val="both"/>
        <w:rPr>
          <w:rFonts w:ascii="Tahoma" w:hAnsi="Tahoma" w:cs="Tahoma"/>
          <w:sz w:val="20"/>
          <w:szCs w:val="20"/>
        </w:rPr>
      </w:pPr>
      <w:r>
        <w:rPr>
          <w:rFonts w:cs="Tahoma" w:ascii="Tahoma" w:hAnsi="Tahoma"/>
          <w:sz w:val="20"/>
          <w:szCs w:val="20"/>
        </w:rPr>
        <w:t>V rámci odvětví byly také v průběhu roku rozpočtovány finanční prostředky ve výši 2.689 tis. Kč na podporu individuálních sociálních projektů v kraji (formou individuální dota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lkově byly výdaje v odvětví čerpány ve výši 297.747 tis. Kč, tj. na 59,4 % upraveného rozpočtu.</w:t>
      </w:r>
    </w:p>
    <w:p>
      <w:pPr>
        <w:pStyle w:val="Normal"/>
        <w:jc w:val="both"/>
        <w:rPr/>
      </w:pPr>
      <w:r>
        <w:rPr>
          <w:rFonts w:cs="Tahoma" w:ascii="Tahoma" w:hAnsi="Tahoma"/>
          <w:sz w:val="20"/>
          <w:szCs w:val="20"/>
        </w:rPr>
        <w:t>Pro rok 2013 bylo v tomto odvětví vyhlášeno 7 dotačních programů v celkové výši 18.200 tis. Kč. Prostředky byly čerpány ve výši 14.755 tis. Kč.</w:t>
      </w:r>
    </w:p>
    <w:p>
      <w:pPr>
        <w:pStyle w:val="Normal"/>
        <w:jc w:val="both"/>
        <w:rPr/>
      </w:pPr>
      <w:r>
        <w:rPr>
          <w:rFonts w:cs="Tahoma" w:ascii="Tahoma" w:hAnsi="Tahoma"/>
          <w:sz w:val="20"/>
          <w:szCs w:val="20"/>
        </w:rPr>
        <w:t>Příspěvkovým organizacím byly poskytnuty prostředky v objemu 43.868 tis. Kč, a to zejména k zajištění jejich běžné provozní činnosti ve výši 28.300 tis. Kč. Prostředky schválené jako návratné finanční výpomoci z rozpočtu kraje příspěvkovým organizacím v tomto odvětví byly poskytnuty k zabezpečení běžného chodu organizací v případě opožděných transferů ze státního rozpočtu dle zákona č. 108/2006 Sb., o sociálních službách v platném znění. Poskytnuty byly v plné výši, tj. 50.000 tis. Kč.</w:t>
      </w:r>
    </w:p>
    <w:p>
      <w:pPr>
        <w:pStyle w:val="Normal"/>
        <w:jc w:val="both"/>
        <w:rPr/>
      </w:pPr>
      <w:r>
        <w:rPr>
          <w:rFonts w:cs="Tahoma" w:ascii="Tahoma" w:hAnsi="Tahoma"/>
          <w:sz w:val="20"/>
          <w:szCs w:val="20"/>
        </w:rPr>
        <w:t>Na akce reprodukce majetku kraje v oblasti sociálních věcí byly k 31. 10. 2013 vyčleněny finanční prostředky ve výši 89.295 tis. Kč. Čerpání rozpočtu v odvětví sociálních věcí na akce reprodukce majetku činilo 54.249 tis. Kč, což představuje 60,7 % upraveného rozpočtu (více viz příloha č. 4 materiálu). Objem rozpočtu u prostředků vyčleněných na reprodukci majetku kraje je snížen o vyčíslené úspory vzniklé při realizaci veřejných zakázek.</w:t>
      </w:r>
    </w:p>
    <w:p>
      <w:pPr>
        <w:pStyle w:val="Normal"/>
        <w:jc w:val="both"/>
        <w:rPr/>
      </w:pPr>
      <w:r>
        <w:rPr>
          <w:rFonts w:cs="Tahoma" w:ascii="Tahoma" w:hAnsi="Tahoma"/>
          <w:sz w:val="20"/>
          <w:szCs w:val="20"/>
        </w:rPr>
        <w:t>Na akce spolufinancované z evropských finančních zdrojů jsou v rozpočtu kraje na rok 2013 v odvětví sociálních věcí vyčleněny prostředky ve výši 235.871 tis. Kč. Ve sledovaném období dosáhlo čerpání těchto prostředků výše 116.262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366" w:name="_1446365065"/>
      <w:bookmarkStart w:id="1367" w:name="_1445403007"/>
      <w:bookmarkStart w:id="1368" w:name="_1439287740"/>
      <w:bookmarkStart w:id="1369" w:name="_1439207489"/>
      <w:bookmarkStart w:id="1370" w:name="_1438412907"/>
      <w:bookmarkStart w:id="1371" w:name="_1437460375"/>
      <w:bookmarkStart w:id="1372" w:name="_1431500298"/>
      <w:bookmarkStart w:id="1373" w:name="_1431144623"/>
      <w:bookmarkStart w:id="1374" w:name="_1430799008"/>
      <w:bookmarkStart w:id="1375" w:name="_1415183655"/>
      <w:bookmarkStart w:id="1376" w:name="_1415014756"/>
      <w:bookmarkStart w:id="1377" w:name="_1414320530"/>
      <w:bookmarkStart w:id="1378" w:name="_1406026911"/>
      <w:bookmarkStart w:id="1379" w:name="_1405861463"/>
      <w:bookmarkStart w:id="1380" w:name="_1397622121"/>
      <w:bookmarkStart w:id="1381" w:name="_1397563220"/>
      <w:bookmarkStart w:id="1382" w:name="_1396862002"/>
      <w:bookmarkStart w:id="1383" w:name="_1396079700"/>
      <w:bookmarkStart w:id="1384" w:name="_1396079677"/>
      <w:bookmarkStart w:id="1385" w:name="_1383114520"/>
      <w:bookmarkStart w:id="1386" w:name="_1374656761"/>
      <w:bookmarkStart w:id="1387" w:name="_1374403090"/>
      <w:bookmarkStart w:id="1388" w:name="_1374304111"/>
      <w:bookmarkStart w:id="1389" w:name="_1367832673"/>
      <w:bookmarkStart w:id="1390" w:name="_1367595482"/>
      <w:bookmarkStart w:id="1391" w:name="_1367146772"/>
      <w:bookmarkStart w:id="1392" w:name="_1336287560"/>
      <w:bookmarkStart w:id="1393" w:name="_1336287554"/>
      <w:bookmarkStart w:id="1394" w:name="_1336287526"/>
      <w:bookmarkStart w:id="1395" w:name="_1331464376"/>
      <w:bookmarkStart w:id="1396" w:name="_1331462781"/>
      <w:bookmarkStart w:id="1397" w:name="_1331462763"/>
      <w:bookmarkStart w:id="1398" w:name="_1330935377"/>
      <w:bookmarkStart w:id="1399" w:name="_1330935370"/>
      <w:bookmarkStart w:id="1400" w:name="_1330935364"/>
      <w:bookmarkStart w:id="1401" w:name="_1330935316"/>
      <w:bookmarkStart w:id="1402" w:name="_133093523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r>
        <w:rPr>
          <w:rFonts w:cs="Tahoma" w:ascii="Tahoma" w:hAnsi="Tahoma"/>
          <w:sz w:val="20"/>
          <w:szCs w:val="20"/>
        </w:rPr>
        <w:object w:dxaOrig="8518" w:dyaOrig="26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95pt;height:129.75pt" filled="f" o:ole="">
            <v:imagedata r:id="rId68" o:title=""/>
          </v:shape>
          <o:OLEObject Type="Embed" ProgID="Excel.Sheet.12" ShapeID="ole_rId67" DrawAspect="Content" ObjectID="_1858636449" r:id="rId6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403" w:name="_1446373023"/>
      <w:bookmarkStart w:id="1404" w:name="_1446372993"/>
      <w:bookmarkStart w:id="1405" w:name="_1446372851"/>
      <w:bookmarkStart w:id="1406" w:name="_1446372801"/>
      <w:bookmarkStart w:id="1407" w:name="_1446372446"/>
      <w:bookmarkStart w:id="1408" w:name="_1445403018"/>
      <w:bookmarkStart w:id="1409" w:name="_1439357115"/>
      <w:bookmarkStart w:id="1410" w:name="_1439207511"/>
      <w:bookmarkStart w:id="1411" w:name="_1438489781"/>
      <w:bookmarkStart w:id="1412" w:name="_1437460392"/>
      <w:bookmarkStart w:id="1413" w:name="_1431500418"/>
      <w:bookmarkStart w:id="1414" w:name="_1431236219"/>
      <w:bookmarkStart w:id="1415" w:name="_1431144637"/>
      <w:bookmarkStart w:id="1416" w:name="_1430799726"/>
      <w:bookmarkStart w:id="1417" w:name="_1430799374"/>
      <w:bookmarkStart w:id="1418" w:name="_1415074162"/>
      <w:bookmarkStart w:id="1419" w:name="_1414320558"/>
      <w:bookmarkStart w:id="1420" w:name="_1406093594"/>
      <w:bookmarkStart w:id="1421" w:name="_1406093215"/>
      <w:bookmarkStart w:id="1422" w:name="_1405861474"/>
      <w:bookmarkStart w:id="1423" w:name="_1397622150"/>
      <w:bookmarkStart w:id="1424" w:name="_1397622131"/>
      <w:bookmarkStart w:id="1425" w:name="_1397563230"/>
      <w:bookmarkStart w:id="1426" w:name="_1397561212"/>
      <w:bookmarkStart w:id="1427" w:name="_1397300748"/>
      <w:bookmarkStart w:id="1428" w:name="_1397277008"/>
      <w:bookmarkStart w:id="1429" w:name="_1396427126"/>
      <w:bookmarkStart w:id="1430" w:name="_1396082995"/>
      <w:bookmarkStart w:id="1431" w:name="_1396079716"/>
      <w:bookmarkStart w:id="1432" w:name="_1383568463"/>
      <w:bookmarkStart w:id="1433" w:name="_1383478908"/>
      <w:bookmarkStart w:id="1434" w:name="_1383478624"/>
      <w:bookmarkStart w:id="1435" w:name="_1383478505"/>
      <w:bookmarkStart w:id="1436" w:name="_1383116706"/>
      <w:bookmarkStart w:id="1437" w:name="_1383114962"/>
      <w:bookmarkStart w:id="1438" w:name="_1375012104"/>
      <w:bookmarkStart w:id="1439" w:name="_1374920099"/>
      <w:bookmarkStart w:id="1440" w:name="_1374920029"/>
      <w:bookmarkStart w:id="1441" w:name="_1374919672"/>
      <w:bookmarkStart w:id="1442" w:name="_1374913146"/>
      <w:bookmarkStart w:id="1443" w:name="_1374579506"/>
      <w:bookmarkStart w:id="1444" w:name="_1374304129"/>
      <w:bookmarkStart w:id="1445" w:name="_1367832682"/>
      <w:bookmarkStart w:id="1446" w:name="_1367832083"/>
      <w:bookmarkStart w:id="1447" w:name="_1367761614"/>
      <w:bookmarkStart w:id="1448" w:name="_1367760604"/>
      <w:bookmarkStart w:id="1449" w:name="_136776058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r>
        <w:rPr>
          <w:rFonts w:cs="Tahoma" w:ascii="Tahoma" w:hAnsi="Tahoma"/>
          <w:sz w:val="20"/>
          <w:szCs w:val="20"/>
        </w:rPr>
        <w:object w:dxaOrig="8749" w:dyaOrig="7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8.8pt;height:369.65pt" filled="f" o:ole="">
            <v:imagedata r:id="rId70" o:title=""/>
          </v:shape>
          <o:OLEObject Type="Embed" ProgID="Excel.Sheet.12" ShapeID="ole_rId69" DrawAspect="Content" ObjectID="_1249752620" r:id="rId6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450" w:name="_1446373055"/>
      <w:bookmarkStart w:id="1451" w:name="_1445403029"/>
      <w:bookmarkStart w:id="1452" w:name="_1439357598"/>
      <w:bookmarkStart w:id="1453" w:name="_1439207539"/>
      <w:bookmarkStart w:id="1454" w:name="_1438495552"/>
      <w:bookmarkStart w:id="1455" w:name="_1438490107"/>
      <w:bookmarkStart w:id="1456" w:name="_1437460408"/>
      <w:bookmarkStart w:id="1457" w:name="_1431500520"/>
      <w:bookmarkStart w:id="1458" w:name="_1431500484"/>
      <w:bookmarkStart w:id="1459" w:name="_1431144667"/>
      <w:bookmarkStart w:id="1460" w:name="_1430799770"/>
      <w:bookmarkStart w:id="1461" w:name="_1415104014"/>
      <w:bookmarkStart w:id="1462" w:name="_1415074817"/>
      <w:bookmarkStart w:id="1463" w:name="_1414320570"/>
      <w:bookmarkStart w:id="1464" w:name="_1406094095"/>
      <w:bookmarkStart w:id="1465" w:name="_1406094047"/>
      <w:bookmarkStart w:id="1466" w:name="_1405861484"/>
      <w:bookmarkStart w:id="1467" w:name="_1397622206"/>
      <w:bookmarkStart w:id="1468" w:name="_1397563240"/>
      <w:bookmarkStart w:id="1469" w:name="_1397447392"/>
      <w:bookmarkStart w:id="1470" w:name="_1397300902"/>
      <w:bookmarkStart w:id="1471" w:name="_1397286427"/>
      <w:bookmarkStart w:id="1472" w:name="_1396083368"/>
      <w:bookmarkStart w:id="1473" w:name="_1396082791"/>
      <w:bookmarkStart w:id="1474" w:name="_1383115855"/>
      <w:bookmarkStart w:id="1475" w:name="_1374913397"/>
      <w:bookmarkStart w:id="1476" w:name="_1374580036"/>
      <w:bookmarkStart w:id="1477" w:name="_1374304149"/>
      <w:bookmarkStart w:id="1478" w:name="_1367832692"/>
      <w:bookmarkStart w:id="1479" w:name="_1367760470"/>
      <w:bookmarkStart w:id="1480" w:name="_1367595945"/>
      <w:bookmarkStart w:id="1481" w:name="_1367390982"/>
      <w:bookmarkStart w:id="1482" w:name="_1336288405"/>
      <w:bookmarkStart w:id="1483" w:name="_1336288222"/>
      <w:bookmarkStart w:id="1484" w:name="_1336288215"/>
      <w:bookmarkStart w:id="1485" w:name="_1336288007"/>
      <w:bookmarkStart w:id="1486" w:name="_1331463428"/>
      <w:bookmarkStart w:id="1487" w:name="_1331462996"/>
      <w:bookmarkStart w:id="1488" w:name="_1331462957"/>
      <w:bookmarkStart w:id="1489" w:name="_1330935611"/>
      <w:bookmarkStart w:id="1490" w:name="_1330935595"/>
      <w:bookmarkStart w:id="1491" w:name="_1330935589"/>
      <w:bookmarkStart w:id="1492" w:name="_1330935583"/>
      <w:bookmarkStart w:id="1493" w:name="_1330935549"/>
      <w:bookmarkStart w:id="1494" w:name="_1330935248"/>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r>
        <w:rPr>
          <w:rFonts w:cs="Tahoma" w:ascii="Tahoma" w:hAnsi="Tahoma"/>
          <w:sz w:val="20"/>
          <w:szCs w:val="20"/>
        </w:rPr>
        <w:object w:dxaOrig="8621" w:dyaOrig="507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8.65pt;height:246.45pt" filled="f" o:ole="">
            <v:imagedata r:id="rId72" o:title=""/>
          </v:shape>
          <o:OLEObject Type="Embed" ProgID="Excel.Sheet.12" ShapeID="ole_rId71" DrawAspect="Content" ObjectID="_778297667" r:id="rId71"/>
        </w:object>
      </w:r>
    </w:p>
    <w:p>
      <w:pPr>
        <w:pStyle w:val="Normal"/>
        <w:jc w:val="both"/>
        <w:rPr>
          <w:rFonts w:ascii="Tahoma" w:hAnsi="Tahoma" w:cs="Tahoma"/>
          <w:sz w:val="20"/>
          <w:szCs w:val="20"/>
        </w:rPr>
      </w:pPr>
      <w:r>
        <w:rPr>
          <w:rFonts w:cs="Tahoma" w:ascii="Tahoma" w:hAnsi="Tahoma"/>
          <w:sz w:val="20"/>
          <w:szCs w:val="20"/>
        </w:rPr>
      </w:r>
    </w:p>
    <w:p>
      <w:pPr>
        <w:pStyle w:val="Normal"/>
        <w:jc w:val="both"/>
        <w:rPr>
          <w:rFonts w:cs="Tahoma"/>
          <w:szCs w:val="20"/>
        </w:rPr>
      </w:pPr>
      <w:bookmarkStart w:id="1495" w:name="_1445403041"/>
      <w:bookmarkStart w:id="1496" w:name="_1439207552"/>
      <w:bookmarkStart w:id="1497" w:name="_1438495572"/>
      <w:bookmarkStart w:id="1498" w:name="_1438490661"/>
      <w:bookmarkStart w:id="1499" w:name="_1437460427"/>
      <w:bookmarkStart w:id="1500" w:name="_1431500497"/>
      <w:bookmarkStart w:id="1501" w:name="_1431144678"/>
      <w:bookmarkStart w:id="1502" w:name="_1430800084"/>
      <w:bookmarkStart w:id="1503" w:name="_1429360122"/>
      <w:bookmarkStart w:id="1504" w:name="_1415074970"/>
      <w:bookmarkStart w:id="1505" w:name="_1414320580"/>
      <w:bookmarkStart w:id="1506" w:name="_1406094358"/>
      <w:bookmarkStart w:id="1507" w:name="_1405864510"/>
      <w:bookmarkStart w:id="1508" w:name="_1397622216"/>
      <w:bookmarkStart w:id="1509" w:name="_1397563254"/>
      <w:bookmarkStart w:id="1510" w:name="_1397300970"/>
      <w:bookmarkStart w:id="1511" w:name="_1397276954"/>
      <w:bookmarkStart w:id="1512" w:name="_1396427405"/>
      <w:bookmarkStart w:id="1513" w:name="_1396083662"/>
      <w:bookmarkStart w:id="1514" w:name="_1396083613"/>
      <w:bookmarkStart w:id="1515" w:name="_1383116262"/>
      <w:bookmarkStart w:id="1516" w:name="_1374913424"/>
      <w:bookmarkStart w:id="1517" w:name="_1374304167"/>
      <w:bookmarkStart w:id="1518" w:name="_1367832715"/>
      <w:bookmarkStart w:id="1519" w:name="_1367815093"/>
      <w:bookmarkStart w:id="1520" w:name="_1367391594"/>
      <w:bookmarkStart w:id="1521" w:name="_1366104478"/>
      <w:bookmarkStart w:id="1522" w:name="_1336288253"/>
      <w:bookmarkStart w:id="1523" w:name="_1331463436"/>
      <w:bookmarkStart w:id="1524" w:name="_1331463044"/>
      <w:bookmarkStart w:id="1525" w:name="_1331463017"/>
      <w:bookmarkStart w:id="1526" w:name="_1330935890"/>
      <w:bookmarkStart w:id="1527" w:name="_1330935871"/>
      <w:bookmarkStart w:id="1528" w:name="_1330935866"/>
      <w:bookmarkStart w:id="1529" w:name="_1330935861"/>
      <w:bookmarkStart w:id="1530" w:name="_1330935856"/>
      <w:bookmarkStart w:id="1531" w:name="_1330935817"/>
      <w:bookmarkStart w:id="1532" w:name="_1330935253"/>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r>
        <w:rPr>
          <w:rFonts w:cs="Tahoma"/>
          <w:szCs w:val="20"/>
        </w:rPr>
        <w:object w:dxaOrig="8558" w:dyaOrig="6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8.6pt;height:330.1pt" filled="f" o:ole="">
            <v:imagedata r:id="rId74" o:title=""/>
          </v:shape>
          <o:OLEObject Type="Embed" ProgID="Excel.Sheet.12" ShapeID="ole_rId73" DrawAspect="Content" ObjectID="_913698008" r:id="rId73"/>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rPr>
      </w:pPr>
      <w:r>
        <w:rPr>
          <w:rFonts w:cs="Tahoma" w:ascii="Tahoma" w:hAnsi="Tahoma"/>
          <w:b/>
          <w:sz w:val="20"/>
        </w:rPr>
        <w:t>Odvětví školství</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Schválený rozpočet výdajů ve výši 1.218.901 tis. Kč v odvětví školství byl celkově navýšen na částku </w:t>
      </w:r>
      <w:r>
        <w:rPr>
          <w:rFonts w:cs="Tahoma" w:ascii="Tahoma" w:hAnsi="Tahoma"/>
          <w:bCs/>
          <w:sz w:val="20"/>
          <w:szCs w:val="20"/>
        </w:rPr>
        <w:t xml:space="preserve">11.388.248 tis. Kč. Jednalo se o úpravu rozpočtu související s neinvestičními dotacemi z kapitoly MŠMT, a to zejména určenými k financování mzdových nákladů celkově v objemu 9.572.675 tis. Kč, z toho na vzdělávání ve školách a školských zařízeních zřizovaných krajem ve výši 3.329.289 tis. Kč, obcemi ve výši 5.795.715 tis. Kč,  pro soukromé školy ve výši 439.270 tis. Kč a prostředky dosud nerozděleny ve výši 8.402 tis. Kč. </w:t>
      </w:r>
      <w:r>
        <w:rPr>
          <w:rFonts w:cs="Tahoma" w:ascii="Tahoma" w:hAnsi="Tahoma"/>
          <w:sz w:val="20"/>
          <w:szCs w:val="20"/>
        </w:rPr>
        <w:t>K navýšení došlo také v souvislosti se zapojením části zůstatku finančních prostředků rozpočtového hospodaření roku 2012 do rozpočtu kraje na rok 2013. Největší část tohoto navýšení tvořily akce spolufinancované z evropských finančních zdrojů. K objemově významné úpravě rozpočtu v tomto odvětví došlo také navýšením prostředků v objemu 62.223 tis. Kč určených na navýšení výdajů na akce reprodukce majetku kraje v tomto odvětví.</w:t>
      </w:r>
    </w:p>
    <w:p>
      <w:pPr>
        <w:pStyle w:val="Normal"/>
        <w:jc w:val="both"/>
        <w:rPr>
          <w:rFonts w:ascii="Tahoma" w:hAnsi="Tahoma" w:cs="Tahoma"/>
          <w:bCs/>
          <w:sz w:val="20"/>
          <w:szCs w:val="20"/>
        </w:rPr>
      </w:pPr>
      <w:r>
        <w:rPr>
          <w:rFonts w:cs="Tahoma" w:ascii="Tahoma" w:hAnsi="Tahoma"/>
          <w:bCs/>
          <w:sz w:val="20"/>
          <w:szCs w:val="20"/>
        </w:rPr>
        <w:t>Rozpočet výdajů v odvětví školství byl k </w:t>
      </w:r>
      <w:r>
        <w:rPr>
          <w:rFonts w:cs="Tahoma" w:ascii="Tahoma" w:hAnsi="Tahoma"/>
          <w:sz w:val="20"/>
          <w:szCs w:val="20"/>
        </w:rPr>
        <w:t xml:space="preserve">31. 10. 2013 </w:t>
      </w:r>
      <w:r>
        <w:rPr>
          <w:rFonts w:cs="Tahoma" w:ascii="Tahoma" w:hAnsi="Tahoma"/>
          <w:bCs/>
          <w:sz w:val="20"/>
          <w:szCs w:val="20"/>
        </w:rPr>
        <w:t>čerpán ve výši 9.271.745 tis. Kč, tj. čerpání na 81,4 % upraveného rozpočtu.</w:t>
      </w:r>
    </w:p>
    <w:p>
      <w:pPr>
        <w:pStyle w:val="Normal"/>
        <w:jc w:val="both"/>
        <w:rPr/>
      </w:pPr>
      <w:r>
        <w:rPr>
          <w:rFonts w:cs="Tahoma" w:ascii="Tahoma" w:hAnsi="Tahoma"/>
          <w:sz w:val="20"/>
          <w:szCs w:val="20"/>
        </w:rPr>
        <w:t>V rámci vyhlášených dotačních programů v odvětví školství byly ve  sledovanému období vyplaceny finanční prostředky v objemu 12.568 tis. Kč.</w:t>
      </w:r>
    </w:p>
    <w:p>
      <w:pPr>
        <w:pStyle w:val="Normal"/>
        <w:jc w:val="both"/>
        <w:rPr>
          <w:rFonts w:ascii="Tahoma" w:hAnsi="Tahoma" w:cs="Tahoma"/>
          <w:sz w:val="20"/>
          <w:szCs w:val="20"/>
        </w:rPr>
      </w:pPr>
      <w:r>
        <w:rPr>
          <w:rFonts w:cs="Tahoma" w:ascii="Tahoma" w:hAnsi="Tahoma"/>
          <w:bCs/>
          <w:sz w:val="20"/>
          <w:szCs w:val="20"/>
        </w:rPr>
        <w:t>Příspěvkovým organizacím v odvětví školství bylo</w:t>
      </w:r>
      <w:r>
        <w:rPr>
          <w:rFonts w:cs="Tahoma" w:ascii="Tahoma" w:hAnsi="Tahoma"/>
          <w:sz w:val="20"/>
          <w:szCs w:val="20"/>
        </w:rPr>
        <w:t xml:space="preserve"> k 31. 10. 2013 poskytnuto 3.395.031 tis. Kč, z toho např. na financování mzdových </w:t>
      </w:r>
      <w:r>
        <w:rPr>
          <w:rFonts w:cs="Tahoma" w:ascii="Tahoma" w:hAnsi="Tahoma"/>
          <w:bCs/>
          <w:sz w:val="20"/>
          <w:szCs w:val="20"/>
        </w:rPr>
        <w:t xml:space="preserve">nákladů na vzdělávání ve školách a školských zařízeních zřizovaných krajem </w:t>
      </w:r>
      <w:r>
        <w:rPr>
          <w:rFonts w:cs="Tahoma" w:ascii="Tahoma" w:hAnsi="Tahoma"/>
          <w:sz w:val="20"/>
          <w:szCs w:val="20"/>
        </w:rPr>
        <w:t xml:space="preserve">celkem 2.781.449 tis. Kč a na zajištění jejich běžného provozu 581.991 tis. Kč. </w:t>
      </w:r>
    </w:p>
    <w:p>
      <w:pPr>
        <w:pStyle w:val="Normal"/>
        <w:jc w:val="both"/>
        <w:rPr/>
      </w:pPr>
      <w:r>
        <w:rPr>
          <w:rFonts w:cs="Tahoma" w:ascii="Tahoma" w:hAnsi="Tahoma"/>
          <w:sz w:val="20"/>
          <w:szCs w:val="20"/>
        </w:rPr>
        <w:t>Na reprodukci majetku kraje svěřeného do správy příspěvkových organizací v odvětví školství bylo k 31. 10. 2013 z vyčleněných prostředků ve výši 104.973 tis. Kč vyčerpáno 79.736 tis. Kč (více viz příloha č. 4 materiálu). Objem rozpočtu u prostředků vyčleněných na reprodukci majetku kraje je snížen o vyčíslené úspory vzniklé při realizaci veřejných zakázek.</w:t>
      </w:r>
    </w:p>
    <w:p>
      <w:pPr>
        <w:pStyle w:val="Normal"/>
        <w:jc w:val="both"/>
        <w:rPr>
          <w:rFonts w:ascii="Tahoma" w:hAnsi="Tahoma" w:cs="Tahoma"/>
          <w:sz w:val="20"/>
          <w:szCs w:val="20"/>
        </w:rPr>
      </w:pPr>
      <w:r>
        <w:rPr>
          <w:rFonts w:cs="Tahoma" w:ascii="Tahoma" w:hAnsi="Tahoma"/>
          <w:sz w:val="20"/>
          <w:szCs w:val="20"/>
        </w:rPr>
        <w:t>Ve sledovaném období byly v tomto odvětví čerpány finanční prostředky i v rámci akcí spolufinancovaných z evropských finančních zdrojů, a to v částce 507.136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533" w:name="_1446365296"/>
      <w:bookmarkStart w:id="1534" w:name="_1445403052"/>
      <w:bookmarkStart w:id="1535" w:name="_1439287879"/>
      <w:bookmarkStart w:id="1536" w:name="_1439207566"/>
      <w:bookmarkStart w:id="1537" w:name="_1438413029"/>
      <w:bookmarkStart w:id="1538" w:name="_1437460456"/>
      <w:bookmarkStart w:id="1539" w:name="_1431855080"/>
      <w:bookmarkStart w:id="1540" w:name="_1431500595"/>
      <w:bookmarkStart w:id="1541" w:name="_1431145579"/>
      <w:bookmarkStart w:id="1542" w:name="_1431144700"/>
      <w:bookmarkStart w:id="1543" w:name="_1430800095"/>
      <w:bookmarkStart w:id="1544" w:name="_1415434675"/>
      <w:bookmarkStart w:id="1545" w:name="_1415183519"/>
      <w:bookmarkStart w:id="1546" w:name="_1415014429"/>
      <w:bookmarkStart w:id="1547" w:name="_1414320070"/>
      <w:bookmarkStart w:id="1548" w:name="_1406381015"/>
      <w:bookmarkStart w:id="1549" w:name="_1406026552"/>
      <w:bookmarkStart w:id="1550" w:name="_1405861337"/>
      <w:bookmarkStart w:id="1551" w:name="_1397622008"/>
      <w:bookmarkStart w:id="1552" w:name="_1397621903"/>
      <w:bookmarkStart w:id="1553" w:name="_1396860389"/>
      <w:bookmarkStart w:id="1554" w:name="_1396077110"/>
      <w:bookmarkStart w:id="1555" w:name="_1383129798"/>
      <w:bookmarkStart w:id="1556" w:name="_1374649287"/>
      <w:bookmarkStart w:id="1557" w:name="_1374401673"/>
      <w:bookmarkStart w:id="1558" w:name="_1374303269"/>
      <w:bookmarkStart w:id="1559" w:name="_1367730968"/>
      <w:bookmarkStart w:id="1560" w:name="_1367664917"/>
      <w:bookmarkStart w:id="1561" w:name="_1367645901"/>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r>
        <w:rPr>
          <w:rFonts w:cs="Tahoma" w:ascii="Tahoma" w:hAnsi="Tahoma"/>
          <w:sz w:val="20"/>
          <w:szCs w:val="20"/>
        </w:rPr>
        <w:object w:dxaOrig="8549" w:dyaOrig="2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5.1pt;height:116.15pt" filled="f" o:ole="">
            <v:imagedata r:id="rId76" o:title=""/>
          </v:shape>
          <o:OLEObject Type="Embed" ProgID="Excel.Sheet.12" ShapeID="ole_rId75" DrawAspect="Content" ObjectID="_1836101999" r:id="rId7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562" w:name="_1446374346"/>
      <w:bookmarkStart w:id="1563" w:name="_1446373946"/>
      <w:bookmarkStart w:id="1564" w:name="_1446373558"/>
      <w:bookmarkStart w:id="1565" w:name="_1445403064"/>
      <w:bookmarkStart w:id="1566" w:name="_1439359136"/>
      <w:bookmarkStart w:id="1567" w:name="_1439358325"/>
      <w:bookmarkStart w:id="1568" w:name="_1439357997"/>
      <w:bookmarkStart w:id="1569" w:name="_1439207587"/>
      <w:bookmarkStart w:id="1570" w:name="_1438491113"/>
      <w:bookmarkStart w:id="1571" w:name="_1438490694"/>
      <w:bookmarkStart w:id="1572" w:name="_1437460476"/>
      <w:bookmarkStart w:id="1573" w:name="_1431501118"/>
      <w:bookmarkStart w:id="1574" w:name="_1431500735"/>
      <w:bookmarkStart w:id="1575" w:name="_1431236351"/>
      <w:bookmarkStart w:id="1576" w:name="_1431145661"/>
      <w:bookmarkStart w:id="1577" w:name="_1431144712"/>
      <w:bookmarkStart w:id="1578" w:name="_1430912526"/>
      <w:bookmarkStart w:id="1579" w:name="_1430800254"/>
      <w:bookmarkStart w:id="1580" w:name="_1415018970"/>
      <w:bookmarkStart w:id="1581" w:name="_1415018446"/>
      <w:bookmarkStart w:id="1582" w:name="_1415018115"/>
      <w:bookmarkStart w:id="1583" w:name="_1415016661"/>
      <w:bookmarkStart w:id="1584" w:name="_1414320085"/>
      <w:bookmarkStart w:id="1585" w:name="_1406116002"/>
      <w:bookmarkStart w:id="1586" w:name="_1406091166"/>
      <w:bookmarkStart w:id="1587" w:name="_1406087349"/>
      <w:bookmarkStart w:id="1588" w:name="_1406086862"/>
      <w:bookmarkStart w:id="1589" w:name="_1405861347"/>
      <w:bookmarkStart w:id="1590" w:name="_1397622016"/>
      <w:bookmarkStart w:id="1591" w:name="_1397621913"/>
      <w:bookmarkStart w:id="1592" w:name="_1397560919"/>
      <w:bookmarkStart w:id="1593" w:name="_1397300880"/>
      <w:bookmarkStart w:id="1594" w:name="_1397300279"/>
      <w:bookmarkStart w:id="1595" w:name="_1397284204"/>
      <w:bookmarkStart w:id="1596" w:name="_1397282625"/>
      <w:bookmarkStart w:id="1597" w:name="_1397282168"/>
      <w:bookmarkStart w:id="1598" w:name="_1396426389"/>
      <w:bookmarkStart w:id="1599" w:name="_1396423428"/>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r>
        <w:rPr>
          <w:rFonts w:cs="Tahoma" w:ascii="Tahoma" w:hAnsi="Tahoma"/>
          <w:sz w:val="20"/>
          <w:szCs w:val="20"/>
        </w:rPr>
        <w:object w:dxaOrig="9081" w:dyaOrig="124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6.6pt;height:574.4pt" filled="f" o:ole="">
            <v:imagedata r:id="rId78" o:title=""/>
          </v:shape>
          <o:OLEObject Type="Embed" ProgID="Excel.Sheet.12" ShapeID="ole_rId77" DrawAspect="Content" ObjectID="_1491936801" r:id="rId7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sz w:val="20"/>
          <w:szCs w:val="20"/>
        </w:rPr>
      </w:pPr>
      <w:bookmarkStart w:id="1600" w:name="_1446375499"/>
      <w:bookmarkStart w:id="1601" w:name="_1446375472"/>
      <w:bookmarkStart w:id="1602" w:name="_1446374472"/>
      <w:bookmarkStart w:id="1603" w:name="_1445403076"/>
      <w:bookmarkStart w:id="1604" w:name="_1439359210"/>
      <w:bookmarkStart w:id="1605" w:name="_1439358983"/>
      <w:bookmarkStart w:id="1606" w:name="_1439207601"/>
      <w:bookmarkStart w:id="1607" w:name="_1438661404"/>
      <w:bookmarkStart w:id="1608" w:name="_1438495617"/>
      <w:bookmarkStart w:id="1609" w:name="_1438491420"/>
      <w:bookmarkStart w:id="1610" w:name="_1438491135"/>
      <w:bookmarkStart w:id="1611" w:name="_1437460497"/>
      <w:bookmarkStart w:id="1612" w:name="_1431501956"/>
      <w:bookmarkStart w:id="1613" w:name="_1431501707"/>
      <w:bookmarkStart w:id="1614" w:name="_1431501149"/>
      <w:bookmarkStart w:id="1615" w:name="_1431144722"/>
      <w:bookmarkStart w:id="1616" w:name="_1430802562"/>
      <w:bookmarkStart w:id="1617" w:name="_1430802170"/>
      <w:bookmarkStart w:id="1618" w:name="_1415020074"/>
      <w:bookmarkStart w:id="1619" w:name="_1415019129"/>
      <w:bookmarkStart w:id="1620" w:name="_1415019106"/>
      <w:bookmarkStart w:id="1621" w:name="_1398747680"/>
      <w:bookmarkStart w:id="1622" w:name="_1397622026"/>
      <w:bookmarkStart w:id="1623" w:name="_1397621923"/>
      <w:bookmarkStart w:id="1624" w:name="_1397560944"/>
      <w:bookmarkStart w:id="1625" w:name="_1397300395"/>
      <w:bookmarkStart w:id="1626" w:name="_1397285733"/>
      <w:bookmarkStart w:id="1627" w:name="_1397284946"/>
      <w:bookmarkStart w:id="1628" w:name="_1397284662"/>
      <w:bookmarkStart w:id="1629" w:name="_1396426382"/>
      <w:bookmarkStart w:id="1630" w:name="_1396423105"/>
      <w:bookmarkStart w:id="1631" w:name="_1396076680"/>
      <w:bookmarkStart w:id="1632" w:name="_1383132661"/>
      <w:bookmarkStart w:id="1633" w:name="_1383132603"/>
      <w:bookmarkStart w:id="1634" w:name="_1383131918"/>
      <w:bookmarkStart w:id="1635" w:name="_1383131818"/>
      <w:bookmarkStart w:id="1636" w:name="_1383131706"/>
      <w:bookmarkStart w:id="1637" w:name="_1383131362"/>
      <w:bookmarkStart w:id="1638" w:name="_1375068912"/>
      <w:bookmarkStart w:id="1639" w:name="_1375008034"/>
      <w:bookmarkStart w:id="1640" w:name="_1374910423"/>
      <w:bookmarkStart w:id="1641" w:name="_1374910387"/>
      <w:bookmarkStart w:id="1642" w:name="_1374910291"/>
      <w:bookmarkStart w:id="1643" w:name="_1374910229"/>
      <w:bookmarkStart w:id="1644" w:name="_1374649795"/>
      <w:bookmarkStart w:id="1645" w:name="_1374649753"/>
      <w:bookmarkStart w:id="1646" w:name="_1374649610"/>
      <w:bookmarkStart w:id="1647" w:name="_1374303238"/>
      <w:bookmarkStart w:id="1648" w:name="_1367814926"/>
      <w:bookmarkStart w:id="1649" w:name="_1367731082"/>
      <w:bookmarkStart w:id="1650" w:name="_1367731051"/>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r>
        <w:rPr>
          <w:rFonts w:cs="Tahoma" w:ascii="Tahoma" w:hAnsi="Tahoma"/>
          <w:sz w:val="20"/>
          <w:szCs w:val="20"/>
        </w:rPr>
        <w:object w:dxaOrig="8747" w:dyaOrig="116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2pt;height:560.2pt" filled="f" o:ole="">
            <v:imagedata r:id="rId80" o:title=""/>
          </v:shape>
          <o:OLEObject Type="Embed" ProgID="Excel.Sheet.12" ShapeID="ole_rId79" DrawAspect="Content" ObjectID="_1052341386" r:id="rId79"/>
        </w:object>
      </w:r>
      <w:r>
        <w:br w:type="page"/>
      </w:r>
    </w:p>
    <w:p>
      <w:pPr>
        <w:pStyle w:val="TextBody"/>
        <w:spacing w:before="360" w:after="0"/>
        <w:rPr>
          <w:rFonts w:ascii="Tahoma" w:hAnsi="Tahoma" w:cs="Tahoma"/>
          <w:b/>
          <w:b/>
          <w:sz w:val="20"/>
        </w:rPr>
      </w:pPr>
      <w:r>
        <w:rPr>
          <w:rFonts w:cs="Tahoma" w:ascii="Tahoma" w:hAnsi="Tahoma"/>
          <w:b/>
          <w:sz w:val="20"/>
        </w:rPr>
        <w:t>Odvětví územního plánování a stavebního řád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Rozpočet výdajů v odvětví územního plánování a stavebního řádu byl schválen ve výši 2.500 tis. Kč a následně upraven na 3.539 tis. Kč. K této úpravě došlo v důsledku zapojení části zůstatku finančních prostředků rozpočtového hospodaření roku 2012 do rozpočtu kraje na rok 2013, a to zejména na doplatky dotačního programu na podporu tvorby územních plánů obcí a na navýšení objemu prostředků vymezených pro Studie k aktualizaci zásad územního rozvoje. Výdaje v odvětví byly čerpány ve výši 1.207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651" w:name="_1446365536"/>
      <w:bookmarkStart w:id="1652" w:name="_1445403529"/>
      <w:bookmarkStart w:id="1653" w:name="_1439288011"/>
      <w:bookmarkStart w:id="1654" w:name="_1439207615"/>
      <w:bookmarkStart w:id="1655" w:name="_1438413211"/>
      <w:bookmarkStart w:id="1656" w:name="_1437460518"/>
      <w:bookmarkStart w:id="1657" w:name="_1431855186"/>
      <w:bookmarkStart w:id="1658" w:name="_1431855172"/>
      <w:bookmarkStart w:id="1659" w:name="_1415016191"/>
      <w:bookmarkStart w:id="1660" w:name="_1406027793"/>
      <w:bookmarkStart w:id="1661" w:name="_1405864762"/>
      <w:bookmarkStart w:id="1662" w:name="_1397622540"/>
      <w:bookmarkStart w:id="1663" w:name="_1397621461"/>
      <w:bookmarkStart w:id="1664" w:name="_1397563529"/>
      <w:bookmarkStart w:id="1665" w:name="_1397021788"/>
      <w:bookmarkStart w:id="1666" w:name="_1396088515"/>
      <w:bookmarkStart w:id="1667" w:name="_1383118550"/>
      <w:bookmarkStart w:id="1668" w:name="_1374404408"/>
      <w:bookmarkStart w:id="1669" w:name="_1374304486"/>
      <w:bookmarkStart w:id="1670" w:name="_1367832959"/>
      <w:bookmarkStart w:id="1671" w:name="_1367231530"/>
      <w:bookmarkStart w:id="1672" w:name="_1336234285"/>
      <w:bookmarkStart w:id="1673" w:name="_1331470974"/>
      <w:bookmarkStart w:id="1674" w:name="_1331469853"/>
      <w:bookmarkStart w:id="1675" w:name="_1331038806"/>
      <w:bookmarkStart w:id="1676" w:name="_1331038789"/>
      <w:bookmarkStart w:id="1677" w:name="_1330960131"/>
      <w:bookmarkStart w:id="1678" w:name="_1330948518"/>
      <w:bookmarkStart w:id="1679" w:name="_1330948510"/>
      <w:bookmarkStart w:id="1680" w:name="_1330948505"/>
      <w:bookmarkStart w:id="1681" w:name="_1330948500"/>
      <w:bookmarkStart w:id="1682" w:name="_1330948492"/>
      <w:bookmarkStart w:id="1683" w:name="_1330948486"/>
      <w:bookmarkStart w:id="1684" w:name="_1330948444"/>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r>
        <w:rPr>
          <w:rFonts w:cs="Tahoma" w:ascii="Tahoma" w:hAnsi="Tahoma"/>
          <w:sz w:val="20"/>
          <w:szCs w:val="20"/>
        </w:rPr>
        <w:object w:dxaOrig="8502" w:dyaOrig="25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15pt;height:120.9pt" filled="f" o:ole="">
            <v:imagedata r:id="rId82" o:title=""/>
          </v:shape>
          <o:OLEObject Type="Embed" ProgID="Excel.Sheet.12" ShapeID="ole_rId81" DrawAspect="Content" ObjectID="_887030015" r:id="rId81"/>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685" w:name="_1446375233"/>
      <w:bookmarkStart w:id="1686" w:name="_1445403539"/>
      <w:bookmarkStart w:id="1687" w:name="_1439360109"/>
      <w:bookmarkStart w:id="1688" w:name="_1439208039"/>
      <w:bookmarkStart w:id="1689" w:name="_1438492450"/>
      <w:bookmarkStart w:id="1690" w:name="_1437460536"/>
      <w:bookmarkStart w:id="1691" w:name="_1431502097"/>
      <w:bookmarkStart w:id="1692" w:name="_1431144774"/>
      <w:bookmarkStart w:id="1693" w:name="_1430802678"/>
      <w:bookmarkStart w:id="1694" w:name="_1415088776"/>
      <w:bookmarkStart w:id="1695" w:name="_1406108925"/>
      <w:bookmarkStart w:id="1696" w:name="_1405864770"/>
      <w:bookmarkStart w:id="1697" w:name="_1397622556"/>
      <w:bookmarkStart w:id="1698" w:name="_1397621470"/>
      <w:bookmarkStart w:id="1699" w:name="_1397563537"/>
      <w:bookmarkStart w:id="1700" w:name="_1397562184"/>
      <w:bookmarkStart w:id="1701" w:name="_1397301776"/>
      <w:bookmarkStart w:id="1702" w:name="_1397021923"/>
      <w:bookmarkStart w:id="1703" w:name="_1396431048"/>
      <w:bookmarkStart w:id="1704" w:name="_1396088541"/>
      <w:bookmarkStart w:id="1705" w:name="_1383119340"/>
      <w:bookmarkStart w:id="1706" w:name="_1383118855"/>
      <w:bookmarkStart w:id="1707" w:name="_1383118598"/>
      <w:bookmarkStart w:id="1708" w:name="_1374929199"/>
      <w:bookmarkStart w:id="1709" w:name="_1374916619"/>
      <w:bookmarkStart w:id="1710" w:name="_1374583066"/>
      <w:bookmarkStart w:id="1711" w:name="_1374304497"/>
      <w:bookmarkStart w:id="1712" w:name="_1367848525"/>
      <w:bookmarkStart w:id="1713" w:name="_1367832970"/>
      <w:bookmarkStart w:id="1714" w:name="_1367651300"/>
      <w:bookmarkStart w:id="1715" w:name="_1367414771"/>
      <w:bookmarkStart w:id="1716" w:name="_1336234349"/>
      <w:bookmarkStart w:id="1717" w:name="_1331552428"/>
      <w:bookmarkStart w:id="1718" w:name="_1331471042"/>
      <w:bookmarkStart w:id="1719" w:name="_1331470999"/>
      <w:bookmarkStart w:id="1720" w:name="_1331042574"/>
      <w:bookmarkStart w:id="1721" w:name="_1331038812"/>
      <w:bookmarkStart w:id="1722" w:name="_1330948622"/>
      <w:bookmarkStart w:id="1723" w:name="_1330948609"/>
      <w:bookmarkStart w:id="1724" w:name="_1330948602"/>
      <w:bookmarkStart w:id="1725" w:name="_1330948597"/>
      <w:bookmarkStart w:id="1726" w:name="_1330948567"/>
      <w:bookmarkStart w:id="1727" w:name="_1330948557"/>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r>
        <w:rPr>
          <w:rFonts w:cs="Tahoma" w:ascii="Tahoma" w:hAnsi="Tahoma"/>
          <w:sz w:val="20"/>
          <w:szCs w:val="20"/>
        </w:rPr>
        <w:object w:dxaOrig="8590" w:dyaOrig="32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9.6pt;height:156.7pt" filled="f" o:ole="">
            <v:imagedata r:id="rId84" o:title=""/>
          </v:shape>
          <o:OLEObject Type="Embed" ProgID="Excel.Sheet.12" ShapeID="ole_rId83" DrawAspect="Content" ObjectID="_605406424" r:id="rId83"/>
        </w:object>
      </w:r>
    </w:p>
    <w:p>
      <w:pPr>
        <w:pStyle w:val="TextBody"/>
        <w:spacing w:before="360" w:after="0"/>
        <w:rPr>
          <w:rFonts w:ascii="Tahoma" w:hAnsi="Tahoma" w:cs="Tahoma"/>
          <w:b/>
          <w:b/>
          <w:sz w:val="20"/>
          <w:szCs w:val="20"/>
        </w:rPr>
      </w:pPr>
      <w:r>
        <w:rPr>
          <w:rFonts w:cs="Tahoma" w:ascii="Tahoma" w:hAnsi="Tahoma"/>
          <w:b/>
          <w:sz w:val="20"/>
          <w:szCs w:val="20"/>
        </w:rPr>
      </w:r>
    </w:p>
    <w:p>
      <w:pPr>
        <w:pStyle w:val="TextBody"/>
        <w:spacing w:before="360" w:after="0"/>
        <w:rPr>
          <w:rFonts w:ascii="Tahoma" w:hAnsi="Tahoma" w:cs="Tahoma"/>
          <w:b/>
          <w:b/>
          <w:sz w:val="20"/>
        </w:rPr>
      </w:pPr>
      <w:r>
        <w:rPr>
          <w:rFonts w:cs="Tahoma" w:ascii="Tahoma" w:hAnsi="Tahoma"/>
          <w:b/>
          <w:sz w:val="20"/>
        </w:rPr>
        <w:t>Odvětví zdravotnictví</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chválený rozpočet výdajů v odvětví zdravotnictví představuje částku 917.807 tis. Kč. K 31. 10. 2013 činil upravený rozpočet 1.144.916 tis. Kč. K navýšení došlo především zapojením části zůstatku finančních prostředků rozpočtového hospodaření roku 2012 do rozpočtu kraje roku 2013 u akcí spolufinancovaných z evropských finančních zdrojů a u akcí reprodukce majetku kraje. K úpravě rozpočtu v tomto odvětví došlo také navýšením prostředků v objemu 13.714 tis. Kč v souvislosti s vypořádáním pohledávek a závazků Nemocnice s poliklinikou v Novém Jičíně</w:t>
      </w:r>
      <w:r>
        <w:rPr>
          <w:rFonts w:cs="Tahoma" w:ascii="Tahoma" w:hAnsi="Tahoma"/>
          <w:sz w:val="20"/>
        </w:rPr>
        <w:t xml:space="preserve">. </w:t>
      </w:r>
      <w:r>
        <w:rPr>
          <w:rFonts w:cs="Tahoma" w:ascii="Tahoma" w:hAnsi="Tahoma"/>
          <w:sz w:val="20"/>
          <w:szCs w:val="20"/>
        </w:rPr>
        <w:t>V rámci odvětví byly také v průběhu roku rozpočtovány finanční prostředky ve výši 178 tis. Kč na podporu individuálních zdravotnických projektů v kraji (formou individuální dotace).</w:t>
      </w:r>
    </w:p>
    <w:p>
      <w:pPr>
        <w:pStyle w:val="Normal"/>
        <w:jc w:val="both"/>
        <w:rPr>
          <w:rFonts w:ascii="Tahoma" w:hAnsi="Tahoma" w:cs="Tahoma"/>
          <w:sz w:val="20"/>
          <w:szCs w:val="20"/>
        </w:rPr>
      </w:pPr>
      <w:r>
        <w:rPr>
          <w:rFonts w:cs="Tahoma" w:ascii="Tahoma" w:hAnsi="Tahoma"/>
          <w:sz w:val="20"/>
          <w:szCs w:val="20"/>
        </w:rPr>
        <w:t xml:space="preserve">Vyčerpáno bylo v odvětví zdravotnictví celkem 733.545 tis. Kč, což představuje čerpání 64,1 % upraveného rozpočtu. </w:t>
      </w:r>
    </w:p>
    <w:p>
      <w:pPr>
        <w:pStyle w:val="Normal"/>
        <w:jc w:val="both"/>
        <w:rPr/>
      </w:pPr>
      <w:r>
        <w:rPr>
          <w:rFonts w:cs="Tahoma" w:ascii="Tahoma" w:hAnsi="Tahoma"/>
          <w:sz w:val="20"/>
          <w:szCs w:val="20"/>
        </w:rPr>
        <w:t>V rámci vyhlášeného dotačního programu byly ve sledovaném období plně vyplaceny finanční prostředky ve výši 2.000 tis. Kč.</w:t>
      </w:r>
    </w:p>
    <w:p>
      <w:pPr>
        <w:pStyle w:val="Normal"/>
        <w:jc w:val="both"/>
        <w:rPr/>
      </w:pPr>
      <w:r>
        <w:rPr>
          <w:rFonts w:cs="Tahoma" w:ascii="Tahoma" w:hAnsi="Tahoma"/>
          <w:sz w:val="20"/>
          <w:szCs w:val="20"/>
        </w:rPr>
        <w:t xml:space="preserve">Příspěvkovým organizacím v tomto odvětví bylo poskytnuto 383.964 tis. Kč, z toho k zajištění jejich běžného provozu celkem 347.059 tis. Kč. </w:t>
      </w:r>
    </w:p>
    <w:p>
      <w:pPr>
        <w:pStyle w:val="Normal"/>
        <w:jc w:val="both"/>
        <w:rPr/>
      </w:pPr>
      <w:r>
        <w:rPr>
          <w:rFonts w:cs="Tahoma" w:ascii="Tahoma" w:hAnsi="Tahoma"/>
          <w:sz w:val="20"/>
          <w:szCs w:val="20"/>
        </w:rPr>
        <w:t xml:space="preserve">Na reprodukci majetku kraje svěřeného do správy příspěvkovým organizacím </w:t>
      </w:r>
      <w:r>
        <w:rPr>
          <w:rFonts w:cs="Tahoma" w:ascii="Tahoma" w:hAnsi="Tahoma"/>
          <w:bCs/>
          <w:sz w:val="20"/>
          <w:szCs w:val="20"/>
        </w:rPr>
        <w:t xml:space="preserve">v odvětví zdravotnictví </w:t>
      </w:r>
      <w:r>
        <w:rPr>
          <w:rFonts w:cs="Tahoma" w:ascii="Tahoma" w:hAnsi="Tahoma"/>
          <w:sz w:val="20"/>
          <w:szCs w:val="20"/>
        </w:rPr>
        <w:t>bylo k 31. 10. 2013 z prozatím z vyčleněných prostředků ve výši 273.866 tis. Kč vyčerpáno 126.062 tis. Kč (více viz příloha č. 4 materiálu). Objem rozpočtu u prostředků vyčleněných na reprodukci majetku kraje je snížen o vyčíslené úspory vzniklé při realizaci veřejných zakázek.</w:t>
      </w:r>
    </w:p>
    <w:p>
      <w:pPr>
        <w:pStyle w:val="Normal"/>
        <w:jc w:val="both"/>
        <w:rPr/>
      </w:pPr>
      <w:r>
        <w:rPr>
          <w:rFonts w:cs="Tahoma" w:ascii="Tahoma" w:hAnsi="Tahoma"/>
          <w:sz w:val="20"/>
          <w:szCs w:val="20"/>
        </w:rPr>
        <w:t>Akce spolufinancované z evropských finančních zdrojů byly v tomto odvětví k 31. 10. 2013 čerpány ve výši 190.875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728" w:name="_1446365586"/>
      <w:bookmarkStart w:id="1729" w:name="_1445403555"/>
      <w:bookmarkStart w:id="1730" w:name="_1439288123"/>
      <w:bookmarkStart w:id="1731" w:name="_1439288030"/>
      <w:bookmarkStart w:id="1732" w:name="_1439208088"/>
      <w:bookmarkStart w:id="1733" w:name="_1438413253"/>
      <w:bookmarkStart w:id="1734" w:name="_1437460554"/>
      <w:bookmarkStart w:id="1735" w:name="_1431502301"/>
      <w:bookmarkStart w:id="1736" w:name="_1431502209"/>
      <w:bookmarkStart w:id="1737" w:name="_1431144784"/>
      <w:bookmarkStart w:id="1738" w:name="_1430802904"/>
      <w:bookmarkStart w:id="1739" w:name="_1415434759"/>
      <w:bookmarkStart w:id="1740" w:name="_1415434729"/>
      <w:bookmarkStart w:id="1741" w:name="_1415183599"/>
      <w:bookmarkStart w:id="1742" w:name="_1415014644"/>
      <w:bookmarkStart w:id="1743" w:name="_1414320495"/>
      <w:bookmarkStart w:id="1744" w:name="_1406092720"/>
      <w:bookmarkStart w:id="1745" w:name="_1406091497"/>
      <w:bookmarkStart w:id="1746" w:name="_1406026791"/>
      <w:bookmarkStart w:id="1747" w:name="_1405861422"/>
      <w:bookmarkStart w:id="1748" w:name="_1397622067"/>
      <w:bookmarkStart w:id="1749" w:name="_1397563188"/>
      <w:bookmarkStart w:id="1750" w:name="_1397472401"/>
      <w:bookmarkStart w:id="1751" w:name="_1396861550"/>
      <w:bookmarkStart w:id="1752" w:name="_1396077660"/>
      <w:bookmarkStart w:id="1753" w:name="_1383117449"/>
      <w:bookmarkStart w:id="1754" w:name="_1374402148"/>
      <w:bookmarkStart w:id="1755" w:name="_1374303930"/>
      <w:bookmarkStart w:id="1756" w:name="_1367832596"/>
      <w:bookmarkStart w:id="1757" w:name="_1367594925"/>
      <w:bookmarkStart w:id="1758" w:name="_1367594841"/>
      <w:bookmarkStart w:id="1759" w:name="_1367594806"/>
      <w:bookmarkStart w:id="1760" w:name="_1367594766"/>
      <w:bookmarkStart w:id="1761" w:name="_1367146469"/>
      <w:bookmarkStart w:id="1762" w:name="_1367146323"/>
      <w:bookmarkStart w:id="1763" w:name="_1367146064"/>
      <w:bookmarkStart w:id="1764" w:name="_1367145862"/>
      <w:bookmarkStart w:id="1765" w:name="_1336293671"/>
      <w:bookmarkStart w:id="1766" w:name="_1336293347"/>
      <w:bookmarkStart w:id="1767" w:name="_1331462660"/>
      <w:bookmarkStart w:id="1768" w:name="_1331462623"/>
      <w:bookmarkStart w:id="1769" w:name="_1330939440"/>
      <w:bookmarkStart w:id="1770" w:name="_1330939436"/>
      <w:bookmarkStart w:id="1771" w:name="_1330934671"/>
      <w:bookmarkStart w:id="1772" w:name="_1330934663"/>
      <w:bookmarkStart w:id="1773" w:name="_1330934629"/>
      <w:bookmarkStart w:id="1774" w:name="_1330934616"/>
      <w:bookmarkStart w:id="1775" w:name="_1330934609"/>
      <w:bookmarkStart w:id="1776" w:name="_1330934603"/>
      <w:bookmarkStart w:id="1777" w:name="_1330934563"/>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r>
        <w:rPr>
          <w:rFonts w:cs="Tahoma" w:ascii="Tahoma" w:hAnsi="Tahoma"/>
          <w:sz w:val="20"/>
          <w:szCs w:val="20"/>
        </w:rPr>
        <w:object w:dxaOrig="8406" w:dyaOrig="24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8pt;height:119.5pt" filled="f" o:ole="">
            <v:imagedata r:id="rId86" o:title=""/>
          </v:shape>
          <o:OLEObject Type="Embed" ProgID="Excel.Sheet.12" ShapeID="ole_rId85" DrawAspect="Content" ObjectID="_62672259" r:id="rId85"/>
        </w:object>
      </w:r>
    </w:p>
    <w:p>
      <w:pPr>
        <w:pStyle w:val="Normal"/>
        <w:jc w:val="both"/>
        <w:rPr>
          <w:rFonts w:ascii="Tahoma" w:hAnsi="Tahoma" w:cs="Tahoma"/>
          <w:sz w:val="20"/>
          <w:szCs w:val="20"/>
        </w:rPr>
      </w:pPr>
      <w:bookmarkStart w:id="1778" w:name="_1446375520"/>
      <w:bookmarkStart w:id="1779" w:name="_1445403569"/>
      <w:bookmarkStart w:id="1780" w:name="_1439360186"/>
      <w:bookmarkStart w:id="1781" w:name="_1439208103"/>
      <w:bookmarkStart w:id="1782" w:name="_1438492521"/>
      <w:bookmarkStart w:id="1783" w:name="_1437460573"/>
      <w:bookmarkStart w:id="1784" w:name="_1431935500"/>
      <w:bookmarkStart w:id="1785" w:name="_1431863944"/>
      <w:bookmarkStart w:id="1786" w:name="_1431502343"/>
      <w:bookmarkStart w:id="1787" w:name="_1431236383"/>
      <w:bookmarkStart w:id="1788" w:name="_1431145835"/>
      <w:bookmarkStart w:id="1789" w:name="_1431145823"/>
      <w:bookmarkStart w:id="1790" w:name="_1431144796"/>
      <w:bookmarkStart w:id="1791" w:name="_1430913791"/>
      <w:bookmarkStart w:id="1792" w:name="_1430913662"/>
      <w:bookmarkStart w:id="1793" w:name="_1430913610"/>
      <w:bookmarkStart w:id="1794" w:name="_1430913536"/>
      <w:bookmarkStart w:id="1795" w:name="_1430803309"/>
      <w:bookmarkStart w:id="1796" w:name="_1415096907"/>
      <w:bookmarkStart w:id="1797" w:name="_1415020572"/>
      <w:bookmarkStart w:id="1798" w:name="_1414320505"/>
      <w:bookmarkStart w:id="1799" w:name="_1406091565"/>
      <w:bookmarkStart w:id="1800" w:name="_1406090197"/>
      <w:bookmarkStart w:id="1801" w:name="_1405861432"/>
      <w:bookmarkStart w:id="1802" w:name="_1397622093"/>
      <w:bookmarkStart w:id="1803" w:name="_1397563198"/>
      <w:bookmarkStart w:id="1804" w:name="_1397561089"/>
      <w:bookmarkStart w:id="1805" w:name="_1397561071"/>
      <w:bookmarkStart w:id="1806" w:name="_1397300826"/>
      <w:bookmarkStart w:id="1807" w:name="_1397300573"/>
      <w:bookmarkStart w:id="1808" w:name="_1397277500"/>
      <w:bookmarkStart w:id="1809" w:name="_1396422762"/>
      <w:bookmarkStart w:id="1810" w:name="_1396078284"/>
      <w:bookmarkStart w:id="1811" w:name="_1396077721"/>
      <w:bookmarkStart w:id="1812" w:name="_1383478220"/>
      <w:bookmarkStart w:id="1813" w:name="_1383117562"/>
      <w:bookmarkStart w:id="1814" w:name="_1375009640"/>
      <w:bookmarkStart w:id="1815" w:name="_1374934313"/>
      <w:bookmarkStart w:id="1816" w:name="_1374926929"/>
      <w:bookmarkStart w:id="1817" w:name="_1374922900"/>
      <w:bookmarkStart w:id="1818" w:name="_1374918352"/>
      <w:bookmarkStart w:id="1819" w:name="_1374917585"/>
      <w:bookmarkStart w:id="1820" w:name="_1374911801"/>
      <w:bookmarkStart w:id="1821" w:name="_1374580328"/>
      <w:bookmarkStart w:id="1822" w:name="_1374303950"/>
      <w:bookmarkStart w:id="1823" w:name="_1367847956"/>
      <w:bookmarkStart w:id="1824" w:name="_1367832606"/>
      <w:bookmarkStart w:id="1825" w:name="_1367828881"/>
      <w:bookmarkStart w:id="1826" w:name="_1367729484"/>
      <w:bookmarkStart w:id="1827" w:name="_1367728547"/>
      <w:bookmarkStart w:id="1828" w:name="_1367728183"/>
      <w:bookmarkStart w:id="1829" w:name="_1367664646"/>
      <w:bookmarkStart w:id="1830" w:name="_1367389619"/>
      <w:bookmarkStart w:id="1831" w:name="_1367386615"/>
      <w:bookmarkStart w:id="1832" w:name="_1367384989"/>
      <w:bookmarkStart w:id="1833" w:name="_1367384754"/>
      <w:bookmarkStart w:id="1834" w:name="_1336294341"/>
      <w:bookmarkStart w:id="1835" w:name="_1336293656"/>
      <w:bookmarkStart w:id="1836" w:name="_1336293649"/>
      <w:bookmarkStart w:id="1837" w:name="_1336293561"/>
      <w:bookmarkStart w:id="1838" w:name="_1331462343"/>
      <w:bookmarkStart w:id="1839" w:name="_1331462276"/>
      <w:bookmarkStart w:id="1840" w:name="_1330934800"/>
      <w:bookmarkStart w:id="1841" w:name="_1330934790"/>
      <w:bookmarkStart w:id="1842" w:name="_1330934785"/>
      <w:bookmarkStart w:id="1843" w:name="_1330934759"/>
      <w:bookmarkStart w:id="1844" w:name="_1330934694"/>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r>
        <w:rPr>
          <w:rFonts w:cs="Tahoma" w:ascii="Tahoma" w:hAnsi="Tahoma"/>
          <w:sz w:val="20"/>
          <w:szCs w:val="20"/>
        </w:rPr>
        <w:object w:dxaOrig="8494" w:dyaOrig="529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15pt;height:257.65pt" filled="f" o:ole="">
            <v:imagedata r:id="rId88" o:title=""/>
          </v:shape>
          <o:OLEObject Type="Embed" ProgID="Excel.Sheet.12" ShapeID="ole_rId87" DrawAspect="Content" ObjectID="_836477310" r:id="rId87"/>
        </w:object>
      </w:r>
    </w:p>
    <w:p>
      <w:pPr>
        <w:pStyle w:val="Normal"/>
        <w:jc w:val="both"/>
        <w:rPr>
          <w:rFonts w:ascii="Tahoma" w:hAnsi="Tahoma" w:cs="Tahoma"/>
          <w:sz w:val="20"/>
          <w:szCs w:val="20"/>
        </w:rPr>
      </w:pPr>
      <w:r>
        <w:rPr>
          <w:rFonts w:cs="Tahoma" w:ascii="Tahoma" w:hAnsi="Tahoma"/>
          <w:sz w:val="20"/>
          <w:szCs w:val="20"/>
        </w:rPr>
      </w:r>
    </w:p>
    <w:p>
      <w:pPr>
        <w:pStyle w:val="Normal"/>
        <w:jc w:val="both"/>
        <w:rPr/>
      </w:pPr>
      <w:bookmarkStart w:id="1845" w:name="_1446375925"/>
      <w:bookmarkStart w:id="1846" w:name="_1445403585"/>
      <w:bookmarkStart w:id="1847" w:name="_1439360355"/>
      <w:bookmarkStart w:id="1848" w:name="_1439208116"/>
      <w:bookmarkStart w:id="1849" w:name="_1438495646"/>
      <w:bookmarkStart w:id="1850" w:name="_1438492780"/>
      <w:bookmarkStart w:id="1851" w:name="_1437460601"/>
      <w:bookmarkStart w:id="1852" w:name="_1431507358"/>
      <w:bookmarkStart w:id="1853" w:name="_1431145847"/>
      <w:bookmarkStart w:id="1854" w:name="_1431144807"/>
      <w:bookmarkStart w:id="1855" w:name="_1430803803"/>
      <w:bookmarkStart w:id="1856" w:name="_1415097333"/>
      <w:bookmarkStart w:id="1857" w:name="_1414320516"/>
      <w:bookmarkStart w:id="1858" w:name="_1406466345"/>
      <w:bookmarkStart w:id="1859" w:name="_1406092757"/>
      <w:bookmarkStart w:id="1860" w:name="_1406091910"/>
      <w:bookmarkStart w:id="1861" w:name="_1405861443"/>
      <w:bookmarkStart w:id="1862" w:name="_1397622110"/>
      <w:bookmarkStart w:id="1863" w:name="_1397563209"/>
      <w:bookmarkStart w:id="1864" w:name="_1397300629"/>
      <w:bookmarkStart w:id="1865" w:name="_1397286285"/>
      <w:bookmarkStart w:id="1866" w:name="_1397286094"/>
      <w:bookmarkStart w:id="1867" w:name="_1396078410"/>
      <w:bookmarkStart w:id="1868" w:name="_1383478278"/>
      <w:bookmarkStart w:id="1869" w:name="_1383475416"/>
      <w:bookmarkStart w:id="1870" w:name="_1383118187"/>
      <w:bookmarkStart w:id="1871" w:name="_1375069913"/>
      <w:bookmarkStart w:id="1872" w:name="_1375009673"/>
      <w:bookmarkStart w:id="1873" w:name="_1375009647"/>
      <w:bookmarkStart w:id="1874" w:name="_1374912158"/>
      <w:bookmarkStart w:id="1875" w:name="_1374911942"/>
      <w:bookmarkStart w:id="1876" w:name="_1374911930"/>
      <w:bookmarkStart w:id="1877" w:name="_1374581493"/>
      <w:bookmarkStart w:id="1878" w:name="_1374581475"/>
      <w:bookmarkStart w:id="1879" w:name="_1374581268"/>
      <w:bookmarkStart w:id="1880" w:name="_1374303981"/>
      <w:bookmarkStart w:id="1881" w:name="_1367832618"/>
      <w:bookmarkStart w:id="1882" w:name="_1367730554"/>
      <w:bookmarkStart w:id="1883" w:name="_1367729617"/>
      <w:bookmarkStart w:id="1884" w:name="_1367729522"/>
      <w:bookmarkStart w:id="1885" w:name="_1367389648"/>
      <w:bookmarkStart w:id="1886" w:name="_1367389635"/>
      <w:bookmarkStart w:id="1887" w:name="_1367389491"/>
      <w:bookmarkStart w:id="1888" w:name="_1367389287"/>
      <w:bookmarkStart w:id="1889" w:name="_1367388297"/>
      <w:bookmarkStart w:id="1890" w:name="_1367386868"/>
      <w:bookmarkStart w:id="1891" w:name="_1336294554"/>
      <w:bookmarkStart w:id="1892" w:name="_1336294515"/>
      <w:bookmarkStart w:id="1893" w:name="_1336294508"/>
      <w:bookmarkStart w:id="1894" w:name="_1336294360"/>
      <w:bookmarkStart w:id="1895" w:name="_1336294306"/>
      <w:bookmarkStart w:id="1896" w:name="_1336294291"/>
      <w:bookmarkStart w:id="1897" w:name="_1336294283"/>
      <w:bookmarkStart w:id="1898" w:name="_1336294273"/>
      <w:bookmarkStart w:id="1899" w:name="_1336294155"/>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r>
        <w:rPr/>
        <w:object w:dxaOrig="8557" w:dyaOrig="40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2.65pt;height:195.6pt" filled="f" o:ole="">
            <v:imagedata r:id="rId90" o:title=""/>
          </v:shape>
          <o:OLEObject Type="Embed" ProgID="Excel.Sheet.12" ShapeID="ole_rId89" DrawAspect="Content" ObjectID="_1273555003" r:id="rId89"/>
        </w:object>
      </w:r>
    </w:p>
    <w:p>
      <w:pPr>
        <w:pStyle w:val="Normal"/>
        <w:jc w:val="both"/>
        <w:rPr/>
      </w:pPr>
      <w:r>
        <w:rPr/>
      </w:r>
      <w:r>
        <w:br w:type="page"/>
      </w:r>
    </w:p>
    <w:p>
      <w:pPr>
        <w:pStyle w:val="TextBody"/>
        <w:spacing w:before="360" w:after="0"/>
        <w:rPr>
          <w:rFonts w:ascii="Tahoma" w:hAnsi="Tahoma" w:cs="Tahoma"/>
          <w:b/>
          <w:b/>
          <w:sz w:val="20"/>
        </w:rPr>
      </w:pPr>
      <w:r>
        <w:rPr>
          <w:rFonts w:cs="Tahoma" w:ascii="Tahoma" w:hAnsi="Tahoma"/>
          <w:b/>
          <w:sz w:val="20"/>
        </w:rPr>
        <w:t>Odvětví životního prostřed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Schválený rozpočet výdajů v odvětví životního prostředí představuje částku 105.596 tis. Kč. K 31. 10. 2013 činil upravený rozpočet 179.288 tis. Kč. Výrazný nárůst oproti schválenému rozpočtu způsobilo především zapojení části zůstatku finančních prostředků rozpočtového hospodaření roku 2012 do rozpočtu kraje na rok 2013, a to zejména prostředků na výdaje související s odstraňováním následků havárií dle zákona o vodách, podporu vodohospodářských projektů, podporu projektů s cílem zlepšení kvality ŽP a na odběr podzemní vody.</w:t>
      </w:r>
    </w:p>
    <w:p>
      <w:pPr>
        <w:pStyle w:val="FormtovanvHTML"/>
        <w:jc w:val="both"/>
        <w:rPr>
          <w:rFonts w:ascii="Tahoma" w:hAnsi="Tahoma" w:cs="Tahoma"/>
        </w:rPr>
      </w:pPr>
      <w:r>
        <w:rPr>
          <w:rFonts w:cs="Tahoma" w:ascii="Tahoma" w:hAnsi="Tahoma"/>
        </w:rPr>
        <w:t>Úprava výdajů v odvětví životního prostředí se týkala i Fondu životního prostředí. Část finančních prostředků Fondu životního prostředí je nyní alokováno pro Dotační program na podporu výměny starých kotlů, a to pro I. a II. společnou výzvu vyhlášenou pro „Společný program Moravskoslezského kraje a Ministerstva životního prostředí na podporu výměny stávajících ručně plněných kotlů na tuhá paliva za nové nízkoemisní automatické kotle na uhlí, biomasu nebo uhlí a biomasu v Moravskoslezském kraji“. K 31. 10. 2013 jsou z výše uvedeného fondu přiděleny investiční dotace v celkové výši 27.715 tis. Kč, vyplaceny ve výši 15.450 tis. Kč.</w:t>
      </w:r>
    </w:p>
    <w:p>
      <w:pPr>
        <w:pStyle w:val="Normal"/>
        <w:jc w:val="both"/>
        <w:rPr>
          <w:rFonts w:ascii="Tahoma" w:hAnsi="Tahoma" w:cs="Tahoma"/>
          <w:sz w:val="20"/>
          <w:szCs w:val="20"/>
        </w:rPr>
      </w:pPr>
      <w:r>
        <w:rPr>
          <w:rFonts w:cs="Tahoma" w:ascii="Tahoma" w:hAnsi="Tahoma"/>
          <w:sz w:val="20"/>
          <w:szCs w:val="20"/>
        </w:rPr>
        <w:t xml:space="preserve">Výdaje v tomto odvětví byly čerpány v celkové výši 74.073 tis. Kč, tj. 41,3 % upraveného rozpočtu. </w:t>
      </w:r>
    </w:p>
    <w:p>
      <w:pPr>
        <w:pStyle w:val="Normal"/>
        <w:jc w:val="both"/>
        <w:rPr>
          <w:rFonts w:ascii="Tahoma" w:hAnsi="Tahoma" w:cs="Tahoma"/>
          <w:sz w:val="20"/>
          <w:szCs w:val="20"/>
        </w:rPr>
      </w:pPr>
      <w:r>
        <w:rPr>
          <w:rFonts w:cs="Tahoma" w:ascii="Tahoma" w:hAnsi="Tahoma"/>
          <w:sz w:val="20"/>
          <w:szCs w:val="20"/>
        </w:rPr>
        <w:t>U akcí spolufinancovaných z evropských finančních zdrojů bylo vyčerpáno celkem 4.029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900" w:name="_1446365766"/>
      <w:bookmarkStart w:id="1901" w:name="_1445403597"/>
      <w:bookmarkStart w:id="1902" w:name="_1439288271"/>
      <w:bookmarkStart w:id="1903" w:name="_1439208131"/>
      <w:bookmarkStart w:id="1904" w:name="_1438413386"/>
      <w:bookmarkStart w:id="1905" w:name="_1437460638"/>
      <w:bookmarkStart w:id="1906" w:name="_1431507485"/>
      <w:bookmarkStart w:id="1907" w:name="_1431144820"/>
      <w:bookmarkStart w:id="1908" w:name="_1430803967"/>
      <w:bookmarkStart w:id="1909" w:name="_1415015947"/>
      <w:bookmarkStart w:id="1910" w:name="_1415015180"/>
      <w:bookmarkStart w:id="1911" w:name="_1414321558"/>
      <w:bookmarkStart w:id="1912" w:name="_1406027309"/>
      <w:bookmarkStart w:id="1913" w:name="_1405864639"/>
      <w:bookmarkStart w:id="1914" w:name="_1397622323"/>
      <w:bookmarkStart w:id="1915" w:name="_1397563403"/>
      <w:bookmarkStart w:id="1916" w:name="_1396867967"/>
      <w:bookmarkStart w:id="1917" w:name="_1396085686"/>
      <w:bookmarkStart w:id="1918" w:name="_1383474525"/>
      <w:bookmarkStart w:id="1919" w:name="_1383119599"/>
      <w:bookmarkStart w:id="1920" w:name="_1374403246"/>
      <w:bookmarkStart w:id="1921" w:name="_1374304197"/>
      <w:bookmarkStart w:id="1922" w:name="_1367832777"/>
      <w:bookmarkStart w:id="1923" w:name="_1367832742"/>
      <w:bookmarkStart w:id="1924" w:name="_1367832727"/>
      <w:bookmarkStart w:id="1925" w:name="_1367597763"/>
      <w:bookmarkStart w:id="1926" w:name="_1367231090"/>
      <w:bookmarkStart w:id="1927" w:name="_1367146949"/>
      <w:bookmarkStart w:id="1928" w:name="_1336281326"/>
      <w:bookmarkStart w:id="1929" w:name="_1331465241"/>
      <w:bookmarkStart w:id="1930" w:name="_1330943524"/>
      <w:bookmarkStart w:id="1931" w:name="_1330943487"/>
      <w:bookmarkStart w:id="1932" w:name="_1330943481"/>
      <w:bookmarkStart w:id="1933" w:name="_1330943470"/>
      <w:bookmarkStart w:id="1934" w:name="_1330943436"/>
      <w:bookmarkStart w:id="1935" w:name="_1330939621"/>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r>
        <w:rPr>
          <w:rFonts w:cs="Tahoma" w:ascii="Tahoma" w:hAnsi="Tahoma"/>
          <w:sz w:val="20"/>
          <w:szCs w:val="20"/>
        </w:rPr>
        <w:object w:dxaOrig="8343" w:dyaOrig="24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5.45pt;height:119.5pt" filled="f" o:ole="">
            <v:imagedata r:id="rId92" o:title=""/>
          </v:shape>
          <o:OLEObject Type="Embed" ProgID="Excel.Sheet.12" ShapeID="ole_rId91" DrawAspect="Content" ObjectID="_375062802" r:id="rId91"/>
        </w:objec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jc w:val="both"/>
        <w:rPr>
          <w:rFonts w:ascii="Tahoma" w:hAnsi="Tahoma" w:cs="Tahoma"/>
          <w:sz w:val="20"/>
          <w:szCs w:val="20"/>
        </w:rPr>
      </w:pPr>
      <w:bookmarkStart w:id="1936" w:name="_1446376084"/>
      <w:bookmarkStart w:id="1937" w:name="_1445403619"/>
      <w:bookmarkStart w:id="1938" w:name="_1439361191"/>
      <w:bookmarkStart w:id="1939" w:name="_1439360528"/>
      <w:bookmarkStart w:id="1940" w:name="_1439208147"/>
      <w:bookmarkStart w:id="1941" w:name="_1438495736"/>
      <w:bookmarkStart w:id="1942" w:name="_1438495692"/>
      <w:bookmarkStart w:id="1943" w:name="_1438495357"/>
      <w:bookmarkStart w:id="1944" w:name="_1438493032"/>
      <w:bookmarkStart w:id="1945" w:name="_1437460665"/>
      <w:bookmarkStart w:id="1946" w:name="_1431509241"/>
      <w:bookmarkStart w:id="1947" w:name="_1431508823"/>
      <w:bookmarkStart w:id="1948" w:name="_1431508528"/>
      <w:bookmarkStart w:id="1949" w:name="_1431508380"/>
      <w:bookmarkStart w:id="1950" w:name="_1431507614"/>
      <w:bookmarkStart w:id="1951" w:name="_1431236422"/>
      <w:bookmarkStart w:id="1952" w:name="_1431145892"/>
      <w:bookmarkStart w:id="1953" w:name="_1431144832"/>
      <w:bookmarkStart w:id="1954" w:name="_1430913156"/>
      <w:bookmarkStart w:id="1955" w:name="_1430804071"/>
      <w:bookmarkStart w:id="1956" w:name="_1415085093"/>
      <w:bookmarkStart w:id="1957" w:name="_1414321571"/>
      <w:bookmarkStart w:id="1958" w:name="_1406466944"/>
      <w:bookmarkStart w:id="1959" w:name="_1406102829"/>
      <w:bookmarkStart w:id="1960" w:name="_1406102047"/>
      <w:bookmarkStart w:id="1961" w:name="_1406101886"/>
      <w:bookmarkStart w:id="1962" w:name="_1405864648"/>
      <w:bookmarkStart w:id="1963" w:name="_1397624212"/>
      <w:bookmarkStart w:id="1964" w:name="_1397622333"/>
      <w:bookmarkStart w:id="1965" w:name="_1397563413"/>
      <w:bookmarkStart w:id="1966" w:name="_1397562057"/>
      <w:bookmarkStart w:id="1967" w:name="_1397561859"/>
      <w:bookmarkStart w:id="1968" w:name="_1397447489"/>
      <w:bookmarkStart w:id="1969" w:name="_1397301211"/>
      <w:bookmarkStart w:id="1970" w:name="_1397287762"/>
      <w:bookmarkStart w:id="1971" w:name="_1396429083"/>
      <w:bookmarkStart w:id="1972" w:name="_1396428271"/>
      <w:bookmarkStart w:id="1973" w:name="_1396085731"/>
      <w:bookmarkStart w:id="1974" w:name="_1383568569"/>
      <w:bookmarkStart w:id="1975" w:name="_1383400015"/>
      <w:bookmarkStart w:id="1976" w:name="_1383119705"/>
      <w:bookmarkStart w:id="1977" w:name="_1375013157"/>
      <w:bookmarkStart w:id="1978" w:name="_1374934886"/>
      <w:bookmarkStart w:id="1979" w:name="_1374913648"/>
      <w:bookmarkStart w:id="1980" w:name="_1374913553"/>
      <w:bookmarkStart w:id="1981" w:name="_1374913477"/>
      <w:bookmarkStart w:id="1982" w:name="_1374583245"/>
      <w:bookmarkStart w:id="1983" w:name="_1374304213"/>
      <w:bookmarkStart w:id="1984" w:name="_1367848830"/>
      <w:bookmarkStart w:id="1985" w:name="_1367832794"/>
      <w:bookmarkStart w:id="1986" w:name="_1367734263"/>
      <w:bookmarkStart w:id="1987" w:name="_1367733902"/>
      <w:bookmarkStart w:id="1988" w:name="_1367669006"/>
      <w:bookmarkStart w:id="1989" w:name="_1367644960"/>
      <w:bookmarkStart w:id="1990" w:name="_1367644104"/>
      <w:bookmarkStart w:id="1991" w:name="_1367598228"/>
      <w:bookmarkStart w:id="1992" w:name="_1367597790"/>
      <w:bookmarkStart w:id="1993" w:name="_1336281833"/>
      <w:bookmarkStart w:id="1994" w:name="_1336281788"/>
      <w:bookmarkStart w:id="1995" w:name="_1336281775"/>
      <w:bookmarkStart w:id="1996" w:name="_1336281646"/>
      <w:bookmarkStart w:id="1997" w:name="_1331552944"/>
      <w:bookmarkStart w:id="1998" w:name="_1331552881"/>
      <w:bookmarkStart w:id="1999" w:name="_1331552868"/>
      <w:bookmarkStart w:id="2000" w:name="_1331552860"/>
      <w:bookmarkStart w:id="2001" w:name="_1331552852"/>
      <w:bookmarkStart w:id="2002" w:name="_1331465182"/>
      <w:bookmarkStart w:id="2003" w:name="_1331465139"/>
      <w:bookmarkStart w:id="2004" w:name="_1330943757"/>
      <w:bookmarkStart w:id="2005" w:name="_1330943746"/>
      <w:bookmarkStart w:id="2006" w:name="_1330943707"/>
      <w:bookmarkStart w:id="2007" w:name="_1330943696"/>
      <w:bookmarkStart w:id="2008" w:name="_1330943681"/>
      <w:bookmarkStart w:id="2009" w:name="_1330943664"/>
      <w:bookmarkStart w:id="2010" w:name="_1330943611"/>
      <w:bookmarkStart w:id="2011" w:name="_1330943593"/>
      <w:bookmarkStart w:id="2012" w:name="_1330943588"/>
      <w:bookmarkStart w:id="2013" w:name="_1330943582"/>
      <w:bookmarkStart w:id="2014" w:name="_1330943576"/>
      <w:bookmarkStart w:id="2015" w:name="_1330943542"/>
      <w:bookmarkStart w:id="2016" w:name="_1330939626"/>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r>
        <w:rPr>
          <w:rFonts w:cs="Tahoma" w:ascii="Tahoma" w:hAnsi="Tahoma"/>
          <w:sz w:val="20"/>
          <w:szCs w:val="20"/>
        </w:rPr>
        <w:object w:dxaOrig="9130" w:dyaOrig="1423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8.6pt;height:691.45pt" filled="f" o:ole="">
            <v:imagedata r:id="rId94" o:title=""/>
          </v:shape>
          <o:OLEObject Type="Embed" ProgID="Excel.Sheet.12" ShapeID="ole_rId93" DrawAspect="Content" ObjectID="_853812016" r:id="rId93"/>
        </w:objec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r>
    </w:p>
    <w:p>
      <w:pPr>
        <w:pStyle w:val="TextBody"/>
        <w:spacing w:before="360" w:after="0"/>
        <w:rPr>
          <w:rFonts w:ascii="Tahoma" w:hAnsi="Tahoma" w:cs="Tahoma"/>
          <w:b/>
          <w:b/>
          <w:sz w:val="20"/>
        </w:rPr>
      </w:pPr>
      <w:r>
        <w:rPr>
          <w:rFonts w:cs="Tahoma" w:ascii="Tahoma" w:hAnsi="Tahoma"/>
          <w:b/>
          <w:sz w:val="20"/>
        </w:rPr>
        <w:t>Ostatní výdaj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chválený rozpočet na ostatní výdaje ve výši 8.131 tis. Kč byl k 31. 10. 2013 upraven na částku 10.039 tis. Kč, přičemž výdaje byly čerpány ve výši 8.583 tis. Kč, tj. 75,7% upraveného rozpočtu. </w:t>
      </w:r>
    </w:p>
    <w:p>
      <w:pPr>
        <w:pStyle w:val="Normal"/>
        <w:jc w:val="both"/>
        <w:rPr>
          <w:rFonts w:ascii="Tahoma" w:hAnsi="Tahoma" w:cs="Tahoma"/>
          <w:sz w:val="20"/>
          <w:szCs w:val="20"/>
        </w:rPr>
      </w:pPr>
      <w:r>
        <w:rPr>
          <w:rFonts w:cs="Tahoma" w:ascii="Tahoma" w:hAnsi="Tahoma"/>
          <w:sz w:val="20"/>
          <w:szCs w:val="20"/>
        </w:rPr>
        <w:t>K navýšení rozpočtu došlo v souvislosti s přijetím dotací v celkové výši 158 tis. Kč, a to účelové dotace na výdaje spojené s volbami do Parlamentu České republiky ve výši 100 tis. Kč, neinvestiční dotace na výdaje spojené s volbou prezidenta ČR ve výši 43 tis. Kč a účelové dotace na výdaje spojené s volbami do zastupitelstev v obcích ve výši 15 tis. Kč. Zároveň došlo v rámci zapojení části zůstatku finančních prostředků rozpočtového hospodaření roku 2012 do rozpočtu kraje na rok 2013 k navýšení o částku 1.466 tis. Kč. Jednalo se o zúčtování přídělu do sociálního fondu za rok 2012 (531 tis. Kč) a o převod zůstatku účtu sociálního fondu k 31. 12. 2012 (935 tis. Kč). K dalšímu navýšení rozpočtu o 284 tis. Kč došlo v souvislosti s úpravou rozpočtu sociálního fondu v červnu 2013.</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sz w:val="20"/>
          <w:szCs w:val="20"/>
        </w:rPr>
      </w:pPr>
      <w:r>
        <w:rPr>
          <w:rFonts w:cs="Tahoma" w:ascii="Tahoma" w:hAnsi="Tahoma"/>
          <w:sz w:val="20"/>
          <w:szCs w:val="20"/>
        </w:rPr>
        <w:t xml:space="preserve">Čerpání ostatních výdajů představují zejména příspěvky a výdaje hrazené ze sociálního fondu, konkrétně jde o příspěvky na penzijní připojištění, životní pojištění, na pojištění odpovědnosti zaměstnance za škodu způsobenou zaměstnavateli a příspěvky při prvním odchodu do starobního důchodu ve výši  4.939 tis. Kč, příspěvky na ošacení ve výši  2.696 tis. Kč, příspěvky na stravování ve výši  854 tis. Kč, na vstupenky na divadelní představení ve výši 15 tis. Kč v rámci projektu „Ostrava divadelní sezóna“, výdaje ve výši 15 tis. Kč související s meziodborovým turnajem v bowlingu pro zaměstnance KÚ a startovné ve výši 18 tis. Kč za účast zaměstnanců kraje na XII. ročníku mezikrajských sportovních he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 účelově poskytnutých dotací byly čerpány prostředky ve výši necelých 47 tis. Kč, a to na výdaje spojené s volbou prezidenta ČR a s volbami do zastupitelstev v obcích .</w:t>
      </w:r>
    </w:p>
    <w:p>
      <w:pPr>
        <w:pStyle w:val="Normal"/>
        <w:rPr/>
      </w:pPr>
      <w:r>
        <w:rPr/>
        <w:t> </w:t>
      </w:r>
    </w:p>
    <w:p>
      <w:pPr>
        <w:pStyle w:val="Normal"/>
        <w:rPr/>
      </w:pPr>
      <w:r>
        <w:rPr/>
      </w:r>
    </w:p>
    <w:p>
      <w:pPr>
        <w:pStyle w:val="Normal"/>
        <w:rPr/>
      </w:pPr>
      <w:r>
        <w:rPr/>
      </w:r>
    </w:p>
    <w:p>
      <w:pPr>
        <w:pStyle w:val="Heading1"/>
        <w:spacing w:lineRule="atLeast" w:line="240"/>
        <w:jc w:val="both"/>
        <w:rPr>
          <w:rFonts w:ascii="Tahoma" w:hAnsi="Tahoma" w:cs="Tahoma"/>
          <w:sz w:val="24"/>
        </w:rPr>
      </w:pPr>
      <w:r>
        <w:rPr>
          <w:rFonts w:cs="Tahoma" w:ascii="Tahoma" w:hAnsi="Tahoma"/>
          <w:sz w:val="24"/>
        </w:rPr>
        <w:t>Přehled financování dotačních programů a individuálních dotací   k 31. 10. 2013</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 roce 2013 bylo ve schváleném rozpočtu kraje vyčleněno na financování dotačních programů celkem 108.350 tis. Kč. Za sledované období došlo k úpravám rozpočtu, a to nárůstu o 172.231 tis. Kč. Navýšení bylo způsobeno zapojením části zůstatku finančních prostředků roku 2012 do rozpočtu roku 2013 zejména za účelem výplaty víceletých projektů. V částce převáděné do rozpočtu 2013 je zahrnuto i proplácení dotací vázaných na doložení závěrečného vyúčtování z dotačních programů vyhlášených v letech 2010 až 2012. </w:t>
      </w:r>
    </w:p>
    <w:p>
      <w:pPr>
        <w:pStyle w:val="Normal"/>
        <w:jc w:val="both"/>
        <w:rPr>
          <w:rFonts w:ascii="Tahoma" w:hAnsi="Tahoma" w:cs="Tahoma"/>
          <w:sz w:val="20"/>
          <w:szCs w:val="20"/>
        </w:rPr>
      </w:pPr>
      <w:r>
        <w:rPr>
          <w:rFonts w:cs="Tahoma" w:ascii="Tahoma" w:hAnsi="Tahoma"/>
          <w:sz w:val="20"/>
          <w:szCs w:val="20"/>
        </w:rPr>
        <w:t>K 31. 10. 2013 bylo vyčerpáno 132.129 tis. Kč. Z počátku roku jsou dotační programy vyhlašovány, po termínu pro předložení žádostí jsou tyto žádosti posuzovány a předkládány do zastupitelstva kraje ke schvál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2017" w:name="_1446870362"/>
      <w:bookmarkStart w:id="2018" w:name="_1446549025"/>
      <w:bookmarkStart w:id="2019" w:name="_1445403633"/>
      <w:bookmarkStart w:id="2020" w:name="_1439288413"/>
      <w:bookmarkStart w:id="2021" w:name="_1439208168"/>
      <w:bookmarkStart w:id="2022" w:name="_1438500087"/>
      <w:bookmarkStart w:id="2023" w:name="_1437460691"/>
      <w:bookmarkStart w:id="2024" w:name="_1431509461"/>
      <w:bookmarkStart w:id="2025" w:name="_1430899137"/>
      <w:bookmarkStart w:id="2026" w:name="_1430654547"/>
      <w:bookmarkStart w:id="2027" w:name="_1415094442"/>
      <w:bookmarkStart w:id="2028" w:name="_1415093693"/>
      <w:bookmarkStart w:id="2029" w:name="_1406027840"/>
      <w:bookmarkStart w:id="2030" w:name="_1405864801"/>
      <w:bookmarkStart w:id="2031" w:name="_1397622574"/>
      <w:bookmarkStart w:id="2032" w:name="_1397621487"/>
      <w:bookmarkStart w:id="2033" w:name="_1397563554"/>
      <w:bookmarkStart w:id="2034" w:name="_1397447787"/>
      <w:bookmarkStart w:id="2035" w:name="_1397288984"/>
      <w:bookmarkStart w:id="2036" w:name="_1396434297"/>
      <w:bookmarkStart w:id="2037" w:name="_1396433368"/>
      <w:bookmarkStart w:id="2038" w:name="_1383566895"/>
      <w:bookmarkStart w:id="2039" w:name="_1383393805"/>
      <w:bookmarkStart w:id="2040" w:name="_1382937690"/>
      <w:bookmarkStart w:id="2041" w:name="_1374933762"/>
      <w:bookmarkStart w:id="2042" w:name="_1374642675"/>
      <w:bookmarkStart w:id="2043" w:name="_1374304546"/>
      <w:bookmarkStart w:id="2044" w:name="_1367832991"/>
      <w:bookmarkStart w:id="2045" w:name="_1367232131"/>
      <w:bookmarkStart w:id="2046" w:name="_1367232120"/>
      <w:bookmarkStart w:id="2047" w:name="_1367231842"/>
      <w:bookmarkStart w:id="2048" w:name="_1336365605"/>
      <w:bookmarkStart w:id="2049" w:name="_1336231243"/>
      <w:bookmarkStart w:id="2050" w:name="_1331471236"/>
      <w:bookmarkStart w:id="2051" w:name="_1331471190"/>
      <w:bookmarkStart w:id="2052" w:name="_1330870913"/>
      <w:bookmarkStart w:id="2053" w:name="_1330870908"/>
      <w:bookmarkStart w:id="2054" w:name="_1330870903"/>
      <w:bookmarkStart w:id="2055" w:name="_1330870860"/>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r>
        <w:rPr>
          <w:rFonts w:cs="Tahoma" w:ascii="Tahoma" w:hAnsi="Tahoma"/>
          <w:sz w:val="20"/>
          <w:szCs w:val="20"/>
        </w:rPr>
        <w:object w:dxaOrig="9103" w:dyaOrig="3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5.6pt;height:168.45pt" filled="f" o:ole="">
            <v:imagedata r:id="rId96" o:title=""/>
          </v:shape>
          <o:OLEObject Type="Embed" ProgID="Excel.Sheet.12" ShapeID="ole_rId95" DrawAspect="Content" ObjectID="_2113575543" r:id="rId95"/>
        </w:objec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056" w:name="_1446549403"/>
      <w:bookmarkStart w:id="2057" w:name="_1445403707"/>
      <w:bookmarkStart w:id="2058" w:name="_1439290812"/>
      <w:bookmarkStart w:id="2059" w:name="_1439208193"/>
      <w:bookmarkStart w:id="2060" w:name="_1438505805"/>
      <w:bookmarkStart w:id="2061" w:name="_1437460866"/>
      <w:bookmarkEnd w:id="2056"/>
      <w:bookmarkEnd w:id="2057"/>
      <w:bookmarkEnd w:id="2058"/>
      <w:bookmarkEnd w:id="2059"/>
      <w:bookmarkEnd w:id="2060"/>
      <w:bookmarkEnd w:id="2061"/>
      <w:r>
        <w:rPr>
          <w:rFonts w:cs="Tahoma" w:ascii="Tahoma" w:hAnsi="Tahoma"/>
          <w:sz w:val="20"/>
          <w:szCs w:val="20"/>
        </w:rPr>
        <w:object w:dxaOrig="9103" w:dyaOrig="29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5.6pt;height:142.95pt" filled="f" o:ole="">
            <v:imagedata r:id="rId98" o:title=""/>
          </v:shape>
          <o:OLEObject Type="Embed" ProgID="Excel.Sheet.12" ShapeID="ole_rId97" DrawAspect="Content" ObjectID="_1540102911" r:id="rId97"/>
        </w:object>
      </w:r>
      <w:r>
        <w:rPr>
          <w:rFonts w:cs="Tahoma" w:ascii="Tahoma" w:hAnsi="Tahoma"/>
          <w:sz w:val="20"/>
          <w:szCs w:val="20"/>
        </w:rPr>
        <w:t>V tabulce individuálních dotací nejsou zahrnuty výdaje na konkrétní samosprávné akce v jednotlivých odvětvích (účelově určené výdaje v daném odvětví) financované formou dot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pacing w:lineRule="atLeast" w:line="240"/>
        <w:jc w:val="both"/>
        <w:rPr>
          <w:rFonts w:ascii="Tahoma" w:hAnsi="Tahoma" w:cs="Tahoma"/>
          <w:sz w:val="24"/>
        </w:rPr>
      </w:pPr>
      <w:r>
        <w:rPr>
          <w:rFonts w:cs="Tahoma" w:ascii="Tahoma" w:hAnsi="Tahoma"/>
          <w:sz w:val="24"/>
        </w:rPr>
        <w:t>Přehled výdajů na reprodukci majetku kraje (vyjma reprodukce majetku kraje v rámci akcí spolufinancovaných z evropských zdrojů) k 31. 10. 2013 v členění dle odvětví</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chváleným rozpočtem na rok 2013 byla na obnovu stávajícího a pořízení nového majetku kraje vyčleněna částka ve výši 506.722 tis. Kč. Zejména zapojením části zůstatku finančních prostředků rozpočtového hospodaření roku 2012 do rozpočtu kraje na rok 2013 došlo k úpravě rozpočtu výdajů určených na reprodukci majetku na částku 863.626 tis. Kč.</w:t>
      </w:r>
      <w:r>
        <w:rPr>
          <w:rFonts w:cs="Tahoma" w:ascii="Tahoma" w:hAnsi="Tahoma"/>
        </w:rPr>
        <w:t xml:space="preserve"> </w:t>
      </w:r>
      <w:r>
        <w:rPr>
          <w:rFonts w:cs="Tahoma" w:ascii="Tahoma" w:hAnsi="Tahoma"/>
          <w:sz w:val="20"/>
          <w:szCs w:val="20"/>
        </w:rPr>
        <w:t>Objem rozpočtu u prostředků vyčleněných na reprodukci majetku kraje je snížen o vyčíslené úspory vzniklé při realizaci veřejných zakázek.</w:t>
      </w:r>
    </w:p>
    <w:p>
      <w:pPr>
        <w:pStyle w:val="FormtovanvHTML"/>
        <w:jc w:val="both"/>
        <w:rPr/>
      </w:pPr>
      <w:r>
        <w:rPr>
          <w:rFonts w:cs="Tahoma" w:ascii="Tahoma" w:hAnsi="Tahoma"/>
        </w:rPr>
        <w:t>Čerpání výdajů určených na reprodukci majetku kraje v jednotlivých odvětvích činilo k 31. 10. 2013 úhrnně 501.404 tis. Kč, tj. čerpání na 58,1 % upraveného rozpoč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2062" w:name="_1446891972"/>
      <w:bookmarkStart w:id="2063" w:name="_1446890781"/>
      <w:bookmarkStart w:id="2064" w:name="_1446870384"/>
      <w:bookmarkStart w:id="2065" w:name="_1446548703"/>
      <w:bookmarkStart w:id="2066" w:name="_1445404272"/>
      <w:bookmarkStart w:id="2067" w:name="_1445404248"/>
      <w:bookmarkStart w:id="2068" w:name="_1430899596"/>
      <w:bookmarkStart w:id="2069" w:name="_1430654782"/>
      <w:bookmarkStart w:id="2070" w:name="_1415521886"/>
      <w:bookmarkStart w:id="2071" w:name="_1415506680"/>
      <w:bookmarkStart w:id="2072" w:name="_1415434813"/>
      <w:bookmarkStart w:id="2073" w:name="_1415183752"/>
      <w:bookmarkStart w:id="2074" w:name="_1415094699"/>
      <w:bookmarkStart w:id="2075" w:name="_1406028318"/>
      <w:bookmarkStart w:id="2076" w:name="_1405864857"/>
      <w:bookmarkStart w:id="2077" w:name="_1397622583"/>
      <w:bookmarkStart w:id="2078" w:name="_1397621497"/>
      <w:bookmarkStart w:id="2079" w:name="_1397563564"/>
      <w:bookmarkStart w:id="2080" w:name="_1397447808"/>
      <w:bookmarkStart w:id="2081" w:name="_1397299729"/>
      <w:bookmarkStart w:id="2082" w:name="_1397289679"/>
      <w:bookmarkStart w:id="2083" w:name="_1397289508"/>
      <w:bookmarkStart w:id="2084" w:name="_1383475653"/>
      <w:bookmarkStart w:id="2085" w:name="_1382955857"/>
      <w:bookmarkStart w:id="2086" w:name="_1382935784"/>
      <w:bookmarkStart w:id="2087" w:name="_1382935052"/>
      <w:bookmarkStart w:id="2088" w:name="_1374933940"/>
      <w:bookmarkStart w:id="2089" w:name="_1374642934"/>
      <w:bookmarkStart w:id="2090" w:name="_1374304593"/>
      <w:bookmarkStart w:id="2091" w:name="_1367833007"/>
      <w:bookmarkStart w:id="2092" w:name="_1367597082"/>
      <w:bookmarkStart w:id="2093" w:name="_1367233698"/>
      <w:bookmarkStart w:id="2094" w:name="_1336365613"/>
      <w:bookmarkStart w:id="2095" w:name="_1336231495"/>
      <w:bookmarkStart w:id="2096" w:name="_1336231466"/>
      <w:bookmarkStart w:id="2097" w:name="_1331620207"/>
      <w:bookmarkStart w:id="2098" w:name="_1331553989"/>
      <w:bookmarkStart w:id="2099" w:name="_1331471676"/>
      <w:bookmarkStart w:id="2100" w:name="_1331471527"/>
      <w:bookmarkStart w:id="2101" w:name="_1331471406"/>
      <w:bookmarkStart w:id="2102" w:name="_1331038905"/>
      <w:bookmarkStart w:id="2103" w:name="_1331038869"/>
      <w:bookmarkStart w:id="2104" w:name="_1331038847"/>
      <w:bookmarkStart w:id="2105" w:name="_1330923327"/>
      <w:bookmarkStart w:id="2106" w:name="_1330872251"/>
      <w:bookmarkStart w:id="2107" w:name="_1330871689"/>
      <w:bookmarkStart w:id="2108" w:name="_1330871677"/>
      <w:bookmarkStart w:id="2109" w:name="_1330871669"/>
      <w:bookmarkStart w:id="2110" w:name="_1330871664"/>
      <w:bookmarkStart w:id="2111" w:name="_1330871651"/>
      <w:bookmarkStart w:id="2112" w:name="_1330871644"/>
      <w:bookmarkStart w:id="2113" w:name="_1330871628"/>
      <w:bookmarkStart w:id="2114" w:name="_1330871602"/>
      <w:bookmarkStart w:id="2115" w:name="_1330871125"/>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r>
        <w:rPr>
          <w:rFonts w:cs="Tahoma" w:ascii="Tahoma" w:hAnsi="Tahoma"/>
          <w:sz w:val="20"/>
          <w:szCs w:val="20"/>
        </w:rPr>
        <w:object w:dxaOrig="9088" w:dyaOrig="37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85pt;height:181.55pt" filled="f" o:ole="">
            <v:imagedata r:id="rId100" o:title=""/>
          </v:shape>
          <o:OLEObject Type="Embed" ProgID="Excel.Sheet.12" ShapeID="ole_rId99" DrawAspect="Content" ObjectID="_975026665" r:id="rId99"/>
        </w:object>
      </w:r>
    </w:p>
    <w:p>
      <w:pPr>
        <w:pStyle w:val="Normal"/>
        <w:jc w:val="both"/>
        <w:rPr>
          <w:rFonts w:ascii="Tahoma" w:hAnsi="Tahoma" w:cs="Tahoma"/>
          <w:sz w:val="20"/>
          <w:szCs w:val="20"/>
        </w:rPr>
      </w:pPr>
      <w:r>
        <w:rPr>
          <w:rFonts w:cs="Tahoma" w:ascii="Tahoma" w:hAnsi="Tahoma"/>
          <w:sz w:val="20"/>
          <w:szCs w:val="20"/>
        </w:rPr>
        <w:t>Podrobný přehled akcí v oblasti reprodukce majetku kraje, a to v členění na jednotlivá odvětví je uveden v příloze č. 4 materiá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tabs>
          <w:tab w:val="clear" w:pos="709"/>
          <w:tab w:val="left" w:pos="720" w:leader="none"/>
        </w:tabs>
        <w:ind w:left="720" w:hanging="720"/>
        <w:jc w:val="both"/>
        <w:rPr/>
      </w:pPr>
      <w:r>
        <w:rPr>
          <w:rFonts w:cs="Tahoma" w:ascii="Tahoma" w:hAnsi="Tahoma"/>
          <w:sz w:val="24"/>
        </w:rPr>
        <w:t>Přehled výdajů na akce spolufinancované z evropských zdrojů k 31. 10. 2013 v členění dle odvětv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akce spolufinancované z evropských zdrojů bylo pro rok 2013 ve schváleném rozpočtu vyčleněno 2.533.958 tis. Kč. V 1. čtvrtletí roku 2013 došlo ke zvýšení výdajové části rozpočtu zapojením části účelového zůstatku finančních prostředků rozpočtového hospodaření roku 2012 do rozpočtu 2013. Následně pak došlo k souhrnným rozpočtovým úpravám v rámci projektů financovaných z evropských finančních zdrojů, a to s ohledem na změny související s přípravou a uskutečněním jednotlivých projektů, kdy došlo k časovému přesunu realizací a tomu odpovídajících výdajů do roku 2014. </w:t>
      </w:r>
    </w:p>
    <w:p>
      <w:pPr>
        <w:pStyle w:val="Normal"/>
        <w:jc w:val="both"/>
        <w:rPr>
          <w:rFonts w:ascii="Tahoma" w:hAnsi="Tahoma" w:cs="Tahoma"/>
          <w:sz w:val="20"/>
          <w:szCs w:val="20"/>
        </w:rPr>
      </w:pPr>
      <w:r>
        <w:rPr>
          <w:rFonts w:cs="Tahoma" w:ascii="Tahoma" w:hAnsi="Tahoma"/>
          <w:sz w:val="20"/>
          <w:szCs w:val="20"/>
        </w:rPr>
        <w:t>K 31. 10. 2013 byly rozpočtované finanční prostředky sníženy v absolutní výši o 88.521 tis. Kč. Vyčerpáno bylo na tyto akce 58,9 % upraveného rozpočtu, tj. 1.439.309 tis. Kč.</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2116" w:name="_1446870398"/>
      <w:bookmarkStart w:id="2117" w:name="_1446548453"/>
      <w:bookmarkStart w:id="2118" w:name="_1445403816"/>
      <w:bookmarkStart w:id="2119" w:name="_1439288687"/>
      <w:bookmarkStart w:id="2120" w:name="_1439208251"/>
      <w:bookmarkStart w:id="2121" w:name="_1438500923"/>
      <w:bookmarkStart w:id="2122" w:name="_1438500703"/>
      <w:bookmarkStart w:id="2123" w:name="_1437460928"/>
      <w:bookmarkStart w:id="2124" w:name="_1431509930"/>
      <w:bookmarkStart w:id="2125" w:name="_1430655038"/>
      <w:bookmarkStart w:id="2126" w:name="_1415521833"/>
      <w:bookmarkStart w:id="2127" w:name="_1415444401"/>
      <w:bookmarkStart w:id="2128" w:name="_1415186605"/>
      <w:bookmarkStart w:id="2129" w:name="_1415095148"/>
      <w:bookmarkStart w:id="2130" w:name="_1415094877"/>
      <w:bookmarkStart w:id="2131" w:name="_1406467187"/>
      <w:bookmarkStart w:id="2132" w:name="_1406455202"/>
      <w:bookmarkStart w:id="2133" w:name="_1406382005"/>
      <w:bookmarkStart w:id="2134" w:name="_1406101683"/>
      <w:bookmarkStart w:id="2135" w:name="_1406028500"/>
      <w:bookmarkStart w:id="2136" w:name="_1405864882"/>
      <w:bookmarkStart w:id="2137" w:name="_1397622593"/>
      <w:bookmarkStart w:id="2138" w:name="_1397621512"/>
      <w:bookmarkStart w:id="2139" w:name="_1397563574"/>
      <w:bookmarkStart w:id="2140" w:name="_1397447918"/>
      <w:bookmarkStart w:id="2141" w:name="_1397447826"/>
      <w:bookmarkStart w:id="2142" w:name="_1397289105"/>
      <w:bookmarkStart w:id="2143" w:name="_1383475624"/>
      <w:bookmarkStart w:id="2144" w:name="_1382934436"/>
      <w:bookmarkStart w:id="2145" w:name="_1374643155"/>
      <w:bookmarkStart w:id="2146" w:name="_1374304638"/>
      <w:bookmarkStart w:id="2147" w:name="_1367833022"/>
      <w:bookmarkStart w:id="2148" w:name="_1367736690"/>
      <w:bookmarkStart w:id="2149" w:name="_1367597132"/>
      <w:bookmarkStart w:id="2150" w:name="_1367233990"/>
      <w:bookmarkStart w:id="2151" w:name="_1336365623"/>
      <w:bookmarkStart w:id="2152" w:name="_1336232047"/>
      <w:bookmarkStart w:id="2153" w:name="_1336231904"/>
      <w:bookmarkStart w:id="2154" w:name="_1331471684"/>
      <w:bookmarkStart w:id="2155" w:name="_1331038924"/>
      <w:bookmarkStart w:id="2156" w:name="_1330923375"/>
      <w:bookmarkStart w:id="2157" w:name="_1330872244"/>
      <w:bookmarkStart w:id="2158" w:name="_1330872227"/>
      <w:bookmarkStart w:id="2159" w:name="_1330872190"/>
      <w:bookmarkStart w:id="2160" w:name="_1330871854"/>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r>
        <w:rPr>
          <w:rFonts w:cs="Tahoma" w:ascii="Tahoma" w:hAnsi="Tahoma"/>
          <w:sz w:val="20"/>
          <w:szCs w:val="20"/>
        </w:rPr>
        <w:object w:dxaOrig="9129" w:dyaOrig="37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6.45pt;height:182.25pt" filled="f" o:ole="">
            <v:imagedata r:id="rId102" o:title=""/>
          </v:shape>
          <o:OLEObject Type="Embed" ProgID="Excel.Sheet.12" ShapeID="ole_rId101" DrawAspect="Content" ObjectID="_1798956173" r:id="rId101"/>
        </w:object>
      </w:r>
    </w:p>
    <w:p>
      <w:pPr>
        <w:pStyle w:val="Normal"/>
        <w:jc w:val="both"/>
        <w:rPr/>
      </w:pPr>
      <w:r>
        <w:rPr>
          <w:rFonts w:cs="Tahoma" w:ascii="Tahoma" w:hAnsi="Tahoma"/>
          <w:sz w:val="20"/>
          <w:szCs w:val="20"/>
        </w:rPr>
        <w:t>Podrobný přehled akcí spolufinancovaných z evropských finančních zdrojů za jednotlivá odvětví a jejich financování ve sledovaném období je uveden v příloze č. 5 materiálu.</w:t>
      </w:r>
    </w:p>
    <w:p>
      <w:pPr>
        <w:sectPr>
          <w:headerReference w:type="default" r:id="rId103"/>
          <w:headerReference w:type="first" r:id="rId104"/>
          <w:footerReference w:type="default" r:id="rId105"/>
          <w:footerReference w:type="first" r:id="rId106"/>
          <w:type w:val="nextPage"/>
          <w:pgSz w:w="11906" w:h="16838"/>
          <w:pgMar w:left="1418" w:right="1418" w:gutter="0" w:header="454" w:top="899" w:footer="454" w:bottom="719"/>
          <w:pgNumType w:fmt="decimal"/>
          <w:formProt w:val="false"/>
          <w:titlePg/>
          <w:textDirection w:val="lrTb"/>
          <w:docGrid w:type="default" w:linePitch="360" w:charSpace="0"/>
        </w:sectPr>
        <w:pStyle w:val="Zkladntext2"/>
        <w:jc w:val="left"/>
        <w:rPr>
          <w:rFonts w:ascii="Tahoma" w:hAnsi="Tahoma" w:cs="Tahoma"/>
          <w:sz w:val="20"/>
          <w:szCs w:val="20"/>
        </w:rPr>
      </w:pPr>
      <w:r>
        <w:rPr>
          <w:rFonts w:cs="Tahoma" w:ascii="Tahoma" w:hAnsi="Tahoma"/>
          <w:sz w:val="20"/>
          <w:szCs w:val="20"/>
        </w:rPr>
      </w:r>
    </w:p>
    <w:p>
      <w:pPr>
        <w:pStyle w:val="Xl33"/>
        <w:tabs>
          <w:tab w:val="clear" w:pos="709"/>
          <w:tab w:val="left" w:pos="2160" w:leader="none"/>
        </w:tabs>
        <w:spacing w:before="400" w:after="120"/>
        <w:ind w:left="360" w:hanging="0"/>
        <w:textAlignment w:val="auto"/>
        <w:rPr/>
      </w:pPr>
      <w:r>
        <w:rPr>
          <w:rFonts w:cs="Tahoma" w:ascii="Tahoma" w:hAnsi="Tahoma"/>
          <w:bCs w:val="false"/>
          <w:sz w:val="16"/>
          <w:szCs w:val="16"/>
          <w:u w:val="single"/>
        </w:rPr>
        <w:t>Seznam použitých zkratek:</w:t>
      </w:r>
    </w:p>
    <w:p>
      <w:pPr>
        <w:pStyle w:val="Xl33"/>
        <w:tabs>
          <w:tab w:val="clear" w:pos="709"/>
          <w:tab w:val="left" w:pos="2340" w:leader="none"/>
        </w:tabs>
        <w:spacing w:before="0" w:after="0"/>
        <w:ind w:left="360" w:hanging="0"/>
        <w:textAlignment w:val="auto"/>
        <w:rPr/>
      </w:pPr>
      <w:r>
        <w:rPr>
          <w:rFonts w:cs="Tahoma" w:ascii="Tahoma" w:hAnsi="Tahoma"/>
          <w:b w:val="false"/>
          <w:sz w:val="18"/>
          <w:szCs w:val="18"/>
        </w:rPr>
        <w:t>a.s.</w:t>
        <w:tab/>
        <w:t>akciová společnos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CR</w:t>
        <w:tab/>
        <w:t>cestovní ruch</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R</w:t>
        <w:tab/>
        <w:t>Česká republi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SOB</w:t>
        <w:tab/>
        <w:t>Československá obchodní banka, a.s.</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w:t>
        <w:tab/>
        <w:t>Dot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H</w:t>
        <w:tab/>
        <w:t>daň z přidané hodnot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A</w:t>
        <w:tab/>
        <w:t>Environmental Impact Assessment (hodnocení vlivů na ŽP)</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B</w:t>
        <w:tab/>
        <w:t>Evropská investiční ban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MAS</w:t>
        <w:tab/>
        <w:t>environmentální systém řízení a auditu</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PIC</w:t>
        <w:tab/>
        <w:t>environmentální poradenská a informační centr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U</w:t>
        <w:tab/>
        <w:t>Evropská un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VVO</w:t>
        <w:tab/>
        <w:t>environmentální vzdělávání, výchova a osvě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FO</w:t>
        <w:tab/>
        <w:t>fyz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MMC</w:t>
        <w:tab/>
        <w:t>Hyundai Motor Manufacturing Czech s. r. o.</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W</w:t>
        <w:tab/>
        <w:t>hard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ZS MSK</w:t>
        <w:tab/>
        <w:t>Hasičský záchranný sbor Moravskoslezského kraj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CT</w:t>
        <w:tab/>
        <w:t>informační a komunikační technolog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D</w:t>
        <w:tab/>
        <w:t>individuální do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SPROFIN</w:t>
        <w:tab/>
        <w:t>informační systém programového financován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ZS</w:t>
        <w:tab/>
        <w:t>Integrovaný záchranný systé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D</w:t>
        <w:tab/>
        <w:t>kulturní dů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LIFE</w:t>
        <w:tab/>
        <w:t>komunitár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A 21</w:t>
        <w:tab/>
        <w:t>Místní Agenda 21</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K</w:t>
        <w:tab/>
        <w:t>Moravskoslezský kraj</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ŠMT</w:t>
        <w:tab/>
        <w:t>Ministerstvo školství, mládeže a tělovýchov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ATO</w:t>
        <w:tab/>
        <w:t>Severoatlantická alian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KP</w:t>
        <w:tab/>
        <w:t>Národní 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OP</w:t>
        <w:tab/>
        <w:t>oper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D</w:t>
        <w:tab/>
        <w:t>projektová dokumen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O</w:t>
        <w:tab/>
        <w:t>právn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 o.</w:t>
        <w:tab/>
        <w:t>příspěvková organiz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RURÚ</w:t>
        <w:tab/>
        <w:t>rozbor udržitelného rozvoje územ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FDI</w:t>
        <w:tab/>
        <w:t>Státní fond dopravní infrastruktur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p.</w:t>
        <w:tab/>
        <w:t>státní podni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r. o.</w:t>
        <w:tab/>
        <w:t>společnost s ručením omezený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R</w:t>
        <w:tab/>
        <w:t>Státní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W</w:t>
        <w:tab/>
        <w:t>soft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TBC</w:t>
        <w:tab/>
        <w:t>Tuberkulóz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UR</w:t>
        <w:tab/>
        <w:t>upravený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w:t>
        <w:tab/>
        <w:t>účelový zna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K</w:t>
        <w:tab/>
        <w:t>územní znalecká komis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VŠB-TU</w:t>
        <w:tab/>
        <w:t>Vysoká škola báňská – Technická univerzi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w:t>
        <w:tab/>
        <w:t>životní prostřed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Z</w:t>
        <w:tab/>
        <w:t>životní prostředí a zemědělství</w:t>
      </w:r>
    </w:p>
    <w:sectPr>
      <w:headerReference w:type="default" r:id="rId107"/>
      <w:headerReference w:type="first" r:id="rId108"/>
      <w:footerReference w:type="default" r:id="rId109"/>
      <w:footerReference w:type="first" r:id="rId110"/>
      <w:type w:val="nextPage"/>
      <w:pgSz w:w="11906" w:h="16838"/>
      <w:pgMar w:left="1260" w:right="1466"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5</w:t>
    </w:r>
    <w:r>
      <w:rPr>
        <w:rStyle w:val="PageNumbe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3</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 k materiálu č. 4/3</w:t>
    </w:r>
  </w:p>
  <w:p>
    <w:pPr>
      <w:pStyle w:val="Header"/>
      <w:rPr/>
    </w:pPr>
    <w:r>
      <w:rPr>
        <w:rFonts w:cs="Tahoma" w:ascii="Tahoma" w:hAnsi="Tahoma"/>
        <w:sz w:val="20"/>
        <w:szCs w:val="20"/>
      </w:rPr>
      <w:t>Počet stran přílohy: 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4"/>
        <w:i w:val="false"/>
        <w:b/>
        <w:szCs w:val="24"/>
        <w:rFonts w:ascii="Tahoma" w:hAnsi="Tahoma" w:cs="Tahoma"/>
      </w:rPr>
    </w:lvl>
    <w:lvl w:ilvl="1">
      <w:start w:val="1"/>
      <w:pStyle w:val="Heading2"/>
      <w:numFmt w:val="decimal"/>
      <w:lvlText w:val="%1.%2"/>
      <w:lvlJc w:val="left"/>
      <w:pPr>
        <w:tabs>
          <w:tab w:val="num" w:pos="624"/>
        </w:tabs>
        <w:ind w:left="624" w:hanging="624"/>
      </w:pPr>
      <w:rPr>
        <w:sz w:val="24"/>
        <w:i w:val="false"/>
        <w:b/>
        <w:szCs w:val="24"/>
        <w:rFonts w:ascii="Tahoma" w:hAnsi="Tahoma" w:cs="Tahoma"/>
      </w:rPr>
    </w:lvl>
    <w:lvl w:ilvl="2">
      <w:start w:val="1"/>
      <w:numFmt w:val="decimal"/>
      <w:lvlText w:val="%1.%2.%3"/>
      <w:lvlJc w:val="left"/>
      <w:pPr>
        <w:tabs>
          <w:tab w:val="num" w:pos="624"/>
        </w:tabs>
        <w:ind w:left="624" w:hanging="624"/>
      </w:pPr>
      <w:rPr>
        <w:sz w:val="24"/>
        <w:i w:val="false"/>
        <w:b/>
        <w:rFonts w:ascii="Times New Roman" w:hAnsi="Times New Roman" w:cs="Times New Roman"/>
      </w:rPr>
    </w:lvl>
    <w:lvl w:ilvl="3">
      <w:start w:val="1"/>
      <w:numFmt w:val="decimal"/>
      <w:lvlText w:val="%1.%2.%3.%4"/>
      <w:lvlJc w:val="left"/>
      <w:pPr>
        <w:tabs>
          <w:tab w:val="num" w:pos="1080"/>
        </w:tabs>
        <w:ind w:left="227" w:hanging="227"/>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0"/>
        <w:numId w:val="4"/>
      </w:numPr>
      <w:tabs>
        <w:tab w:val="clear" w:pos="709"/>
        <w:tab w:val="left" w:pos="720" w:leader="none"/>
      </w:tabs>
      <w:ind w:hanging="1080"/>
      <w:outlineLvl w:val="2"/>
    </w:pPr>
    <w:rPr>
      <w:sz w:val="28"/>
    </w:rPr>
  </w:style>
  <w:style w:type="paragraph" w:styleId="Heading4">
    <w:name w:val="Heading 4"/>
    <w:basedOn w:val="Normal"/>
    <w:next w:val="Normal"/>
    <w:qFormat/>
    <w:pPr>
      <w:keepNext w:val="true"/>
      <w:numPr>
        <w:ilvl w:val="0"/>
        <w:numId w:val="4"/>
      </w:numPr>
      <w:tabs>
        <w:tab w:val="clear" w:pos="709"/>
        <w:tab w:val="left" w:pos="720" w:leader="none"/>
      </w:tabs>
      <w:ind w:hanging="1080"/>
      <w:outlineLvl w:val="3"/>
    </w:pPr>
    <w:rPr>
      <w:b/>
      <w:bCs/>
      <w:sz w:val="28"/>
    </w:rPr>
  </w:style>
  <w:style w:type="paragraph" w:styleId="Heading5">
    <w:name w:val="Heading 5"/>
    <w:basedOn w:val="Normal"/>
    <w:next w:val="Normal"/>
    <w:qFormat/>
    <w:pPr>
      <w:keepNext w:val="true"/>
      <w:tabs>
        <w:tab w:val="clear" w:pos="709"/>
        <w:tab w:val="left" w:pos="720" w:leader="none"/>
      </w:tabs>
      <w:jc w:val="both"/>
      <w:outlineLvl w:val="4"/>
    </w:pPr>
    <w:rPr>
      <w:color w:val="FF0000"/>
      <w:sz w:val="28"/>
    </w:rPr>
  </w:style>
  <w:style w:type="paragraph" w:styleId="Heading6">
    <w:name w:val="Heading 6"/>
    <w:basedOn w:val="Normal"/>
    <w:next w:val="Normal"/>
    <w:qFormat/>
    <w:pPr>
      <w:keepNext w:val="true"/>
      <w:jc w:val="both"/>
      <w:outlineLvl w:val="5"/>
    </w:pPr>
    <w:rPr>
      <w:b/>
      <w:bCs/>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tabs>
        <w:tab w:val="clear" w:pos="709"/>
        <w:tab w:val="left" w:pos="0" w:leader="none"/>
      </w:tabs>
      <w:jc w:val="both"/>
      <w:outlineLvl w:val="7"/>
    </w:pPr>
    <w:rPr>
      <w:sz w:val="28"/>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32"/>
    </w:rPr>
  </w:style>
  <w:style w:type="character" w:styleId="WW8Num10z1">
    <w:name w:val="WW8Num10z1"/>
    <w:qFormat/>
    <w:rPr>
      <w:rFonts w:ascii="Tahoma" w:hAnsi="Tahoma" w:cs="Tahoma"/>
      <w:b w:val="false"/>
      <w:i w:val="false"/>
      <w:sz w:val="20"/>
      <w:szCs w:val="20"/>
    </w:rPr>
  </w:style>
  <w:style w:type="character" w:styleId="WW8Num10z2">
    <w:name w:val="WW8Num10z2"/>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sz w:val="24"/>
      <w:szCs w:val="24"/>
    </w:rPr>
  </w:style>
  <w:style w:type="character" w:styleId="WW8Num30z2">
    <w:name w:val="WW8Num30z2"/>
    <w:qFormat/>
    <w:rPr>
      <w:rFonts w:ascii="Times New Roman" w:hAnsi="Times New Roman" w:cs="Times New Roman"/>
      <w:b/>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sz w:val="28"/>
      <w:szCs w:val="24"/>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harChar">
    <w:name w:val=" Char Char"/>
    <w:qFormat/>
    <w:rPr>
      <w:sz w:val="28"/>
      <w:szCs w:val="24"/>
      <w:lang w:val="cs-CZ" w:bidi="ar-SA"/>
    </w:rPr>
  </w:style>
  <w:style w:type="character" w:styleId="VisitedInternetLink">
    <w:name w:val="FollowedHyperlink"/>
    <w:rPr>
      <w:color w:val="800080"/>
      <w:u w:val="single"/>
    </w:rPr>
  </w:style>
  <w:style w:type="character" w:styleId="MjtextChar">
    <w:name w:val="Můj text Char"/>
    <w:qFormat/>
    <w:rPr>
      <w:rFonts w:ascii="Tahoma" w:hAnsi="Tahoma" w:cs="Tahoma"/>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odsazen2">
    <w:name w:val="Základní text odsazený 2"/>
    <w:basedOn w:val="Normal"/>
    <w:qFormat/>
    <w:pPr>
      <w:ind w:left="360" w:hanging="0"/>
      <w:jc w:val="both"/>
    </w:pPr>
    <w:rPr>
      <w:sz w:val="28"/>
    </w:rPr>
  </w:style>
  <w:style w:type="paragraph" w:styleId="Zkladntext3">
    <w:name w:val="Základní text 3"/>
    <w:basedOn w:val="Normal"/>
    <w:qFormat/>
    <w:pPr>
      <w:jc w:val="both"/>
    </w:pPr>
    <w:rPr>
      <w:color w:val="FF0000"/>
      <w:sz w:val="28"/>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40"/>
      <w:jc w:val="both"/>
    </w:pPr>
    <w:rPr>
      <w:sz w:val="28"/>
    </w:rPr>
  </w:style>
  <w:style w:type="paragraph" w:styleId="Zkladntextodsazen3">
    <w:name w:val="Základní text odsazený 3"/>
    <w:basedOn w:val="Normal"/>
    <w:qFormat/>
    <w:pPr>
      <w:tabs>
        <w:tab w:val="clear" w:pos="709"/>
        <w:tab w:val="left" w:pos="0" w:leader="none"/>
      </w:tabs>
      <w:ind w:right="-110" w:firstLine="540"/>
      <w:jc w:val="both"/>
    </w:pPr>
    <w:rPr>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Xl33">
    <w:name w:val="xl33"/>
    <w:basedOn w:val="Normal"/>
    <w:qFormat/>
    <w:pPr>
      <w:spacing w:before="280" w:after="280"/>
      <w:jc w:val="both"/>
      <w:textAlignment w:val="top"/>
    </w:pPr>
    <w:rPr>
      <w:b/>
      <w:bCs/>
      <w:sz w:val="28"/>
      <w:szCs w:val="2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jtext">
    <w:name w:val="Můj text"/>
    <w:basedOn w:val="Normal"/>
    <w:qFormat/>
    <w:pPr>
      <w:spacing w:before="120" w:after="240"/>
      <w:jc w:val="both"/>
    </w:pPr>
    <w:rPr>
      <w:rFonts w:ascii="Tahoma" w:hAnsi="Tahoma" w:cs="Tahoma"/>
    </w:rPr>
  </w:style>
  <w:style w:type="paragraph" w:styleId="Styltab">
    <w:name w:val="Styl tab."/>
    <w:basedOn w:val="Normal"/>
    <w:next w:val="Normal"/>
    <w:qFormat/>
    <w:pPr>
      <w:keepNext w:val="true"/>
      <w:tabs>
        <w:tab w:val="clear" w:pos="709"/>
        <w:tab w:val="right" w:pos="9072" w:leader="none"/>
      </w:tabs>
      <w:jc w:val="right"/>
      <w:outlineLvl w:val="1"/>
    </w:pPr>
    <w:rPr>
      <w:rFonts w:ascii="Tahoma" w:hAnsi="Tahoma" w:cs="Tahoma"/>
      <w:bCs/>
      <w:sz w:val="16"/>
      <w:szCs w:val="16"/>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wmf"/><Relationship Id="rId67" Type="http://schemas.openxmlformats.org/officeDocument/2006/relationships/package" Target="embeddings/oleObject32.xlsx"/><Relationship Id="rId68" Type="http://schemas.openxmlformats.org/officeDocument/2006/relationships/image" Target="media/image35.wmf"/><Relationship Id="rId69" Type="http://schemas.openxmlformats.org/officeDocument/2006/relationships/package" Target="embeddings/oleObject33.xlsx"/><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wmf"/><Relationship Id="rId73" Type="http://schemas.openxmlformats.org/officeDocument/2006/relationships/package" Target="embeddings/oleObject35.xlsx"/><Relationship Id="rId74" Type="http://schemas.openxmlformats.org/officeDocument/2006/relationships/image" Target="media/image38.wmf"/><Relationship Id="rId75" Type="http://schemas.openxmlformats.org/officeDocument/2006/relationships/package" Target="embeddings/oleObject36.xlsx"/><Relationship Id="rId76" Type="http://schemas.openxmlformats.org/officeDocument/2006/relationships/image" Target="media/image39.wmf"/><Relationship Id="rId77" Type="http://schemas.openxmlformats.org/officeDocument/2006/relationships/package" Target="embeddings/oleObject37.xlsx"/><Relationship Id="rId78" Type="http://schemas.openxmlformats.org/officeDocument/2006/relationships/image" Target="media/image40.wmf"/><Relationship Id="rId79" Type="http://schemas.openxmlformats.org/officeDocument/2006/relationships/package" Target="embeddings/oleObject38.xlsx"/><Relationship Id="rId80" Type="http://schemas.openxmlformats.org/officeDocument/2006/relationships/image" Target="media/image41.wmf"/><Relationship Id="rId81" Type="http://schemas.openxmlformats.org/officeDocument/2006/relationships/package" Target="embeddings/oleObject39.xlsx"/><Relationship Id="rId82" Type="http://schemas.openxmlformats.org/officeDocument/2006/relationships/image" Target="media/image42.wmf"/><Relationship Id="rId83" Type="http://schemas.openxmlformats.org/officeDocument/2006/relationships/package" Target="embeddings/oleObject40.xlsx"/><Relationship Id="rId84" Type="http://schemas.openxmlformats.org/officeDocument/2006/relationships/image" Target="media/image43.wmf"/><Relationship Id="rId85" Type="http://schemas.openxmlformats.org/officeDocument/2006/relationships/package" Target="embeddings/oleObject41.xlsx"/><Relationship Id="rId86" Type="http://schemas.openxmlformats.org/officeDocument/2006/relationships/image" Target="media/image44.wmf"/><Relationship Id="rId87" Type="http://schemas.openxmlformats.org/officeDocument/2006/relationships/package" Target="embeddings/oleObject42.xlsx"/><Relationship Id="rId88" Type="http://schemas.openxmlformats.org/officeDocument/2006/relationships/image" Target="media/image45.wmf"/><Relationship Id="rId89" Type="http://schemas.openxmlformats.org/officeDocument/2006/relationships/package" Target="embeddings/oleObject43.xlsx"/><Relationship Id="rId90" Type="http://schemas.openxmlformats.org/officeDocument/2006/relationships/image" Target="media/image46.wmf"/><Relationship Id="rId91" Type="http://schemas.openxmlformats.org/officeDocument/2006/relationships/package" Target="embeddings/oleObject44.xlsx"/><Relationship Id="rId92" Type="http://schemas.openxmlformats.org/officeDocument/2006/relationships/image" Target="media/image47.wmf"/><Relationship Id="rId93" Type="http://schemas.openxmlformats.org/officeDocument/2006/relationships/package" Target="embeddings/oleObject45.xlsx"/><Relationship Id="rId94" Type="http://schemas.openxmlformats.org/officeDocument/2006/relationships/image" Target="media/image48.wmf"/><Relationship Id="rId95" Type="http://schemas.openxmlformats.org/officeDocument/2006/relationships/package" Target="embeddings/oleObject46.xlsx"/><Relationship Id="rId96" Type="http://schemas.openxmlformats.org/officeDocument/2006/relationships/image" Target="media/image49.wmf"/><Relationship Id="rId97" Type="http://schemas.openxmlformats.org/officeDocument/2006/relationships/package" Target="embeddings/oleObject47.xlsx"/><Relationship Id="rId98" Type="http://schemas.openxmlformats.org/officeDocument/2006/relationships/image" Target="media/image50.wmf"/><Relationship Id="rId99" Type="http://schemas.openxmlformats.org/officeDocument/2006/relationships/package" Target="embeddings/oleObject48.xlsx"/><Relationship Id="rId100" Type="http://schemas.openxmlformats.org/officeDocument/2006/relationships/image" Target="media/image51.wmf"/><Relationship Id="rId101" Type="http://schemas.openxmlformats.org/officeDocument/2006/relationships/package" Target="embeddings/oleObject49.xlsx"/><Relationship Id="rId102" Type="http://schemas.openxmlformats.org/officeDocument/2006/relationships/image" Target="media/image52.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4:00Z</dcterms:created>
  <dc:creator>metelkova</dc:creator>
  <dc:description/>
  <cp:keywords/>
  <dc:language>en-US</dc:language>
  <cp:lastModifiedBy>slivova2345</cp:lastModifiedBy>
  <cp:lastPrinted>2013-12-03T08:59:00Z</cp:lastPrinted>
  <dcterms:modified xsi:type="dcterms:W3CDTF">2013-12-03T08:00:00Z</dcterms:modified>
  <cp:revision>295</cp:revision>
  <dc:subject/>
  <dc:title>Plnění rozpočtu MSK</dc:title>
</cp:coreProperties>
</file>