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88</w:t>
      </w: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Memorandum o porozumění a o přátelských vztazích mezi Moravskoslezským krajem České republiky a Provincií Jiangsu Čínské lidové republik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a pozvání Mgr. Pavla Drobila, náměstka hejtmana Moravskoslezského kraje se od 3. do 6. října 2007 účastní návštěvy Moravskoslezského kraje delegace z provincie Jiangsu vedená panem Lin Xiangguo,  hlavním poradcem lidové vlády provincie Jiangsu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Během návštěvy vedl Náměstek hejtmana pan Pavel Drobil přátelské rozhovory s delegací o rozvoji spolupráce v oblasti hospodářství a obchodu, vědy a technologie, vzdělání, kultury a práva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ba regiony jsou ochotny pokračovat ve výměnách a spolupráci, aby tak zvýšili společnou prosperitu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bě strany souhlasí,</w:t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I. </w:t>
        <w:tab/>
        <w:t>Vybudovat spolupráci na základě vzájemného respektu a v souladu s vnitrostátními právními předpisy České republiky a Čínské lidové republiky;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705" w:hanging="705"/>
        <w:rPr/>
      </w:pPr>
      <w:r>
        <w:rPr>
          <w:rFonts w:cs="Tahoma" w:ascii="Tahoma" w:hAnsi="Tahoma"/>
          <w:sz w:val="22"/>
          <w:szCs w:val="22"/>
          <w:lang w:val="cs-CZ"/>
        </w:rPr>
        <w:t xml:space="preserve">II. </w:t>
        <w:tab/>
        <w:t>Podporovat spolupráci a výměny mezi souvisejícími odbory regionálních autorit a podnikatelským sektorem v oblastech hospodářství a obchodu, vědy a technologie, vzdělání, kultury a turismu;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III. </w:t>
        <w:tab/>
        <w:t>Vyvinout spolupráci ve výše zmíněných oblastech v souladu s tímto Memorandem o porozumění a poskytnout veškerou možnou a potřebnou asistenci a podporu bilaterální spolupráci a výměnám; diskutovat v přiměřené době o možnosti oficiálního ustanovení tohoto vzájemného vztahu;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IV. </w:t>
        <w:tab/>
        <w:t xml:space="preserve">Kontakt mezi regiony je udržován Oddělením mezinárodních vztahů Lidové vlády provincie Jiangsu a oddělením______________ Moravskoslezského kraje. 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Memorandum o porozumění bylo podepsáno 4. října 2007 v Ostravě ve dvou vyhotoveních, v jazyce anglickém a v jazyce čínském, přičemž obě jazykové verze mají stejnou platnost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_</w:t>
      </w:r>
      <w:r>
        <w:rPr>
          <w:rFonts w:cs="Tahoma" w:ascii="Tahoma" w:hAnsi="Tahoma"/>
          <w:sz w:val="22"/>
          <w:szCs w:val="22"/>
          <w:lang w:val="cs-CZ"/>
        </w:rPr>
        <w:t>_______________________</w:t>
        <w:tab/>
        <w:tab/>
        <w:tab/>
        <w:t>_____________________________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3888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Lin Xianggu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Hlavní poradce provincie Jinags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nská lidová republika</w:t>
            </w:r>
          </w:p>
        </w:tc>
        <w:tc>
          <w:tcPr>
            <w:tcW w:w="450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Pavel Drobi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Náměstek hejtmana Moravskoslezského kraje, Česká republika</w:t>
            </w:r>
          </w:p>
        </w:tc>
      </w:tr>
    </w:tbl>
    <w:p>
      <w:pPr>
        <w:pStyle w:val="Normal"/>
        <w:spacing w:lineRule="atLeast" w:line="240"/>
        <w:jc w:val="center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Times New Roman" w:hAnsi="Times New Roman" w:eastAsia="SimSun;宋体" w:cs="Times New Roman"/>
      <w:smallCaps/>
      <w:color w:val="auto"/>
      <w:kern w:val="2"/>
      <w:sz w:val="18"/>
      <w:szCs w:val="20"/>
      <w:lang w:val="cs-CZ" w:eastAsia="en-US" w:bidi="ar-SA"/>
    </w:rPr>
  </w:style>
  <w:style w:type="paragraph" w:styleId="Datum">
    <w:name w:val="Datum"/>
    <w:basedOn w:val="Normal"/>
    <w:next w:val="Normal"/>
    <w:qFormat/>
    <w:pPr>
      <w:ind w:left="100" w:hanging="0"/>
    </w:pPr>
    <w:rPr/>
  </w:style>
  <w:style w:type="paragraph" w:styleId="OncaDanhsch">
    <w:name w:val="Đoạn của Danh sác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eastAsia="Times New Roman"/>
      <w:kern w:val="0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9:00Z</dcterms:created>
  <dc:creator>Lenovo</dc:creator>
  <dc:description/>
  <cp:keywords/>
  <dc:language>en-US</dc:language>
  <cp:lastModifiedBy>novotna</cp:lastModifiedBy>
  <cp:lastPrinted>2013-09-04T10:04:00Z</cp:lastPrinted>
  <dcterms:modified xsi:type="dcterms:W3CDTF">2013-09-17T10:01:00Z</dcterms:modified>
  <cp:revision>9</cp:revision>
  <dc:subject/>
  <dc:title>On October 31, 2013, at the invitation of Jiangsu Provincial People’s Government, Moravian-Silesian Miroslav Novak visited Jiangsu Province, </dc:title>
</cp:coreProperties>
</file>