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80" w:after="0"/>
        <w:jc w:val="center"/>
        <w:rPr>
          <w:rFonts w:cs="Arial"/>
          <w:color w:val="7F7F7F"/>
          <w:sz w:val="32"/>
          <w:szCs w:val="32"/>
        </w:rPr>
      </w:pPr>
      <w:r>
        <w:drawing>
          <wp:anchor behindDoc="1" distT="0" distB="0" distL="114935" distR="114935" simplePos="0" locked="0" layoutInCell="0" allowOverlap="1" relativeHeight="15">
            <wp:simplePos x="0" y="0"/>
            <wp:positionH relativeFrom="column">
              <wp:posOffset>-716915</wp:posOffset>
            </wp:positionH>
            <wp:positionV relativeFrom="paragraph">
              <wp:posOffset>-1622425</wp:posOffset>
            </wp:positionV>
            <wp:extent cx="7559040" cy="1069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8290</wp:posOffset>
            </wp:positionH>
            <wp:positionV relativeFrom="paragraph">
              <wp:posOffset>-1269365</wp:posOffset>
            </wp:positionV>
            <wp:extent cx="2019300" cy="62928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7" t="-56" r="-17" b="-56"/>
                    <a:stretch>
                      <a:fillRect/>
                    </a:stretch>
                  </pic:blipFill>
                  <pic:spPr bwMode="auto">
                    <a:xfrm>
                      <a:off x="0" y="0"/>
                      <a:ext cx="2019300" cy="629285"/>
                    </a:xfrm>
                    <a:prstGeom prst="rect">
                      <a:avLst/>
                    </a:prstGeom>
                  </pic:spPr>
                </pic:pic>
              </a:graphicData>
            </a:graphic>
          </wp:anchor>
        </w:drawing>
      </w:r>
      <w:r>
        <w:rPr>
          <w:rFonts w:cs="Arial"/>
          <w:color w:val="7F7F7F"/>
          <w:sz w:val="32"/>
          <w:szCs w:val="32"/>
        </w:rPr>
        <w:t>ZPRÁVA</w:t>
      </w:r>
    </w:p>
    <w:p>
      <w:pPr>
        <w:pStyle w:val="Normal"/>
        <w:spacing w:lineRule="auto" w:line="360" w:before="600" w:after="60"/>
        <w:jc w:val="center"/>
        <w:rPr>
          <w:rFonts w:cs="Arial"/>
          <w:color w:val="7F7F7F"/>
        </w:rPr>
      </w:pPr>
      <w:r>
        <w:rPr>
          <w:rFonts w:cs="Arial"/>
          <w:color w:val="7F7F7F"/>
          <w:sz w:val="32"/>
          <w:szCs w:val="32"/>
        </w:rPr>
        <w:t xml:space="preserve">O REALIZACI STRATEGIE ROZVOJE </w:t>
        <w:br/>
        <w:t xml:space="preserve">MORAVSKOSLEZSKÉHO KRAJE </w:t>
        <w:br/>
        <w:t>NA LÉTA 2009-2020</w:t>
      </w:r>
    </w:p>
    <w:p>
      <w:pPr>
        <w:pStyle w:val="Normal"/>
        <w:tabs>
          <w:tab w:val="clear" w:pos="708"/>
          <w:tab w:val="left" w:pos="3544" w:leader="none"/>
        </w:tabs>
        <w:spacing w:lineRule="auto" w:line="360" w:before="4200" w:after="0"/>
        <w:ind w:left="425" w:hanging="0"/>
        <w:rPr>
          <w:rFonts w:cs="Arial"/>
          <w:color w:val="7F7F7F"/>
          <w:sz w:val="22"/>
          <w:szCs w:val="22"/>
        </w:rPr>
      </w:pPr>
      <w:r>
        <w:rPr>
          <w:rFonts w:cs="Arial"/>
          <w:color w:val="7F7F7F"/>
          <w:sz w:val="22"/>
          <w:szCs w:val="22"/>
        </w:rPr>
        <w:t>Zpracovatel:</w:t>
        <w:tab/>
        <w:t>Agentura pro regionální rozvoj, a.s.</w:t>
      </w:r>
    </w:p>
    <w:p>
      <w:pPr>
        <w:pStyle w:val="Normal"/>
        <w:spacing w:lineRule="auto" w:line="360" w:before="1920" w:after="0"/>
        <w:ind w:left="3544" w:hanging="0"/>
        <w:rPr>
          <w:rFonts w:cs="Arial"/>
          <w:color w:val="7F7F7F"/>
          <w:sz w:val="22"/>
          <w:szCs w:val="22"/>
        </w:rPr>
      </w:pPr>
      <w:r>
        <w:rPr>
          <w:rFonts w:cs="Arial"/>
          <w:color w:val="7F7F7F"/>
          <w:sz w:val="22"/>
          <w:szCs w:val="22"/>
        </w:rPr>
        <w:t>ŘÍJEN 2013</w:t>
      </w:r>
    </w:p>
    <w:p>
      <w:pPr>
        <w:sectPr>
          <w:footerReference w:type="default" r:id="rId4"/>
          <w:type w:val="nextPage"/>
          <w:pgSz w:w="11906" w:h="16838"/>
          <w:pgMar w:left="1134" w:right="1134" w:gutter="0" w:header="0" w:top="2552" w:footer="709" w:bottom="765"/>
          <w:pgNumType w:fmt="decimal"/>
          <w:formProt w:val="false"/>
          <w:textDirection w:val="lrTb"/>
          <w:docGrid w:type="default" w:linePitch="360" w:charSpace="0"/>
        </w:sectPr>
        <w:pStyle w:val="Normal"/>
        <w:spacing w:lineRule="auto" w:line="360" w:before="480" w:after="0"/>
        <w:ind w:left="3515" w:hanging="0"/>
        <w:jc w:val="left"/>
        <w:rPr>
          <w:rFonts w:cs="Arial"/>
          <w:color w:val="7F7F7F"/>
          <w:sz w:val="18"/>
          <w:szCs w:val="18"/>
        </w:rPr>
      </w:pPr>
      <w:r>
        <w:rPr>
          <w:rFonts w:cs="Arial"/>
          <w:color w:val="7F7F7F"/>
          <w:sz w:val="18"/>
          <w:szCs w:val="18"/>
        </w:rPr>
        <w:t>Financováno z rozpočtu Moravskoslezského kraje.</w:t>
      </w:r>
    </w:p>
    <w:p>
      <w:pPr>
        <w:pStyle w:val="Normal"/>
        <w:rPr>
          <w:rFonts w:cs="Arial"/>
          <w:b/>
          <w:b/>
          <w:color w:val="000080"/>
          <w:sz w:val="32"/>
          <w:szCs w:val="32"/>
        </w:rPr>
      </w:pPr>
      <w:r>
        <w:rPr>
          <w:rFonts w:cs="Arial"/>
          <w:b/>
          <w:color w:val="000080"/>
          <w:sz w:val="32"/>
          <w:szCs w:val="32"/>
        </w:rPr>
        <w:t>OBSAH</w:t>
      </w:r>
    </w:p>
    <w:p>
      <w:pPr>
        <w:pStyle w:val="Normal"/>
        <w:rPr>
          <w:rFonts w:cs="Arial"/>
          <w:b/>
          <w:b/>
          <w:color w:val="000080"/>
          <w:sz w:val="26"/>
          <w:szCs w:val="26"/>
        </w:rPr>
      </w:pPr>
      <w:r>
        <w:rPr>
          <w:rFonts w:cs="Arial"/>
          <w:b/>
          <w:color w:val="000080"/>
          <w:sz w:val="26"/>
          <w:szCs w:val="26"/>
        </w:rPr>
      </w:r>
    </w:p>
    <w:sdt>
      <w:sdtPr>
        <w:docPartObj>
          <w:docPartGallery w:val="Table of Contents"/>
          <w:docPartUnique w:val="true"/>
        </w:docPartObj>
      </w:sdtPr>
      <w:sdtContent>
        <w:p>
          <w:pPr>
            <w:pStyle w:val="Contents1"/>
            <w:rPr>
              <w:color w:val="000080"/>
            </w:rPr>
          </w:pPr>
          <w:r>
            <w:fldChar w:fldCharType="begin"/>
          </w:r>
          <w:r>
            <w:rPr>
              <w:rStyle w:val="IndexLink"/>
              <w:b w:val="false"/>
              <w:color w:val="000080"/>
            </w:rPr>
            <w:instrText xml:space="preserve"> TOC \o "1-2" \h \z \u </w:instrText>
          </w:r>
          <w:r>
            <w:rPr>
              <w:rStyle w:val="IndexLink"/>
              <w:b w:val="false"/>
              <w:color w:val="000080"/>
            </w:rPr>
            <w:fldChar w:fldCharType="separate"/>
          </w:r>
          <w:hyperlink w:anchor="__RefHeading___Toc369822180">
            <w:r>
              <w:rPr>
                <w:rStyle w:val="IndexLink"/>
                <w:b w:val="false"/>
                <w:color w:val="000080"/>
              </w:rPr>
              <w:t>1.</w:t>
              <w:tab/>
              <w:t>ÚVOD</w:t>
              <w:tab/>
              <w:t>3</w:t>
            </w:r>
          </w:hyperlink>
        </w:p>
        <w:p>
          <w:pPr>
            <w:pStyle w:val="Contents1"/>
            <w:rPr>
              <w:color w:val="000080"/>
            </w:rPr>
          </w:pPr>
          <w:hyperlink w:anchor="__RefHeading___Toc369822181">
            <w:r>
              <w:rPr>
                <w:rStyle w:val="IndexLink"/>
                <w:color w:val="000080"/>
              </w:rPr>
              <w:t>2.</w:t>
              <w:tab/>
              <w:t>STAV NAPLŇOVÁNÍ VIZE A CÍLŮ STRATEGIE</w:t>
              <w:tab/>
              <w:t>4</w:t>
            </w:r>
          </w:hyperlink>
        </w:p>
        <w:p>
          <w:pPr>
            <w:pStyle w:val="Contents2"/>
            <w:rPr>
              <w:rFonts w:cs="Arial"/>
              <w:b/>
              <w:b/>
              <w:color w:val="000000"/>
              <w:sz w:val="24"/>
              <w:szCs w:val="24"/>
              <w:lang w:val="en-US" w:eastAsia="en-US"/>
            </w:rPr>
          </w:pPr>
          <w:hyperlink w:anchor="__RefHeading___Toc369822182">
            <w:r>
              <w:rPr>
                <w:rStyle w:val="IndexLink"/>
                <w:b/>
                <w:color w:val="000000"/>
                <w:sz w:val="24"/>
                <w:szCs w:val="24"/>
                <w:lang w:val="en-US" w:eastAsia="en-US"/>
              </w:rPr>
              <w:t>2.1</w:t>
              <w:tab/>
              <w:t>Manažerský souhrn</w:t>
            </w:r>
            <w:r>
              <w:rPr>
                <w:rStyle w:val="IndexLink"/>
                <w:color w:val="000000"/>
                <w:sz w:val="24"/>
                <w:szCs w:val="24"/>
                <w:lang w:val="en-US" w:eastAsia="en-US"/>
              </w:rPr>
              <w:tab/>
            </w:r>
            <w:r>
              <w:rPr>
                <w:rStyle w:val="IndexLink"/>
                <w:b/>
                <w:color w:val="000000"/>
                <w:sz w:val="24"/>
                <w:szCs w:val="24"/>
                <w:lang w:val="en-US" w:eastAsia="en-US"/>
              </w:rPr>
              <w:t>4</w:t>
            </w:r>
          </w:hyperlink>
        </w:p>
        <w:p>
          <w:pPr>
            <w:pStyle w:val="Contents2"/>
            <w:rPr>
              <w:b/>
              <w:b/>
              <w:color w:val="000000"/>
              <w:sz w:val="24"/>
              <w:szCs w:val="24"/>
              <w:lang w:val="en-US" w:eastAsia="en-US"/>
            </w:rPr>
          </w:pPr>
          <w:hyperlink w:anchor="__RefHeading___Toc369822184">
            <w:r>
              <w:rPr>
                <w:rStyle w:val="IndexLink"/>
                <w:b/>
                <w:color w:val="000000"/>
                <w:sz w:val="24"/>
                <w:szCs w:val="24"/>
                <w:lang w:val="en-US" w:eastAsia="en-US"/>
              </w:rPr>
              <w:t>2.2</w:t>
              <w:tab/>
              <w:t>Globální cíl 1 – Konkurenceschopná, inovačně založená ekonomika</w:t>
              <w:tab/>
              <w:t>6</w:t>
            </w:r>
          </w:hyperlink>
        </w:p>
        <w:p>
          <w:pPr>
            <w:pStyle w:val="Contents2"/>
            <w:rPr>
              <w:color w:val="000000"/>
              <w:sz w:val="24"/>
              <w:szCs w:val="24"/>
              <w:lang w:val="en-US" w:eastAsia="en-US"/>
            </w:rPr>
          </w:pPr>
          <w:hyperlink w:anchor="__RefHeading___Toc369822185">
            <w:r>
              <w:rPr>
                <w:rStyle w:val="IndexLink"/>
                <w:color w:val="000000"/>
                <w:sz w:val="24"/>
                <w:szCs w:val="24"/>
                <w:lang w:val="en-US" w:eastAsia="en-US"/>
              </w:rPr>
              <w:t>2.2.1</w:t>
              <w:tab/>
              <w:t>Popis cíle</w:t>
              <w:tab/>
              <w:t>6</w:t>
            </w:r>
          </w:hyperlink>
        </w:p>
        <w:p>
          <w:pPr>
            <w:pStyle w:val="Contents2"/>
            <w:rPr>
              <w:color w:val="000000"/>
              <w:sz w:val="24"/>
              <w:szCs w:val="24"/>
              <w:lang w:val="en-US" w:eastAsia="en-US"/>
            </w:rPr>
          </w:pPr>
          <w:hyperlink w:anchor="__RefHeading___Toc369822186">
            <w:r>
              <w:rPr>
                <w:rStyle w:val="IndexLink"/>
                <w:color w:val="000000"/>
                <w:sz w:val="24"/>
                <w:szCs w:val="24"/>
                <w:lang w:val="en-US" w:eastAsia="en-US"/>
              </w:rPr>
              <w:t>2.2.2</w:t>
              <w:tab/>
              <w:t>Zhodnocení naplňování cíle</w:t>
              <w:tab/>
              <w:t>6</w:t>
            </w:r>
          </w:hyperlink>
        </w:p>
        <w:p>
          <w:pPr>
            <w:pStyle w:val="Contents2"/>
            <w:rPr>
              <w:color w:val="000000"/>
              <w:sz w:val="24"/>
              <w:szCs w:val="24"/>
              <w:lang w:val="en-US" w:eastAsia="en-US"/>
            </w:rPr>
          </w:pPr>
          <w:hyperlink w:anchor="__RefHeading___Toc369822187">
            <w:r>
              <w:rPr>
                <w:rStyle w:val="IndexLink"/>
                <w:b/>
                <w:color w:val="000000"/>
                <w:sz w:val="24"/>
                <w:szCs w:val="24"/>
                <w:lang w:val="en-US" w:eastAsia="en-US"/>
              </w:rPr>
              <w:t>2.3</w:t>
              <w:tab/>
              <w:t xml:space="preserve">Globální cíl 2 – Dobré vzdělání a vysoká zaměstnanost – příležitost </w:t>
              <w:br/>
              <w:t>pro všechny</w:t>
            </w:r>
            <w:r>
              <w:rPr>
                <w:rStyle w:val="IndexLink"/>
                <w:color w:val="000000"/>
                <w:sz w:val="24"/>
                <w:szCs w:val="24"/>
                <w:lang w:val="en-US" w:eastAsia="en-US"/>
              </w:rPr>
              <w:tab/>
            </w:r>
            <w:r>
              <w:rPr>
                <w:rStyle w:val="IndexLink"/>
                <w:b/>
                <w:color w:val="000000"/>
                <w:sz w:val="24"/>
                <w:szCs w:val="24"/>
                <w:lang w:val="en-US" w:eastAsia="en-US"/>
              </w:rPr>
              <w:t>9</w:t>
            </w:r>
          </w:hyperlink>
        </w:p>
        <w:p>
          <w:pPr>
            <w:pStyle w:val="Contents2"/>
            <w:rPr>
              <w:color w:val="000000"/>
              <w:sz w:val="24"/>
              <w:szCs w:val="24"/>
              <w:lang w:val="en-US" w:eastAsia="en-US"/>
            </w:rPr>
          </w:pPr>
          <w:hyperlink w:anchor="__RefHeading___Toc369822188">
            <w:r>
              <w:rPr>
                <w:rStyle w:val="IndexLink"/>
                <w:color w:val="000000"/>
                <w:sz w:val="24"/>
                <w:szCs w:val="24"/>
                <w:lang w:val="en-US" w:eastAsia="en-US"/>
              </w:rPr>
              <w:t>2.3.1</w:t>
              <w:tab/>
              <w:t>Popis cíle</w:t>
              <w:tab/>
              <w:t>9</w:t>
            </w:r>
          </w:hyperlink>
        </w:p>
        <w:p>
          <w:pPr>
            <w:pStyle w:val="Contents2"/>
            <w:rPr>
              <w:color w:val="000000"/>
              <w:sz w:val="24"/>
              <w:szCs w:val="24"/>
              <w:lang w:val="en-US" w:eastAsia="en-US"/>
            </w:rPr>
          </w:pPr>
          <w:hyperlink w:anchor="__RefHeading___Toc369822189">
            <w:r>
              <w:rPr>
                <w:rStyle w:val="IndexLink"/>
                <w:color w:val="000000"/>
                <w:sz w:val="24"/>
                <w:szCs w:val="24"/>
                <w:lang w:val="en-US" w:eastAsia="en-US"/>
              </w:rPr>
              <w:t>2.3.2</w:t>
              <w:tab/>
              <w:t>Zhodnocení naplňování cíle</w:t>
              <w:tab/>
              <w:t>9</w:t>
            </w:r>
          </w:hyperlink>
        </w:p>
        <w:p>
          <w:pPr>
            <w:pStyle w:val="Contents2"/>
            <w:rPr>
              <w:b/>
              <w:b/>
              <w:color w:val="000000"/>
              <w:sz w:val="24"/>
              <w:szCs w:val="24"/>
              <w:lang w:val="en-US" w:eastAsia="en-US"/>
            </w:rPr>
          </w:pPr>
          <w:hyperlink w:anchor="__RefHeading___Toc369822190">
            <w:r>
              <w:rPr>
                <w:rStyle w:val="IndexLink"/>
                <w:b/>
                <w:color w:val="000000"/>
                <w:sz w:val="24"/>
                <w:szCs w:val="24"/>
                <w:lang w:val="en-US" w:eastAsia="en-US"/>
              </w:rPr>
              <w:t>2.4</w:t>
              <w:tab/>
              <w:t>Globální cíl 3 – Soudržná společnost – kvalitní zdravotnictví, cílené sociální služby a úspěšný boj proti chudobě</w:t>
              <w:tab/>
              <w:t>15</w:t>
            </w:r>
          </w:hyperlink>
        </w:p>
        <w:p>
          <w:pPr>
            <w:pStyle w:val="Contents2"/>
            <w:rPr>
              <w:color w:val="000000"/>
              <w:sz w:val="24"/>
              <w:szCs w:val="24"/>
              <w:lang w:val="en-US" w:eastAsia="en-US"/>
            </w:rPr>
          </w:pPr>
          <w:hyperlink w:anchor="__RefHeading___Toc369822191">
            <w:r>
              <w:rPr>
                <w:rStyle w:val="IndexLink"/>
                <w:color w:val="000000"/>
                <w:sz w:val="24"/>
                <w:szCs w:val="24"/>
                <w:lang w:val="en-US" w:eastAsia="en-US"/>
              </w:rPr>
              <w:t>2.4.1</w:t>
              <w:tab/>
              <w:t>Popis cíle</w:t>
              <w:tab/>
              <w:t>15</w:t>
            </w:r>
          </w:hyperlink>
        </w:p>
        <w:p>
          <w:pPr>
            <w:pStyle w:val="Contents2"/>
            <w:rPr>
              <w:color w:val="000000"/>
              <w:sz w:val="24"/>
              <w:szCs w:val="24"/>
              <w:lang w:val="en-US" w:eastAsia="en-US"/>
            </w:rPr>
          </w:pPr>
          <w:hyperlink w:anchor="__RefHeading___Toc369822192">
            <w:r>
              <w:rPr>
                <w:rStyle w:val="IndexLink"/>
                <w:color w:val="000000"/>
                <w:sz w:val="24"/>
                <w:szCs w:val="24"/>
                <w:lang w:val="en-US" w:eastAsia="en-US"/>
              </w:rPr>
              <w:t>2.4.2</w:t>
              <w:tab/>
              <w:t>Zhodnocení naplňování cíle</w:t>
              <w:tab/>
              <w:t>15</w:t>
            </w:r>
          </w:hyperlink>
        </w:p>
        <w:p>
          <w:pPr>
            <w:pStyle w:val="Contents2"/>
            <w:rPr>
              <w:color w:val="000000"/>
              <w:sz w:val="24"/>
              <w:szCs w:val="24"/>
              <w:lang w:val="en-US" w:eastAsia="en-US"/>
            </w:rPr>
          </w:pPr>
          <w:hyperlink w:anchor="__RefHeading___Toc369822193">
            <w:r>
              <w:rPr>
                <w:rStyle w:val="IndexLink"/>
                <w:b/>
                <w:color w:val="000000"/>
                <w:sz w:val="24"/>
                <w:szCs w:val="24"/>
                <w:lang w:val="en-US" w:eastAsia="en-US"/>
              </w:rPr>
              <w:t>2.5</w:t>
              <w:tab/>
              <w:t xml:space="preserve">Globální cíl 4 – Kvalitní a kulturní prostředí, služby a infrastruktura </w:t>
              <w:br/>
              <w:t>pro život, práci a návštěvu</w:t>
            </w:r>
            <w:r>
              <w:rPr>
                <w:rStyle w:val="IndexLink"/>
                <w:color w:val="000000"/>
                <w:sz w:val="24"/>
                <w:szCs w:val="24"/>
                <w:lang w:val="en-US" w:eastAsia="en-US"/>
              </w:rPr>
              <w:tab/>
            </w:r>
            <w:r>
              <w:rPr>
                <w:rStyle w:val="IndexLink"/>
                <w:b/>
                <w:color w:val="000000"/>
                <w:sz w:val="24"/>
                <w:szCs w:val="24"/>
                <w:lang w:val="en-US" w:eastAsia="en-US"/>
              </w:rPr>
              <w:t>21</w:t>
            </w:r>
          </w:hyperlink>
        </w:p>
        <w:p>
          <w:pPr>
            <w:pStyle w:val="Contents2"/>
            <w:rPr>
              <w:color w:val="000000"/>
              <w:sz w:val="24"/>
              <w:szCs w:val="24"/>
              <w:lang w:val="en-US" w:eastAsia="en-US"/>
            </w:rPr>
          </w:pPr>
          <w:hyperlink w:anchor="__RefHeading___Toc369822194">
            <w:r>
              <w:rPr>
                <w:rStyle w:val="IndexLink"/>
                <w:color w:val="000000"/>
                <w:sz w:val="24"/>
                <w:szCs w:val="24"/>
                <w:lang w:val="en-US" w:eastAsia="en-US"/>
              </w:rPr>
              <w:t>2.5.1</w:t>
              <w:tab/>
              <w:t>Popis cíle</w:t>
              <w:tab/>
              <w:t>21</w:t>
            </w:r>
          </w:hyperlink>
        </w:p>
        <w:p>
          <w:pPr>
            <w:pStyle w:val="Contents2"/>
            <w:rPr>
              <w:color w:val="000000"/>
              <w:sz w:val="24"/>
              <w:szCs w:val="24"/>
              <w:lang w:val="en-US" w:eastAsia="en-US"/>
            </w:rPr>
          </w:pPr>
          <w:hyperlink w:anchor="__RefHeading___Toc369822195">
            <w:r>
              <w:rPr>
                <w:rStyle w:val="IndexLink"/>
                <w:color w:val="000000"/>
                <w:sz w:val="24"/>
                <w:szCs w:val="24"/>
                <w:lang w:val="en-US" w:eastAsia="en-US"/>
              </w:rPr>
              <w:t>2.5.2</w:t>
              <w:tab/>
              <w:t>Zhodnocení naplňování cíle</w:t>
              <w:tab/>
              <w:t>21</w:t>
            </w:r>
          </w:hyperlink>
        </w:p>
        <w:p>
          <w:pPr>
            <w:pStyle w:val="Contents2"/>
            <w:rPr>
              <w:color w:val="000000"/>
              <w:sz w:val="24"/>
              <w:szCs w:val="24"/>
              <w:lang w:val="en-US" w:eastAsia="en-US"/>
            </w:rPr>
          </w:pPr>
          <w:hyperlink w:anchor="__RefHeading___Toc369822196">
            <w:r>
              <w:rPr>
                <w:rStyle w:val="IndexLink"/>
                <w:b/>
                <w:color w:val="000000"/>
                <w:sz w:val="24"/>
                <w:szCs w:val="24"/>
                <w:lang w:val="en-US" w:eastAsia="en-US"/>
              </w:rPr>
              <w:t>2.6</w:t>
              <w:tab/>
              <w:t>Globální cíl 5 – Efektivní správa věcí veřejných</w:t>
            </w:r>
            <w:r>
              <w:rPr>
                <w:rStyle w:val="IndexLink"/>
                <w:color w:val="000000"/>
                <w:sz w:val="24"/>
                <w:szCs w:val="24"/>
                <w:lang w:val="en-US" w:eastAsia="en-US"/>
              </w:rPr>
              <w:tab/>
            </w:r>
            <w:r>
              <w:rPr>
                <w:rStyle w:val="IndexLink"/>
                <w:b/>
                <w:color w:val="000000"/>
                <w:sz w:val="24"/>
                <w:szCs w:val="24"/>
                <w:lang w:val="en-US" w:eastAsia="en-US"/>
              </w:rPr>
              <w:t>34</w:t>
            </w:r>
          </w:hyperlink>
        </w:p>
        <w:p>
          <w:pPr>
            <w:pStyle w:val="Contents2"/>
            <w:rPr>
              <w:color w:val="000000"/>
              <w:sz w:val="24"/>
              <w:szCs w:val="24"/>
              <w:lang w:val="en-US" w:eastAsia="en-US"/>
            </w:rPr>
          </w:pPr>
          <w:hyperlink w:anchor="__RefHeading___Toc369822197">
            <w:r>
              <w:rPr>
                <w:rStyle w:val="IndexLink"/>
                <w:color w:val="000000"/>
                <w:sz w:val="24"/>
                <w:szCs w:val="24"/>
                <w:lang w:val="en-US" w:eastAsia="en-US"/>
              </w:rPr>
              <w:t>2.6.1</w:t>
              <w:tab/>
              <w:t>Popis cíle</w:t>
              <w:tab/>
              <w:t>34</w:t>
            </w:r>
          </w:hyperlink>
        </w:p>
        <w:p>
          <w:pPr>
            <w:pStyle w:val="Contents2"/>
            <w:rPr>
              <w:rFonts w:ascii="Calibri" w:hAnsi="Calibri" w:cs="Calibri"/>
              <w:sz w:val="26"/>
              <w:szCs w:val="26"/>
              <w:lang w:val="en-US" w:eastAsia="en-US"/>
            </w:rPr>
          </w:pPr>
          <w:hyperlink w:anchor="__RefHeading___Toc369822198">
            <w:r>
              <w:rPr>
                <w:rStyle w:val="IndexLink"/>
                <w:color w:val="000000"/>
                <w:sz w:val="24"/>
                <w:szCs w:val="24"/>
                <w:lang w:val="en-US" w:eastAsia="en-US"/>
              </w:rPr>
              <w:t>2.6.2</w:t>
              <w:tab/>
              <w:t>Zhodnocení naplňování cíle</w:t>
              <w:tab/>
              <w:t>34</w:t>
            </w:r>
          </w:hyperlink>
        </w:p>
        <w:p>
          <w:pPr>
            <w:pStyle w:val="Contents1"/>
            <w:rPr>
              <w:color w:val="000080"/>
            </w:rPr>
          </w:pPr>
          <w:hyperlink w:anchor="__RefHeading___Toc369822199">
            <w:r>
              <w:rPr>
                <w:rStyle w:val="IndexLink"/>
                <w:color w:val="000080"/>
              </w:rPr>
              <w:t>3.</w:t>
              <w:tab/>
              <w:t>PROJEKTY NAVRŽENÉ NA VYŘAZENÍ Z MONITORINGU</w:t>
              <w:tab/>
              <w:t>38</w:t>
            </w:r>
          </w:hyperlink>
          <w:r>
            <w:rPr>
              <w:rStyle w:val="IndexLink"/>
              <w:color w:val="000080"/>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spacing w:before="60" w:after="60"/>
        <w:jc w:val="left"/>
        <w:rPr>
          <w:rFonts w:cs="Arial"/>
          <w:b/>
          <w:b/>
          <w:color w:val="000080"/>
          <w:sz w:val="24"/>
          <w:szCs w:val="24"/>
          <w:highlight w:val="yellow"/>
          <w:lang w:val="en-US" w:eastAsia="en-US"/>
        </w:rPr>
      </w:pPr>
      <w:r>
        <w:rPr>
          <w:rFonts w:cs="Arial"/>
          <w:b/>
          <w:color w:val="000080"/>
          <w:sz w:val="24"/>
          <w:szCs w:val="24"/>
          <w:highlight w:val="yellow"/>
          <w:lang w:val="en-US" w:eastAsia="en-US"/>
        </w:rPr>
      </w:r>
    </w:p>
    <w:p>
      <w:pPr>
        <w:pStyle w:val="Heading1"/>
        <w:numPr>
          <w:ilvl w:val="0"/>
          <w:numId w:val="2"/>
        </w:numPr>
        <w:tabs>
          <w:tab w:val="clear" w:pos="708"/>
          <w:tab w:val="left" w:pos="684" w:leader="none"/>
        </w:tabs>
        <w:spacing w:before="0" w:after="240"/>
        <w:ind w:left="1218" w:hanging="1218"/>
        <w:jc w:val="left"/>
        <w:rPr>
          <w:sz w:val="32"/>
        </w:rPr>
      </w:pPr>
      <w:bookmarkStart w:id="0" w:name="__RefHeading___Toc369822180"/>
      <w:bookmarkEnd w:id="0"/>
      <w:r>
        <w:rPr>
          <w:sz w:val="32"/>
        </w:rPr>
        <w:t>ÚVOD</w:t>
      </w:r>
    </w:p>
    <w:p>
      <w:pPr>
        <w:pStyle w:val="Normal"/>
        <w:spacing w:before="120" w:after="120"/>
        <w:rPr/>
      </w:pPr>
      <w:r>
        <w:rPr>
          <w:rFonts w:cs="Arial"/>
        </w:rPr>
        <w:t>Realizace strategie Moravskoslezského kraje na léta 2009-2020)</w:t>
      </w:r>
      <w:r>
        <w:rPr>
          <w:rStyle w:val="FootnoteCharacters"/>
          <w:rStyle w:val="FootnoteAnchor"/>
          <w:rFonts w:cs="Arial"/>
        </w:rPr>
        <w:footnoteReference w:id="2"/>
      </w:r>
      <w:r>
        <w:rPr>
          <w:rFonts w:cs="Arial"/>
        </w:rPr>
        <w:t xml:space="preserve"> (dále jen „</w:t>
      </w:r>
      <w:r>
        <w:rPr>
          <w:rFonts w:cs="Arial"/>
          <w:b/>
        </w:rPr>
        <w:t>Strategie</w:t>
      </w:r>
      <w:r>
        <w:rPr>
          <w:rFonts w:cs="Arial"/>
        </w:rPr>
        <w:t>“), jak vyplývá ze struktury a obsahu její strategické části, probíhá prostřednictvím realizace konkrétních projektů a aktivit, a to jak těch, které jsou identifikovány a uvedeny v popisech jednotlivých specifických strategických cílů, tak i realizací projektů dalších, které svým zaměřením odpovídají vymezení těchto cílů. Jedná se o projekty, jejichž nositelem je Moravskoslezský kraj a také o projekty celé řady instituci a subjektů veřejného i</w:t>
      </w:r>
      <w:r>
        <w:rPr/>
        <w:t> </w:t>
      </w:r>
      <w:r>
        <w:rPr>
          <w:rFonts w:cs="Arial"/>
        </w:rPr>
        <w:t>soukromého sektoru. Realizace strategie je tak zabezpečována aktivitou všech těchto subjektů, v mnoha případech v rámci nejrůznějších forem partnerství. Zodpovědnost za fyzickou realizaci všech projektů tak nenese jedna instituce. O to důležitější je pak důsledný monitoring realizace všech projektů pro účely průběžného vyhodnocování a zabezpečení aktuálních informací pro Moravskoslezský kraj jako hlavního garanta realizace strategie a naplňování její vize a strategických cílů.</w:t>
      </w:r>
    </w:p>
    <w:p>
      <w:pPr>
        <w:pStyle w:val="Normal"/>
        <w:spacing w:before="120" w:after="120"/>
        <w:rPr/>
      </w:pPr>
      <w:r>
        <w:rPr>
          <w:rFonts w:cs="Arial"/>
        </w:rPr>
        <w:t>Způsob monitoringu realizace strategie vychází z následujícího předpokladu: základní úrovní strategické části dokumentu, platnou pro celé návrhové období, je vize a globální strategické cíle. Úroveň specifických strategických cílů a realizačních projektů podléhá pravidelnému auditu, který kromě vyhodnocení realizace stávajících specifických cílů a projektů může navrhnout modifikaci této úrovně návrhové části Strategie, reagující na aktuální podmínky.</w:t>
      </w:r>
    </w:p>
    <w:p>
      <w:pPr>
        <w:pStyle w:val="Normal"/>
        <w:spacing w:before="120" w:after="120"/>
        <w:rPr>
          <w:rFonts w:cs="Arial"/>
        </w:rPr>
      </w:pPr>
      <w:r>
        <w:rPr>
          <w:rFonts w:cs="Arial"/>
        </w:rPr>
        <w:t xml:space="preserve">Monitoring realizace Strategie proběhl v roce 2013 následujícím způsobem. Na úrovni projektů proběhl monitoring jejich realizace na základě informací získaných od nositelů projektů. Sběr informací proběhl v měsících červenci a srpnu, kdy nositelé projektů provedli v online formuláři aktualizaci dat dle současného stavu přípravy či realizace projektů. Informace o projektech pak byly využity ke zpracování této monitorovací zprávy. </w:t>
      </w:r>
    </w:p>
    <w:p>
      <w:pPr>
        <w:pStyle w:val="Normal"/>
        <w:spacing w:before="120" w:after="120"/>
        <w:rPr>
          <w:rFonts w:cs="Arial"/>
        </w:rPr>
      </w:pPr>
      <w:r>
        <w:rPr>
          <w:rFonts w:cs="Arial"/>
        </w:rPr>
        <w:t>Struktura zprávy je rozdělena do kapitol dle jednotlivých globálních cílů. V úvodu každé kapitoly je stručně příslušný globální cíl popsán a poté následuje zhodnocení naplňování tohoto cíle na základě naplňování specifických strategických cílů prostřednictvím realizace projektů. Detailní popis stavu realizace jednotlivých projektů k 30. 6. 2013 a výhled na období 2014 je pak uveden přehledně v tabulce v závěru příslušné kapitoly.</w:t>
      </w:r>
    </w:p>
    <w:p>
      <w:pPr>
        <w:pStyle w:val="Normal"/>
        <w:spacing w:before="120" w:after="120"/>
        <w:rPr>
          <w:rFonts w:cs="Arial"/>
        </w:rPr>
      </w:pPr>
      <w:r>
        <w:rPr>
          <w:rFonts w:cs="Arial"/>
        </w:rPr>
        <w:t xml:space="preserve">Na úrovni vize a globálních strategických cílů probíhá evaluace naplňování indikátorů dopadů, jak byly pro jednotlivé specifické cíle nastaveny. V rámci aktualizace Strategie v roce 2012 došlo k revizi a doplnění těchto indikátorů. Vzhledem ke krátké časové ose nelze prozatím považovat současné hodnoty těchto indikátorů za relevantní. Z toho důvodu nebylo prozatím provedeno vyhodnocení dosažení referenčních hodnot těchto indikátorů. </w:t>
      </w:r>
    </w:p>
    <w:p>
      <w:pPr>
        <w:pStyle w:val="Normal"/>
        <w:spacing w:before="120" w:after="120"/>
        <w:rPr>
          <w:rFonts w:cs="Arial"/>
        </w:rPr>
      </w:pPr>
      <w:r>
        <w:rPr>
          <w:rFonts w:cs="Arial"/>
        </w:rPr>
        <w:t xml:space="preserve">Největší výzvou kraje i celé strategie je nadále vytvoření kvalitního prostředí pro život v kraji. K tomuto stavu vede cesta především přes výrazné zlepšení stavu životního prostředí. Pozitivním zjištěním v této oblasti je skutečnost, že řešení této problematiky je akcelerováno nejen na regionální úrovni, ale i na úrovni celostátní. Přes dílčí zlepšení u některých ukazatelů kvality ovzduší je však stále co zlepšovat, smysluplně všechny aktivity a projekty rozvíjet v širokém konsensu regionálních a národních aktérů. Jedině tak lze dosáhnout ve střednědobém horizontu dalšího zlepšení stavu a potažmo image kraje. </w:t>
      </w:r>
    </w:p>
    <w:p>
      <w:pPr>
        <w:pStyle w:val="Normal"/>
        <w:spacing w:before="120" w:after="120"/>
        <w:rPr>
          <w:rFonts w:cs="Arial"/>
        </w:rPr>
      </w:pPr>
      <w:r>
        <w:rPr>
          <w:rFonts w:cs="Arial"/>
        </w:rPr>
        <w:t>Tato monitorovací zpráva bude projednána se Strategickou expertní skupinou, čímž je zajištěna personální kontinuita při přípravě a realizaci Strategie. Monitorovací zpráva včetně doporučení a případných návrhů na modifikaci Strategie bude předložena k projednání radě / zastupitelstvu kraje.</w:t>
      </w:r>
    </w:p>
    <w:p>
      <w:pPr>
        <w:pStyle w:val="Normal"/>
        <w:spacing w:before="120" w:after="120"/>
        <w:rPr>
          <w:rFonts w:cs="Arial"/>
        </w:rPr>
      </w:pPr>
      <w:r>
        <w:rPr>
          <w:rFonts w:cs="Arial"/>
        </w:rPr>
        <w:t>Činnost monitoringu a evaluace včetně zpracování zprávy zajišťuje Agentura pro regionální rozvoj ve spolupráci s odborem regionálního rozvoje a cestovního ruchu Krajského úřadu.</w:t>
      </w:r>
      <w:r>
        <w:br w:type="page"/>
      </w:r>
    </w:p>
    <w:p>
      <w:pPr>
        <w:pStyle w:val="Normal"/>
        <w:spacing w:before="120" w:after="120"/>
        <w:rPr>
          <w:rFonts w:cs="Arial"/>
        </w:rPr>
      </w:pPr>
      <w:r>
        <w:rPr>
          <w:rFonts w:cs="Arial"/>
        </w:rPr>
      </w:r>
    </w:p>
    <w:p>
      <w:pPr>
        <w:pStyle w:val="Heading1"/>
        <w:numPr>
          <w:ilvl w:val="0"/>
          <w:numId w:val="2"/>
        </w:numPr>
        <w:tabs>
          <w:tab w:val="clear" w:pos="708"/>
          <w:tab w:val="left" w:pos="684" w:leader="none"/>
        </w:tabs>
        <w:spacing w:before="0" w:after="240"/>
        <w:ind w:left="1218" w:hanging="1218"/>
        <w:jc w:val="left"/>
        <w:rPr>
          <w:sz w:val="32"/>
        </w:rPr>
      </w:pPr>
      <w:bookmarkStart w:id="1" w:name="__RefHeading___Toc369822181"/>
      <w:bookmarkEnd w:id="1"/>
      <w:r>
        <w:rPr>
          <w:sz w:val="32"/>
        </w:rPr>
        <w:t>STAV NAPLŇOVÁNÍ VIZE A CÍLŮ STRATEGIE</w:t>
      </w:r>
    </w:p>
    <w:p>
      <w:pPr>
        <w:pStyle w:val="Normal"/>
        <w:tabs>
          <w:tab w:val="clear" w:pos="708"/>
          <w:tab w:val="left" w:pos="9063" w:leader="none"/>
        </w:tabs>
        <w:spacing w:before="120" w:after="120"/>
        <w:ind w:right="7" w:hanging="0"/>
        <w:rPr/>
      </w:pPr>
      <w:r>
        <w:rPr>
          <w:rFonts w:cs="Arial"/>
          <w:b/>
        </w:rPr>
        <w:t>Rozvojová vize kraje - „Moravskoslezský kraj - konkurenceschopný region úspěšných a spokojených lidí“</w:t>
      </w:r>
    </w:p>
    <w:p>
      <w:pPr>
        <w:pStyle w:val="Normal"/>
        <w:autoSpaceDE w:val="false"/>
        <w:rPr>
          <w:rFonts w:cs="Arial"/>
        </w:rPr>
      </w:pPr>
      <w:r>
        <w:rPr>
          <w:rFonts w:cs="Arial"/>
        </w:rPr>
        <w:t>Využijeme existující potenciál kraje, až doposud jen částečně objevený. Potvrdíme svou schopnost překonat složité období recese a po jejím odeznění plně rozvineme svůj potenciál jednoho ze tří hlavních rozvojových pólů České republiky, kde žijí úspěšní a spokojení obyvatelé a který má co nabídnout svým hostům. Svou budoucnost stavíme na úctě k vlastní průmyslové historii, která se postupně mění v technickou excelenci a tím vytváří specifickou konkurenční výhodu. Rozvoj kraje zaměříme na všechny jeho přirozené územní celky, které tvoří průmyslová a urbánní aglomerace s centrem v Ostravě, západní a jihozápadní oblast sahající k Jeseníkům a jihovýchodní část v oblasti Beskyd. Součástí cesty k naplnění této vize je také dosažení lepšího stavu životního prostředí, které je nezbytnou podmínkou spokojeného života obyvatel, úspěšného podnikání i zájmu o návštěvu regionu.</w:t>
      </w:r>
    </w:p>
    <w:p>
      <w:pPr>
        <w:pStyle w:val="Heading2"/>
        <w:numPr>
          <w:ilvl w:val="1"/>
          <w:numId w:val="2"/>
        </w:numPr>
        <w:tabs>
          <w:tab w:val="clear" w:pos="708"/>
          <w:tab w:val="left" w:pos="627" w:leader="none"/>
        </w:tabs>
        <w:spacing w:before="120" w:after="120"/>
        <w:ind w:left="629" w:hanging="629"/>
        <w:rPr/>
      </w:pPr>
      <w:bookmarkStart w:id="2" w:name="__RefHeading___Toc369822182"/>
      <w:bookmarkEnd w:id="2"/>
      <w:r>
        <w:rPr/>
        <w:t>Manažerský souhrn</w:t>
      </w:r>
    </w:p>
    <w:p>
      <w:pPr>
        <w:pStyle w:val="Normal"/>
        <w:spacing w:before="120" w:after="120"/>
        <w:rPr>
          <w:rFonts w:cs="Arial"/>
        </w:rPr>
      </w:pPr>
      <w:r>
        <w:rPr>
          <w:rFonts w:cs="Arial"/>
        </w:rPr>
        <w:t xml:space="preserve">Naplňování vize a cílů Strategie bylo v roce 2013 stále ovlivněno stavem veřejných rozpočtů a s tím spojených úsporných opatření. Nejistota provázející další vývoj veřejných rozpočtů v ČR může i nadále negativně působit na financování strategických projektů kraje. Přes všechna omezení a limity však bylo i tak v roce 2013 dokončena či zahájena řada důležitých projektů, které přispěly k naplňování cílů Strategie. </w:t>
      </w:r>
    </w:p>
    <w:p>
      <w:pPr>
        <w:pStyle w:val="Normal"/>
        <w:spacing w:lineRule="auto" w:line="276" w:before="120" w:after="120"/>
        <w:rPr/>
      </w:pPr>
      <w:r>
        <w:rPr>
          <w:rFonts w:cs="Arial"/>
        </w:rPr>
        <w:t xml:space="preserve">V případě </w:t>
      </w:r>
      <w:r>
        <w:rPr>
          <w:rFonts w:cs="Arial"/>
          <w:b/>
        </w:rPr>
        <w:t>globálního cíle 1</w:t>
      </w:r>
      <w:r>
        <w:rPr>
          <w:rFonts w:cs="Arial"/>
        </w:rPr>
        <w:t xml:space="preserve"> – </w:t>
      </w:r>
      <w:r>
        <w:rPr>
          <w:rFonts w:cs="Arial"/>
          <w:b/>
        </w:rPr>
        <w:t>Konkurenceschopná, inovačně založená ekonomika</w:t>
      </w:r>
      <w:r>
        <w:rPr>
          <w:rFonts w:cs="Arial"/>
        </w:rPr>
        <w:t xml:space="preserve"> lze pozitivně hodnotit spuštění ostrého provozu superpočítače IT4 Innovations a činnost špičkových výzkumných center na VŠB – Technické univerzitě Ostrava. V tomto roce začala také výstavba špičkového výzkumného centra z oblasti biotechnologií (oblast regenerativní medicíny) - Vědeckotechnický park 4MEDi – Biotech Business Park For Medical Innovations Ostrava, jehož dokončení je plánováno na konec roku 2013 Na poli podpory vědy a výzkumu, inovací, zakládání startups a podpory malých a středních podniků bylo ze strany veřejného sektoru realizováno několik konkrétně cílených dotačních titulů financovaných z rozpočtu kraje (např. na podporu start-ups, podpora vědy a výzkumu, inovační vouchery) nebo společně ve spolupráci se Statutárním městem Ostrava („mikropůjčky“). Pokračovala spolupráce klíčových aktérů regionu - aktivně začala působit pracovní skupina starts-ups složená ze zástupců podnikatelských inkubátorů a vědeckotechnologických parků. Byly spuštěny prémiové ročníky soutěží podporující inovační podnikání - „Inovační firma Moravskoslezského kraje 2013“ a „Green light“, jehož cílem je motivovat a podpořit zejména VŠ studenty k realizaci vlastních podnikatelských záměrů a zahájení nového podnikání (založení start-ups). V rámci přípravy na nové programovací období 2014+ probíhaly intenzivní práce na zpracování RIS3 Strategie (Research and innovation strategy for smart specialisation), které spočívají v rozšíření a doplnění stávající RIS MSK. Výsledná RIS3 strategie pak bude jednou z podmínek pro čerpání finančních prostředků z EU v období 2014+ pro oblast vědy a výzkumu a podpory inovací. </w:t>
      </w:r>
    </w:p>
    <w:p>
      <w:pPr>
        <w:pStyle w:val="Normal"/>
        <w:spacing w:lineRule="auto" w:line="276"/>
        <w:rPr/>
      </w:pPr>
      <w:r>
        <w:rPr>
          <w:rFonts w:cs="Arial"/>
          <w:b/>
        </w:rPr>
        <w:t>V Globálním cíli 2 - Dobré vzdělání a vysoká zaměstnanost – příležitost pro všechny</w:t>
      </w:r>
      <w:r>
        <w:rPr>
          <w:rFonts w:cs="Arial"/>
        </w:rPr>
        <w:t xml:space="preserve"> – nadále pokračovaly např. aktivity Moravskoslezského paktu zaměstnanosti, směřující k vytvoření Společného akčního plánu pro zaměstnanost a vzdělávání v MSK v připravovaném období 2014-2020. Realizuje se široká škála projektů na podporu vzdělání a zaměstnanosti, projektů zaměřených na popularizaci technického studia (na SŠ i VŠ), jimiž nositeli jsou např. VŠB-TU Ostrava, Krajská hospodářská komora, Moravskoslezský kraj, ARR atd.). Paralelně probíhají projekty, zabývající se popularizací technického vzdělávání také mezi žáky základních škol s cílem zvýšit počet studentů v technických oborech na středních školách a učilištích. Ke zkvalitňování výuky a obecně k prostředí pro vzdělání v technických a řemeslných učebních oborech významně přispívá realizace projektů, spočívajících v pořízení zařízení a vybavení pro praktickou výuku na středních školách, zřizovaných Moravskoslezským krajem. Běží projekty Úřadu práce na podporu zaměstnanosti handicapovaných občanů a sociálně vyloučených obyvatel, pokračuje úzká spolupráce a partnerství VŠB-TU Ostrava a Ostravské univerzity. Proti těmto probíhajícím pozitivním krokům však negativně působí nepříznivý ekonomický vývoj společnosti OKD, a.s., která plánuje uzavřít do konce roku 2014 Důl Paskov, čímž hrozí zrušení cca 2 000 pracovních míst a dalších míst u dodavatelských společností. Ke zmírnění této situace může přispět příprava strategické průmyslové zóny v lokalitě „Nad Barborou“ v Karviné. </w:t>
      </w:r>
    </w:p>
    <w:p>
      <w:pPr>
        <w:pStyle w:val="Normal"/>
        <w:spacing w:before="120" w:after="120"/>
        <w:rPr/>
      </w:pPr>
      <w:r>
        <w:rPr>
          <w:rFonts w:cs="Arial"/>
          <w:b/>
        </w:rPr>
        <w:t>Globální cíl 3 - Soudržná společnost – kvalitní zdravotnictví, cílené sociální služby a úspěšný boj proti chudobě</w:t>
      </w:r>
      <w:r>
        <w:rPr>
          <w:rFonts w:cs="Arial"/>
        </w:rPr>
        <w:t xml:space="preserve"> byl do Strategie zařazen v rámci aktualizace provedené v roce 2012. Z tohoto důvodu je cca polovina projektů stále ve fázi příprav. Týká se to zejména projektů z oblasti zdravotnictví, kde došlo prozatím k zahájení optimalizace logistických procesů v nemocnicích. Ke splnění tohoto cíle v oblasti sociálních služeb výrazně přispívá realizace koncepce kvality sociálních služeb v kraji a návazně pak transformace sociálních zařízení v požadované formy poskytování sociálních služeb. Probíhají také investiční projekty rekonstrukce zařízení sociální péče v majetku Moravskoslezského kraje. Úspěšně jsou realizovány projekty na integraci sociálně vyloučených obyvatel a projekty v oblasti poskytování služeb v sociálně vyloučených lokalitách. </w:t>
      </w:r>
    </w:p>
    <w:p>
      <w:pPr>
        <w:pStyle w:val="Normal"/>
        <w:spacing w:before="120" w:after="120"/>
        <w:rPr>
          <w:rFonts w:cs="Arial"/>
        </w:rPr>
      </w:pPr>
      <w:r>
        <w:rPr>
          <w:rFonts w:cs="Arial"/>
        </w:rPr>
        <w:t xml:space="preserve">Plnění </w:t>
      </w:r>
      <w:r>
        <w:rPr>
          <w:rFonts w:cs="Arial"/>
          <w:b/>
        </w:rPr>
        <w:t xml:space="preserve">globálního cíle 4 - Kvalitní a kulturní prostředí, služby a infrastruktura pro život, práci a návštěvu, </w:t>
      </w:r>
      <w:r>
        <w:rPr>
          <w:rFonts w:cs="Arial"/>
        </w:rPr>
        <w:t>probíhá prostřednictvím různorodých projektů. V tzv. Dolní oblasti Vítkovic byla dokončena rekonstrukce NKP Vítkovice a otevřen Malý svět techniky, zahájena realizace NKP Hlubina a Trojhalí Karolina, ve kterém bude sídlit mimo jiné galerie moderního umění. Pokračovala realizace dopravních projektů, ať už staveb v rámci sítě TEN-T, financovaných ze státního rozpočtu a OP Doprava (R48, I/11) nebo v rámci rekonstrukcí silnic II. a III. třídy financovaných z rozpočtu kraje. Postupují práce na projektech Letiště Leoše Janáčka - kolejového napojení letiště na II. železniční koridor, projekty leteckého a železničního carga. Probíhá projektová příprava stavby III. tranzitního železničního koridoru v úseku Dětmarovice – Český Těšín. Jsou realizovány programy „kotlíkové dotace“, ekologizace průmyslových a energetických zdrojů, probíhají jednání s Polskem za účelem společného postupu při stanovování přísných ekologických podmínek pro znečišťovatele ovzduší ve Slezské pánvi. Z obsahu tohoto globálního cíle je patrné, že řada z těchto projektů bude mít velmi pozitivní dopad na kulturní a společenský život občanů v kraji a jejich blahobyt. Stále se však nedaří realizovat výstavbu nové budovy Moravskoslezské vědecké knihovny v Ostravě a Krajského integrovaného centra využívání komunálního odpadu.</w:t>
      </w:r>
    </w:p>
    <w:p>
      <w:pPr>
        <w:pStyle w:val="Normal"/>
        <w:spacing w:before="120" w:after="120"/>
        <w:rPr>
          <w:b/>
          <w:b/>
          <w:bCs w:val="false"/>
          <w:iCs/>
        </w:rPr>
      </w:pPr>
      <w:r>
        <w:rPr>
          <w:rFonts w:cs="Arial"/>
          <w:b/>
        </w:rPr>
        <w:t>V rámci Globálního cíle 5 – Efektivní správa věcí veřejných</w:t>
      </w:r>
      <w:r>
        <w:rPr>
          <w:rFonts w:cs="Arial"/>
        </w:rPr>
        <w:t xml:space="preserve"> bylo úspěšně dokončeno nebo probíhá řada projektů. Jedná se např. o oblast eGovernmentu, kde byly dokončeny další dílčí projekty, v příštím roce pak bude celý program eGovernmentu uzavřen. V rámci projektu Chytřejší kraj probíhají intenzivní přípravy regionu na programovací období Evropské unie 2014-2020, s cílem vyjednat a získat pro rozvoj kraje co možná nejvíce finančních prostředků. Pokračuje podpora cestovního ruchu, incomingu a systematická propagace kraje jako atraktivního turistického cíle s rozmanitými možnostmi trávení volného času (např. projekty Jak šmakuje Moravskoslezsko, Technotrasa apod.). Začala realizace projektu Destinační management MSK, který bude pokračovat až do roku 2015. Pokračovala podpora projektů v rámci krajského programu obnovy venkova, které pomohou ke zvýšení občanské vybavenosti a zkvalitnění života obyvatel mimo hlavní městská centra v kraji. Zlepšení vnímání image Moravskoslezského kraje jako turistické destinace je v rámci Strategie řešeno dílčími probíhajícími projekty. Je tedy nutné dále intenzivně věnovat této problematice značné úsilí všech hráčů nejen na regionální, ale také celostátní úrovni a snažit se tento problém co nejrychleji vyřešit.</w:t>
      </w:r>
      <w:r>
        <w:br w:type="page"/>
      </w:r>
    </w:p>
    <w:p>
      <w:pPr>
        <w:pStyle w:val="Heading2"/>
        <w:numPr>
          <w:ilvl w:val="1"/>
          <w:numId w:val="2"/>
        </w:numPr>
        <w:tabs>
          <w:tab w:val="clear" w:pos="708"/>
          <w:tab w:val="left" w:pos="627" w:leader="none"/>
        </w:tabs>
        <w:spacing w:before="120" w:after="120"/>
        <w:ind w:left="629" w:hanging="629"/>
        <w:rPr/>
      </w:pPr>
      <w:bookmarkStart w:id="3" w:name="__RefHeading___Toc369822184"/>
      <w:bookmarkEnd w:id="3"/>
      <w:r>
        <w:rPr/>
        <w:t>Globální cíl 1 – Konkurenceschopná, inovačně založená ekonomika</w:t>
      </w:r>
    </w:p>
    <w:p>
      <w:pPr>
        <w:pStyle w:val="Heading2"/>
        <w:numPr>
          <w:ilvl w:val="2"/>
          <w:numId w:val="2"/>
        </w:numPr>
        <w:tabs>
          <w:tab w:val="clear" w:pos="708"/>
          <w:tab w:val="left" w:pos="627" w:leader="none"/>
        </w:tabs>
        <w:spacing w:before="240" w:after="240"/>
        <w:ind w:left="627" w:hanging="627"/>
        <w:rPr>
          <w:sz w:val="24"/>
          <w:szCs w:val="24"/>
        </w:rPr>
      </w:pPr>
      <w:bookmarkStart w:id="4" w:name="__RefHeading___Toc369822185"/>
      <w:bookmarkEnd w:id="4"/>
      <w:r>
        <w:rPr>
          <w:sz w:val="24"/>
          <w:szCs w:val="24"/>
        </w:rPr>
        <w:t>Popis cíle</w:t>
      </w:r>
    </w:p>
    <w:p>
      <w:pPr>
        <w:pStyle w:val="Normal"/>
        <w:spacing w:lineRule="auto" w:line="276" w:before="120" w:after="120"/>
        <w:rPr/>
      </w:pPr>
      <w:r>
        <w:rPr>
          <w:rFonts w:cs="Arial"/>
        </w:rPr>
        <w:t>Úspěšnost v kraji lokalizovaných ekonomických aktivit v globální konkurenci je zásadní pro blahobyt místních obyvatel. Vysoká, udržitelná a rostoucí konkurenceschopnost se promítá v hospodářském růstu a větším množství prostředků, které jsou firmám a obyvatelům k dispozici a mohou být dále využity pro rozvoj kraje. Úspěch může být dočasně založen na nižších cenách, ale tato strategie je dlouhodobě neudržitelná. Výzvou pro Moravskoslezský kraj je růst podílu aktivit, jejichž konkurenceschopnost čerpá z jiných než nerostných nebo nízkonákladových zdrojů. Při realizaci tohoto globálního strategického cíle hledáme takové klíčové projekty a aktivity, které podpoří významné strukturální změny ve firmách i veřejném sektoru směrem k vyššímu podílu výdajů na vědu a výzkum na finálních výstupech a k inovačním aktivitám, které zvyšují šanci na udržení a posílení konkurenční výhody v celosvětové soutěži. Ve světě (i v ČR) funguje celá řada takových nástrojů, od podpory spolupracujících oborově zaměřených uskupení, přes intermediární agentury, které jsou zodpovědné za řízení vazeb a vztahů mezi znalostními institucemi a firmami / generování poptávky po inovacích, inkubátory inovačních firem, centra transferu technologií na univerzitách, regionální agentury pro podporu zahraničních investic a podporu regionálně specifického exportu a podobně. V tomto globálním strategickém cíli jde právě o vytvoření takové infrastruktury a nabídky moderních služeb, které povedou k vyšší inovační a exportní výkonnosti firem podnikajících v regionu a přilákání nových aktivit s vysokou přidanou hodnotou.</w:t>
      </w:r>
    </w:p>
    <w:p>
      <w:pPr>
        <w:pStyle w:val="Normal"/>
        <w:spacing w:before="120" w:after="120"/>
        <w:rPr>
          <w:rFonts w:cs="Arial"/>
          <w:b/>
          <w:b/>
        </w:rPr>
      </w:pPr>
      <w:r>
        <w:rPr>
          <w:rFonts w:cs="Arial"/>
          <w:b/>
        </w:rPr>
        <w:t>Tento globální cíl je dále rozpracován do následujících specifických strategických cílů:</w:t>
      </w:r>
    </w:p>
    <w:p>
      <w:pPr>
        <w:pStyle w:val="Normal"/>
        <w:tabs>
          <w:tab w:val="clear" w:pos="708"/>
          <w:tab w:val="left" w:pos="627" w:leader="none"/>
          <w:tab w:val="left" w:pos="969" w:leader="none"/>
        </w:tabs>
        <w:ind w:left="993" w:hanging="993"/>
        <w:rPr>
          <w:rFonts w:cs="Arial"/>
        </w:rPr>
      </w:pPr>
      <w:r>
        <w:rPr>
          <w:rFonts w:cs="Arial"/>
        </w:rPr>
        <w:t>SSC 1.1</w:t>
        <w:tab/>
        <w:t>Zajištění koordinované a systémové podpory výzkumu, vývoje a inovací v Moravskoslezském kraji</w:t>
      </w:r>
    </w:p>
    <w:p>
      <w:pPr>
        <w:pStyle w:val="Normal"/>
        <w:tabs>
          <w:tab w:val="clear" w:pos="708"/>
          <w:tab w:val="left" w:pos="627" w:leader="none"/>
          <w:tab w:val="left" w:pos="969" w:leader="none"/>
        </w:tabs>
        <w:ind w:left="993" w:hanging="993"/>
        <w:rPr>
          <w:rFonts w:cs="Arial"/>
        </w:rPr>
      </w:pPr>
      <w:r>
        <w:rPr>
          <w:rFonts w:cs="Arial"/>
        </w:rPr>
        <w:t>SSC 1.2</w:t>
        <w:tab/>
        <w:t>Zlepšit exportní výkonnost místních malých a středních firem a posílit jejich zapojení do globálních hodnotových řetězců</w:t>
      </w:r>
    </w:p>
    <w:p>
      <w:pPr>
        <w:pStyle w:val="Normal"/>
        <w:tabs>
          <w:tab w:val="clear" w:pos="708"/>
          <w:tab w:val="left" w:pos="627" w:leader="none"/>
          <w:tab w:val="left" w:pos="969" w:leader="none"/>
        </w:tabs>
        <w:ind w:left="993" w:hanging="993"/>
        <w:rPr/>
      </w:pPr>
      <w:r>
        <w:rPr>
          <w:rFonts w:cs="Arial"/>
        </w:rPr>
        <w:t>SSC 1.3</w:t>
        <w:tab/>
        <w:t>Podpora zakládání nových podnikatelských subjektů (MSP včetně fyzických osob – OSVČ a mladých podnikatelů)</w:t>
      </w:r>
    </w:p>
    <w:p>
      <w:pPr>
        <w:pStyle w:val="Normal"/>
        <w:tabs>
          <w:tab w:val="clear" w:pos="708"/>
          <w:tab w:val="left" w:pos="627" w:leader="none"/>
          <w:tab w:val="left" w:pos="969" w:leader="none"/>
        </w:tabs>
        <w:ind w:left="993" w:hanging="993"/>
        <w:rPr>
          <w:rFonts w:cs="Arial"/>
        </w:rPr>
      </w:pPr>
      <w:r>
        <w:rPr>
          <w:rFonts w:cs="Arial"/>
        </w:rPr>
        <w:t>SSC 1.4</w:t>
        <w:tab/>
        <w:t>Získat do kraje investory nejen k činnostem s vysokou přidanou hodnotou</w:t>
      </w:r>
    </w:p>
    <w:p>
      <w:pPr>
        <w:pStyle w:val="Heading2"/>
        <w:numPr>
          <w:ilvl w:val="2"/>
          <w:numId w:val="2"/>
        </w:numPr>
        <w:tabs>
          <w:tab w:val="clear" w:pos="708"/>
          <w:tab w:val="left" w:pos="627" w:leader="none"/>
        </w:tabs>
        <w:spacing w:before="240" w:after="240"/>
        <w:ind w:left="627" w:hanging="627"/>
        <w:rPr>
          <w:sz w:val="24"/>
          <w:szCs w:val="24"/>
        </w:rPr>
      </w:pPr>
      <w:bookmarkStart w:id="5" w:name="__RefHeading___Toc369822186"/>
      <w:bookmarkEnd w:id="5"/>
      <w:r>
        <w:rPr>
          <w:sz w:val="24"/>
          <w:szCs w:val="24"/>
        </w:rPr>
        <w:t>Zhodnocení naplňování cíle</w:t>
      </w:r>
    </w:p>
    <w:p>
      <w:pPr>
        <w:pStyle w:val="Normal"/>
        <w:spacing w:lineRule="auto" w:line="276" w:before="120" w:after="120"/>
        <w:rPr>
          <w:rFonts w:cs="Arial"/>
        </w:rPr>
      </w:pPr>
      <w:r>
        <w:rPr>
          <w:rFonts w:cs="Arial"/>
        </w:rPr>
        <w:t xml:space="preserve">V roce 2013 pokračovalo naplňování tohoto cíle. Intenzivně pokračovaly aktivity směřující ke zvyšování inovační výkonnosti kraje, které byly započaty v roce 2010 v souvislosti s implementací Regionální inovační strategie Moravskoslezského kraje (RIS MSK). Mezi nejdůležitější kroky patří samotné spuštění superpočítače IT4Innovations a vyhlášení dvou interních a dvou veřejných grantových soutěží o získání výpočetního času. V tomto roce začala také výstavba špičkového výzkumného centra z oblasti biotechnologií (oblast regenerativní medicíny) - Vědeckotechnický park 4MEDi – Biotech Business Park For Medical Innovations Ostrava. Jedná se o miliardovou investici, jejímž cílem je rozvoj regenerativní medicíny v MSK v partnerství s Fakultní nemocnicí Ostrava, Zdravotním ústavem se sídlem v Ostravě, ostravskými univerzitami a řadou dalších partnerů z celého světa. Oblast biotechnologií je dynamicky se rozvíjející obor, identifikovaný jako jedna z výzkumných oblastí, které budou v kraji podporovány s cílem dosažení větší konkurenceschopnosti regionu. Předpokládaný termín dokončení projektu je konec roku 2013, samotné uvedení do provozu je pak plánováno v polovině roku 2014. </w:t>
      </w:r>
    </w:p>
    <w:p>
      <w:pPr>
        <w:pStyle w:val="Normal"/>
        <w:spacing w:lineRule="auto" w:line="276" w:before="120" w:after="120"/>
        <w:rPr>
          <w:rFonts w:cs="Arial"/>
        </w:rPr>
      </w:pPr>
      <w:r>
        <w:rPr>
          <w:rFonts w:cs="Arial"/>
        </w:rPr>
        <w:t xml:space="preserve">V rámci podpory inovačního prostředí a podnikání v MSK byly realizovány významné kroky, jako např. vyhlášení dotačních titulů na podporu inovačního podnikání (inovační vouchery) a podnikavosti studentů, malých a středních podniků (fond mikropůjček), zakládání start-ups a podpora vědy a výzkumu (podpora technických a přírodních věd apod., podpora talentovaných studentů doktorského studia). Dále byla posílena spolupráce klíčových aktérů s cílem zvyšovat konkurenceschopnost regionu – pokračovala činnost Rady pro inovace, v rámci níž začala aktivně působit pracovní skupina start-ups, složená ze zástupců podnikatelských inkubátorů a vědeckotechnologických parků, s cílem zvýšit povědomí o nabízených službách těchto institucí a provádět „osvětu“ o možnostech zahájení podnikání v inovačních oborech na území MSK. Pokračovala také podpora spolupracujících oborově zaměřených uskupení – klastrů, v rámci projektu ETTBio jsou pak mapovány potřeby potenciálních členů pro budoucí vznik biotechnologického klastru. Kontinuálně byly rozvíjeny aktivity na portálu Observatoř konkurenceschopnosti, jako zvýšení datové základny a vylepšení funkčnosti portálu tak, aby sloužil všem aktérům regionálního rozvoje MSK jako cenný zdroj informací pro další rozhodování v oblasti ekonomických opatření v kraji. </w:t>
      </w:r>
    </w:p>
    <w:p>
      <w:pPr>
        <w:pStyle w:val="Normal"/>
        <w:spacing w:lineRule="auto" w:line="276" w:before="120" w:after="120"/>
        <w:rPr>
          <w:rFonts w:cs="Arial"/>
        </w:rPr>
      </w:pPr>
      <w:r>
        <w:rPr>
          <w:rFonts w:cs="Arial"/>
        </w:rPr>
        <w:t xml:space="preserve">V roce 2013 byly také spuštěny prémiové ročníky soutěží podporující inovační podnikání - „Inovační firma Moravskoslezského kraje 2013“, jejímž cílem je propagovat firmy, které přicházejí s inovovanými produkty či službami a přispívat tak ke zvyšování konkurenceschopnosti kraje, a soutěže „Green light“ </w:t>
      </w:r>
      <w:r>
        <w:rPr/>
        <w:t xml:space="preserve">realizovaná </w:t>
      </w:r>
      <w:r>
        <w:rPr>
          <w:rFonts w:cs="Arial"/>
        </w:rPr>
        <w:t xml:space="preserve">Centrem podpory inovací VŠB-TU Ostrava, jejímž cílem je motivovat a podpořit zejména VŠ studenty k uskutečnění vlastních podnikatelských záměrů a rozjetí nového byznysu (založení start-ups). </w:t>
      </w:r>
    </w:p>
    <w:p>
      <w:pPr>
        <w:pStyle w:val="Normal"/>
        <w:spacing w:lineRule="auto" w:line="276"/>
        <w:rPr>
          <w:rFonts w:cs="Arial"/>
        </w:rPr>
      </w:pPr>
      <w:r>
        <w:rPr>
          <w:rFonts w:cs="Arial"/>
        </w:rPr>
        <w:t>Pokračovaly aktivity Centra mezinárodního obchodu Moravskoslezského kraje, který provozuje Krajská hospodářská komora s finanční podporou Moravskoslezského kraje, jehož cílem je zlepšení zapojování místních firem do mezinárodního obchodu a tím i zvýšení jejich exportní výkonnosti.</w:t>
      </w:r>
    </w:p>
    <w:p>
      <w:pPr>
        <w:pStyle w:val="Normal"/>
        <w:spacing w:lineRule="auto" w:line="276" w:before="120" w:after="120"/>
        <w:rPr>
          <w:rFonts w:cs="Arial"/>
        </w:rPr>
      </w:pPr>
      <w:r>
        <w:rPr>
          <w:rFonts w:cs="Arial"/>
        </w:rPr>
        <w:t xml:space="preserve">V rámci přípravy na nové programovací období 2014+ probíhaly intenzivní práce na zpracování RIS3 Strategie (Research and innovation strategy for smart specialisation), které spočívají v rozšíření a doplnění stávající RIS MSK. RIS3 strategie je jednou z předběžných podmínek pro čerpání finančních prostředků z EU v období 2014+ pro oblast výzkumu, vývoje a inovací. </w:t>
      </w:r>
    </w:p>
    <w:p>
      <w:pPr>
        <w:pStyle w:val="Normal"/>
        <w:spacing w:lineRule="auto" w:line="276" w:before="120" w:after="120"/>
        <w:rPr>
          <w:rFonts w:cs="Arial"/>
        </w:rPr>
      </w:pPr>
      <w:r>
        <w:rPr>
          <w:rFonts w:cs="Arial"/>
        </w:rPr>
        <w:t>V rámci toho cíle nebyl prozatím realizován významný projekt z oblasti rozvoje lidských zdrojů - Talenty do podnikání, který bude přeložen v novém programovacím období. Nadále pokračuje příprava projektu Strategická zóna Moravskoslezského kraje - byl dokončen proces EIA, je připravován výkup pozemků, hledá se optimální model financování výstavby. Paralelně byla zahájena intenzivní vyjednávání s centrálními orgány, podporujícími vznik této nové zóny v kraji.</w:t>
      </w:r>
    </w:p>
    <w:p>
      <w:pPr>
        <w:sectPr>
          <w:headerReference w:type="default" r:id="rId9"/>
          <w:footerReference w:type="default" r:id="rId10"/>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before="120" w:after="120"/>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1.1</w:t>
        <w:tab/>
        <w:t>Zajištění koordinované a systémové podpory výzkumu, vývoje a inovací v Moravskoslezském kraj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Regionální inovační strategie Moravskoslezského kraje na léta 2010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Agentura pro regionální rozvoj, a. 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50 000 (ro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bíhá realizace projektů identifikovaných v RIS, řada z nich již byla úspěšně dokončena. </w:t>
            </w:r>
          </w:p>
          <w:p>
            <w:pPr>
              <w:pStyle w:val="Normal"/>
              <w:spacing w:before="40" w:after="40"/>
              <w:jc w:val="left"/>
              <w:rPr/>
            </w:pPr>
            <w:r>
              <w:rPr>
                <w:rFonts w:cs="Arial"/>
                <w:sz w:val="15"/>
                <w:szCs w:val="15"/>
              </w:rPr>
              <w:t>Probíhá rozšíření stávající RIS dle konceptu RIS3 Strategie (Research and innovation strategy for smart specialisation), Zpracovaná RIS3 strategie tvoří jednu z kondicionalit pro čerpání finančních prostředků z EU v období 2014+ pro oblast vědy a výzkumu a inova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Finalizace a schválení RIS3 pro Moravskoslezský kraj, Zpracování akčního plánu na léta 2014-2015, příprava dílčích projektových záměrů.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gionální observatoř konkurenceschop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Agentura pro regionální rozvoj, a. 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0 (ro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průběhu měsíce května 2013 došlo k aktualizaci portálu (úprava grafického a uživatelského rozhra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jekt bude dále kontinuálně probíhat.</w:t>
            </w:r>
          </w:p>
        </w:tc>
      </w:tr>
    </w:tbl>
    <w:p>
      <w:pPr>
        <w:pStyle w:val="Normal"/>
        <w:keepNext w:val="true"/>
        <w:spacing w:before="180" w:after="80"/>
        <w:ind w:left="426" w:hanging="851"/>
        <w:rPr>
          <w:rFonts w:cs="Arial"/>
          <w:b/>
          <w:b/>
          <w:sz w:val="16"/>
          <w:szCs w:val="16"/>
        </w:rPr>
      </w:pPr>
      <w:r>
        <w:rPr>
          <w:rFonts w:cs="Arial"/>
          <w:b/>
          <w:sz w:val="16"/>
          <w:szCs w:val="16"/>
        </w:rPr>
        <w:t>SSC 1.2</w:t>
        <w:tab/>
        <w:t>Zlepšit exportní výkonnost místních malých a středních firem a posílit jejich zapojení do globálních hodnotových řetězc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entrum mezinárodního obchodu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hospodářská komora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500 (ro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Aktivity přispívají ke zvýšení počtu a exportní výkonnosti firem, a tím ke zlepšení ekonomické situace a konkurenceschopnosti MS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Aktivity projektu budou dále probíhat, budou se hledat nové služby dle požadavků firem.</w:t>
            </w:r>
          </w:p>
        </w:tc>
      </w:tr>
    </w:tbl>
    <w:p>
      <w:pPr>
        <w:pStyle w:val="Normal"/>
        <w:keepNext w:val="true"/>
        <w:spacing w:before="180" w:after="80"/>
        <w:ind w:left="426" w:hanging="851"/>
        <w:rPr/>
      </w:pPr>
      <w:r>
        <w:rPr/>
        <w:t>SSC 1.3</w:t>
        <w:tab/>
        <w:t>Podpora zakládání nových podnikatelských subjektů (MSP včetně fyzických osob – OSVČ a mladých podnikatel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alenty do podnik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PIC-ViP, s.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 000 – 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ude předložen v novém programovém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Zařazení do Společného akčního plánu na období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Fond mikropůjček pro zakládání a rozvoj start-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20 000 - </w:t>
              <w:b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ermín podávání žádostí o úvěr je v programu stanoven do 31. 12.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le možností rozpočtu MSK bude / nebude projekt pokračovat i v roce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RASMUS for Young Entrepreneurs – zřízení kontaktního místa v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hospodářská komora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right="-112" w:hanging="0"/>
              <w:jc w:val="center"/>
              <w:rPr>
                <w:rFonts w:cs="Arial"/>
                <w:sz w:val="15"/>
                <w:szCs w:val="15"/>
              </w:rPr>
            </w:pPr>
            <w:r>
              <w:rPr>
                <w:rFonts w:cs="Arial"/>
                <w:sz w:val="15"/>
                <w:szCs w:val="15"/>
              </w:rPr>
              <w:t>100 (zřízení), 600 (ročně - mzdové a režijní náklad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JEKT NEBUDE REALIZOVÁN</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r>
    </w:tbl>
    <w:p>
      <w:pPr>
        <w:pStyle w:val="Normal"/>
        <w:keepNext w:val="true"/>
        <w:spacing w:before="180" w:after="80"/>
        <w:ind w:left="426" w:hanging="851"/>
        <w:rPr>
          <w:rFonts w:cs="Arial"/>
          <w:b/>
          <w:b/>
          <w:sz w:val="16"/>
          <w:szCs w:val="16"/>
        </w:rPr>
      </w:pPr>
      <w:r>
        <w:rPr>
          <w:rFonts w:cs="Arial"/>
          <w:b/>
          <w:sz w:val="16"/>
          <w:szCs w:val="16"/>
        </w:rPr>
        <w:t>SSC 1.4</w:t>
        <w:tab/>
        <w:t>Získat do kraje investory nejen k činnostem s vysokou přidanou hodnotou</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ová strategická průmyslová zóna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příp. vlastník vybrané lokal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12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Dokončen proces EIA, připravuje se výkup pozemků. Je podána žádost o spolufinancování z prostředků MP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kontinuálně probíhat projektová příprav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gionální pobídkové schéma pro inve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right="-112" w:hanging="0"/>
              <w:jc w:val="center"/>
              <w:rPr>
                <w:rFonts w:cs="Arial"/>
                <w:sz w:val="15"/>
                <w:szCs w:val="15"/>
              </w:rPr>
            </w:pPr>
            <w:r>
              <w:rPr>
                <w:rFonts w:cs="Arial"/>
                <w:sz w:val="15"/>
                <w:szCs w:val="15"/>
              </w:rPr>
              <w:t>v závislosti na nástrojích na národní úrovn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gionální systém investičních pobídek prozatím nebyl vytvořen. Návrh byl diskutován s příslušnými institucem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ývoj nelze určit.</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720" w:right="720" w:gutter="0" w:header="709" w:top="765" w:footer="567" w:bottom="851"/>
          <w:pgNumType w:fmt="decimal"/>
          <w:formProt w:val="false"/>
          <w:titlePg/>
          <w:textDirection w:val="lrTb"/>
          <w:docGrid w:type="default" w:linePitch="360" w:charSpace="0"/>
        </w:sectPr>
      </w:pPr>
    </w:p>
    <w:p>
      <w:pPr>
        <w:pStyle w:val="Heading2"/>
        <w:numPr>
          <w:ilvl w:val="1"/>
          <w:numId w:val="2"/>
        </w:numPr>
        <w:tabs>
          <w:tab w:val="clear" w:pos="708"/>
          <w:tab w:val="left" w:pos="627" w:leader="none"/>
        </w:tabs>
        <w:spacing w:before="120" w:after="120"/>
        <w:ind w:left="629" w:hanging="629"/>
        <w:rPr/>
      </w:pPr>
      <w:bookmarkStart w:id="6" w:name="__RefHeading___Toc369822187"/>
      <w:bookmarkEnd w:id="6"/>
      <w:r>
        <w:rPr/>
        <w:t>Globální cíl 2 – Dobré vzdělání a vysoká zaměstnanost – příležitost pro všechny</w:t>
      </w:r>
    </w:p>
    <w:p>
      <w:pPr>
        <w:pStyle w:val="Heading2"/>
        <w:numPr>
          <w:ilvl w:val="2"/>
          <w:numId w:val="2"/>
        </w:numPr>
        <w:tabs>
          <w:tab w:val="clear" w:pos="708"/>
          <w:tab w:val="left" w:pos="627" w:leader="none"/>
        </w:tabs>
        <w:spacing w:before="240" w:after="240"/>
        <w:ind w:left="627" w:hanging="627"/>
        <w:rPr>
          <w:sz w:val="24"/>
          <w:szCs w:val="24"/>
        </w:rPr>
      </w:pPr>
      <w:bookmarkStart w:id="7" w:name="__RefHeading___Toc369822188"/>
      <w:bookmarkEnd w:id="7"/>
      <w:r>
        <w:rPr>
          <w:sz w:val="24"/>
          <w:szCs w:val="24"/>
        </w:rPr>
        <w:t>Popis cíle</w:t>
      </w:r>
    </w:p>
    <w:p>
      <w:pPr>
        <w:pStyle w:val="Normal"/>
        <w:spacing w:lineRule="auto" w:line="276"/>
        <w:rPr>
          <w:rFonts w:cs="Arial"/>
        </w:rPr>
      </w:pPr>
      <w:r>
        <w:rPr>
          <w:rFonts w:cs="Arial"/>
        </w:rPr>
        <w:t>Více a lepších pracovních příležitostí, ekonomické zapojení všech, kteří chtějí a mohou. Nejspolehlivější cesta k osobní úspěšnosti obyvatel vede tímto směrem. Moravskoslezský kraj se chce zbavit vizitky jednoho z krajů s trvale nejvyšší nezaměstnaností. Úspěšné místní firmy, dobře fungující veřejný sektor, noví investoři, aktivní politika zaměstnanosti úřadů práce – to jsou jen některé z nutných podmínek ke splnění tohoto globálního strategického cíle. K dosažení podstatné změny je potřebné koncentrované a koordinované úsilí všech, kdo zaměstnanost nejvíce ovlivňují. Ověřeným nástrojem jsou například Teritoriální pakty zaměstnanosti, známé z Rakouska i z dalších zemí OECD. Moravskoslezský kraj využije ověřenou schopnost tvorby aktivních partnerství a bude národním lídrem v koordinované politice a realizačních aktivitách na trhu práce, což povede k růstu zaměstnanosti alespoň na úroveň průměru v České republice do roku 2015. Efektivní využití evropských fondů bude důležitým katalyzátorem těchto aktivit.</w:t>
      </w:r>
    </w:p>
    <w:p>
      <w:pPr>
        <w:pStyle w:val="Normal"/>
        <w:spacing w:before="120" w:after="120"/>
        <w:rPr>
          <w:rFonts w:cs="Arial"/>
          <w:b/>
          <w:b/>
        </w:rPr>
      </w:pPr>
      <w:r>
        <w:rPr>
          <w:rFonts w:cs="Arial"/>
          <w:b/>
        </w:rPr>
        <w:t>Tento globální cíl je dále rozpracován do následujících specifických strategických cílů:</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1</w:t>
        <w:tab/>
        <w:t>Zlepšit koordinaci aktivit zaměřených na růst zaměstnanost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993" w:hanging="993"/>
        <w:rPr/>
      </w:pPr>
      <w:r>
        <w:rPr>
          <w:rFonts w:cs="Arial"/>
        </w:rPr>
        <w:t>SSC 2.2</w:t>
        <w:tab/>
        <w:t>Snížit nerovnováhu mezi nabídkou a poptávkou po kvalifikovaných pracovních silách v jejich počtu, struktuře a kvalitě</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3</w:t>
        <w:tab/>
        <w:t>Zvýšit podíl obyvatel schopných komunikovat v cizích jazycích, zejména v angličtině</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4</w:t>
        <w:tab/>
        <w:t>Být evropským lídrem v systémovém rozvoji měkkých kompetencí u všech skupin obyvatel</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5</w:t>
        <w:tab/>
        <w:t>Vytvořit konkurenceschopnou výzkumnou univerzitu</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cs="Arial"/>
        </w:rPr>
      </w:pPr>
      <w:r>
        <w:rPr>
          <w:rFonts w:cs="Arial"/>
        </w:rPr>
        <w:t>SSC 2.6</w:t>
        <w:tab/>
        <w:t>Zvýšit pracovní zapojení nezaměstnaných</w:t>
      </w:r>
    </w:p>
    <w:p>
      <w:pPr>
        <w:pStyle w:val="Heading2"/>
        <w:numPr>
          <w:ilvl w:val="2"/>
          <w:numId w:val="2"/>
        </w:numPr>
        <w:tabs>
          <w:tab w:val="clear" w:pos="708"/>
          <w:tab w:val="left" w:pos="627" w:leader="none"/>
        </w:tabs>
        <w:spacing w:before="240" w:after="240"/>
        <w:ind w:left="627" w:hanging="627"/>
        <w:rPr>
          <w:sz w:val="24"/>
          <w:szCs w:val="24"/>
        </w:rPr>
      </w:pPr>
      <w:bookmarkStart w:id="8" w:name="__RefHeading___Toc369822189"/>
      <w:bookmarkEnd w:id="8"/>
      <w:r>
        <w:rPr>
          <w:sz w:val="24"/>
          <w:szCs w:val="24"/>
        </w:rPr>
        <w:t>Zhodnocení naplňování cíle</w:t>
      </w:r>
    </w:p>
    <w:p>
      <w:pPr>
        <w:pStyle w:val="Normal"/>
        <w:spacing w:lineRule="auto" w:line="276" w:before="120" w:after="120"/>
        <w:rPr/>
      </w:pPr>
      <w:r>
        <w:rPr>
          <w:rFonts w:cs="Arial"/>
        </w:rPr>
        <w:t xml:space="preserve">Naplňování tohoto strategického cíle zejména z hlediska zvyšování zaměstnanosti v kraji bylo v roce 2013 nadále ovlivněno vnějšími vlivy, jako je dlouhodobý pokles cen komodit v oblasti hutnictví a cen uhlí, nízká investiční aktivita apod. V roce 2014 lze očekávat další útlum v této oblasti, proto se jeví jako stěžejní aktivita vytváření podmínek pro růst zaměstnanosti, hledání nových investorů a investice do vzdělání a systematické přípravy absolventů škol pro vstup na trh práce, která je v souladu s požadavky zaměstnavatelů na jejich kvalifikaci. </w:t>
      </w:r>
    </w:p>
    <w:p>
      <w:pPr>
        <w:pStyle w:val="Normal"/>
        <w:spacing w:lineRule="auto" w:line="276" w:before="120" w:after="120"/>
        <w:rPr>
          <w:rFonts w:cs="Arial"/>
        </w:rPr>
      </w:pPr>
      <w:r>
        <w:rPr>
          <w:rFonts w:cs="Arial"/>
        </w:rPr>
        <w:t>V roce 2013 nadále pokračovaly aktivity Moravskoslezského paktu zaměstnanosti, směřující k vytvoření Společného akčního plánu</w:t>
      </w:r>
      <w:r>
        <w:rPr/>
        <w:t xml:space="preserve"> </w:t>
      </w:r>
      <w:r>
        <w:rPr>
          <w:rFonts w:cs="Arial"/>
        </w:rPr>
        <w:t>pro zaměstnanost a vzdělávání v MSK, za účelem zvýšení zaměstnanosti a vzdělanosti obyvatel v připravovaném období 2014+. V případě prosazení tohoto plánu do implementačního systému pro období 2014+ bude možné započít realizaci dílčích projektů (Talent Pool, KOMPAS apod.)</w:t>
      </w:r>
    </w:p>
    <w:p>
      <w:pPr>
        <w:pStyle w:val="Normal"/>
        <w:spacing w:lineRule="auto" w:line="276" w:before="120" w:after="120"/>
        <w:rPr>
          <w:rFonts w:cs="Arial"/>
          <w:highlight w:val="yellow"/>
        </w:rPr>
      </w:pPr>
      <w:r>
        <w:rPr>
          <w:rFonts w:cs="Arial"/>
        </w:rPr>
        <w:t xml:space="preserve">Významný přínos pro zvyšování zaměstnanosti, zejména osob se ztíženým přístupem na trh práce se očekává od úřadů práce. V letošním roce tak pokračoval projekt Šance pro život a nově začne realizace projektu „10 pro život“, kde jsou cílovou skupinou osoby se zdravotním postižením. Pro podporu zaměstnanosti mladých lidí byl spuštěn projekt, obsahující odborné praxe pro osoby do 30 let a pro obyvatelé žijící v sociálně vyloučených lokalitách podpůrný projekt s cílem dát těmto lidem příležitost na trhu práce. V tomto roce také započaly, nebo pokračovaly vzdělávací a podpůrné aktivity pro OSVČ </w:t>
      </w:r>
      <w:r>
        <w:rPr/>
        <w:t>a zaměstnavatele</w:t>
      </w:r>
      <w:r>
        <w:rPr>
          <w:rFonts w:cs="Arial"/>
        </w:rPr>
        <w:t>.</w:t>
      </w:r>
    </w:p>
    <w:p>
      <w:pPr>
        <w:pStyle w:val="Normal"/>
        <w:spacing w:lineRule="auto" w:line="276"/>
        <w:rPr/>
      </w:pPr>
      <w:r>
        <w:rPr>
          <w:rFonts w:cs="Arial"/>
        </w:rPr>
        <w:t>Mezi hlavní témata důležitá pro zvyšování zaměstnanosti v kraji patří také vyrovnávání nabídky a poptávky po kvalifikovaných pracovnících, a to zejména z technických oborů. Kromě již zmíněného Moravskoslezského paktu zaměstnanosti, který tuto problematiku rovněž řeší, realizuje VŠB-TU Ostrava, Agentura pro regionální rozvoj, Krajská hospodářská komora a další subjekty řadu projektů zabývajících se popularizací technického a přírodovědeckého vzdělávání mezi žáky základních / středních škol (např. projekty Technika nás baví, Řemesla nás baví, Technické vzdělání – Brána k úspěchu, Ambasadoři přírodovědných oborů atd.), zvyšováním konkurenceschopnosti žáků středních škol zvýšením jejich odborných znalostí (např. projekt Biomedicínská technika na středních školách). Ke zkvalitňování výuky v technických a řemeslných učebních oborech přispívá také realizace projektů spočívající v pořízení zařízení a vybavení pro praktickou výuku na středních školách zřizovaných Moravskoslezským krajem. Do těchto projektů, financovaných z ROP Moravskoslezsko, jsou zapojeny desítky středních škol a učilišť z oblasti elektro, strojírenství, gastronomie, informačních technologií či přírodovědeckých oborů. V oblasti dalšího vzdělávání pedagogických pracovníků se zatím nepodařilo nastartovat plánované projekty, lze však očekávat, že tyto další podpůrné aktivity ke zkvalitnění vzdělávání budou realizovány v novém programovacím období 2014-2020. Na VŠB-TU Ostrava však pokračují projekty na zkvalitnění a inovaci výuky oborů na jednotlivých fakultách, dále projekty na podporu, spolupráci a budování týmů v oblasti výzkumu a vývoje.</w:t>
      </w:r>
    </w:p>
    <w:p>
      <w:pPr>
        <w:pStyle w:val="Normal"/>
        <w:spacing w:lineRule="auto" w:line="276"/>
        <w:rPr>
          <w:rFonts w:cs="Arial"/>
        </w:rPr>
      </w:pPr>
      <w:r>
        <w:rPr>
          <w:rFonts w:cs="Arial"/>
        </w:rPr>
        <w:t xml:space="preserve">Probíhá druhý rok řešení projektu sdílení kapacit VŠB-TU Ostrava a Ostravské univerzity v Ostravě (podrobnější komentář v tab. viz níže). Další řešení projektu a plán aktivit pro rok 2014 bude navržen správní radou projektu na základě výsledků řešení v roce 2013. </w:t>
      </w:r>
    </w:p>
    <w:p>
      <w:pPr>
        <w:sectPr>
          <w:headerReference w:type="default" r:id="rId15"/>
          <w:footerReference w:type="default" r:id="rId16"/>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2.1</w:t>
        <w:tab/>
        <w:t>Zlepšit koordinaci aktivit zaměřených na růst zaměstnanost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 zaměstna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družení pro rozvoj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řipravuje se Společný akční program na roky 2014-2020.</w:t>
            </w:r>
          </w:p>
        </w:tc>
      </w:tr>
    </w:tbl>
    <w:p>
      <w:pPr>
        <w:pStyle w:val="Normal"/>
        <w:keepNext w:val="true"/>
        <w:spacing w:before="180" w:after="80"/>
        <w:ind w:left="426" w:hanging="851"/>
        <w:rPr>
          <w:rFonts w:cs="Arial"/>
          <w:b/>
          <w:b/>
          <w:sz w:val="16"/>
          <w:szCs w:val="16"/>
        </w:rPr>
      </w:pPr>
      <w:r>
        <w:rPr>
          <w:rFonts w:cs="Arial"/>
          <w:b/>
          <w:sz w:val="16"/>
          <w:szCs w:val="16"/>
        </w:rPr>
        <w:t>SSC 2.2</w:t>
        <w:tab/>
        <w:t>Snížit nerovnováhu mezi nabídkou a poptávkou po kvalifikovaných pracovních silách v jejich počtu, struktuře a kvalitě</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síť center kariérového porad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0 000 (z toho 28 000 - za služby pro cca 5.000 obyvatel v průběhu pilotního testován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připravován v rámci připravovaného Společného akčního plánu "Zaměstnaný a vzdělaný Moravskoslezský kra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ealizaci projektu se předpokládá využití nového integrovaného nástroje - Společného akčního plánu, jehož příprava bude probíhat až do června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alent P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připravován v rámci připravovaného Společného akčního plánu "Zaměstnaný a vzdělaný Moravskoslezský kra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ealizaci projektu se předpokládá využití nového integrovaného nástroje - Společného akčního plánu, jehož příprava bude probíhat až do června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rána k technické kariéř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připravován v rámci připravovaného Společného akčního plánu "Zaměstnaný a vzdělaný Moravskoslezský kra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ealizaci projektu se předpokládá využití nového integrovaného nástroje - Společného akčního plánu, jehož příprava bude probíhat až do června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KOMPAS – kompetence a stáž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jedná se 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připravován v rámci připravovaného Společného akčního plánu "Zaměstnaný a vzdělaný Moravskoslezský kra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ealizaci projektu se předpokládá využití nového integrovaného nástroje - Společného akčního plánu, jehož příprava bude probíhat až do června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echat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ysoutěženo: Stavební úpravy a dodávka technologického nábytku, dodávka pneumatických systému pro, dodávka IT. Předpoklad realizace srpen – září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y měl být již ukončen.</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elkoprostorové multifunkční odborné učebny - gastrocen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11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 červenci 2013 došlo k podpisu smlouvy o dílo na dodávku ITC do škol. Dodávka samotná proběhne do konce září. Veřejná zakázka na "Gastrovybavení" stále ještě probíhá. Dojde-li k výběru dodavatelů, proběhnou dodávky v průběhu října a listopadu 2013. Předpoklad fyzické realizace projektu 31. 12. 2013, včetně závěrečné monitorovací zprávy a žádosti </w:t>
              <w:br/>
              <w:t>o platb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Ukončení realizační fáze projektu. Projekt přejde do fáze udržitelnosti.</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ízení kvality vzdělávání rozvojem manažerů šk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Ostravská univerzita </w:t>
              <w:br/>
              <w:t>v Ostravě a Krajské zařízení pro DVP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elikož na školské manažery nebyla směřována relevantní výzva OP VK v projektech grantových ani individuálních ostatních, je nutné počkat na výzvy nového OP VVV.</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nitoring výzev v rámci nového OP VVV.</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Čtenářská gramotn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Ostravská univerzita </w:t>
              <w:br/>
              <w:t>v Ostravě a Krajské zařízení pro DVP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Jelikož na čtenářskou gramotnost nebyla směřována relevantní výzva OP VK v projektech grantových ani individuálních ostatních, je nutné počkat na výzvy nového OP VVV.</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nitoring výzev v rámci nového OP VVV.</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irtuální univerz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Slezská univerzita </w:t>
              <w:br/>
              <w:t>v Opavě – Obchodně podnikatelská fakulta Karvin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w:t>
              <w:br/>
              <w:t>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zhledem ke změně vedení SU OPF nebyly podniknuty patřičné kroky k realizaci projektu. Dle původního záměru by měl být projekt výstupem všech veřejných vysokých škol působících v regionu. V této oblasti nebylo vyvoláno žádné jednání mezi příslušnými institucem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ádá se jednání na úrovních vedení fakult nebo veřejných vysokých škol. Realizace projektu je podmíněna dostatečnými finančními zdroji a podporou příslušných orgánů kraje.</w:t>
            </w:r>
          </w:p>
        </w:tc>
      </w:tr>
    </w:tbl>
    <w:p>
      <w:pPr>
        <w:pStyle w:val="Normal"/>
        <w:keepNext w:val="true"/>
        <w:spacing w:before="180" w:after="80"/>
        <w:ind w:left="426" w:hanging="851"/>
        <w:rPr>
          <w:rFonts w:cs="Arial"/>
          <w:b/>
          <w:b/>
          <w:sz w:val="16"/>
          <w:szCs w:val="16"/>
        </w:rPr>
      </w:pPr>
      <w:r>
        <w:rPr>
          <w:rFonts w:cs="Arial"/>
          <w:b/>
          <w:sz w:val="16"/>
          <w:szCs w:val="16"/>
        </w:rPr>
        <w:t>SSC 2.3</w:t>
        <w:tab/>
        <w:t>Zvýšit podíl obyvatel schopných komunikovat v cizích jazycích, zejména v angličtině</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Gate 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ravskoslezský Pakt ve spolupráci s Moravskoslezským krajem, školami a dalšími vzdělavatel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momentálně připraven k realizaci, čeká se na využití vhodných finančních nástrojů v rámci nového programového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nitoring příslušných dotačních titulů pro nové plánovací období 2014 – 2020.</w:t>
            </w:r>
          </w:p>
        </w:tc>
      </w:tr>
    </w:tbl>
    <w:p>
      <w:pPr>
        <w:pStyle w:val="Normal"/>
        <w:keepNext w:val="true"/>
        <w:spacing w:before="180" w:after="80"/>
        <w:ind w:left="426" w:hanging="851"/>
        <w:rPr>
          <w:rFonts w:cs="Arial"/>
          <w:b/>
          <w:b/>
          <w:sz w:val="16"/>
          <w:szCs w:val="16"/>
        </w:rPr>
      </w:pPr>
      <w:r>
        <w:rPr>
          <w:rFonts w:cs="Arial"/>
          <w:b/>
          <w:sz w:val="16"/>
          <w:szCs w:val="16"/>
        </w:rPr>
        <w:t>SSC 2.4</w:t>
        <w:tab/>
        <w:t>Být evropským lídrem v systémovém rozvoji měkkých kompetencí u všech skupin obyvatel</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vropské centrum excelence pro klíčové kompet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RPIC-ViP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 30. 6. 2013 je v realizaci několik mezinárodních projektů s partnery ze zemí EU, v rámci kterých probíhá transfer know-how k rozvoji kompeten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bude pokračovat realizace několika mezinárodních projekt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ompetence pro živ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RPIC-ViP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17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září 2013 se uskuteční evaluační workshop v Ostrav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jí jednání k využití již vyvinutých a v praxi úspěšně ověřených programů ve vzdělávacím systému ČR i dalších zemí (například v Polsk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lužby s úsměv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jekt momentálně připraven k realizaci, čeká se na využití vhodných finančních nástrojů v rámci nového programového období E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nitoring příslušných dotačních titulů pro nové plánovací období 2014 –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nikavý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připravován v rámci připravovaného Společného akčního plánu "Zaměstnaný a vzdělaný Moravskoslezský kra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ealizaci projektu se předpokládá využití nového integrovaného nástroje - Společného akčního plánu, jehož příprava bude probíhat až do června 2014.</w:t>
            </w:r>
          </w:p>
        </w:tc>
      </w:tr>
    </w:tbl>
    <w:p>
      <w:pPr>
        <w:pStyle w:val="Normal"/>
        <w:keepNext w:val="true"/>
        <w:spacing w:before="180" w:after="80"/>
        <w:ind w:left="426" w:hanging="851"/>
        <w:rPr>
          <w:rFonts w:cs="Arial"/>
          <w:b/>
          <w:b/>
          <w:sz w:val="16"/>
          <w:szCs w:val="16"/>
        </w:rPr>
      </w:pPr>
      <w:r>
        <w:rPr>
          <w:rFonts w:cs="Arial"/>
          <w:b/>
          <w:sz w:val="16"/>
          <w:szCs w:val="16"/>
        </w:rPr>
        <w:t>SSC 2.5</w:t>
        <w:tab/>
        <w:t>Vytvořit konkurenceschopnou výzkumnou univerzitu</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lečně k výzkumné univerzit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ysoká škola Báňská – Technická univerzita Ostrava </w:t>
              <w:br/>
              <w:t>a Ostravská univerzita v Ostravě</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bíhá druhý rok řešení projektu sdílení kapacit VŠB-TUO a OU v Ostravě. Projekt navazuje na výsledky analýz a rešerše mezinárodních zkušeností - probíhá tvorba a realizace základních aktivit primárního katalogu, společných aktivit sdílení kapacit v 6 oblastech (I. Vzdělávání, II. Věda a výzkum, III. Informační technologie a služby, IV. Služby pro studenty, V. Veřejné zakázky a nákup, VI. Transfer technologií a znalost). </w:t>
            </w:r>
          </w:p>
          <w:p>
            <w:pPr>
              <w:pStyle w:val="Normal"/>
              <w:spacing w:before="40" w:after="40"/>
              <w:jc w:val="left"/>
              <w:rPr/>
            </w:pPr>
            <w:r>
              <w:rPr>
                <w:rFonts w:cs="Arial"/>
                <w:sz w:val="15"/>
                <w:szCs w:val="15"/>
              </w:rPr>
              <w:t>Současně ve spolupráci s MŠMT probíhá příprava podkladů pro studii OECD - Higher Education in Regional and City Development: Moravian-Silesian Region, Czech Republic. Je realizována komunikační strategie a podpora studentských aktivit. Zpracovatel studie OECD zaměřuje studii na vliv VŠ na inovační výkonnost regionu. V rámci projektu se rozvíjejí aktivity z oblasti podpory inovací - projekt Business inkubátoru, podpora zapojení do mezinárodní spolupráce jak ve vzdělávání, tak v oblasti VaV. Problémem je stav legislativy a nutná novela VŠ záko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Další řešení projektu v roce 2014 je zatím diskutováno. Projekt, pokud bude pokračovat, bude výrazně redukován a podporovány započaté dílčí klíčové aktivity. Pokračující aktivity musí definovat správní rada projektu na základě výsledků řešení v roce 2013. </w:t>
            </w:r>
          </w:p>
        </w:tc>
      </w:tr>
    </w:tbl>
    <w:p>
      <w:pPr>
        <w:pStyle w:val="Normal"/>
        <w:keepNext w:val="true"/>
        <w:spacing w:before="180" w:after="80"/>
        <w:ind w:left="426" w:hanging="851"/>
        <w:rPr>
          <w:rFonts w:cs="Arial"/>
          <w:b/>
          <w:b/>
          <w:sz w:val="16"/>
          <w:szCs w:val="16"/>
        </w:rPr>
      </w:pPr>
      <w:r>
        <w:rPr>
          <w:rFonts w:cs="Arial"/>
          <w:b/>
          <w:sz w:val="16"/>
          <w:szCs w:val="16"/>
        </w:rPr>
        <w:t>SSC 2.6</w:t>
        <w:tab/>
        <w:t>Zvýšit pracovní zapojení nezaměstnaných</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40" w:after="40"/>
              <w:jc w:val="left"/>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Labour Pool – zaměstnanecké a vzdělávací agentury pro přechodný trh prá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Úřad práce ČR – krajská pobočka Ostrava prostřednictvím Regionálních individuálních projektů - v rámci MS Pa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ilotní ověření nástroje Labour Pool formou RIP / NI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0 pro život – pracovní zapojení lidí se zdravotními hendikep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Úřad práce ČR – krajská pobočka Ostrava prostřednictvím Regionálních individuálních projektů - v rámci MS Pa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32 000 (pro pilotní projek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momentálně připraven k realizaci, čeká se na využití vhodných finančních nástrojů v rámci nového programové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nitoring příslušných dotačních titulů pro nové programovací období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kupina projektů Úřadu práce k financování z OP LZ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Úřad práce ČR – krajská pobočka Ostrava prostřednictvím Regionálních individuálních projektů - v rámci MS Pa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yly započaty dílčí projekty (např. Odborné praxe pro mladé do 30 let v MS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kračování stávajících projektů a zahájení nových.</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720" w:right="720" w:gutter="0" w:header="709" w:top="765" w:footer="567" w:bottom="851"/>
          <w:pgNumType w:fmt="decimal"/>
          <w:formProt w:val="false"/>
          <w:titlePg/>
          <w:textDirection w:val="lrTb"/>
          <w:docGrid w:type="default" w:linePitch="360" w:charSpace="0"/>
        </w:sectPr>
        <w:pStyle w:val="Normal"/>
        <w:spacing w:before="120" w:after="120"/>
        <w:rPr>
          <w:rFonts w:cs="Arial"/>
          <w:color w:val="000000"/>
        </w:rPr>
      </w:pPr>
      <w:r>
        <w:rPr>
          <w:rFonts w:cs="Arial"/>
          <w:color w:val="000000"/>
        </w:rPr>
      </w:r>
    </w:p>
    <w:p>
      <w:pPr>
        <w:pStyle w:val="Heading2"/>
        <w:numPr>
          <w:ilvl w:val="1"/>
          <w:numId w:val="2"/>
        </w:numPr>
        <w:tabs>
          <w:tab w:val="clear" w:pos="708"/>
          <w:tab w:val="left" w:pos="627" w:leader="none"/>
        </w:tabs>
        <w:spacing w:before="120" w:after="120"/>
        <w:ind w:left="629" w:hanging="629"/>
        <w:rPr/>
      </w:pPr>
      <w:bookmarkStart w:id="9" w:name="__RefHeading___Toc369822190"/>
      <w:bookmarkEnd w:id="9"/>
      <w:r>
        <w:rPr/>
        <w:t>Globální cíl 3 – Soudržná společnost – kvalitní zdravotnictví, cílené sociální služby a úspěšný boj proti chudobě</w:t>
      </w:r>
    </w:p>
    <w:p>
      <w:pPr>
        <w:pStyle w:val="Heading2"/>
        <w:numPr>
          <w:ilvl w:val="2"/>
          <w:numId w:val="2"/>
        </w:numPr>
        <w:tabs>
          <w:tab w:val="clear" w:pos="708"/>
          <w:tab w:val="left" w:pos="627" w:leader="none"/>
        </w:tabs>
        <w:spacing w:before="240" w:after="240"/>
        <w:ind w:left="627" w:hanging="627"/>
        <w:rPr>
          <w:sz w:val="24"/>
          <w:szCs w:val="24"/>
        </w:rPr>
      </w:pPr>
      <w:bookmarkStart w:id="10" w:name="__RefHeading___Toc369822191"/>
      <w:bookmarkEnd w:id="10"/>
      <w:r>
        <w:rPr>
          <w:sz w:val="24"/>
          <w:szCs w:val="24"/>
        </w:rPr>
        <w:t>Popis cíle</w:t>
      </w:r>
    </w:p>
    <w:p>
      <w:pPr>
        <w:pStyle w:val="Normal"/>
        <w:rPr>
          <w:rFonts w:cs="Arial"/>
        </w:rPr>
      </w:pPr>
      <w:r>
        <w:rPr>
          <w:rFonts w:cs="Arial"/>
        </w:rPr>
        <w:t>Kvalita a dostupnost zdravotní péče je prioritním a trvale realizovaným cílem ve zdravotnictví. V současnosti roste význam opatření, kterými se udrží rovnováha mezi kvalitou, dostupností a efektivností poskytované zdravotní péče. Pro splnění tohoto cíle je důležité nastavení mechanismů vedoucích ke stabilizaci hospodaření jednotlivých zdravotnických zdravotnictví (prostřednictvím optimalizace lůžkového fondu, zkrácení průměrné ošetřovací doby a zvýšení vytíženosti lůžek apod.). K dalším úkolům patří centralizace komplementárních služeb, progresivní zavádění přístrojové techniky a technologií, tvorba specializovaných center nadregionálního charakteru. K naplnění strategie v oblasti zdravotnictví je nezbytné využívat informační technologie, které umožní zprůhlednit financování zdravotnictví, vyhodnocování kvality lékařské péče ve vztahu k nákladům a přinášet tak podklady k účelnější alokaci zdrojů (tvorba benchmarkingu). Pro zdravou a soudržnou společnost jsou také nezbytné kvalitní, správně zacílené sociální služby a dostatečná síť zařízení poskytující tyto služby. Technický stav budov je však v mnohých případech velmi špatný a vyžaduje rozsáhlé investice. Ke splnění cíle jsou tedy připravovány a realizovány projekty, které jsou součástí procesu transformace pobytových sociálních služeb. Například se jedná o vznik zařízení chráněného bydlení, rozvoj služeb sociální prevence (např. azylové domy, kontaktní centra, nízkoprahová zařízení pro děti a mládež, sociálně aktivizační služby pro rodiny s dětmi, služby následné péče, podpora samostatného bydlení apod.). Nezbytné bude také pokračování vzdělávacích aktivit pro poskytovatele sociálních služeb a další koncepční plánování rozvoje těchto služeb.</w:t>
      </w:r>
    </w:p>
    <w:p>
      <w:pPr>
        <w:pStyle w:val="Normal"/>
        <w:spacing w:before="120" w:after="120"/>
        <w:rPr>
          <w:rFonts w:cs="Arial"/>
          <w:b/>
          <w:b/>
        </w:rPr>
      </w:pPr>
      <w:r>
        <w:rPr>
          <w:rFonts w:cs="Arial"/>
          <w:b/>
        </w:rPr>
        <w:t>Tento globální cíl je dále rozpracován do následujících specifických strategických cílů:</w:t>
      </w:r>
    </w:p>
    <w:p>
      <w:pPr>
        <w:pStyle w:val="Normal"/>
        <w:tabs>
          <w:tab w:val="clear" w:pos="708"/>
          <w:tab w:val="left" w:pos="969" w:leader="none"/>
        </w:tabs>
        <w:spacing w:before="60" w:after="60"/>
        <w:rPr>
          <w:rFonts w:cs="Arial"/>
        </w:rPr>
      </w:pPr>
      <w:r>
        <w:rPr>
          <w:rFonts w:cs="Arial"/>
        </w:rPr>
        <w:t>SSC 3.1</w:t>
        <w:tab/>
        <w:t>Optimalizovat náklady a řídit kvalitu služeb ve zdravotnických zařízeních</w:t>
      </w:r>
    </w:p>
    <w:p>
      <w:pPr>
        <w:pStyle w:val="Normal"/>
        <w:tabs>
          <w:tab w:val="clear" w:pos="708"/>
          <w:tab w:val="left" w:pos="969" w:leader="none"/>
        </w:tabs>
        <w:spacing w:before="60" w:after="60"/>
        <w:ind w:left="993" w:hanging="993"/>
        <w:rPr>
          <w:rFonts w:cs="Arial"/>
        </w:rPr>
      </w:pPr>
      <w:r>
        <w:rPr>
          <w:rFonts w:cs="Arial"/>
        </w:rPr>
        <w:t>SSC 3.2</w:t>
        <w:tab/>
        <w:t>Rozvíjet specializovaná oddělení zdravotnických zařízení s celokrajskou i nadregionální působností</w:t>
      </w:r>
    </w:p>
    <w:p>
      <w:pPr>
        <w:pStyle w:val="Normal"/>
        <w:tabs>
          <w:tab w:val="clear" w:pos="708"/>
          <w:tab w:val="left" w:pos="969" w:leader="none"/>
        </w:tabs>
        <w:spacing w:before="60" w:after="60"/>
        <w:rPr>
          <w:rFonts w:cs="Arial"/>
        </w:rPr>
      </w:pPr>
      <w:r>
        <w:rPr>
          <w:rFonts w:cs="Arial"/>
        </w:rPr>
        <w:t>SSC 3.3</w:t>
        <w:tab/>
        <w:t>Optimalizovat síť sociálních služeb na území kraje dle zjištěných potřeb jeho obyvatel</w:t>
      </w:r>
    </w:p>
    <w:p>
      <w:pPr>
        <w:pStyle w:val="Normal"/>
        <w:tabs>
          <w:tab w:val="clear" w:pos="708"/>
          <w:tab w:val="left" w:pos="969" w:leader="none"/>
        </w:tabs>
        <w:spacing w:before="60" w:after="60"/>
        <w:ind w:left="993" w:hanging="993"/>
        <w:rPr>
          <w:rFonts w:cs="Arial"/>
        </w:rPr>
      </w:pPr>
      <w:r>
        <w:rPr>
          <w:rFonts w:cs="Arial"/>
        </w:rPr>
        <w:t>SSC 3.4</w:t>
        <w:tab/>
        <w:t>Transformovat pobytové sociální služby do moderních forem poskytování pomoci a podpory</w:t>
      </w:r>
    </w:p>
    <w:p>
      <w:pPr>
        <w:pStyle w:val="Normal"/>
        <w:tabs>
          <w:tab w:val="clear" w:pos="708"/>
          <w:tab w:val="left" w:pos="969" w:leader="none"/>
        </w:tabs>
        <w:spacing w:before="60" w:after="60"/>
        <w:rPr>
          <w:rFonts w:cs="Arial"/>
        </w:rPr>
      </w:pPr>
      <w:r>
        <w:rPr>
          <w:rFonts w:cs="Arial"/>
        </w:rPr>
        <w:t>SSC 3.5</w:t>
        <w:tab/>
        <w:t>Vytvářet podmínky pro podporu rodin, dětí a náhradní rodinné péče</w:t>
      </w:r>
    </w:p>
    <w:p>
      <w:pPr>
        <w:pStyle w:val="Normal"/>
        <w:tabs>
          <w:tab w:val="clear" w:pos="708"/>
          <w:tab w:val="left" w:pos="969" w:leader="none"/>
        </w:tabs>
        <w:spacing w:before="60" w:after="60"/>
        <w:rPr>
          <w:rFonts w:cs="Arial"/>
        </w:rPr>
      </w:pPr>
      <w:r>
        <w:rPr>
          <w:rFonts w:cs="Arial"/>
        </w:rPr>
        <w:t>SSC 3.6</w:t>
        <w:tab/>
        <w:t>Aktivně se podílet na snižování dopadů chudoby v Moravskoslezském kraji</w:t>
      </w:r>
    </w:p>
    <w:p>
      <w:pPr>
        <w:pStyle w:val="Heading2"/>
        <w:numPr>
          <w:ilvl w:val="2"/>
          <w:numId w:val="2"/>
        </w:numPr>
        <w:tabs>
          <w:tab w:val="clear" w:pos="708"/>
          <w:tab w:val="left" w:pos="627" w:leader="none"/>
        </w:tabs>
        <w:spacing w:before="240" w:after="240"/>
        <w:ind w:left="627" w:hanging="627"/>
        <w:rPr>
          <w:sz w:val="24"/>
          <w:szCs w:val="24"/>
        </w:rPr>
      </w:pPr>
      <w:bookmarkStart w:id="11" w:name="__RefHeading___Toc369822192"/>
      <w:bookmarkEnd w:id="11"/>
      <w:r>
        <w:rPr>
          <w:sz w:val="24"/>
          <w:szCs w:val="24"/>
        </w:rPr>
        <w:t>Zhodnocení naplňování cíle</w:t>
      </w:r>
    </w:p>
    <w:p>
      <w:pPr>
        <w:pStyle w:val="Normal"/>
        <w:spacing w:lineRule="auto" w:line="276" w:before="120" w:after="120"/>
        <w:rPr/>
      </w:pPr>
      <w:r>
        <w:rPr>
          <w:rFonts w:cs="Arial"/>
        </w:rPr>
        <w:t xml:space="preserve">Tento globální cíl byl do Strategie zařazen v rámci aktualizace provedené v roce 2012. Z tohoto důvodu je cca polovina projektů stále ve fázi příprav. Týká se to zejména projektů z oblasti zdravotnictví, kde došlo prozatím k zahájení optimalizace logistických procesů v nemocnicích U dalších opatření bude potřeba v následujícím období pečlivě sledovat zaměření vymezení podpory z operačních programů na období 2014-2020. Nelze však očekávat, že všechny projekty bude možné realizovat z těchto programů a je tedy vhodné koncentrovat úsilí do přípravy takových projektů, které mají největší přidanou hodnotu v kombinaci s možností externího financování prostřednictvím dotačních titulů. </w:t>
      </w:r>
    </w:p>
    <w:p>
      <w:pPr>
        <w:pStyle w:val="Normal"/>
        <w:spacing w:lineRule="auto" w:line="276" w:before="120" w:after="120"/>
        <w:rPr>
          <w:rFonts w:cs="Arial"/>
        </w:rPr>
      </w:pPr>
      <w:r>
        <w:rPr>
          <w:rFonts w:cs="Arial"/>
        </w:rPr>
        <w:t xml:space="preserve">Obecně pokračuje zvyšování již nyní dobré kvality poskytované péče v nemocnicích. Kromě níže uvedených projektů přispěly ke kvalitě poskytované péče dílčí projekty v nemocnicích – úprava standardů poskytovaných služeb (certifikace), realizace stavebních projektů na rekonstrukce a vybavení krajských nemocnic v kraji, Městské nemocnice Ostrava apod. Vysokou kvalitu si udržují specializovaná centra, jako např. Kardiocentrum v Nemocnici Podlesí, nebo pracoviště ve Fakultní nemocnici Ostrava, využívající tzv. Cyberknife. Nemocnice i další instituce (např. Zdravotní ústav se sídlem v Ostravě) jsou zapojeny také do výzkumných aktivit popsaných výše v rámci globálního cíle 1. </w:t>
      </w:r>
    </w:p>
    <w:p>
      <w:pPr>
        <w:pStyle w:val="Normal"/>
        <w:spacing w:lineRule="auto" w:line="276" w:before="120" w:after="120"/>
        <w:rPr/>
      </w:pPr>
      <w:r>
        <w:rPr>
          <w:rFonts w:cs="Arial"/>
        </w:rPr>
        <w:t>Ke splnění tohoto cíle v oblasti sociálních služeb výrazně přispívá realizace koncepce kvality sociálních služeb v kraji a návazně pak transformace sociálních zařízení v požadované formy poskytování sociálních služeb v kombinaci s probíhajícími rekonstrukcemi budov v majetku Moravskoslezského kraje. V následujícím roce lze očekávat dokončení těchto projektů.</w:t>
      </w:r>
    </w:p>
    <w:p>
      <w:pPr>
        <w:pStyle w:val="Normal"/>
        <w:spacing w:lineRule="auto" w:line="276" w:before="120" w:after="120"/>
        <w:rPr>
          <w:rFonts w:cs="Arial"/>
        </w:rPr>
      </w:pPr>
      <w:r>
        <w:rPr>
          <w:rFonts w:cs="Arial"/>
        </w:rPr>
        <w:t>V tomto roce byly rovněž spuštěny aktivity z oblasti rodinné politiky a náhradní rodinné péče. Důležitým mezníkem napříč všemi těmito aktivitami je zřízení poradního sboru pro sociálně-právní ochranu dětí. Úspěšně probíhají projekty na integraci sociálně vyloučených obyvatel a projekty z oblasti poskytování služeb v sociálně vyloučených lokalitách. Ke splnění cíle – soudržné společnosti, výrazně přispívají aktivity v rámci projektu Sociální inkluze, které mají dlouhodobý charakter a společně s dalšími dlouhodobými preventivními programy (např. protidrogová politika apod.) budou realizovány i v dalších obdobích.</w:t>
      </w:r>
    </w:p>
    <w:p>
      <w:pPr>
        <w:sectPr>
          <w:headerReference w:type="default" r:id="rId21"/>
          <w:footerReference w:type="default" r:id="rId22"/>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before="120" w:after="120"/>
        <w:rPr>
          <w:rFonts w:cs="Arial"/>
          <w:highlight w:val="yellow"/>
        </w:rPr>
      </w:pPr>
      <w:r>
        <w:rPr>
          <w:rFonts w:cs="Arial"/>
          <w:highlight w:val="yellow"/>
        </w:rPr>
      </w:r>
    </w:p>
    <w:p>
      <w:pPr>
        <w:pStyle w:val="Normal"/>
        <w:keepNext w:val="true"/>
        <w:spacing w:before="180" w:after="80"/>
        <w:ind w:left="426" w:hanging="851"/>
        <w:rPr>
          <w:rFonts w:cs="Arial"/>
          <w:b/>
          <w:b/>
          <w:sz w:val="16"/>
          <w:szCs w:val="16"/>
        </w:rPr>
      </w:pPr>
      <w:r>
        <w:rPr>
          <w:rFonts w:cs="Arial"/>
          <w:b/>
          <w:sz w:val="16"/>
          <w:szCs w:val="16"/>
        </w:rPr>
        <w:t>SSC 3.1</w:t>
        <w:tab/>
        <w:t>Optimalizovat náklady a řídit kvalitu služeb ve zdravotnických zařízeních</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Podpora kvalitního řízení logistických a obslužných procesů v nemocnicí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r>
              <w:rPr>
                <w:rFonts w:cs="Arial"/>
                <w:i/>
                <w:iCs/>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Uzavřena smlouva se společností Salso, s.r.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lupráce bude pokračovat i v roce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informačních technologií pro rozvoj kontinuální sdílené péče o zdra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ad využití finančních prostředků EU v rámci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dle aktuálního stavu připravenosti projektu a v souladu s programovými dokumenty jednotlivých operačních program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projektů v rámci eHeal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ou využity finanční prostředky EU, projektová žádost bude předložena dle termínu příslušné výzv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v souladu s programovými dokumenty jednotlivých operačních program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podporující zajištění vyšší úrovně bezpečnosti pacientů a zdravotnického personá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áměrem je využít finanční prostředky EU v rámci připravovaného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alší kroky v rámci projektu budou činěny s ohledem na platné dokumenty k jednotlivým operačním programů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 w:hanging="0"/>
              <w:jc w:val="left"/>
              <w:rPr/>
            </w:pPr>
            <w:r>
              <w:rPr>
                <w:rFonts w:cs="Arial"/>
                <w:sz w:val="15"/>
                <w:szCs w:val="15"/>
              </w:rPr>
              <w:t>Zavedení jednotného controllingu a dalších řídicích procesů ve zdravotnických zařízeních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ad využití finančních prostředků EU v rámci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s ohledem na platnou legislativu v okamžiku získání dota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Sjednocení měření kvality zdravotní péče v krajských zdravotnických zařízení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áměrem je využít finanční prostředky EU v rámci připravovaného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alší kroky v rámci projektu budou činěny s ohledem na platné dokumenty k jednotlivým operačním programům.</w:t>
            </w:r>
          </w:p>
        </w:tc>
      </w:tr>
    </w:tbl>
    <w:p>
      <w:pPr>
        <w:pStyle w:val="Normal"/>
        <w:keepNext w:val="true"/>
        <w:spacing w:before="180" w:after="80"/>
        <w:ind w:left="426" w:hanging="851"/>
        <w:rPr>
          <w:rFonts w:cs="Arial"/>
          <w:b/>
          <w:b/>
          <w:sz w:val="16"/>
          <w:szCs w:val="16"/>
        </w:rPr>
      </w:pPr>
      <w:r>
        <w:rPr>
          <w:rFonts w:cs="Arial"/>
          <w:b/>
          <w:sz w:val="16"/>
          <w:szCs w:val="16"/>
        </w:rPr>
        <w:t>SSC 3.2</w:t>
        <w:tab/>
        <w:t>Rozvíjet specializovaná oddělení zdravotnických zařízení s celokrajskou i nadregionální působnost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optimalizace komplementárních činností ve zdravotnických zařízen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e finální fázi je zpracování koncepce laboratoří. </w:t>
              <w:br/>
              <w:t>Předpoklad využití finančních prostředků EU v rámci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U laboratoří budou další kroky činěny s ohledem na zpracovanou koncepci a stejně jako u ostatních komplementárních činností také v souladu s platnou legislativou a platnými dokumenty jednotlivých operačních programů v období 2014+.</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 w:hanging="0"/>
              <w:jc w:val="left"/>
              <w:rPr>
                <w:rFonts w:cs="Arial"/>
                <w:sz w:val="15"/>
                <w:szCs w:val="15"/>
              </w:rPr>
            </w:pPr>
            <w:r>
              <w:rPr>
                <w:rFonts w:cs="Arial"/>
                <w:sz w:val="15"/>
                <w:szCs w:val="15"/>
              </w:rPr>
              <w:t>Podpora přístrojového vybavení specializovaných oddělení zdravotnických zařízení s nadregionální působností</w:t>
            </w:r>
            <w:r>
              <w:rPr>
                <w:rFonts w:cs="Arial"/>
                <w:b/>
                <w:bCs w:val="false"/>
                <w:sz w:val="15"/>
                <w:szCs w:val="15"/>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ad využití finančních prostředků EU v rámci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v souladu s programovými dokumenty jednotlivých operačních programů v období 2014+.</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 w:hanging="0"/>
              <w:jc w:val="left"/>
              <w:rPr>
                <w:rFonts w:cs="Arial"/>
                <w:sz w:val="15"/>
                <w:szCs w:val="15"/>
              </w:rPr>
            </w:pPr>
            <w:r>
              <w:rPr>
                <w:rFonts w:cs="Arial"/>
                <w:sz w:val="15"/>
                <w:szCs w:val="15"/>
              </w:rPr>
              <w:t xml:space="preserve">Zvyšování kvality zdravotní péče v rámci specializovaných oddělení zdravotnických zařízení s nadregionální působnost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jekt je připravován k využití finančních prostředků EU v rámci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v souladu s programovými dokumenty jednotlivých operačních programů v období 2014+.</w:t>
            </w:r>
          </w:p>
        </w:tc>
      </w:tr>
    </w:tbl>
    <w:p>
      <w:pPr>
        <w:pStyle w:val="Normal"/>
        <w:keepNext w:val="true"/>
        <w:spacing w:before="180" w:after="80"/>
        <w:ind w:left="426" w:hanging="851"/>
        <w:rPr>
          <w:rFonts w:cs="Arial"/>
          <w:b/>
          <w:b/>
          <w:sz w:val="16"/>
          <w:szCs w:val="16"/>
        </w:rPr>
      </w:pPr>
      <w:r>
        <w:rPr>
          <w:rFonts w:cs="Arial"/>
          <w:b/>
          <w:sz w:val="16"/>
          <w:szCs w:val="16"/>
        </w:rPr>
        <w:t>SSC 3.3</w:t>
        <w:tab/>
        <w:t>Optimalizovat síť sociálních služeb na území kraje dle zjištěných potřeb jeho obyvatel</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jekty realizace Střednědobého plánu rozvoje sociálních služeb v Moravskoslezském kra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3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Činnosti související s realizací SPRSS budou součástí projektu Plánování sociálních služeb II. Zároveň je připravován projekt „Evaluace poskytování sociálních služeb v Moravskoslezském kraji“.</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lánování sociálních služeb cesta k vytvoření místně a typově dostupných sociálních služeb na území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6 5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K 30. 6. 2013 byly dokončeny klíčové aktivity projektu </w:t>
              <w:br/>
              <w:t xml:space="preserve">a rozeslány žádosti o vyjádření zájmu či nezájmu agentur </w:t>
              <w:br/>
              <w:t>o zapojení se do realizace aktivit a zaslání případné celkové kalkulace požadovaného plnění potřebné pro tvorbu rozpoč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ačátek roku 2014 je předpokládaným termínem pro zahájení realizace aktivit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vzdělávání </w:t>
              <w:br/>
              <w:t>a supervize u pracovníků v oblasti sociálních služeb a pracovníků v sociální oblasti zařazených do úřadů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4 1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K 30. 6. 2013 byl projekt předložen ke schválení na MPSV </w:t>
              <w:br/>
              <w:t>v rámci své II. eta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říprava a realizace dalšího individuálního projektu s názvem Podpora vzdělávání </w:t>
              <w:br/>
              <w:t>v sociální oblasti v MSK III., jehož realizací dojde k posílení vzdělanostní úrovně lidských zdrojů působících v oblasti sociálních služeb i veřejné správy na území MSK.</w:t>
            </w:r>
          </w:p>
        </w:tc>
      </w:tr>
    </w:tbl>
    <w:p>
      <w:pPr>
        <w:pStyle w:val="Normal"/>
        <w:keepNext w:val="true"/>
        <w:spacing w:before="180" w:after="80"/>
        <w:ind w:left="426" w:hanging="851"/>
        <w:rPr>
          <w:rFonts w:cs="Arial"/>
          <w:b/>
          <w:b/>
          <w:sz w:val="16"/>
          <w:szCs w:val="16"/>
        </w:rPr>
      </w:pPr>
      <w:r>
        <w:rPr>
          <w:rFonts w:cs="Arial"/>
          <w:b/>
          <w:sz w:val="16"/>
          <w:szCs w:val="16"/>
        </w:rPr>
        <w:t>SSC 3.4</w:t>
        <w:tab/>
        <w:t>Transformovat pobytové sociální služby do moderních forem poskytování pomoci a podpory</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realizace Koncepce kvality sociálních služeb v Moravskoslezském kraji (včetně transformace pobytových sociálních služ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90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 30. 6. 2013 bylo na základě Koncepce kvality sociálních služeb v MSK zrealizováno 13 projektů, které 281 osobám přinesly kvalitnější podmínky k životu.</w:t>
              <w:br/>
              <w:t>Dalších 14 investičních akcí je v realizační fáz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dalších projektů vedoucích k systémové změně poskytovaných sociálních služeb v Moravskoslezském kraj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cesu transformace pobytových sociálních služeb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1 0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červnu 2013 byl podán OP LZZ v pořadí již druhý neinvestiční projekt, jehož zahájení realizace se očekává na konci roku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kračovat v realizaci projektů vedoucích k podpoře procesu transformace pobytových sociálních služeb v MSK a ke zkvalitnění života lidí s postižení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Transformace Marianum,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31 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K 30. 6. 2013 byl dokončen projekt „1. etapa transformace organizace Marianum“. V současné době probíhá realizace projektu „2. etapa transformace organizace Marianum“. </w:t>
            </w:r>
          </w:p>
          <w:p>
            <w:pPr>
              <w:pStyle w:val="Normal"/>
              <w:spacing w:before="40" w:after="40"/>
              <w:jc w:val="left"/>
              <w:rPr>
                <w:rFonts w:cs="Arial"/>
                <w:sz w:val="15"/>
                <w:szCs w:val="15"/>
              </w:rPr>
            </w:pPr>
            <w:r>
              <w:rPr>
                <w:rFonts w:cs="Arial"/>
                <w:sz w:val="15"/>
                <w:szCs w:val="15"/>
              </w:rPr>
              <w:t>Zároveň byly podány další dvě žádosti na investiční akce související s transformací organizace Marianum (nákup ŘD v Opavě Kylešovicích a rekonstrukce objektu Na Pomezí v Opav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intenzivní příprava projektové dokumentace k předložení dalších dvou transformačních projektů (novostavba v Opavě, ul. Holasická a novostavba v Karvin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Benjamín,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2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realizace dvou projektů, a to „Rekonstrukce domova pro osoby se zdravotním postižením Benjamin“ a „Novostavba domova pro osoby se zdravotním postižením v Havířov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je plánováno ukončení rekonstrukce domova pro osoby se zdravotním postižením Benjamin a bude probíhat výstavba objektu v Havířov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Transformace Domov Jistoty,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5 7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realizace projektu „Výstavba objektu chráněného bydlení na ulici Slezské ve Starém Bohumí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intenzivní příprava projektové dokumentace k předložení dalšího transformačního projektu (rekonstrukce objektu v Českém Těšíně na chráněné bydl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Fontána,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48 4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bíhá realizace projektu „Rekonstrukce objektu na chráněné bydlení v Ostravě na ul. Tvorkovský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je plánováno ukončení projektu a přestěhování 14 uživatelů do chráněného bydl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Harmonie,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93 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bíhá realizace projektu „1. etapa transformace zámku Jindřichov ve Slezsku“, která zahrnuje novostavbu v Osoblaze, rekonstrukci objektu v Rýmařově a novostavbu ve Vrbně pod Praděde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bude nadále pokračovat realizace projektu, jehož ukončení je plánováno na rok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Náš svět,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2 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realizace projektu „Rekonstrukce domova pro osoby se zdravotním postižením ve Frýdku Místk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 roce 2014 je plánováno ukončení projektu a přestěhování 35 uživatelů do sociálních služeb domov pro osoby se zdravotním postižením a chráněného bydl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Sírius,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5 8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realizace projektu „Rekonstrukce objektu na domov pro osoby se zdravotním postižením, Sírius Opav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je plánováno ukončení projektu a přestěhování 14 uživatelů do chráněného bydl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Dolní Životice,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9 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yla podána žádost v rámci Integrovaného operačního programu na nákup bytu ve Vítkově a nákup bytu v Budišově nad Budišovko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se připravuje investiční akce novostavby domova pro osoby se zdravotním postižením v Horním Benešov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Zámek Nová Horka,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8 2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 roce 2013 byly ukončené dvě investiční akce „Rekonstrukce objektu na chráněné bydlení Sedlnice“ a „Rekonstrukce objektu v Kopřivnici na chráněné bydlení“, díky čemuž byl zkvalitněn život 20 osobá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se připravuje investiční akce novostavby domova pro osoby se zdravotním postižením ve Studénce.</w:t>
            </w:r>
          </w:p>
        </w:tc>
      </w:tr>
    </w:tbl>
    <w:p>
      <w:pPr>
        <w:pStyle w:val="Normal"/>
        <w:keepNext w:val="true"/>
        <w:spacing w:before="180" w:after="80"/>
        <w:ind w:left="426" w:hanging="851"/>
        <w:rPr>
          <w:rFonts w:cs="Arial"/>
          <w:b/>
          <w:b/>
          <w:sz w:val="16"/>
          <w:szCs w:val="16"/>
        </w:rPr>
      </w:pPr>
      <w:r>
        <w:rPr>
          <w:rFonts w:cs="Arial"/>
          <w:b/>
          <w:sz w:val="16"/>
          <w:szCs w:val="16"/>
        </w:rPr>
        <w:t>SSC 3.5</w:t>
        <w:tab/>
        <w:t>Vytvářet podmínky pro podporu rodin, dětí a náhradní rodinné péče</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realizace rodinné politik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ámci dotačního programu „Program rozvoje sociálních služeb v Moravskoslezském kraji na rok 2013“ z celkem 41 podaných žádostí o dotaci bylo podpořeno 34 žádostí. Zároveň s účinností od 17. 6. 2013 zřídil hejtman kraje poradní sbor pro sociálně-právní ochranu dětí.</w:t>
            </w:r>
          </w:p>
          <w:p>
            <w:pPr>
              <w:pStyle w:val="Normal"/>
              <w:spacing w:before="40" w:after="40"/>
              <w:jc w:val="left"/>
              <w:rPr>
                <w:rFonts w:cs="Arial"/>
                <w:sz w:val="15"/>
                <w:szCs w:val="15"/>
              </w:rPr>
            </w:pPr>
            <w:r>
              <w:rPr>
                <w:rFonts w:cs="Arial"/>
                <w:sz w:val="15"/>
                <w:szCs w:val="15"/>
              </w:rPr>
              <w:t xml:space="preserve">Povinnost zřízení poradního sboru pro sociálně-právní ochranu dětí jako součásti vytváření rodinné politiky kraje byla stanovena novelizovaným zněním ust. § 38a zákona č. 359/1999 Sb. o sociálně-právní ochraně dětí.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odpora projektů vedoucích k pomoci dětem a rodinám se specifickými potřebami, koordinace činnosti poradního sboru pro sociálně-právní ochranu dětí. Spolupráce s obcemi, nestátními neziskovými organizacemi i ústředními orgány na systematické podpoře pomoci ohroženým dětem i rodinám a realizaci rodinné politiky na území M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prevence umisťování dětí do ústavní výchovy a realizace politiky náhradní rodinné péče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Centrum psychologické pomoci,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8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ámci dotačního programu Program rozvoje sociálních služeb v Moravskoslezském kraji na rok 2013 byly podpořeny též žádosti organizací pomáhající dětem v pěstounských rodinách, jakož i žádosti podporující vznik a rozvoj svépomocných pěstounských organiza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okračování informační kampaně Dejme dětem rodinu (zapojení obcí i neziskových organizací v MSK). Centrum psychologické pomoci bude poskytovat odborné služby žadatelům o náhradní rodinnou péči, pěstounům a osvojitelům. V neposlední řadě jsou očekávání aktivity v systému PRIDE, který by měl systematicky skloubit výběr, přípravu i následné doprovození žadatelů o náhradní rodinnou péči.</w:t>
            </w:r>
          </w:p>
        </w:tc>
      </w:tr>
    </w:tbl>
    <w:p>
      <w:pPr>
        <w:pStyle w:val="Normal"/>
        <w:keepNext w:val="true"/>
        <w:spacing w:before="180" w:after="80"/>
        <w:ind w:left="426" w:hanging="851"/>
        <w:rPr>
          <w:rFonts w:cs="Arial"/>
          <w:b/>
          <w:b/>
          <w:sz w:val="16"/>
          <w:szCs w:val="16"/>
        </w:rPr>
      </w:pPr>
      <w:r>
        <w:rPr>
          <w:rFonts w:cs="Arial"/>
          <w:b/>
          <w:sz w:val="16"/>
          <w:szCs w:val="16"/>
        </w:rPr>
        <w:t>SSC 3.6</w:t>
        <w:tab/>
        <w:t>Aktivně se podílet na snižování dopadů chudoby v Moravskoslezském kraj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Strategie integrace romské komunity na území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4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každoročně vyhlašuje dotační program „Podpora aktivit příslušníků národnostních menšiny žijících na území Moravskoslezského kraje“ a „Dotační program na podporu komunitní práce v sociálně vyloučených lokalitách MSK a zmírňování následků sociálního vyloučení“ (podpora aktivit zaměřených na rozvoj a udržení kultury národnostních menšin žijící na území kraje, problematiku sociálně vyloučených lokalit Moravskoslezského kraje. apod.)</w:t>
            </w:r>
          </w:p>
          <w:p>
            <w:pPr>
              <w:pStyle w:val="Normal"/>
              <w:spacing w:before="40" w:after="40"/>
              <w:jc w:val="left"/>
              <w:rPr>
                <w:rFonts w:cs="Arial"/>
                <w:sz w:val="15"/>
                <w:szCs w:val="15"/>
              </w:rPr>
            </w:pPr>
            <w:r>
              <w:rPr>
                <w:rFonts w:cs="Arial"/>
                <w:sz w:val="15"/>
                <w:szCs w:val="15"/>
              </w:rPr>
              <w:t>V roce 2013 bylo z prostředků 1. dotačního programu podpořeno celkem 15 žádostí a z prostředků 2. dotačního programu bylo podpořeno celkem 13 žádost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ádáme vyhlášení obou výše uvedených dotačních titulů i v roce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Strategie protidrogové politik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Je připravován projekt „Specifické intervence pro mladistvé závislé na návykových látká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ředpokládáme realizační fázi projekt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Moravskoslezského krajského plánu vyrovnávání příležitostí pro občany se zdravotním postižení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je připraven pro projednání návrh Krajského plánu na léta 2014 – 2020, který obsahuje celkem 64 konkrétních aktivit, které jsou zaměřeny na podporu občanů se zdravotním postižení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jednotlivý aktivit krajského plánu na léta 2014 –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ptimalizace sítě služeb sociální prev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20 4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střednictvím projektu budou podporovány některé azylové domy, domy na půl cesty, nízkoprahová denní centra í, nízkoprahová zařízení pro děti a mládež, sociálně aktivizační služby pro rodiny s dětmi, terénní programy, sociální rehabilitace a sociálně terapeutické díln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nadále probíhat realizace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rozvoje služeb v sociálně vyloučených lokalitách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4 7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ředmětný individuální projekt je realizován od ledna 2012 a bude ukončen na konci roku 2013.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 rok 2014 předpokládáme realizaci dalšího navazujícího projektu zaměřeného na podporu sociálních služeb na území sociálně vyloučených lokalit kraje. </w:t>
            </w:r>
          </w:p>
          <w:p>
            <w:pPr>
              <w:pStyle w:val="Normal"/>
              <w:spacing w:before="40" w:after="40"/>
              <w:jc w:val="left"/>
              <w:rPr>
                <w:rFonts w:cs="Arial"/>
                <w:sz w:val="15"/>
                <w:szCs w:val="15"/>
              </w:rPr>
            </w:pPr>
            <w:r>
              <w:rPr>
                <w:rFonts w:cs="Arial"/>
                <w:sz w:val="15"/>
                <w:szCs w:val="15"/>
              </w:rPr>
              <w:t>Předpoklad realizace 11/2013  - 05/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Integrovaný program Sociální inkluze 2011 – 2020 OSTRA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791 5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Aktivity projektu jsou realizovány na území Statutárního města Ostrava prostřednictvím aktivit nestátních neziskových organizací, které realizují soc. služby nebo další aktivity zaměřené na řešení problematiky sociálního vyloučení na území města. Jedná se o komplexní projekt zaměřený na problematiku bydlení, vzdělávání,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y měl být realizován až do roku 2020 a jeho aktivity se budou odrážet s ohledem na získávání finančních prostředků z fondů a dotačních programů zaměřených na řešení problematiky sociálního vyloučení.</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20" w:right="720" w:gutter="0" w:header="709" w:top="765" w:footer="709" w:bottom="851"/>
          <w:pgNumType w:fmt="decimal"/>
          <w:formProt w:val="false"/>
          <w:titlePg/>
          <w:textDirection w:val="lrTb"/>
          <w:docGrid w:type="default" w:linePitch="360" w:charSpace="0"/>
        </w:sectPr>
        <w:pStyle w:val="Normal"/>
        <w:tabs>
          <w:tab w:val="clear" w:pos="708"/>
          <w:tab w:val="left" w:pos="627" w:leader="none"/>
          <w:tab w:val="left" w:pos="969" w:leader="none"/>
        </w:tabs>
        <w:spacing w:before="240" w:after="240"/>
        <w:ind w:hanging="426"/>
        <w:rPr>
          <w:rFonts w:cs="Arial"/>
          <w:color w:val="000000"/>
        </w:rPr>
      </w:pPr>
      <w:r>
        <w:rPr>
          <w:rFonts w:cs="Arial"/>
          <w:color w:val="000000"/>
        </w:rPr>
      </w:r>
    </w:p>
    <w:p>
      <w:pPr>
        <w:pStyle w:val="Heading2"/>
        <w:numPr>
          <w:ilvl w:val="1"/>
          <w:numId w:val="2"/>
        </w:numPr>
        <w:tabs>
          <w:tab w:val="clear" w:pos="708"/>
          <w:tab w:val="left" w:pos="627" w:leader="none"/>
        </w:tabs>
        <w:spacing w:before="120" w:after="120"/>
        <w:ind w:left="629" w:hanging="629"/>
        <w:rPr/>
      </w:pPr>
      <w:bookmarkStart w:id="12" w:name="__RefHeading___Toc369822193"/>
      <w:bookmarkEnd w:id="12"/>
      <w:r>
        <w:rPr/>
        <w:t>Globální cíl 4 – Kvalitní a kulturní prostředí, služby a infrastruktura pro život, práci a návštěvu</w:t>
      </w:r>
    </w:p>
    <w:p>
      <w:pPr>
        <w:pStyle w:val="Heading2"/>
        <w:numPr>
          <w:ilvl w:val="2"/>
          <w:numId w:val="2"/>
        </w:numPr>
        <w:tabs>
          <w:tab w:val="clear" w:pos="708"/>
          <w:tab w:val="left" w:pos="627" w:leader="none"/>
        </w:tabs>
        <w:spacing w:before="240" w:after="240"/>
        <w:ind w:left="627" w:hanging="627"/>
        <w:rPr>
          <w:sz w:val="24"/>
          <w:szCs w:val="24"/>
        </w:rPr>
      </w:pPr>
      <w:bookmarkStart w:id="13" w:name="__RefHeading___Toc369822194"/>
      <w:bookmarkEnd w:id="13"/>
      <w:r>
        <w:rPr>
          <w:sz w:val="24"/>
          <w:szCs w:val="24"/>
        </w:rPr>
        <w:t>Popis cíle</w:t>
      </w:r>
    </w:p>
    <w:p>
      <w:pPr>
        <w:pStyle w:val="Normal"/>
        <w:spacing w:lineRule="auto" w:line="276"/>
        <w:rPr>
          <w:rFonts w:cs="Arial"/>
        </w:rPr>
      </w:pPr>
      <w:r>
        <w:rPr>
          <w:rFonts w:cs="Arial"/>
        </w:rPr>
        <w:t>Kvalita života je souhrnným faktorem spokojenosti obyvatel. Prostředí, v němž žijeme, je určující podmínkou. Kraj musí zlepšit životní prostředí ve své centrální průmyslové aglomeraci, aby nebyl tmavou skvrnou na mapě ČR a EU. Jen tak plně vynikne kouzlo jeho polohy uprostřed krásných Beskyd a Jeseníků. V období realizace strategie dojde k napojení dopravní infrastruktury na evropské koridory a zlepší se i vnitřní propojení kraje. Kvalitní silniční, železniční i letecká doprava, umístění kraje v centru česko-polsko-slovenského regionu s počtem obyvatel na úrovni středně velkého evropského státu a zlepšující se prostupnost hranic pro volný pohyb lidí, služeb a zboží vytváří celou řadu nových příležitostí. Z národní periferie se kraj a širší region posouvá do polohy silného středoevropského rozvojového pólu. S tímto sebevědomím a ve spolupráci s partnery z Česka, Polska a Slovenska chceme proměnit příležitosti v realitu. K tomu potřebujeme nejen kvalitní infrastrukturu a zlepšené životní prostředí, ale také služby na špičkové úrovni. Tímto směrem zaměříme klíčové projekty naší strategie. Vrátíme lidem k užívání mnohé z opuštěných průmyslových areálů a podpoříme jejich inspirativní a inteligentní využití k podnikatelským, vzdělávacím a kulturním účelům. Moravskoslezský kraj a jeho metropole Ostrava chtějí být kulturním, společenským a sportovním centrem, které nabídne akce na špičkové evropské úrovni se širokým spektrem možností pro aktivní trávení volného času obyvatel a návštěvníků kraje.</w:t>
      </w:r>
    </w:p>
    <w:p>
      <w:pPr>
        <w:pStyle w:val="Normal"/>
        <w:spacing w:before="120" w:after="120"/>
        <w:rPr>
          <w:rFonts w:cs="Arial"/>
          <w:b/>
          <w:b/>
        </w:rPr>
      </w:pPr>
      <w:r>
        <w:rPr>
          <w:rFonts w:cs="Arial"/>
          <w:b/>
        </w:rPr>
        <w:t>Tento globální cíl je dále rozpracován do následujících specifických strategických cílů:</w:t>
      </w:r>
    </w:p>
    <w:p>
      <w:pPr>
        <w:pStyle w:val="Normal"/>
        <w:tabs>
          <w:tab w:val="clear" w:pos="708"/>
          <w:tab w:val="left" w:pos="627" w:leader="none"/>
          <w:tab w:val="left" w:pos="969" w:leader="none"/>
        </w:tabs>
        <w:spacing w:before="60" w:after="60"/>
        <w:ind w:left="972" w:hanging="972"/>
        <w:rPr/>
      </w:pPr>
      <w:r>
        <w:rPr>
          <w:rFonts w:cs="Arial"/>
        </w:rPr>
        <w:t>SSC 4.1</w:t>
        <w:tab/>
        <w:t>Stát se krajem špičkových „služeb pro 5 milionů“ – rozšířit nabídku volnočasové infrastruktury a služeb pro obyvatele kraje a návštěvníky ze sousedních regionů</w:t>
      </w:r>
    </w:p>
    <w:p>
      <w:pPr>
        <w:pStyle w:val="Normal"/>
        <w:tabs>
          <w:tab w:val="clear" w:pos="708"/>
          <w:tab w:val="left" w:pos="627" w:leader="none"/>
          <w:tab w:val="left" w:pos="969" w:leader="none"/>
        </w:tabs>
        <w:spacing w:before="60" w:after="60"/>
        <w:ind w:left="993" w:hanging="993"/>
        <w:rPr/>
      </w:pPr>
      <w:r>
        <w:rPr>
          <w:rFonts w:cs="Arial"/>
        </w:rPr>
        <w:t>SSC 4.2</w:t>
        <w:tab/>
        <w:t>Posílit kulturu aktivního trávení volného času obyvatel a prevence kriminality mládeže prostřednictvím systémového rozvoje vzdělávacích, kulturních a sportovních aktivit na rekreační, výkonnostní i vrcholové úrovni</w:t>
      </w:r>
    </w:p>
    <w:p>
      <w:pPr>
        <w:pStyle w:val="Normal"/>
        <w:tabs>
          <w:tab w:val="clear" w:pos="708"/>
          <w:tab w:val="left" w:pos="627" w:leader="none"/>
          <w:tab w:val="left" w:pos="969" w:leader="none"/>
        </w:tabs>
        <w:spacing w:before="60" w:after="60"/>
        <w:ind w:left="969" w:hanging="969"/>
        <w:rPr/>
      </w:pPr>
      <w:r>
        <w:rPr>
          <w:rFonts w:cs="Arial"/>
        </w:rPr>
        <w:t>SSC 4.3</w:t>
        <w:tab/>
        <w:t xml:space="preserve">Mít kvalitní vnitřní i vnější dopravní propojení kraje včetně napojení na Transevropské sítě </w:t>
        <w:br/>
        <w:t>(TEN-T)</w:t>
      </w:r>
    </w:p>
    <w:p>
      <w:pPr>
        <w:pStyle w:val="Normal"/>
        <w:tabs>
          <w:tab w:val="clear" w:pos="708"/>
          <w:tab w:val="left" w:pos="627" w:leader="none"/>
          <w:tab w:val="left" w:pos="969" w:leader="none"/>
        </w:tabs>
        <w:spacing w:before="60" w:after="60"/>
        <w:ind w:left="969" w:hanging="969"/>
        <w:rPr/>
      </w:pPr>
      <w:r>
        <w:rPr>
          <w:rFonts w:cs="Arial"/>
        </w:rPr>
        <w:t>SSC 4.4</w:t>
        <w:tab/>
        <w:t>Podstatně zlepšit kvalitu ovzduší v kraji a rozvíjet technické podmínky nezbytné pro kvalitní životní prostředí</w:t>
      </w:r>
    </w:p>
    <w:p>
      <w:pPr>
        <w:pStyle w:val="Normal"/>
        <w:tabs>
          <w:tab w:val="clear" w:pos="708"/>
          <w:tab w:val="left" w:pos="627" w:leader="none"/>
          <w:tab w:val="left" w:pos="969" w:leader="none"/>
        </w:tabs>
        <w:spacing w:before="60" w:after="60"/>
        <w:ind w:left="969" w:hanging="969"/>
        <w:rPr/>
      </w:pPr>
      <w:r>
        <w:rPr>
          <w:rFonts w:cs="Arial"/>
        </w:rPr>
        <w:t>SSC 4.5</w:t>
        <w:tab/>
        <w:t>Podporovat druhovou rozmanitost, ekologicky stabilní krajinu včetně postindustriální a udržitelné zemědělství</w:t>
      </w:r>
    </w:p>
    <w:p>
      <w:pPr>
        <w:pStyle w:val="Normal"/>
        <w:tabs>
          <w:tab w:val="clear" w:pos="708"/>
          <w:tab w:val="left" w:pos="627" w:leader="none"/>
          <w:tab w:val="left" w:pos="969" w:leader="none"/>
        </w:tabs>
        <w:spacing w:before="60" w:after="60"/>
        <w:ind w:left="969" w:hanging="969"/>
        <w:rPr/>
      </w:pPr>
      <w:r>
        <w:rPr>
          <w:rFonts w:cs="Arial"/>
        </w:rPr>
        <w:t>SSC 4.6</w:t>
        <w:tab/>
        <w:t>Rozvíjet kulturu chování, odpovědnosti a ohleduplnosti k životnímu prostředí</w:t>
      </w:r>
    </w:p>
    <w:p>
      <w:pPr>
        <w:pStyle w:val="Normal"/>
        <w:tabs>
          <w:tab w:val="clear" w:pos="708"/>
          <w:tab w:val="left" w:pos="627" w:leader="none"/>
          <w:tab w:val="left" w:pos="969" w:leader="none"/>
        </w:tabs>
        <w:spacing w:before="60" w:after="60"/>
        <w:ind w:left="969" w:hanging="969"/>
        <w:rPr/>
      </w:pPr>
      <w:r>
        <w:rPr>
          <w:rFonts w:cs="Arial"/>
        </w:rPr>
        <w:t>SSC 4.7</w:t>
        <w:tab/>
        <w:t>Zlepšit bezpečnost, ochranu zdraví a majetku obyvatel kraje a jeho území</w:t>
      </w:r>
    </w:p>
    <w:p>
      <w:pPr>
        <w:pStyle w:val="Normal"/>
        <w:tabs>
          <w:tab w:val="clear" w:pos="708"/>
          <w:tab w:val="left" w:pos="627" w:leader="none"/>
          <w:tab w:val="left" w:pos="969" w:leader="none"/>
        </w:tabs>
        <w:spacing w:before="60" w:after="60"/>
        <w:ind w:left="969" w:hanging="969"/>
        <w:rPr/>
      </w:pPr>
      <w:r>
        <w:rPr>
          <w:rFonts w:cs="Arial"/>
        </w:rPr>
        <w:t>SSC 4.8</w:t>
        <w:tab/>
        <w:t>Rozšířit, modernizovat a lépe využívat energetické zdroje a rozvodné sítě</w:t>
      </w:r>
    </w:p>
    <w:p>
      <w:pPr>
        <w:pStyle w:val="Normal"/>
        <w:tabs>
          <w:tab w:val="clear" w:pos="708"/>
          <w:tab w:val="left" w:pos="627" w:leader="none"/>
          <w:tab w:val="left" w:pos="969" w:leader="none"/>
        </w:tabs>
        <w:spacing w:before="60" w:after="60"/>
        <w:ind w:left="969" w:hanging="969"/>
        <w:rPr/>
      </w:pPr>
      <w:r>
        <w:rPr>
          <w:rFonts w:cs="Arial"/>
        </w:rPr>
        <w:t>SSC 4.9</w:t>
        <w:tab/>
        <w:t>Vrátit lidem k užívání brownfieldy včetně nevyužívaných objektů</w:t>
      </w:r>
    </w:p>
    <w:p>
      <w:pPr>
        <w:pStyle w:val="Normal"/>
        <w:tabs>
          <w:tab w:val="clear" w:pos="708"/>
          <w:tab w:val="left" w:pos="627" w:leader="none"/>
          <w:tab w:val="left" w:pos="969" w:leader="none"/>
        </w:tabs>
        <w:spacing w:before="60" w:after="60"/>
        <w:ind w:left="969" w:hanging="969"/>
        <w:rPr/>
      </w:pPr>
      <w:r>
        <w:rPr>
          <w:rFonts w:cs="Arial"/>
        </w:rPr>
        <w:t>SSC 4.10</w:t>
        <w:tab/>
        <w:t>Rozvíjet kvalitu života v sídlech kraje v souladu se zásadami moderního a zodpovědného urbanismu</w:t>
      </w:r>
    </w:p>
    <w:p>
      <w:pPr>
        <w:pStyle w:val="Normal"/>
        <w:tabs>
          <w:tab w:val="clear" w:pos="708"/>
          <w:tab w:val="left" w:pos="627" w:leader="none"/>
          <w:tab w:val="left" w:pos="969" w:leader="none"/>
        </w:tabs>
        <w:spacing w:before="60" w:after="60"/>
        <w:ind w:left="969" w:hanging="969"/>
        <w:rPr>
          <w:rFonts w:cs="Arial"/>
        </w:rPr>
      </w:pPr>
      <w:r>
        <w:rPr>
          <w:rFonts w:cs="Arial"/>
        </w:rPr>
        <w:t>SSC 4.11</w:t>
        <w:tab/>
        <w:t>Zajistit rozvoj informační a komunikační infrastruktury</w:t>
      </w:r>
    </w:p>
    <w:p>
      <w:pPr>
        <w:pStyle w:val="Heading2"/>
        <w:numPr>
          <w:ilvl w:val="2"/>
          <w:numId w:val="2"/>
        </w:numPr>
        <w:tabs>
          <w:tab w:val="clear" w:pos="708"/>
          <w:tab w:val="left" w:pos="627" w:leader="none"/>
        </w:tabs>
        <w:spacing w:before="240" w:after="240"/>
        <w:ind w:left="627" w:hanging="627"/>
        <w:rPr>
          <w:sz w:val="24"/>
          <w:szCs w:val="24"/>
        </w:rPr>
      </w:pPr>
      <w:bookmarkStart w:id="14" w:name="__RefHeading___Toc369822195"/>
      <w:bookmarkEnd w:id="14"/>
      <w:r>
        <w:rPr>
          <w:sz w:val="24"/>
          <w:szCs w:val="24"/>
        </w:rPr>
        <w:t>Zhodnocení naplňování cíle</w:t>
      </w:r>
    </w:p>
    <w:p>
      <w:pPr>
        <w:pStyle w:val="Normal"/>
        <w:spacing w:lineRule="auto" w:line="276" w:before="120" w:after="120"/>
        <w:rPr>
          <w:rFonts w:cs="Arial"/>
        </w:rPr>
      </w:pPr>
      <w:r>
        <w:rPr>
          <w:rFonts w:cs="Arial"/>
        </w:rPr>
        <w:t>Tento globální cíl je co do počtu zařazených klíčových realizačních projektů nejobsáhlejší. Jedná se ve většině případů o projekty investičního charakteru, především v oblastech rozvoje občanské vybavenosti, cestovního ruchu, životního prostředí a dopravní infrastruktury.</w:t>
      </w:r>
    </w:p>
    <w:p>
      <w:pPr>
        <w:pStyle w:val="Normal"/>
        <w:spacing w:lineRule="auto" w:line="276" w:before="120" w:after="120"/>
        <w:rPr>
          <w:rFonts w:cs="Arial"/>
        </w:rPr>
      </w:pPr>
      <w:r>
        <w:rPr>
          <w:rFonts w:cs="Arial"/>
        </w:rPr>
        <w:t xml:space="preserve">Po loňském zpomalení přípravy významných kulturních projektů v návaznosti na neúspěšnou kandidaturu města Ostravy na Evropské město kultury 2015 se podařilo v tomto roce posunout k realizaci projekt galerie moderního umění. Galerie bude umístěna v rekonstruovaném objektu Trojhalí Karolina. U projektu koncertního centra se předpokládá využití prostředků z nového programového období EU 2014-2020. </w:t>
      </w:r>
    </w:p>
    <w:p>
      <w:pPr>
        <w:pStyle w:val="Normal"/>
        <w:spacing w:lineRule="auto" w:line="276" w:before="120" w:after="120"/>
        <w:rPr>
          <w:rFonts w:cs="Arial"/>
        </w:rPr>
      </w:pPr>
      <w:r>
        <w:rPr>
          <w:rFonts w:cs="Arial"/>
        </w:rPr>
        <w:t xml:space="preserve">K dosahování tohoto cíle významně přispívá další posun v realizaci projektů v tzv. Dolní oblasti Vítkovic. Byl otevřen Malý svět techniky, který slouží nejen pro širokou veřejnost, ale také pro výuku žáků základních škol v technických předmětech. V návaznosti na dokončení a zpřístupnění NKP Vítkovice intenzivně probíhají aktivity na dalších významných dílčích projektech - NKP Hlubina, „velký“ svět techniky a Trojhalí Karolina, díky nimž dále vzroste zájem o využití a navštěvování tohoto unikátního areálu ze strany obyvatelů kraje a návštěvníků ze sousedních regionů. Úspěšně také probíhají projekty v ostravské ZOO. </w:t>
      </w:r>
    </w:p>
    <w:p>
      <w:pPr>
        <w:pStyle w:val="Normal"/>
        <w:spacing w:lineRule="auto" w:line="276" w:before="120" w:after="120"/>
        <w:rPr>
          <w:rFonts w:cs="Arial"/>
        </w:rPr>
      </w:pPr>
      <w:r>
        <w:rPr>
          <w:rFonts w:cs="Arial"/>
        </w:rPr>
        <w:t xml:space="preserve">Z oblasti rozvoje občanské vybavenosti byla úspěšně dokončena výstavba společenského centra Breda &amp; Weinstein, </w:t>
      </w:r>
      <w:r>
        <w:rPr/>
        <w:t xml:space="preserve">kdy došlo k využití </w:t>
      </w:r>
      <w:r>
        <w:rPr>
          <w:rFonts w:cs="Arial"/>
        </w:rPr>
        <w:t>brownfieldu (</w:t>
      </w:r>
      <w:r>
        <w:rPr/>
        <w:t xml:space="preserve">bývalého </w:t>
      </w:r>
      <w:r>
        <w:rPr>
          <w:rFonts w:cs="Arial"/>
        </w:rPr>
        <w:t xml:space="preserve">pivovaru), dále probíhají projekty v rámci integrovaných plánů rozvoje měst. Co se týká nové budovy Moravskoslezské vědecké knihovny v Ostravě, není jisté, zda dojde k realizaci tohoto projektu. Stále totiž není zatím rozhodnuto o lokalitě a podobě knihovny, hledá se optimální řešení z hlediska lokality i financí. Díky realizaci šesti modernizovaných sportovišť při školách došlo ke zkvalitnění výuky sportovních předmětů a trávení volného času dětí. </w:t>
      </w:r>
    </w:p>
    <w:p>
      <w:pPr>
        <w:pStyle w:val="Normal"/>
        <w:spacing w:lineRule="auto" w:line="276" w:before="120" w:after="120"/>
        <w:rPr>
          <w:rFonts w:cs="Arial"/>
        </w:rPr>
      </w:pPr>
      <w:r>
        <w:rPr>
          <w:rFonts w:cs="Arial"/>
        </w:rPr>
        <w:t>Jednou z hlavních strategických oblastí, které se MSK dlouhodobě věnuje, je doprava. I přes nižší objem finančních prostředků z veřejných rozpočtů se daří realizovat připravené projekty v této oblasti. Z velkých projektů financovaných ze státního rozpočtu byl dokončen úsek Rychaltice – FM na silnici R 48 (je součástí TEN-T), probíhá realizace důležité stavby v rámci tzv. Slezského kříže - I/11 v úseku Mokré Lazce – hranice okr. Opava (předpoklad dokončení 2015), jsou připravovány další projekty – obchvat Frýdku- Místku, východní část obchvatu Opavy, úseky sítě TEN-T I/68 Třanovice – Nebory, I/11 Nebory – Oldřichovice a úsek /11 Oldřichovice – Bystřice, pro který již bylo vydáno pravomocné stavební povolení a jehož zahájení bude záležet na přidělení finančních prostředků. Z balíku projektů (II. a III. třída silnic) financovaných z rozpočtu kraje byla dokončena např. rekonstrukce úseku Bílá – Turzovka a další stavby dle harmonogramu. Významně ke splnění tohoto cíle přispěla komplexní rekonstrukce svinovských mostů a přednádražního prostoru na nádraží Svinov.</w:t>
      </w:r>
    </w:p>
    <w:p>
      <w:pPr>
        <w:pStyle w:val="Normal"/>
        <w:spacing w:lineRule="auto" w:line="276" w:before="120" w:after="120"/>
        <w:rPr/>
      </w:pPr>
      <w:r>
        <w:rPr>
          <w:rFonts w:cs="Arial"/>
        </w:rPr>
        <w:t>Pokračuje realizace některých projektů železniční infrastruktury. Začátek realizace kolejového napojení Letiště Leoše Janáčka Ostrava v Mošnově na II. železniční koridor je plánován na podzim tohoto roku (na přelomu roku 2014/2015 uvedení do zkušebního provozu), probíhají přípravy na zahájení stavby III. tranzitního železničního koridoru v úseku Dětmarovice – Český Těšín, kde probíhá územní řízení (plánovaný začátek 2015). Na letišti Leoše Janáčka se realizují další projekty – je připravena stavba další haly pro potřeby leteckého carga, realizace železničního carga bude zahájena po získání nájemce. Ke komfortu cestujících přispěl nákup nových železničních vozových jednotek pro regionální dopravu v kraji a dokončení II. etapa revitalizace přednádražního prostoru na nádraží Ostrava-Svinov. Do budoucna je obecně nezbytné, bez ohledu na možnosti čerpání dotací, hledat co nejvíce řešení dopravního systému jako celku (rychlost, dostupnost a návaznost hromadné přepravy a individuální, bezmotorová doprava, dopravní uzly, terminály, inteligentní řízení dopravy apod.).</w:t>
      </w:r>
    </w:p>
    <w:p>
      <w:pPr>
        <w:pStyle w:val="Normal"/>
        <w:spacing w:lineRule="auto" w:line="276" w:before="120" w:after="120"/>
        <w:rPr/>
      </w:pPr>
      <w:r>
        <w:rPr>
          <w:rFonts w:cs="Arial"/>
        </w:rPr>
        <w:t>Kvalita životního prostředí, zejména ovzduší v kraji, je jednou z hlavních priorit, které by měly být prostřednictvím strategie řešeny. V této oblasti došlo k částečnému plnění, jsou realizována opatření na zlepšení kvality ovzduší v kraji, jako např. „kotlíkové dotace“, ekologizace průmyslových a energetických zdrojů (získání dotace pro Třinecké železárny a ArcelorMittal). Probíhají jednání s Polskem za účelem společného postupu při stanovování přísných ekologických podmínek pro znečišťovatele ovzduší ve Slezské pánvi. Realizují se další projekty zmírňující znečištění prostředí, jako je výsadba izolační zeleně, zvýšení četnosti úklidu komunikací ve správě silnic MSK, výstavba vodovodů, kanalizací a ČOV v obcích do 2 tis. obyvatel. Kontinuálně probíhají podpůrné a osvětové projekty v oblasti separace odpadů, instalace sběrných dvorů, zpětný odběr elektrospotřebičů a další. Výhledově, za pomocí financování z operačních programů EU pro období 2014-2020, by mohla začít výstavba</w:t>
      </w:r>
      <w:r>
        <w:rPr/>
        <w:t xml:space="preserve"> </w:t>
      </w:r>
      <w:r>
        <w:rPr>
          <w:rFonts w:cs="Arial"/>
        </w:rPr>
        <w:t xml:space="preserve">Krajského integrovaného centra využívání komunálních odpadů. Kromě nalezení způsobu financování této náročné infrastrukturní stavby je však potřeba dořešit veškeré překážky administrativně právního charakteru a odblokovat a posléze dokončit projektovou přípravu stavby. Přes všechny uvedené pozitivní kroky zlepšující stav životního prostředí bude nutné hledat integrovaná řešení a intervence = vhodně synchronizovat eliminaci hlavních zdrojů znečištění. Kromě snižování emisí z tzv. velkých zdrojů znečišťování a z lokálních topenišť je potřeba rychleji snižovat emise z dopravy a vyjednat společně s podporou Ministerstva životního prostředí konkrétní dohody a postupy s polskou stranou, vedoucí k systematickému snižování emisí v celé Slezské pánvi. Kvalita ovzduší má rozhodující vliv na kvalitu života v kraji a jeho atraktivitu pro obyvatele kraje a jeho návštěvníky. </w:t>
      </w:r>
    </w:p>
    <w:p>
      <w:pPr>
        <w:pStyle w:val="Normal"/>
        <w:spacing w:lineRule="auto" w:line="276" w:before="120" w:after="120"/>
        <w:rPr>
          <w:rFonts w:cs="Arial"/>
        </w:rPr>
      </w:pPr>
      <w:r>
        <w:rPr>
          <w:rFonts w:cs="Arial"/>
        </w:rPr>
        <w:t xml:space="preserve">K naplnění specifického strategického cíle - Podporovat druhovou rozmanitost, ekologicky stabilní krajinu, přispívá realizace projektů Podpora záchranných programů, Podpora záchranných stanic a Podpora výsadby melioračně zpevňujících dřevin formou příspěvku. Další projekty v rámci tohoto cíle nebyly zatím spuštěny. </w:t>
      </w:r>
    </w:p>
    <w:p>
      <w:pPr>
        <w:pStyle w:val="Normal"/>
        <w:spacing w:lineRule="auto" w:line="276" w:before="120" w:after="120"/>
        <w:rPr>
          <w:rFonts w:cs="Arial"/>
        </w:rPr>
      </w:pPr>
      <w:r>
        <w:rPr>
          <w:rFonts w:cs="Arial"/>
        </w:rPr>
        <w:t>Úspěšně probíhají projekty podporující odpovědnost a ohleduplnost k životnímu prostředí. Je aplikován a dále zdokonalován systém EMAS, probíhají projekty na podporu udržitelného rozvoje – např. osvětové kampaně zaměřené na lokální topeniště a snižování vzniku a třídění odpadů, podpora rozvoje elektromobility (uzavřeno memorandum s firmou ČEZ, používání dvou elektromobilů zaměstnanci Krajského úřadu MSK), podpora environmentálního vzdělávání ve školách a dalších školských zařízení atd.</w:t>
      </w:r>
    </w:p>
    <w:p>
      <w:pPr>
        <w:pStyle w:val="Normal"/>
        <w:spacing w:lineRule="auto" w:line="276" w:before="120" w:after="120"/>
        <w:rPr>
          <w:rFonts w:cs="Arial"/>
        </w:rPr>
      </w:pPr>
      <w:r>
        <w:rPr>
          <w:rFonts w:cs="Arial"/>
        </w:rPr>
        <w:t>Ke zvýšení bezpečnosti obyvatel přispívá kraj dlouhodobě ze svého rozpočtu. Letos pokračovala výstavba integrovaných výjezdových center, konkrétně v obcích z rozšířenou působností, a modernizace technického vybavení složek IZS. Obě aktivity budou pokračovat i v následujícím období. Pokračuje projektová příprava (ÚR, SP) na výstavbu protipovodňové nádrže Nové Heřmínovy. V tomto roce byl dokončen Digitální povodňový plán Moravskoslezského kraje.</w:t>
      </w:r>
    </w:p>
    <w:p>
      <w:pPr>
        <w:pStyle w:val="Normal"/>
        <w:spacing w:lineRule="auto" w:line="276" w:before="120" w:after="120"/>
        <w:rPr/>
      </w:pPr>
      <w:r>
        <w:rPr>
          <w:rFonts w:cs="Arial"/>
        </w:rPr>
        <w:t xml:space="preserve">V oblasti energetiky probíhají projekty na snižování energetické náročnosti budov v majetku kraje a posilování jejich energetické soběstačnosti. </w:t>
      </w:r>
    </w:p>
    <w:p>
      <w:pPr>
        <w:pStyle w:val="Normal"/>
        <w:spacing w:lineRule="auto" w:line="276" w:before="120" w:after="120"/>
        <w:rPr>
          <w:rFonts w:cs="Arial"/>
        </w:rPr>
      </w:pPr>
      <w:r>
        <w:rPr>
          <w:rFonts w:cs="Arial"/>
        </w:rPr>
        <w:t>Statutární město Ostrava pokračuje v přípravě rozvojové zóny Hrušov, kde probíhá vyvlastňovací proces. Po jeho ukončení bude v následujícím období probíhat územní řízení, začátek realizace je pak předpokládán v roce 2015. V rámci projektu revitalizace území po hornické činnosti probíhají práce na bývalém dolu Dukla v Havířově, jejichž dokončení se předpokládá v roce 2014, a na které by měly navazovat další projekty vedoucí k využití tohoto území pro podnikatelské účely. V širším kontextu je další revitalizace a využívání brownfields pro kraj velkou výzvou. Kraj se totiž dlouhodobě potýká s jejich vysokým počtem i rozlohou a systematické a intenzivnější řešení v této oblasti by mohlo pomoci celkovému zkvalitnění prostředí v kraji, zvýšení jeho atraktivnosti a potažmo i k lepší kvalitě života obyvatel.</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120" w:after="120"/>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4.1</w:t>
        <w:tab/>
        <w:t>Stát se krajem špičkových „služeb pro 5 milionů“ – rozšířit nabídku volnočasové infrastruktury a služeb pro obyvatele kraje a návštěvníky ze sousedních region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ová galerie moderního umění 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jekt „Městská Galerie“ (připraven sdružením Trojhalí Karolina) – zahájení činnosti se předpokládá v říjnu 2013.</w:t>
              <w:br/>
              <w:t>Architektonická soutěž z důvodu využití existujících prostor nebyla vyhlášena, ale přichází do úvahy pro druhou část průvodního projektu tj. Koncertní centrum v Ostravě). Tento projekt by pak mohl být realizován pro budoucí plánovací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Sdružení Trojhalí Karolina bude městskou galerii provozo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oncertní centrum 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jekt „Městská Galerie“ (připraven sdružením Trojhalí Karolina) – zahájení činnosti se předpokládá v říjnu 2013.</w:t>
              <w:br/>
              <w:t>Architektonická soutěž z důvodu využití existujících prostor nebyla vyhlášena, ale přichází do úvahy pro druhou část průvodního projektu tj. Koncertní centrum v Ostravě). Tento projekt by pak mohl být realizován pro budoucí plánovací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Sdružení Trojhalí Karolina bude městskou galerii provozo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3.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ová Karo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ulti Development Czech Republi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cca </w:t>
            </w:r>
          </w:p>
          <w:p>
            <w:pPr>
              <w:pStyle w:val="Normal"/>
              <w:spacing w:before="40" w:after="40"/>
              <w:jc w:val="center"/>
              <w:rPr>
                <w:rFonts w:cs="Arial"/>
                <w:sz w:val="15"/>
                <w:szCs w:val="15"/>
              </w:rPr>
            </w:pPr>
            <w:r>
              <w:rPr>
                <w:rFonts w:cs="Arial"/>
                <w:sz w:val="15"/>
                <w:szCs w:val="15"/>
              </w:rPr>
              <w:t>10 0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r>
              <w:rPr>
                <w:rFonts w:cs="Arial"/>
                <w:color w:val="000000"/>
                <w:sz w:val="15"/>
                <w:szCs w:val="15"/>
              </w:rPr>
              <w:t xml:space="preserve">Další etapy budou probíhat do roku 201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3.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lní oblast Vítkov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lní oblast Vítkovi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1/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Zpřístupnění a nové využití NKP Vítkovice: Projekt ukončen k 31. 12. 2012. Od 1. 1. 2013 zahájena udržitelnost.</w:t>
            </w:r>
          </w:p>
          <w:p>
            <w:pPr>
              <w:pStyle w:val="Normal"/>
              <w:spacing w:before="40" w:after="40"/>
              <w:jc w:val="left"/>
              <w:rPr>
                <w:rFonts w:cs="Arial"/>
                <w:color w:val="000000"/>
                <w:sz w:val="15"/>
                <w:szCs w:val="15"/>
              </w:rPr>
            </w:pPr>
            <w:r>
              <w:rPr>
                <w:rFonts w:cs="Arial"/>
                <w:color w:val="000000"/>
                <w:sz w:val="15"/>
                <w:szCs w:val="15"/>
              </w:rPr>
              <w:t xml:space="preserve">Doprovodná infrastruktura cestovního ruchu pro NKP Vítkovice: 30. 6. 2013 ukončena realizace projektu. </w:t>
            </w:r>
          </w:p>
          <w:p>
            <w:pPr>
              <w:pStyle w:val="Normal"/>
              <w:spacing w:before="40" w:after="40"/>
              <w:jc w:val="left"/>
              <w:rPr>
                <w:rFonts w:cs="Arial"/>
                <w:color w:val="000000"/>
                <w:sz w:val="15"/>
                <w:szCs w:val="15"/>
              </w:rPr>
            </w:pPr>
            <w:r>
              <w:rPr>
                <w:rFonts w:cs="Arial"/>
                <w:color w:val="000000"/>
                <w:sz w:val="15"/>
                <w:szCs w:val="15"/>
              </w:rPr>
              <w:t>Svět techniky - Science and Technology Centrum: probíhá realizace stavební části projektu.</w:t>
            </w:r>
          </w:p>
          <w:p>
            <w:pPr>
              <w:pStyle w:val="Normal"/>
              <w:spacing w:before="40" w:after="40"/>
              <w:jc w:val="left"/>
              <w:rPr>
                <w:rFonts w:cs="Arial"/>
                <w:color w:val="000000"/>
                <w:sz w:val="15"/>
                <w:szCs w:val="15"/>
              </w:rPr>
            </w:pPr>
            <w:r>
              <w:rPr>
                <w:rFonts w:cs="Arial"/>
                <w:color w:val="000000"/>
                <w:sz w:val="15"/>
                <w:szCs w:val="15"/>
              </w:rPr>
              <w:t>Zpřístupnění a nové využití NKP Hlubina - I. Část: získána dotace z IOP ve výši 192 mil. Kč. Probíhá realizace stavební části.</w:t>
            </w:r>
          </w:p>
          <w:p>
            <w:pPr>
              <w:pStyle w:val="Normal"/>
              <w:spacing w:before="40" w:after="40"/>
              <w:jc w:val="left"/>
              <w:rPr>
                <w:rFonts w:cs="Arial"/>
                <w:color w:val="000000"/>
                <w:sz w:val="15"/>
                <w:szCs w:val="15"/>
              </w:rPr>
            </w:pPr>
            <w:r>
              <w:rPr>
                <w:rFonts w:cs="Arial"/>
                <w:color w:val="000000"/>
                <w:sz w:val="15"/>
                <w:szCs w:val="15"/>
              </w:rPr>
              <w:t>Prodloužená ulice Ruská: probíhá realizace (investor SMO) - předpoklad dokončení první etapy (ulice Vítkovická) do 11/2013.</w:t>
            </w:r>
          </w:p>
          <w:p>
            <w:pPr>
              <w:pStyle w:val="Normal"/>
              <w:spacing w:before="40" w:after="40"/>
              <w:jc w:val="left"/>
              <w:rPr>
                <w:rFonts w:cs="Arial"/>
                <w:color w:val="000000"/>
                <w:sz w:val="15"/>
                <w:szCs w:val="15"/>
              </w:rPr>
            </w:pPr>
            <w:r>
              <w:rPr>
                <w:rFonts w:cs="Arial"/>
                <w:color w:val="000000"/>
                <w:sz w:val="15"/>
                <w:szCs w:val="15"/>
              </w:rPr>
              <w:t>Trojhalí Karolina: probíhá realizace (investor z.s.p.o. Trojhalí Karolina).</w:t>
            </w:r>
          </w:p>
          <w:p>
            <w:pPr>
              <w:pStyle w:val="Normal"/>
              <w:spacing w:before="40" w:after="40"/>
              <w:jc w:val="left"/>
              <w:rPr>
                <w:rFonts w:cs="Arial"/>
                <w:color w:val="000000"/>
                <w:sz w:val="15"/>
                <w:szCs w:val="15"/>
              </w:rPr>
            </w:pPr>
            <w:r>
              <w:rPr>
                <w:rFonts w:cs="Arial"/>
                <w:color w:val="000000"/>
                <w:sz w:val="15"/>
                <w:szCs w:val="15"/>
              </w:rPr>
              <w:t>Zelená osa Vítkovic: zahájena realizace (investor SMO).</w:t>
            </w:r>
          </w:p>
          <w:p>
            <w:pPr>
              <w:pStyle w:val="Normal"/>
              <w:spacing w:before="40" w:after="40"/>
              <w:jc w:val="left"/>
              <w:rPr>
                <w:rFonts w:cs="Arial"/>
                <w:color w:val="000000"/>
                <w:sz w:val="15"/>
                <w:szCs w:val="15"/>
              </w:rPr>
            </w:pPr>
            <w:r>
              <w:rPr>
                <w:rFonts w:cs="Arial"/>
                <w:color w:val="000000"/>
                <w:sz w:val="15"/>
                <w:szCs w:val="15"/>
              </w:rPr>
              <w:t>Výstavba moderního energocentra pro NKP Dolní oblast Vítkovice s využitím netradičních zdrojů energií : (privátní investice VÍTKOVICE a.s.) Realizace projektu dokončena.</w:t>
            </w:r>
          </w:p>
          <w:p>
            <w:pPr>
              <w:pStyle w:val="Normal"/>
              <w:spacing w:before="40" w:after="40"/>
              <w:jc w:val="left"/>
              <w:rPr>
                <w:rFonts w:cs="Arial"/>
                <w:color w:val="000000"/>
                <w:sz w:val="15"/>
                <w:szCs w:val="15"/>
              </w:rPr>
            </w:pPr>
            <w:r>
              <w:rPr>
                <w:rFonts w:cs="Arial"/>
                <w:color w:val="000000"/>
                <w:sz w:val="15"/>
                <w:szCs w:val="15"/>
              </w:rPr>
              <w:t>Svět techniky - Science and Technology Centrum: probíhá realizace stavební části projektu - předpokládané dokončení stavby do 12/2013.</w:t>
            </w:r>
          </w:p>
          <w:p>
            <w:pPr>
              <w:pStyle w:val="Normal"/>
              <w:spacing w:before="40" w:after="40"/>
              <w:jc w:val="left"/>
              <w:rPr>
                <w:rFonts w:cs="Arial"/>
                <w:color w:val="000000"/>
                <w:sz w:val="15"/>
                <w:szCs w:val="15"/>
              </w:rPr>
            </w:pPr>
            <w:r>
              <w:rPr>
                <w:rFonts w:cs="Arial"/>
                <w:color w:val="000000"/>
                <w:sz w:val="15"/>
                <w:szCs w:val="15"/>
              </w:rPr>
              <w:t>Zpřístupnění a nové využití NKP Hlubina - I. část: získána dotace z IOP ve výši 192 mil. Kč. Probíhá realizace stavební části.</w:t>
            </w:r>
          </w:p>
          <w:p>
            <w:pPr>
              <w:pStyle w:val="Normal"/>
              <w:spacing w:before="40" w:after="40"/>
              <w:jc w:val="left"/>
              <w:rPr>
                <w:rFonts w:cs="Arial"/>
                <w:color w:val="000000"/>
                <w:sz w:val="15"/>
                <w:szCs w:val="15"/>
              </w:rPr>
            </w:pPr>
            <w:r>
              <w:rPr>
                <w:rFonts w:cs="Arial"/>
                <w:color w:val="000000"/>
                <w:sz w:val="15"/>
                <w:szCs w:val="15"/>
              </w:rPr>
              <w:t xml:space="preserve">Nové projekty: Landek park - konverze objektů bývalého dolu I - podána žádost o dotaci ve výši 94 mil. Kč do ROP. </w:t>
            </w:r>
          </w:p>
          <w:p>
            <w:pPr>
              <w:pStyle w:val="Normal"/>
              <w:spacing w:before="40" w:after="40"/>
              <w:jc w:val="left"/>
              <w:rPr>
                <w:rFonts w:cs="Arial"/>
                <w:color w:val="000000"/>
                <w:sz w:val="15"/>
                <w:szCs w:val="15"/>
              </w:rPr>
            </w:pPr>
            <w:r>
              <w:rPr>
                <w:rFonts w:cs="Arial"/>
                <w:color w:val="000000"/>
                <w:sz w:val="15"/>
                <w:szCs w:val="15"/>
              </w:rPr>
              <w:t xml:space="preserve">V přípravě projekty do ROP: </w:t>
            </w:r>
          </w:p>
          <w:p>
            <w:pPr>
              <w:pStyle w:val="Normal"/>
              <w:spacing w:before="40" w:after="40"/>
              <w:jc w:val="left"/>
              <w:rPr>
                <w:rFonts w:cs="Arial"/>
                <w:color w:val="000000"/>
                <w:sz w:val="15"/>
                <w:szCs w:val="15"/>
              </w:rPr>
            </w:pPr>
            <w:r>
              <w:rPr>
                <w:rFonts w:cs="Arial"/>
                <w:color w:val="000000"/>
                <w:sz w:val="15"/>
                <w:szCs w:val="15"/>
              </w:rPr>
              <w:t xml:space="preserve">Nástavba VP1 (75 mil. Kč), Doprovodná infrastruktura </w:t>
              <w:br/>
              <w:t>k projektům IOP v NKP Dolní oblast Vítkovice a Důl Hlubina – Velín-Vodojem-Lávka (60 mil. Kč), Virtuální průlet nad MSK ve stíhacím letounu (10 mil. K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Svět techniky - Science and Technology Centrum: předpokládané dokončení realizace projektu 11/2014.</w:t>
            </w:r>
          </w:p>
          <w:p>
            <w:pPr>
              <w:pStyle w:val="Normal"/>
              <w:spacing w:before="40" w:after="40"/>
              <w:jc w:val="left"/>
              <w:rPr>
                <w:rFonts w:cs="Arial"/>
                <w:color w:val="000000"/>
                <w:sz w:val="15"/>
                <w:szCs w:val="15"/>
              </w:rPr>
            </w:pPr>
            <w:r>
              <w:rPr>
                <w:rFonts w:cs="Arial"/>
                <w:color w:val="000000"/>
                <w:sz w:val="15"/>
                <w:szCs w:val="15"/>
              </w:rPr>
              <w:t>Zpřístupnění a nové využití NKP Hlubina - I. část: předpokládané dokončení realizace projektu 7/2014.</w:t>
            </w:r>
          </w:p>
          <w:p>
            <w:pPr>
              <w:pStyle w:val="Normal"/>
              <w:spacing w:before="40" w:after="40"/>
              <w:jc w:val="left"/>
              <w:rPr>
                <w:rFonts w:cs="Arial"/>
                <w:color w:val="000000"/>
                <w:sz w:val="15"/>
                <w:szCs w:val="15"/>
              </w:rPr>
            </w:pPr>
            <w:r>
              <w:rPr>
                <w:rFonts w:cs="Arial"/>
                <w:color w:val="000000"/>
                <w:sz w:val="15"/>
                <w:szCs w:val="15"/>
              </w:rPr>
              <w:t>Prodloužená ulice Ruská: předpoklad dokončení realizace projektu 6/2014.</w:t>
            </w:r>
          </w:p>
          <w:p>
            <w:pPr>
              <w:pStyle w:val="Normal"/>
              <w:spacing w:before="40" w:after="40"/>
              <w:jc w:val="left"/>
              <w:rPr>
                <w:rFonts w:cs="Arial"/>
                <w:color w:val="000000"/>
                <w:sz w:val="15"/>
                <w:szCs w:val="15"/>
              </w:rPr>
            </w:pPr>
            <w:r>
              <w:rPr>
                <w:rFonts w:cs="Arial"/>
                <w:color w:val="000000"/>
                <w:sz w:val="15"/>
                <w:szCs w:val="15"/>
              </w:rPr>
              <w:t>Trojhalí Karolina: předpoklad dokončení realizace projektu 4/2014.</w:t>
            </w:r>
          </w:p>
          <w:p>
            <w:pPr>
              <w:pStyle w:val="Normal"/>
              <w:spacing w:before="40" w:after="40"/>
              <w:jc w:val="left"/>
              <w:rPr>
                <w:rFonts w:cs="Arial"/>
                <w:color w:val="000000"/>
                <w:sz w:val="15"/>
                <w:szCs w:val="15"/>
              </w:rPr>
            </w:pPr>
            <w:r>
              <w:rPr>
                <w:rFonts w:cs="Arial"/>
                <w:color w:val="000000"/>
                <w:sz w:val="15"/>
                <w:szCs w:val="15"/>
              </w:rPr>
              <w:t>Zelená osa Vítkovic: předpoklad dokončení realizace projektu 6/2014.</w:t>
            </w:r>
          </w:p>
          <w:p>
            <w:pPr>
              <w:pStyle w:val="Normal"/>
              <w:spacing w:before="40" w:after="40"/>
              <w:jc w:val="left"/>
              <w:rPr>
                <w:rFonts w:cs="Arial"/>
                <w:color w:val="000000"/>
                <w:sz w:val="15"/>
                <w:szCs w:val="15"/>
              </w:rPr>
            </w:pPr>
            <w:r>
              <w:rPr>
                <w:rFonts w:cs="Arial"/>
                <w:color w:val="000000"/>
                <w:sz w:val="15"/>
                <w:szCs w:val="15"/>
              </w:rPr>
            </w:r>
          </w:p>
          <w:p>
            <w:pPr>
              <w:pStyle w:val="Normal"/>
              <w:spacing w:before="40" w:after="40"/>
              <w:jc w:val="left"/>
              <w:rPr>
                <w:rFonts w:cs="Arial"/>
                <w:color w:val="000000"/>
                <w:sz w:val="15"/>
                <w:szCs w:val="15"/>
              </w:rPr>
            </w:pPr>
            <w:r>
              <w:rPr>
                <w:rFonts w:cs="Arial"/>
                <w:color w:val="000000"/>
                <w:sz w:val="15"/>
                <w:szCs w:val="15"/>
              </w:rPr>
              <w:t>Nové projekty: Landek park - konverze objektů bývalého dolu I – monitoring hodnocení žádosti.</w:t>
            </w:r>
          </w:p>
          <w:p>
            <w:pPr>
              <w:pStyle w:val="Normal"/>
              <w:spacing w:before="40" w:after="40"/>
              <w:jc w:val="left"/>
              <w:rPr>
                <w:rFonts w:cs="Arial"/>
                <w:color w:val="000000"/>
                <w:sz w:val="15"/>
                <w:szCs w:val="15"/>
              </w:rPr>
            </w:pPr>
            <w:r>
              <w:rPr>
                <w:rFonts w:cs="Arial"/>
                <w:color w:val="000000"/>
                <w:sz w:val="15"/>
                <w:szCs w:val="15"/>
              </w:rPr>
              <w:t>Nové projekty do ROP: monitoring hodnocení žádostí, v případě poskytnutí dotace na uvedené projekty předpoklad dokončení 6/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3.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bnova národní kulturní památky Důl Hlub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lní oblast Vítkovi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4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d 1. 1. 2013 již není vlastníkem areálu Moravskoslezský kraj, ale DOV. Proto tento dílčí projekt bude nadále monitorován v rámci "balíku" projektů v DOV.</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iz popis u projektu 4.1.3.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ýstavba nové budovy Moravskoslezské vědecké knihovny 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09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bylo zatím rozhodnuto o lokalitě a podobě knihovny, hledá se optimální řešení (z hlediska lokality i finan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záležet na rozhodnutích orgánů kr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lečenské centrum Breda &amp; Weinstein v Op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Avestus Capital Partners (dříve Quinlan Private) (realizuje společnost Devel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5/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konstrukce objektů a expozic Slezského zemského muzea v Op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lezské zemské muzeum (Ministerstvo kultury Č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8 18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rekreační oblasti v okolí přehradní nádrže Slezská Ha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obce a podnikatelské subjekty v oblasti Slezské Har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lze souhrnně urči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uved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r>
              <w:rPr>
                <w:rFonts w:cs="Arial"/>
                <w:sz w:val="15"/>
                <w:szCs w:val="15"/>
              </w:rPr>
              <w:t>Neuvede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r>
              <w:rPr>
                <w:rFonts w:cs="Arial"/>
                <w:sz w:val="15"/>
                <w:szCs w:val="15"/>
              </w:rPr>
              <w:t>Neuved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úzkorozchodné železnice Třemešná- Osoblaha jako turistického 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lezské zemské dráhy o.p.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Možnosti projektu budou dále monitorován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entrum euroatlantické bezpečnosti (s vazbou na Dny 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agello 2000, občanské sdružení</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2/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9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Od 30. 6. 2012 nedošlo k žádnému posun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ou dále probíhat jednání o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Galerie výtvarného umění 21. století - rekonstrukce </w:t>
              <w:br/>
              <w:t xml:space="preserve">a výstavba nové budovy Galerie výtvarného umění </w:t>
              <w:br/>
              <w:t>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bíhá realizace projektové dokumentace pro územní řízení.</w:t>
              <w:br/>
              <w:t>V říjnu 2013 má dojít k podání žádostí o územní souhla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o ukončení územní řízení budou pokračovat práce na projektové dokumentaci pro stavební povol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rozvoje ZOO 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66 3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afari ZOO - stavba v realizaci (předpoklad ukončení 12/2013).</w:t>
            </w:r>
          </w:p>
          <w:p>
            <w:pPr>
              <w:pStyle w:val="Normal"/>
              <w:spacing w:before="40" w:after="40"/>
              <w:jc w:val="left"/>
              <w:rPr>
                <w:rFonts w:cs="Arial"/>
                <w:sz w:val="15"/>
                <w:szCs w:val="15"/>
              </w:rPr>
            </w:pPr>
            <w:r>
              <w:rPr>
                <w:rFonts w:cs="Arial"/>
                <w:sz w:val="15"/>
                <w:szCs w:val="15"/>
              </w:rPr>
              <w:t>Pavilon evoluce - stavba v realizaci (předpoklad ukončení 11/2013).</w:t>
            </w:r>
          </w:p>
          <w:p>
            <w:pPr>
              <w:pStyle w:val="Normal"/>
              <w:spacing w:before="40" w:after="40"/>
              <w:jc w:val="left"/>
              <w:rPr>
                <w:rFonts w:cs="Arial"/>
                <w:sz w:val="15"/>
                <w:szCs w:val="15"/>
              </w:rPr>
            </w:pPr>
            <w:r>
              <w:rPr>
                <w:rFonts w:cs="Arial"/>
                <w:sz w:val="15"/>
                <w:szCs w:val="15"/>
              </w:rPr>
              <w:t>Administrativní budova - stavba v realizaci (předpoklad ukončení 09/2013).</w:t>
            </w:r>
          </w:p>
          <w:p>
            <w:pPr>
              <w:pStyle w:val="Normal"/>
              <w:spacing w:before="40" w:after="40"/>
              <w:jc w:val="left"/>
              <w:rPr>
                <w:rFonts w:cs="Arial"/>
                <w:sz w:val="15"/>
                <w:szCs w:val="15"/>
              </w:rPr>
            </w:pPr>
            <w:r>
              <w:rPr>
                <w:rFonts w:cs="Arial"/>
                <w:sz w:val="15"/>
                <w:szCs w:val="15"/>
              </w:rPr>
              <w:t>Expozice tučňáků - probíhá projektová příprava.</w:t>
            </w:r>
          </w:p>
          <w:p>
            <w:pPr>
              <w:pStyle w:val="Normal"/>
              <w:spacing w:before="40" w:after="40"/>
              <w:jc w:val="left"/>
              <w:rPr>
                <w:rFonts w:cs="Arial"/>
                <w:sz w:val="15"/>
                <w:szCs w:val="15"/>
              </w:rPr>
            </w:pPr>
            <w:r>
              <w:rPr>
                <w:rFonts w:cs="Arial"/>
                <w:sz w:val="15"/>
                <w:szCs w:val="15"/>
              </w:rPr>
              <w:t>Výběh tygrů a Expozice mokřadního ekosystému - projekt nebude realizován v tomto programovém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Expozice tučňáků, Výběh tygrů a Expozice mokřadního ekosystému - předložení pravděpodobně v novém programovém období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ingltrek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 8. 2013 proběhne slavnostní otevření, uvedení do provozu, ukončení investiční část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ou probíhat PR aktivity, marketingová / propagační část projektu.</w:t>
            </w:r>
          </w:p>
        </w:tc>
      </w:tr>
    </w:tbl>
    <w:p>
      <w:pPr>
        <w:pStyle w:val="Normal"/>
        <w:keepNext w:val="true"/>
        <w:spacing w:before="180" w:after="80"/>
        <w:ind w:left="426" w:hanging="851"/>
        <w:rPr>
          <w:rFonts w:cs="Arial"/>
          <w:b/>
          <w:b/>
          <w:sz w:val="16"/>
          <w:szCs w:val="16"/>
        </w:rPr>
      </w:pPr>
      <w:r>
        <w:rPr>
          <w:rFonts w:cs="Arial"/>
          <w:b/>
          <w:sz w:val="16"/>
          <w:szCs w:val="16"/>
        </w:rPr>
        <w:t>SSC 4.2</w:t>
        <w:tab/>
        <w:t>Posílit kulturu aktivního trávení volného času obyvatel a prevence kriminality mládeže prostřednictvím systémového rozvoje vzdělávacích, kulturních a sportovních aktivit na rekreační, výkonnostní i vrcholové úrovn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Interaktivní naučně - vzdělávací centra pro děti a mládež (charakteru technického, přírodovědného, jazykovéh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Města a obce Moravskoslezského kraje, školy, zřizované městy, obcemi </w:t>
              <w:br/>
              <w:t>a Moravskoslezským kraj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rtovní areá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a obce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 30. 6. je realizováno 6 projektů na výstavbu, rekonstrukci a modernizaci hřišť při vzdělávacích zařízeních v kraji. Celkem se jedná o 10 sportovišť (víceúčelová hřiště, tělocvičny a krytý bazén) při středních školách zřizovaných Moravskoslezským krajem. Nově zrekonstruovaná, modernizovaná a postavená sportoviště budou využívat především děti zapojených škol, ale v odpoledních hodinách také děti a mládež blízkého okolí a samozřejmě i široká veřejn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Modernizace víceúčelových hřišť by měla proběhnout do konce roku 2013, ale výstavby 2 nových tělocvičen budou probíhat do konce roku 2014. Další projekt - tělocvična v Opavě je předložen k posouzení v další výzvě ROP. Realizace této stavby by byla až do roku 2015. S předložením dalších sportovišť do zbytkových alokací ROP se nepočítá.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Školy jako komunitní centra – využití školské infrastruktury i pro veřejnost, především volný čas mlád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Školy, zřizované městy, obcemi </w:t>
              <w:br/>
              <w:t>a Moravskoslezským kraj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bl>
    <w:p>
      <w:pPr>
        <w:pStyle w:val="Normal"/>
        <w:keepNext w:val="true"/>
        <w:spacing w:before="180" w:after="80"/>
        <w:ind w:left="426" w:hanging="851"/>
        <w:rPr>
          <w:rFonts w:cs="Arial"/>
          <w:b/>
          <w:b/>
          <w:sz w:val="16"/>
          <w:szCs w:val="16"/>
        </w:rPr>
      </w:pPr>
      <w:r>
        <w:rPr>
          <w:rFonts w:cs="Arial"/>
          <w:b/>
          <w:sz w:val="16"/>
          <w:szCs w:val="16"/>
        </w:rPr>
        <w:t>SSC 4.3</w:t>
        <w:tab/>
        <w:t>Mít kvalitní vnitřní i vnější dopravní propojení kraje včetně napojení na Transevropské sítě (TEN-T)</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výstavby dálnice D47 (D1) včetně napojení na Polsko a dálničních přivaděč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editelství silnic a dálnic ČR, 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3/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 943 4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Uvedení stavby vlastní dálnice do provozu bylo koordinováno se zprovozněním navazující polské dálnice A 1. Vzhledem </w:t>
              <w:br/>
              <w:t>k technickým problémům na polském území byla na žádost polské strany stavba uvedena do provozu pro osobní vozidla dne 30. 11. 20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ilniční stavby tzv. Slezského kří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editelství silnic a dálnic ČR, 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2 0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I/11 Mokré Lazce- hr. Okr. OVA-OP je v realizaci.</w:t>
            </w:r>
          </w:p>
          <w:p>
            <w:pPr>
              <w:pStyle w:val="Normal"/>
              <w:spacing w:before="40" w:after="40"/>
              <w:jc w:val="left"/>
              <w:rPr>
                <w:rFonts w:cs="Arial"/>
                <w:sz w:val="15"/>
                <w:szCs w:val="15"/>
              </w:rPr>
            </w:pPr>
            <w:r>
              <w:rPr>
                <w:rFonts w:cs="Arial"/>
                <w:sz w:val="15"/>
                <w:szCs w:val="15"/>
              </w:rPr>
              <w:t>Obchvat Krnova připraven k realizaci- nejsou přiděleny finance.</w:t>
            </w:r>
          </w:p>
          <w:p>
            <w:pPr>
              <w:pStyle w:val="Normal"/>
              <w:spacing w:before="40" w:after="40"/>
              <w:jc w:val="left"/>
              <w:rPr/>
            </w:pPr>
            <w:r>
              <w:rPr>
                <w:rFonts w:cs="Arial"/>
                <w:sz w:val="15"/>
                <w:szCs w:val="15"/>
              </w:rPr>
              <w:t xml:space="preserve">Obchvat Opavy je v přípravě. </w:t>
            </w:r>
          </w:p>
          <w:p>
            <w:pPr>
              <w:pStyle w:val="Normal"/>
              <w:spacing w:before="40" w:after="40"/>
              <w:jc w:val="left"/>
              <w:rPr/>
            </w:pPr>
            <w:r>
              <w:rPr>
                <w:rFonts w:cs="Arial"/>
                <w:sz w:val="15"/>
                <w:szCs w:val="15"/>
              </w:rPr>
              <w:t>Část východ - v přípravě, předpoklad zahájení realizace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I/11 Mokré Lazce - dokončení 2015.</w:t>
            </w:r>
          </w:p>
          <w:p>
            <w:pPr>
              <w:pStyle w:val="Normal"/>
              <w:spacing w:before="40" w:after="40"/>
              <w:jc w:val="left"/>
              <w:rPr/>
            </w:pPr>
            <w:r>
              <w:rPr>
                <w:rFonts w:cs="Arial"/>
                <w:sz w:val="15"/>
                <w:szCs w:val="15"/>
              </w:rPr>
              <w:t>I/11 Nebory - Bystřice zahájení realizace - podmínka přidělení financ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modernizace silnice R48 včetně obchvatu Frýdku-Místku a souvisejících stav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editelství silnic a dálnic ČR, 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4 0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uje se realizace u R 48 Rychaltice - Rybí, ostatní - příprava majetkoprávní.</w:t>
            </w:r>
          </w:p>
          <w:p>
            <w:pPr>
              <w:pStyle w:val="Normal"/>
              <w:spacing w:before="40" w:after="40"/>
              <w:jc w:val="left"/>
              <w:rPr/>
            </w:pPr>
            <w:r>
              <w:rPr>
                <w:rFonts w:cs="Arial"/>
                <w:sz w:val="15"/>
                <w:szCs w:val="15"/>
              </w:rPr>
              <w:t>R 48 Rychaltice - FM: v 12/2012 byla stavba zprovozněna, 07/2013 zprovozněn tunel v obou tubusech. Problém na začátku trasy v Rychalticích - provoz ve dvou pruzích, dokončuje se majetkoprávní vypořádání. Předpoklad celého dokončení 06/2014.</w:t>
            </w:r>
          </w:p>
          <w:p>
            <w:pPr>
              <w:pStyle w:val="Normal"/>
              <w:spacing w:before="40" w:after="40"/>
              <w:jc w:val="left"/>
              <w:rPr>
                <w:rFonts w:cs="Arial"/>
                <w:sz w:val="15"/>
                <w:szCs w:val="15"/>
              </w:rPr>
            </w:pPr>
            <w:r>
              <w:rPr>
                <w:rFonts w:cs="Arial"/>
                <w:sz w:val="15"/>
                <w:szCs w:val="15"/>
              </w:rPr>
              <w:t>R 48 Frýdek Místek obchvat - probíhá majetkoprávní příprava, problém skládka Skatulův hliník- řeší se s MF ČR.</w:t>
            </w:r>
          </w:p>
          <w:p>
            <w:pPr>
              <w:pStyle w:val="Normal"/>
              <w:spacing w:before="40" w:after="40"/>
              <w:jc w:val="left"/>
              <w:rPr/>
            </w:pPr>
            <w:r>
              <w:rPr>
                <w:rFonts w:cs="Arial"/>
                <w:sz w:val="15"/>
                <w:szCs w:val="15"/>
              </w:rPr>
              <w:t>R 56 Frýdek Místek -připojení na R 48 - vydána stavební povolení, realizace je možná současně se stavbou R 48 Obchvat FM.</w:t>
            </w:r>
          </w:p>
          <w:p>
            <w:pPr>
              <w:pStyle w:val="Normal"/>
              <w:spacing w:before="40" w:after="40"/>
              <w:jc w:val="left"/>
              <w:rPr>
                <w:rFonts w:cs="Arial"/>
                <w:sz w:val="15"/>
                <w:szCs w:val="15"/>
              </w:rPr>
            </w:pPr>
            <w:r>
              <w:rPr>
                <w:rFonts w:cs="Arial"/>
                <w:sz w:val="15"/>
                <w:szCs w:val="15"/>
              </w:rPr>
              <w:t>R 48 Bělotín Rybí: vydáno územní rozhodnutí mimo úsek 18,1 - 20,3 kde je nevyjasněno napojení I/57 s R 48. Zadáno nové ekonomické posouzení stavby HDM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stavebně R 48 Rychaltice - FM, připravit k vysoutěžení stavbu R 48 FM obchvat a R 56 FM, připojení na R 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elková modernizace a rekonstrukce regionálních silnic II. a III. třídy ve stávajících trasách (homogenizace, opravy mostů) a další stav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64 1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konstrukce úseku silnice Turzovka – Bílá – II. etapa - dokončeno, v provozu.</w:t>
            </w:r>
          </w:p>
          <w:p>
            <w:pPr>
              <w:pStyle w:val="Normal"/>
              <w:spacing w:before="40" w:after="40"/>
              <w:jc w:val="left"/>
              <w:rPr>
                <w:rFonts w:cs="Arial"/>
                <w:sz w:val="15"/>
                <w:szCs w:val="15"/>
              </w:rPr>
            </w:pPr>
            <w:r>
              <w:rPr>
                <w:rFonts w:cs="Arial"/>
                <w:sz w:val="15"/>
                <w:szCs w:val="15"/>
              </w:rPr>
              <w:t>Silnice 2010 - dokončeno, v provozu.</w:t>
            </w:r>
          </w:p>
          <w:p>
            <w:pPr>
              <w:pStyle w:val="Normal"/>
              <w:spacing w:before="40" w:after="40"/>
              <w:jc w:val="left"/>
              <w:rPr>
                <w:rFonts w:cs="Arial"/>
                <w:sz w:val="15"/>
                <w:szCs w:val="15"/>
              </w:rPr>
            </w:pPr>
            <w:r>
              <w:rPr>
                <w:rFonts w:cs="Arial"/>
                <w:sz w:val="15"/>
                <w:szCs w:val="15"/>
              </w:rPr>
              <w:t>II/449 – Rýmařov – Ondřejov, rekonstrukce silnice km 0,00–11,40, II. stavba - v realizaci.</w:t>
            </w:r>
          </w:p>
          <w:p>
            <w:pPr>
              <w:pStyle w:val="Normal"/>
              <w:spacing w:before="40" w:after="40"/>
              <w:jc w:val="left"/>
              <w:rPr>
                <w:rFonts w:cs="Arial"/>
                <w:sz w:val="15"/>
                <w:szCs w:val="15"/>
              </w:rPr>
            </w:pPr>
            <w:r>
              <w:rPr>
                <w:rFonts w:cs="Arial"/>
                <w:sz w:val="15"/>
                <w:szCs w:val="15"/>
              </w:rPr>
              <w:t>Revitalizace přednádražního prostoru Svinov, II. etapa – část MSK - v provozu, dokončeno I/2013.</w:t>
            </w:r>
          </w:p>
          <w:p>
            <w:pPr>
              <w:pStyle w:val="Normal"/>
              <w:spacing w:before="40" w:after="40"/>
              <w:jc w:val="left"/>
              <w:rPr>
                <w:rFonts w:cs="Arial"/>
                <w:sz w:val="15"/>
                <w:szCs w:val="15"/>
              </w:rPr>
            </w:pPr>
            <w:r>
              <w:rPr>
                <w:rFonts w:cs="Arial"/>
                <w:sz w:val="15"/>
                <w:szCs w:val="15"/>
              </w:rPr>
              <w:t>Silnice 2009 – obchvat Opava - dokončeno, v provozu.</w:t>
            </w:r>
          </w:p>
          <w:p>
            <w:pPr>
              <w:pStyle w:val="Normal"/>
              <w:spacing w:before="40" w:after="40"/>
              <w:jc w:val="left"/>
              <w:rPr>
                <w:rFonts w:cs="Arial"/>
                <w:sz w:val="15"/>
                <w:szCs w:val="15"/>
              </w:rPr>
            </w:pPr>
            <w:r>
              <w:rPr>
                <w:rFonts w:cs="Arial"/>
                <w:sz w:val="15"/>
                <w:szCs w:val="15"/>
              </w:rPr>
              <w:t>Silnice 2009 – VIA Lyžbice - v realizaci, zprovozněna vlaková zastávka, předpoklad dokončení 10/2013.</w:t>
            </w:r>
          </w:p>
          <w:p>
            <w:pPr>
              <w:pStyle w:val="Normal"/>
              <w:spacing w:before="40" w:after="40"/>
              <w:jc w:val="left"/>
              <w:rPr>
                <w:rFonts w:cs="Arial"/>
                <w:sz w:val="15"/>
                <w:szCs w:val="15"/>
              </w:rPr>
            </w:pPr>
            <w:r>
              <w:rPr>
                <w:rFonts w:cs="Arial"/>
                <w:sz w:val="15"/>
                <w:szCs w:val="15"/>
              </w:rPr>
              <w:t>Program DSH - Zvyšování pasivní bezpečnosti na pozemních komunikacích - dotační program nebyl pro rok 2013 vyhlášen, dokončují se projekty programu DSH_10.</w:t>
            </w:r>
          </w:p>
          <w:p>
            <w:pPr>
              <w:pStyle w:val="Normal"/>
              <w:spacing w:before="40" w:after="40"/>
              <w:jc w:val="left"/>
              <w:rPr>
                <w:rFonts w:cs="Arial"/>
                <w:sz w:val="15"/>
                <w:szCs w:val="15"/>
              </w:rPr>
            </w:pPr>
            <w:r>
              <w:rPr>
                <w:rFonts w:cs="Arial"/>
                <w:sz w:val="15"/>
                <w:szCs w:val="15"/>
              </w:rPr>
              <w:t>Zahájení realizace projektů silnice 2013 I. - IV. etap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ů silnice 2013 I. - IV. etapa, zahájení realizace projektů silnice 2014 I. - VI. etapa, dle možností financová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Dokončení přípravy </w:t>
              <w:br/>
              <w:t>a zahájení stavby úseku Dětmarovice – Český Těš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umentace pro územní řízení dokončena a předložena k územnímu řízení 10/2012. V současné době probíhá odvolání proti ÚR. Zpracován technický návrh dokumentace pro stavební povolení, předpoklad dokončení dokladové části 05/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Dokončení dokumentace pro stavební povolení. Předpoklad realizace vyvlastňovacího řízení, následně stavební řízení. V případě, že stavební povolení nabude právní moci a nedojde k odvolání, předpokládá se zahájení výběrového řízení na realizaci stavby. </w:t>
            </w:r>
          </w:p>
          <w:p>
            <w:pPr>
              <w:pStyle w:val="Normal"/>
              <w:spacing w:before="40" w:after="40"/>
              <w:jc w:val="left"/>
              <w:rPr>
                <w:rFonts w:cs="Arial"/>
                <w:sz w:val="15"/>
                <w:szCs w:val="15"/>
              </w:rPr>
            </w:pPr>
            <w:r>
              <w:rPr>
                <w:rFonts w:cs="Arial"/>
                <w:sz w:val="15"/>
                <w:szCs w:val="15"/>
              </w:rPr>
              <w:t>Realizace stavby se předpokládá 2015-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ptimalizace a elektrizace úseku trati Ostrava-Kunčice – Frýdek-Místek – Valašské Meziříčí, vč. zdvojkolejnění úseku Frýdek-Místek – Vratim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běhlo zpracování podkladů pro výzvu na zpracování studie proveditelnosti trati Ostrava – Valašské Meziříčí, Fr. Místek – Č. Těšín/ Třinec, Frýdlant nad Ostravicí – Ostravice a Studénka – Veřovice. Pro spuštění výzvy je nutná konzultace podkladů s Ministerstvem Dopravy ČR.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yhodnocení výsledků studie proveditelnosti (předpoklad 09/2014). Na základě vyhodnocení bude rozhodnuto o dalším postupu v přípravě jednotlivých staveb do realiza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Funkční kolejové napojení Letiště Leoše Janáčka Ostrava v Mošnově na II. železniční koridor a regionální dopravní systém, pro osobní i nákladní dopra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Uzavřena smlouva se zhotovitelem, předáno staveniště, kácení stromů. Přiznána dotace OP Doprava, předpoklad zahájení 09/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Dokončení realizace, zahájení zkušebního provozu 12/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sazení nových železničních vozových jednotek do systému regionální doprav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ČD, a. 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3/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lektrifikace trati Opava – Krnov - Olomo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má prioritu stavba Revitalizace trati Opava východ - Olomouc hl. n., jejíž součástí elektrizace trati n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infrastruktury pro nákladní dopravu na letišti - cargo terminály, multimodální logistické 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HB REAV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Letecké cargo - hala A - zkolaudována, hala plně obsazena</w:t>
            </w:r>
          </w:p>
          <w:p>
            <w:pPr>
              <w:pStyle w:val="Normal"/>
              <w:spacing w:before="40" w:after="40"/>
              <w:jc w:val="left"/>
              <w:rPr/>
            </w:pPr>
            <w:r>
              <w:rPr>
                <w:rFonts w:cs="Arial"/>
                <w:color w:val="000000"/>
                <w:sz w:val="15"/>
                <w:szCs w:val="15"/>
              </w:rPr>
              <w:t>Hala B - pravomocné stavební povolení; Železniční cargo - územní rozhodnutí pro celý záměr, stavební povolení pro 1. etapu.</w:t>
            </w:r>
          </w:p>
          <w:p>
            <w:pPr>
              <w:pStyle w:val="Normal"/>
              <w:spacing w:before="40" w:after="40"/>
              <w:jc w:val="left"/>
              <w:rPr>
                <w:rFonts w:cs="Arial"/>
                <w:color w:val="000000"/>
                <w:sz w:val="15"/>
                <w:szCs w:val="15"/>
              </w:rPr>
            </w:pPr>
            <w:r>
              <w:rPr>
                <w:rFonts w:cs="Arial"/>
                <w:color w:val="000000"/>
                <w:sz w:val="15"/>
                <w:szCs w:val="15"/>
              </w:rPr>
              <w:t>Multimodální cargo - probíhá územní říz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Letecké cargo - hala B - výstavba bude zahájena po získání nájemce.</w:t>
            </w:r>
          </w:p>
          <w:p>
            <w:pPr>
              <w:pStyle w:val="Normal"/>
              <w:spacing w:before="40" w:after="40"/>
              <w:jc w:val="left"/>
              <w:rPr>
                <w:rFonts w:cs="Arial"/>
                <w:color w:val="000000"/>
                <w:sz w:val="15"/>
                <w:szCs w:val="15"/>
              </w:rPr>
            </w:pPr>
            <w:r>
              <w:rPr>
                <w:rFonts w:cs="Arial"/>
                <w:color w:val="000000"/>
                <w:sz w:val="15"/>
                <w:szCs w:val="15"/>
              </w:rPr>
              <w:t>Železniční cargo - realizace 1.etapy bude zahájena po získání nájem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vitalizace přednádražního prostoru Ostrava-Svinov II. e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796 07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Fyzická realizace ukončena 04/2013.</w:t>
            </w:r>
          </w:p>
          <w:p>
            <w:pPr>
              <w:pStyle w:val="Normal"/>
              <w:spacing w:before="40" w:after="40"/>
              <w:jc w:val="left"/>
              <w:rPr>
                <w:rFonts w:cs="Arial"/>
                <w:color w:val="000000"/>
                <w:sz w:val="15"/>
                <w:szCs w:val="15"/>
              </w:rPr>
            </w:pPr>
            <w:r>
              <w:rPr>
                <w:rFonts w:cs="Arial"/>
                <w:color w:val="000000"/>
                <w:sz w:val="15"/>
                <w:szCs w:val="15"/>
              </w:rPr>
              <w:t>Projekt bude ukončen cca 11/2013 z důsledku výkupu pozemků po ukončení stavb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vozní fáze projektu.</w:t>
            </w:r>
          </w:p>
        </w:tc>
      </w:tr>
    </w:tbl>
    <w:p>
      <w:pPr>
        <w:pStyle w:val="Normal"/>
        <w:keepNext w:val="true"/>
        <w:spacing w:before="180" w:after="80"/>
        <w:ind w:left="426" w:hanging="851"/>
        <w:rPr>
          <w:rFonts w:cs="Arial"/>
          <w:b/>
          <w:b/>
          <w:sz w:val="16"/>
          <w:szCs w:val="16"/>
        </w:rPr>
      </w:pPr>
      <w:r>
        <w:rPr>
          <w:rFonts w:cs="Arial"/>
          <w:b/>
          <w:sz w:val="16"/>
          <w:szCs w:val="16"/>
        </w:rPr>
        <w:t>SSC 4.4</w:t>
        <w:tab/>
        <w:t>Podstatně zlepšit kvalitu ovzduší v kraji a rozvíjet technické podmínky nezbytné pro kvalitní životní prostřed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ekologizace průmyslových a energetických zdroj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podnik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Finanční podpora z OPŽP pomocí evropských peněz na ekologizaci průmyslových a energetických zdroj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e probíhat samotná realizace projektu, předpoklad ukončen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instalace environmentálně šetrnějších spalovacích kotlů v domácnos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Realizace 3. výzvy na výměnu kotlů a od 1. 7. 2013 je realizována další Společná výzva MSK a MŽP k podávání žádostí o poskytnutí dotace na podporu výměny kotl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Na základě úspěšnosti poslední výzvy bude zvažována realizace další výzvy kotlíkové dota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kračování kooperace s Polskem za účelem společného postupu při stanovování přísných ekologických podmínek pro znečišťovatele ovzduší ve Slezské pán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bez přímých náklad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CZ-PL pracovní skupiny pro ochranu ovzduš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e pokračovat činnost CZ-PL pracovní skupiny pro ochranu ovzduš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rozvoje environmentálně příznivé energetické infrastruktu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ní urč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současné době není možné realizaci projektu zaháj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Další postup není zná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výšení četnosti úklidu komunikací ve správě silnic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7/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9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o obdržení odpovědi probíhá precizace podkladů pro výzvu, tak, aby soutěž na zpracovatele mohla být vypsána v 09/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lánuje se, ale vše závisí na finančních prostředcíc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adby izolační zelen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ní urč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běhla příprava projektu, žádosti o dotaci z OPŽP se souhlasným stanoviskem SFŽP; v současné době probíhá výběrové řízení na dodavatele výsadby izolační zele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okud se nebude na podzim 2013 realizovat výsadba izolační zeleně, proběhne na jaře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tavby a obnovy vodárenských sítí a vodárenských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a ob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 rámci dotačního programu Drobné vodohospodářské akce bylo podpořeno 6 projektů na výstavbu vodovodů </w:t>
              <w:br/>
              <w:t>a vodárenských zaříz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ředpokládá se vyhlášení dotačního programu Drobné vodohospodářské akce na podporu výstavby a obnovy vodohospodářské infrastruktury v obcích </w:t>
              <w:br/>
              <w:t>s počtem obyvatel do 2000 (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tavby a obnovy kanalizací a čistíren odpadních vod v obc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a ob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ámci dotačního programu Drobné vodohospodářské akce byly podpořeny 4 projekty na výstavbu kanalizací a čistíren odpadních v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ředpokládá se vyhlášení dotačního programu Drobné vodohospodářské akce na podporu výstavby a obnovy vodohospodářské infrastruktury v obcích </w:t>
              <w:br/>
              <w:t>s počtem obyvatel do 2000 (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é integrované centrum využívání komunálních odpad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omunální akciová společno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0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POZASTAV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xml:space="preserve">Dosud nebylo ze strany soudu pravomocně rozhodnuto. V únoru 2013 byl společností KIC Odpady, a.s. zaslán Krajskému soudu návrh na zrušení odkladného účinku žaloby </w:t>
              <w:br/>
              <w:t>s cílem urychlit rozhodování soudu a odblokovat možnost další projektové přípravy projektu. Jedná se o vstupu strategického partne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jektová příprava bude pokračo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Intenzifikace odděleného sběru využití komunálních odpadů včetně obalové slož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obchodní společ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Realizace projektu pokračuje komunikační kampaní. Probíhá distribuce dalších kontejnerů a tašek. Na konci roku budou vyhlášeni a odměněni vítězové soutěže " O keramickou popelni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xml:space="preserve">Realizace projektu bude kontinuálně pokračova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sběru použitých elektro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obchodní společ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ámci projektu je realizována podpora zajištění zpětného odběru v kraji (dovybavení sběrných dvorů, obcí, institucí sběrnými prostředky), komunikační kampaň a propagace červených kontejnerů, letáčky a soutěž „O keramické sluchátk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xml:space="preserve">Realizace projektu bude kontinuálně pokračovat. </w:t>
            </w:r>
          </w:p>
        </w:tc>
      </w:tr>
    </w:tbl>
    <w:p>
      <w:pPr>
        <w:pStyle w:val="Normal"/>
        <w:keepNext w:val="true"/>
        <w:spacing w:before="180" w:after="80"/>
        <w:ind w:left="426" w:hanging="851"/>
        <w:rPr>
          <w:rFonts w:cs="Arial"/>
          <w:b/>
          <w:b/>
          <w:sz w:val="16"/>
          <w:szCs w:val="16"/>
        </w:rPr>
      </w:pPr>
      <w:r>
        <w:rPr>
          <w:rFonts w:cs="Arial"/>
          <w:b/>
          <w:sz w:val="16"/>
          <w:szCs w:val="16"/>
        </w:rPr>
        <w:t>SSC 4.5</w:t>
        <w:tab/>
        <w:t>Podporovat druhovou rozmanitost, ekologicky stabilní krajinu včetně postindustriální a udržitelné zemědělstv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realizace chybějících prvků ÚSES dle územních plánů ob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současné době není možné realizaci projektu zahájit, další postup není zná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xml:space="preserve">Bude probíhat monitoring možností </w:t>
              <w:br/>
              <w:t>k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v rámci Krajinných integrovaných plánů rozvoje (KIPR) Jeseníky, Besky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současné době není možné realizaci projektu zahájit, další postup není zná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Bude probíhat monitoring možností k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Geoparků Jeseníky a Podbesky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není možné realizaci projektu zahájit, další postup není zná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Bude probíhat monitoring možností k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záchranných program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ováno z rozpočtu kraj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ude pokračovat se stejnými aktivitami (prováděných každoročn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záchranných stan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ude pokračovat se stejnými aktivitami (prováděných každoročn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revitalizace říčních systémů, odstraňování migračních překážek </w:t>
              <w:br/>
              <w:t>a úpravy nevhodné morfologie vodního to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 nedostatek finančních prostředků nebyl přímo podpořen žádný projek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předpokládá se přímá systematická finanční podpora formou vyhlášení dotačního progra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adby melioračně zpevňujících dřevin formou příspěv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ude pokračovat se stejnými aktivitami (prováděných každoročn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Krajského informačního cent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é informační středisko bylo v roce 2013 podpořeno dotací schválenou v orgánech kraje.</w:t>
            </w:r>
          </w:p>
          <w:p>
            <w:pPr>
              <w:pStyle w:val="Normal"/>
              <w:spacing w:before="40" w:after="40"/>
              <w:jc w:val="left"/>
              <w:rPr>
                <w:rFonts w:cs="Arial"/>
                <w:sz w:val="15"/>
                <w:szCs w:val="15"/>
              </w:rPr>
            </w:pPr>
            <w:r>
              <w:rPr>
                <w:rFonts w:cs="Arial"/>
                <w:sz w:val="15"/>
                <w:szCs w:val="15"/>
              </w:rPr>
              <w:t>Pozn.: při příští aktualizaci SRK tuto podpůrnou činnost, která byla uvedena pouze jako příklad, navrhujeme vypust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Tato podpůrná aktivita bude nadále pokračovat, pokud orgány kraje rozhodnou kladně o finanční podpoře činnosti Krajského informačního střediska z rozpočtu MSK 2014 (na základě žádosti </w:t>
              <w:br/>
              <w:t>o dota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na protierozní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nedostatek finančních prostředků nebyl přímo podpořen žádný projek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předpokládá se přímá systematická finanční podpora formou vyhlášení dotačního progra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reg. produkce a spotřeby v místě produkce (program Regionální potra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ude pokračovat se stejnými aktivitami (prováděných každoročně).</w:t>
            </w:r>
          </w:p>
        </w:tc>
      </w:tr>
    </w:tbl>
    <w:p>
      <w:pPr>
        <w:pStyle w:val="Normal"/>
        <w:keepNext w:val="true"/>
        <w:spacing w:before="180" w:after="80"/>
        <w:ind w:left="426" w:hanging="851"/>
        <w:rPr>
          <w:rFonts w:cs="Arial"/>
          <w:b/>
          <w:b/>
          <w:sz w:val="16"/>
          <w:szCs w:val="16"/>
        </w:rPr>
      </w:pPr>
      <w:r>
        <w:rPr>
          <w:rFonts w:cs="Arial"/>
          <w:b/>
          <w:sz w:val="16"/>
          <w:szCs w:val="16"/>
        </w:rPr>
        <w:t>SSC 4.6</w:t>
        <w:tab/>
        <w:t>Rozvíjet kulturu chování, odpovědnosti a ohleduplnosti k životnímu prostřed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zaměřené na osvětu a vzdělávání v procesu přijímání dobrovolných závazků či dohod (EMAS, místní Agenda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obce, 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jekty Implementace MA21 v MSK a Zavádění systému EMAS na KÚ MSK byly realizovány v letech 2010-2012 s úspěšným završením.</w:t>
            </w:r>
          </w:p>
          <w:p>
            <w:pPr>
              <w:pStyle w:val="Normal"/>
              <w:spacing w:before="40" w:after="40"/>
              <w:jc w:val="left"/>
              <w:rPr>
                <w:rFonts w:cs="Arial"/>
                <w:color w:val="000000"/>
                <w:sz w:val="15"/>
                <w:szCs w:val="15"/>
              </w:rPr>
            </w:pPr>
            <w:r>
              <w:rPr>
                <w:rFonts w:cs="Arial"/>
                <w:color w:val="000000"/>
                <w:sz w:val="15"/>
                <w:szCs w:val="15"/>
              </w:rPr>
              <w:t>Ve všech aktivitách v oblasti místní Agendy 21 MSK nadále pokračuje. Zavedený a certifikovaný systém EMAS je rovněž nadále aplikován a zlepšová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projektech zaměřených na osvětu a vzdělávání v procesu přijímání dobrovolných závazků a dohod a v aktivitách s nimi spojených bude MSK a KÚ MSK nadále pokračovat (MA21, E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pagace vhodných příkladů podporujících EVVO v běžném životě jako vzoru a s tím spojená motivace chování, osvětové a informační kampaně, projekty na podporu udržitelného rozv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Memorandum o spolupráci v oblasti rozvoje elektromobility se společností ČEZ, a.s. a dlouhodobý pronájem 2 elektromobilů v rámci vozového parku KÚ MSK, pořízení 2 automobilů na CNG, osvětové kampaně zaměřené na lokální topeniště a odpady.</w:t>
            </w:r>
          </w:p>
          <w:p>
            <w:pPr>
              <w:pStyle w:val="Normal"/>
              <w:spacing w:before="40" w:after="40"/>
              <w:jc w:val="left"/>
              <w:rPr>
                <w:rFonts w:cs="Arial"/>
                <w:color w:val="000000"/>
                <w:sz w:val="15"/>
                <w:szCs w:val="15"/>
              </w:rPr>
            </w:pPr>
            <w:r>
              <w:rPr>
                <w:rFonts w:cs="Arial"/>
                <w:color w:val="000000"/>
                <w:sz w:val="15"/>
                <w:szCs w:val="15"/>
              </w:rPr>
              <w:t>Podpora rozvoje elektromobility v MSK, osvětové kampaně zaměřené na lokální topeniště a snižování vzniku a třídění odpad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Další podpora rozvoje nízkoemisních druhů dopravy (elektromobilita, CNG), osvětové kampaně směřované do všech oblastí zlepšování kvality ŽP v M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na tvorbu a obnovu naučných stez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Realizováno v rámci dotačního programu na podporu vzdělávání v oblasti ŽP.</w:t>
            </w:r>
          </w:p>
          <w:p>
            <w:pPr>
              <w:pStyle w:val="Normal"/>
              <w:spacing w:before="40" w:after="40"/>
              <w:jc w:val="left"/>
              <w:rPr>
                <w:rFonts w:cs="Arial"/>
                <w:color w:val="000000"/>
                <w:sz w:val="15"/>
                <w:szCs w:val="15"/>
              </w:rPr>
            </w:pPr>
            <w:r>
              <w:rPr>
                <w:rFonts w:cs="Arial"/>
                <w:color w:val="000000"/>
                <w:sz w:val="15"/>
                <w:szCs w:val="15"/>
              </w:rPr>
              <w:t>V rámci dotačního programu podpořeny 3 projekty zaměřené na výstavbu či obnovu naučných stezek v MS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návrhu rozpočtu MSK opětovné vyhlášení dotačního progra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školních vzdělávacích programů a veřejné osvěty dalších cílových skup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ováno v rámci dotačního programu na podporu aktivit v oblasti EVVO, který je určen školám a školským zařízením.</w:t>
            </w:r>
          </w:p>
          <w:p>
            <w:pPr>
              <w:pStyle w:val="Normal"/>
              <w:spacing w:before="40" w:after="40"/>
              <w:jc w:val="left"/>
              <w:rPr>
                <w:rFonts w:cs="Arial"/>
                <w:sz w:val="15"/>
                <w:szCs w:val="15"/>
              </w:rPr>
            </w:pPr>
            <w:r>
              <w:rPr>
                <w:rFonts w:cs="Arial"/>
                <w:sz w:val="15"/>
                <w:szCs w:val="15"/>
              </w:rPr>
              <w:t>Další kolo dotačního programu Podpora environmentálního vzdělávání, výchovy a osvěty pro školy a školská zařízení bylo vyhlášeno na školní rok 2013/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ílem je každoroční vyhlašování dotačního programu. V současné době je vyhlašován 1x za dva rok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ednotný informační a komunikační systém ochrany přírody v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9 7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Realizace projektu bude ukončena k 31. 12. 2013, všechny plánované aktivity jsou naplňovány dle stanoveného harmonogramu a cíle jsou úspěšně dosahovány. Projekt byl podpořen v rámci programu EU LIF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roce 2014 a dalších letech budou realizovány pouze aktivity v rámci udržitelnosti projektu (distribuce výstupů projektu).</w:t>
            </w:r>
          </w:p>
        </w:tc>
      </w:tr>
    </w:tbl>
    <w:p>
      <w:pPr>
        <w:pStyle w:val="Normal"/>
        <w:keepNext w:val="true"/>
        <w:spacing w:before="180" w:after="80"/>
        <w:ind w:left="426" w:hanging="851"/>
        <w:rPr>
          <w:rFonts w:cs="Arial"/>
          <w:b/>
          <w:b/>
          <w:sz w:val="16"/>
          <w:szCs w:val="16"/>
        </w:rPr>
      </w:pPr>
      <w:r>
        <w:rPr>
          <w:rFonts w:cs="Arial"/>
          <w:b/>
          <w:sz w:val="16"/>
          <w:szCs w:val="16"/>
        </w:rPr>
        <w:t>SSC 4.7</w:t>
        <w:tab/>
        <w:t>Zlepšit bezpečnost, ochranu zdraví a majetku obyvatel kraje a jeho územ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ýstavba Integrovaných výjezdových cen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statutární město Ostrava, Hasičský záchranný sbor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1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IVC Bílovec - realizace probíhá, IVC Ostrava-JIH- realizace probíhá; IVC Český Těšín - realizace probíhá; IVC Třinec - realizace probíhá, IVC Nový Jičín - pouze ve výhledu; technicko-výcviková základna Hranečník - realizace probíhá; výcviková základna IVC - realizace ve výhled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IVC Bílovec - předpoklad ukončení projektu; IVC Ostrava-JIH, Český Těšín, Třinec - předpoklad pokračování projektů, IVC Nový Jičín -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lepšení technického vybavení složek Integrovaného záchrannéh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Hasičský záchranný sbor Moravskoslezského kraje (složky IZ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dlouhodobě pravidelně pořizuje požární techniku i technické prostředky pro Hasičský záchranný sbor Moravskoslezského kraje i vybrané předurčené jednotky sborů dobrovolných hasičů ob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adem je pokračování i v následujícím obdob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tipovodňová nádrž Nové Heřmínov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vodí Odry, s.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7 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Probíhá příprava podkladů a zpracování projektových dokumentací, zajišťování územních rozhodnutí a stavebních povolení pro jednotlivé stavby, včetně majetkoprávního vypořádání pozemků potřebných pro stavb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e pokračovat příprava podkladů a zpracování projektových dokumentací. Proběhne realizace Celku 3 - "Rozšíření monitorovací sít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igitální povodňový plán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Povodí Odry, s.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6/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Digitální povodňový plán Moravskoslezského kraje je provozovaný na web serveru HZS MSK, v rámci realizace byly naplněny a aktualizovány databáze POVIS (Povodňového informačního systém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běhne pravidelná aktualizace povodňového plán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investiční, preventivní projekty a programy (zvyšování informovanosti obyva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jekt bude realizován v programovacím období 2014-2020.</w:t>
            </w:r>
          </w:p>
          <w:p>
            <w:pPr>
              <w:pStyle w:val="Normal"/>
              <w:spacing w:before="40" w:after="40"/>
              <w:jc w:val="left"/>
              <w:rPr>
                <w:rFonts w:cs="Arial"/>
                <w:sz w:val="15"/>
                <w:szCs w:val="15"/>
              </w:rPr>
            </w:pPr>
            <w:r>
              <w:rPr>
                <w:rFonts w:cs="Arial"/>
                <w:sz w:val="15"/>
                <w:szCs w:val="15"/>
              </w:rPr>
              <w:t>V rámci projektu by měli být vyškoleni odborníci - lektoři, kteří budou mj. působit v oblasti preventivně výchovné činnosti při zvyšování připravenosti všech věkových struktur obyvatelstva (preventisté ochrany obyvatelstv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ahájení projektu.</w:t>
            </w:r>
          </w:p>
        </w:tc>
      </w:tr>
    </w:tbl>
    <w:p>
      <w:pPr>
        <w:pStyle w:val="Normal"/>
        <w:keepNext w:val="true"/>
        <w:spacing w:before="180" w:after="80"/>
        <w:ind w:left="426" w:hanging="851"/>
        <w:rPr>
          <w:rFonts w:cs="Arial"/>
          <w:b/>
          <w:b/>
          <w:sz w:val="16"/>
          <w:szCs w:val="16"/>
        </w:rPr>
      </w:pPr>
      <w:r>
        <w:rPr>
          <w:rFonts w:cs="Arial"/>
          <w:b/>
          <w:sz w:val="16"/>
          <w:szCs w:val="16"/>
        </w:rPr>
      </w:r>
      <w:r>
        <w:br w:type="page"/>
      </w:r>
    </w:p>
    <w:p>
      <w:pPr>
        <w:pStyle w:val="Normal"/>
        <w:spacing w:lineRule="auto" w:line="240" w:before="0" w:after="0"/>
        <w:jc w:val="left"/>
        <w:rPr>
          <w:rFonts w:cs="Arial"/>
          <w:b/>
          <w:b/>
          <w:sz w:val="16"/>
          <w:szCs w:val="16"/>
        </w:rPr>
      </w:pPr>
      <w:r>
        <w:rPr>
          <w:rFonts w:cs="Arial"/>
          <w:b/>
          <w:sz w:val="16"/>
          <w:szCs w:val="16"/>
        </w:rPr>
      </w:r>
    </w:p>
    <w:p>
      <w:pPr>
        <w:pStyle w:val="Normal"/>
        <w:keepNext w:val="true"/>
        <w:spacing w:before="180" w:after="80"/>
        <w:ind w:left="426" w:hanging="851"/>
        <w:rPr>
          <w:rFonts w:cs="Arial"/>
          <w:b/>
          <w:b/>
          <w:sz w:val="16"/>
          <w:szCs w:val="16"/>
        </w:rPr>
      </w:pPr>
      <w:r>
        <w:rPr>
          <w:rFonts w:cs="Arial"/>
          <w:b/>
          <w:sz w:val="16"/>
          <w:szCs w:val="16"/>
        </w:rPr>
        <w:t>SSC 4.8</w:t>
        <w:tab/>
        <w:t>Rozšířit, modernizovat a lépe využívat energetické zdroje a rozvodné sítě</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ční stanice Klet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ČEPS, a.s. a ČEZ Distribuce, a. 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9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Energetická soběstačnost budov v majetku Moravskoslezského kr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energetická agentura Moravskoslezského kraje, o.p.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oubor činností, které probíhají kontinuálně v návaznosti na priority KÚ MSK a dotační tituly z OPŽP, Zelená úsporám, MPO a dalš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iz komentá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nižování energetické náročnosti budov v majetku veřejných institucí (nejen kr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energetická agentura Moravskoslezského kraje, o.p.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oubor činností, které probíhají kontinuálně v návaznosti na priority KÚ MSK a dotační tituly z OPŽP, Zelená úsporám, MPO a dalš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iz komentá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snižování energetické náročnosti technologií a objektů v podnikatelském sekt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bl>
    <w:p>
      <w:pPr>
        <w:pStyle w:val="Normal"/>
        <w:keepNext w:val="true"/>
        <w:spacing w:before="180" w:after="80"/>
        <w:ind w:left="426" w:hanging="851"/>
        <w:rPr>
          <w:rFonts w:cs="Arial"/>
          <w:b/>
          <w:b/>
          <w:sz w:val="16"/>
          <w:szCs w:val="16"/>
        </w:rPr>
      </w:pPr>
      <w:r>
        <w:rPr>
          <w:rFonts w:cs="Arial"/>
          <w:b/>
          <w:sz w:val="16"/>
          <w:szCs w:val="16"/>
        </w:rPr>
        <w:t>SSC 4.9</w:t>
        <w:tab/>
        <w:t>Vrátit lidem k užívání brownfieldy včetně nevyužívaných objekt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ová zóna Hruš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 291 2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bíhá proces vyvlastňovacího řízení a zrušení spoluvlastnictví za náhradu.</w:t>
            </w:r>
          </w:p>
          <w:p>
            <w:pPr>
              <w:pStyle w:val="Normal"/>
              <w:spacing w:before="40" w:after="40"/>
              <w:jc w:val="left"/>
              <w:rPr>
                <w:rFonts w:cs="Arial"/>
                <w:color w:val="000000"/>
                <w:sz w:val="15"/>
                <w:szCs w:val="15"/>
              </w:rPr>
            </w:pPr>
            <w:r>
              <w:rPr>
                <w:rFonts w:cs="Arial"/>
                <w:color w:val="000000"/>
                <w:sz w:val="15"/>
                <w:szCs w:val="15"/>
              </w:rPr>
              <w:t>Dosud vydané právoplatné ÚR pro změnu využití území. ÚR pro umístění stavby bude možné vydat po ukončení vyvlastňovacího proces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e pokračovat proces vyvlastňování a zpracování ÚR pro umístění stavby. Předpoklad zahájení realizace v roce 2015.</w:t>
            </w:r>
          </w:p>
        </w:tc>
      </w:tr>
    </w:tbl>
    <w:p>
      <w:pPr>
        <w:pStyle w:val="Normal"/>
        <w:keepNext w:val="true"/>
        <w:spacing w:before="180" w:after="80"/>
        <w:ind w:left="426" w:hanging="851"/>
        <w:rPr>
          <w:rFonts w:cs="Arial"/>
          <w:b/>
          <w:b/>
          <w:sz w:val="16"/>
          <w:szCs w:val="16"/>
        </w:rPr>
      </w:pPr>
      <w:r>
        <w:rPr>
          <w:rFonts w:cs="Arial"/>
          <w:b/>
          <w:sz w:val="16"/>
          <w:szCs w:val="16"/>
        </w:rPr>
        <w:t>SSC 4.10</w:t>
        <w:tab/>
        <w:t>Rozvíjet kvalitu života v sídlech kraje v souladu se zásadami moderního a zodpovědného urbanismu</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vitalizace území po hornické činnosti v prostoru Karviná – Havířov – Orlová včetně projektů rozvoje volnočasového vyžití v tomto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PG Real Esta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revitalizace Dolu Dukla v Havířově.</w:t>
            </w:r>
          </w:p>
          <w:p>
            <w:pPr>
              <w:pStyle w:val="Normal"/>
              <w:spacing w:before="40" w:after="40"/>
              <w:jc w:val="left"/>
              <w:rPr>
                <w:rFonts w:cs="Arial"/>
                <w:sz w:val="15"/>
                <w:szCs w:val="15"/>
              </w:rPr>
            </w:pPr>
            <w:r>
              <w:rPr>
                <w:rFonts w:cs="Arial"/>
                <w:sz w:val="15"/>
                <w:szCs w:val="15"/>
              </w:rPr>
              <w:t>Spolupráce s MSK při přípravě průmyslové zóny „Nad Barborou“.</w:t>
            </w:r>
          </w:p>
          <w:p>
            <w:pPr>
              <w:pStyle w:val="Normal"/>
              <w:spacing w:before="40" w:after="40"/>
              <w:jc w:val="left"/>
              <w:rPr>
                <w:rFonts w:cs="Arial"/>
                <w:sz w:val="15"/>
                <w:szCs w:val="15"/>
              </w:rPr>
            </w:pPr>
            <w:r>
              <w:rPr>
                <w:rFonts w:cs="Arial"/>
                <w:sz w:val="15"/>
                <w:szCs w:val="15"/>
              </w:rPr>
              <w:t>Probíhá spolupráce s Orlovou při přípravě plochy k bydlení a parkových úprav.</w:t>
            </w:r>
          </w:p>
          <w:p>
            <w:pPr>
              <w:pStyle w:val="Normal"/>
              <w:spacing w:before="40" w:after="40"/>
              <w:jc w:val="left"/>
              <w:rPr>
                <w:rFonts w:cs="Arial"/>
                <w:sz w:val="15"/>
                <w:szCs w:val="15"/>
              </w:rPr>
            </w:pPr>
            <w:r>
              <w:rPr>
                <w:rFonts w:cs="Arial"/>
                <w:sz w:val="15"/>
                <w:szCs w:val="15"/>
              </w:rPr>
              <w:t>Možnost nabízet plochy investorům pro tvorbu pracovních míst.</w:t>
            </w:r>
          </w:p>
          <w:p>
            <w:pPr>
              <w:pStyle w:val="Normal"/>
              <w:spacing w:before="40" w:after="40"/>
              <w:jc w:val="left"/>
              <w:rPr>
                <w:rFonts w:cs="Arial"/>
                <w:sz w:val="15"/>
                <w:szCs w:val="15"/>
              </w:rPr>
            </w:pPr>
            <w:r>
              <w:rPr>
                <w:rFonts w:cs="Arial"/>
                <w:sz w:val="15"/>
                <w:szCs w:val="15"/>
              </w:rPr>
              <w:t>Snaha o definici dalších projektů a spoluprá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infrastruktury na Dukle 5/14.</w:t>
            </w:r>
          </w:p>
        </w:tc>
      </w:tr>
    </w:tbl>
    <w:p>
      <w:pPr>
        <w:pStyle w:val="Normal"/>
        <w:keepNext w:val="true"/>
        <w:spacing w:before="180" w:after="80"/>
        <w:ind w:left="426" w:hanging="851"/>
        <w:rPr/>
      </w:pPr>
      <w:r>
        <w:rPr/>
        <w:t>SSC 4.11</w:t>
        <w:tab/>
        <w:t>Zajistit rozvoj informační a komunikační infrastruktury</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Strategie budování ICT infrastruktu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dubnu 2012 zahájila činnost odborná skupina pro zpracování střednědobého plánu činností krajského úřadu v oblasti rozvoje informačních a komunikačních technologií do dokumentu STRATEGIE ICT Krajského úřadu Moravskoslezského kraje na období 2012 - 2016. Na konci roku 2012 byl zpracován koncept této strategie. V 2. polovině roku 2013 bude aktualizován a dále doplně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iz komentář.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Zvýšení počítačové gramotnosti obyvatel kr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2 byl projekt ukončen a byli proškolení zaměstnanci krajského úřadu v daných oblastech práce se SW a dílčími aplikacemi krajského úřad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720" w:right="720" w:gutter="0" w:header="709" w:top="765" w:footer="709" w:bottom="851"/>
          <w:pgNumType w:fmt="decimal"/>
          <w:formProt w:val="false"/>
          <w:titlePg/>
          <w:textDirection w:val="lrTb"/>
          <w:docGrid w:type="default" w:linePitch="360" w:charSpace="0"/>
        </w:sectPr>
        <w:pStyle w:val="Normal"/>
        <w:spacing w:before="120" w:after="120"/>
        <w:rPr>
          <w:rFonts w:cs="Arial"/>
        </w:rPr>
      </w:pPr>
      <w:r>
        <w:rPr>
          <w:rFonts w:cs="Arial"/>
        </w:rPr>
      </w:r>
    </w:p>
    <w:p>
      <w:pPr>
        <w:pStyle w:val="Heading2"/>
        <w:numPr>
          <w:ilvl w:val="1"/>
          <w:numId w:val="2"/>
        </w:numPr>
        <w:tabs>
          <w:tab w:val="clear" w:pos="708"/>
          <w:tab w:val="left" w:pos="627" w:leader="none"/>
        </w:tabs>
        <w:spacing w:before="120" w:after="120"/>
        <w:ind w:left="629" w:hanging="629"/>
        <w:rPr/>
      </w:pPr>
      <w:bookmarkStart w:id="15" w:name="__RefHeading___Toc369822196"/>
      <w:bookmarkEnd w:id="15"/>
      <w:r>
        <w:rPr/>
        <w:t>Globální cíl 5 – Efektivní správa věcí veřejných</w:t>
      </w:r>
    </w:p>
    <w:p>
      <w:pPr>
        <w:pStyle w:val="Heading2"/>
        <w:numPr>
          <w:ilvl w:val="2"/>
          <w:numId w:val="2"/>
        </w:numPr>
        <w:tabs>
          <w:tab w:val="clear" w:pos="708"/>
          <w:tab w:val="left" w:pos="627" w:leader="none"/>
        </w:tabs>
        <w:spacing w:before="240" w:after="240"/>
        <w:ind w:left="629" w:hanging="629"/>
        <w:rPr>
          <w:sz w:val="24"/>
          <w:szCs w:val="24"/>
        </w:rPr>
      </w:pPr>
      <w:bookmarkStart w:id="16" w:name="__RefHeading___Toc369822197"/>
      <w:bookmarkEnd w:id="16"/>
      <w:r>
        <w:rPr>
          <w:sz w:val="24"/>
          <w:szCs w:val="24"/>
        </w:rPr>
        <w:t>Popis cíle</w:t>
      </w:r>
    </w:p>
    <w:p>
      <w:pPr>
        <w:pStyle w:val="Normal"/>
        <w:tabs>
          <w:tab w:val="clear" w:pos="708"/>
          <w:tab w:val="left" w:pos="627" w:leader="none"/>
        </w:tabs>
        <w:spacing w:lineRule="auto" w:line="276"/>
        <w:rPr>
          <w:rFonts w:cs="Arial"/>
        </w:rPr>
      </w:pPr>
      <w:r>
        <w:rPr>
          <w:rFonts w:cs="Arial"/>
        </w:rPr>
        <w:t>Zákaznický přístup, profesionalita a odpovědnost – tyto parametry nezbytné pro úspěch firem v tržním prostředí bude Moravskoslezský kraj prosazovat i ve správě věcí veřejných. Spolu s partnerským přístupem a aktivním vedením procesu strategického plánování a realizace se bude jednat o hlavní principy efektivní správy věcí veřejných. Procesy a lidé v nich budou hybateli tohoto přístupu. Zjednodušování a transparentnost procesů, v rámci platných legislativních norem, včetně dynamického využití nástrojů e-governmentu jsou jednou z cest. Tou druhou je vzdělávání a moderní formy personálního rozvoje lidí ve veřejné správě a samosprávě, včetně vzdělávání zastupitelů a politiků.</w:t>
      </w:r>
    </w:p>
    <w:p>
      <w:pPr>
        <w:pStyle w:val="Normal"/>
        <w:spacing w:before="120" w:after="120"/>
        <w:rPr>
          <w:rFonts w:cs="Arial"/>
          <w:b/>
          <w:b/>
        </w:rPr>
      </w:pPr>
      <w:r>
        <w:rPr>
          <w:rFonts w:cs="Arial"/>
          <w:b/>
        </w:rPr>
        <w:t>Tento globální cíl je dále rozpracován do následujících specifických strategických cílů:</w:t>
      </w:r>
    </w:p>
    <w:p>
      <w:pPr>
        <w:pStyle w:val="Odstavecseseznamem"/>
        <w:spacing w:lineRule="auto" w:line="240" w:before="60" w:after="0"/>
        <w:ind w:left="0" w:hanging="0"/>
        <w:contextualSpacing w:val="false"/>
        <w:rPr>
          <w:rFonts w:cs="Arial"/>
        </w:rPr>
      </w:pPr>
      <w:r>
        <w:rPr>
          <w:rFonts w:cs="Arial"/>
        </w:rPr>
        <w:t>SSC 5.1 Zajistit rovnoměrný rozvoj kraje ve všech jeho částech</w:t>
      </w:r>
    </w:p>
    <w:p>
      <w:pPr>
        <w:pStyle w:val="Odstavecseseznamem"/>
        <w:spacing w:lineRule="auto" w:line="240" w:before="60" w:after="0"/>
        <w:ind w:left="0" w:hanging="0"/>
        <w:contextualSpacing w:val="false"/>
        <w:rPr>
          <w:rFonts w:cs="Arial"/>
        </w:rPr>
      </w:pPr>
      <w:r>
        <w:rPr>
          <w:rFonts w:cs="Arial"/>
        </w:rPr>
        <w:t>SSC 5.2 Posílit přeshraniční a zahraniční spolupráci kraje a spolupráci se sousedními regiony ČR</w:t>
      </w:r>
    </w:p>
    <w:p>
      <w:pPr>
        <w:pStyle w:val="Odstavecseseznamem"/>
        <w:spacing w:lineRule="auto" w:line="240" w:before="60" w:after="0"/>
        <w:ind w:left="0" w:hanging="0"/>
        <w:contextualSpacing w:val="false"/>
        <w:rPr>
          <w:rFonts w:cs="Arial"/>
        </w:rPr>
      </w:pPr>
      <w:r>
        <w:rPr>
          <w:rFonts w:cs="Arial"/>
        </w:rPr>
        <w:t>SSC 5.3 Zajistit efektivní výkon a zvýšit profesionalitu veřejné správy</w:t>
      </w:r>
    </w:p>
    <w:p>
      <w:pPr>
        <w:pStyle w:val="Odstavecseseznamem"/>
        <w:spacing w:lineRule="auto" w:line="240" w:before="60" w:after="0"/>
        <w:ind w:left="0" w:hanging="0"/>
        <w:contextualSpacing w:val="false"/>
        <w:rPr>
          <w:rFonts w:cs="Arial"/>
        </w:rPr>
      </w:pPr>
      <w:r>
        <w:rPr>
          <w:rFonts w:cs="Arial"/>
        </w:rPr>
        <w:t>SSC 5.4 Zlepšit image kraje navenek i dovnitř</w:t>
      </w:r>
    </w:p>
    <w:p>
      <w:pPr>
        <w:pStyle w:val="Heading2"/>
        <w:numPr>
          <w:ilvl w:val="2"/>
          <w:numId w:val="2"/>
        </w:numPr>
        <w:tabs>
          <w:tab w:val="clear" w:pos="708"/>
          <w:tab w:val="left" w:pos="627" w:leader="none"/>
        </w:tabs>
        <w:spacing w:before="240" w:after="240"/>
        <w:ind w:left="629" w:hanging="629"/>
        <w:rPr>
          <w:sz w:val="24"/>
          <w:szCs w:val="24"/>
        </w:rPr>
      </w:pPr>
      <w:bookmarkStart w:id="17" w:name="__RefHeading___Toc369822198"/>
      <w:bookmarkEnd w:id="17"/>
      <w:r>
        <w:rPr>
          <w:sz w:val="24"/>
          <w:szCs w:val="24"/>
        </w:rPr>
        <w:t>Zhodnocení naplňování cíle</w:t>
      </w:r>
    </w:p>
    <w:p>
      <w:pPr>
        <w:pStyle w:val="Normal"/>
        <w:spacing w:lineRule="auto" w:line="276" w:before="120" w:after="120"/>
        <w:rPr>
          <w:rFonts w:cs="Arial"/>
        </w:rPr>
      </w:pPr>
      <w:r>
        <w:rPr>
          <w:rFonts w:cs="Arial"/>
        </w:rPr>
        <w:t>Efektivní správa věcí veřejných je ve Strategii chápána šířeji, nejen jako komplex aktivit, směřujících k efektivnějšímu výkonu veřejné správy. Jsou zde zařazeny také aktivity, kterými chce kraj zajistit rovnoměrnější rozvoj celého svého území. Důležitou roli také plní podpora cestovního ruchu, incomingu a systematická propagace kraje jako atraktivního turistického cíle s rozmanitými možnostmi trávení volného času. Projekt Destinační management MSK je ve fázi přípravy a v případě jeho schválení bude naplno spuštěn na přelomu roku 2013 a 2014. Byly realizovány projekty v rámci krajského programu obnovy venkova, které pomohou ke zvýšení občanské vybavenosti a zkvalitnění života obyvatel mimo hlavní městská centra v kraji.</w:t>
      </w:r>
    </w:p>
    <w:p>
      <w:pPr>
        <w:pStyle w:val="Normal"/>
        <w:spacing w:lineRule="auto" w:line="276" w:before="60" w:after="60"/>
        <w:rPr>
          <w:rFonts w:cs="Arial"/>
        </w:rPr>
      </w:pPr>
      <w:r>
        <w:rPr>
          <w:rFonts w:cs="Arial"/>
        </w:rPr>
        <w:t xml:space="preserve">Přeshraniční spolupráce kraje s přilehlými regiony Polska a Slovenska byla v roce 2013 formálně stvrzena oficiálním založením ESÚS TRITIA, které tímto získalo právní subjektivitu. V následujícím období bude iniciativu dále rozvíjet v součinnosti s připravovanými operačními programy pro období 2014+. Jednou z prvních dílčích aktivit započatých v roce 2013 bylo zpracování žádosti (společně s Agenturou pro regionální rozvoj) do programu přeshraniční spolupráce ČR-Polsko na projekt „Udržitelné podnikání“, jehož aktivity, v případě jeho schválení, budou podporovat podnikatelskou aktivitu a začínající i stávající firmy v pohraničí. </w:t>
      </w:r>
    </w:p>
    <w:p>
      <w:pPr>
        <w:pStyle w:val="Normal"/>
        <w:spacing w:lineRule="auto" w:line="276" w:before="120" w:after="120"/>
        <w:rPr>
          <w:rFonts w:cs="Arial"/>
        </w:rPr>
      </w:pPr>
      <w:r>
        <w:rPr>
          <w:rFonts w:cs="Arial"/>
        </w:rPr>
        <w:t xml:space="preserve">Zefektivňování a zkvalitňování výkonu veřejné správy je ve Strategii řešeno dvěma skupinami projektů. Jsou to dílčí projekty z oblastí zavádění tzv. eGovernmentu a z oblasti rozvoje lidských zdrojů. V oblasti eGovernmentu byly v tomto roce dokončeny projekty plánované pro 2. etapu, pro následující období zbývá realizovat poslední 4 dílčí projekty, čímž bude celý program eGovernmentu uzavřen. Provázanost jednotlivých „modulů“, společně s proškolenými zaměstnanci Krajského úřadu MSK, pak přispěje v budoucnu k zefektivnění činností veřejné správy a zvýšení komfortu služeb poskytovaných občanům kraje. Z oblasti lidských zdrojů byly v roce 2013 ukončeny tří ze čtyř realizovaných projektů, aktivity posledního projektu budou ukončeny v půlce roku 2014. </w:t>
      </w:r>
    </w:p>
    <w:p>
      <w:pPr>
        <w:pStyle w:val="Normal"/>
        <w:spacing w:lineRule="auto" w:line="276" w:before="60" w:after="60"/>
        <w:rPr>
          <w:rFonts w:cs="Arial"/>
        </w:rPr>
      </w:pPr>
      <w:r>
        <w:rPr>
          <w:rFonts w:cs="Arial"/>
        </w:rPr>
        <w:t xml:space="preserve">Významným tématem, kterým se Strategie zabývá, je příprava na programovací období Evropské unie 2014-2020, s cílem vyjednat a získat pro rozvoj kraje co možná nejvíce finančních prostředků. V roce 2013 tak dále probíhaly aktivity projektu Chytřejší kraj, který je realizován v partnerství ÚRR Moravskoslezsko, Moravskoslezského kraje, Agentury pro regionální rozvoj, a.s. a Sdružení pro rozvoj Moravskoslezského kraje. V první polovině roku 2013 byla systematicky mapována absorpční kapacita ve čtyřech hlavních oblastech v souladu se Strategií (konkurenceschopnost a inovace, zaměstnanost a vzdělávání doprava, doprava, životní prostřední a energetika). Z výsledků vyplývá, že v kraji existuje poměrně vysoká připravenost projektových záměrů ve všech podporovaných oblastech pro období 2014-2020. I přesto však bude v následujícím období nezbytné pokračovat v odborné přípravě relevantních cílových skupin pro podporované oblasti a tím maximalizovat využití finančních zdrojů z v období 2014-2020. V obecné rovině pak bude nezbytné aktivně pokračovat v jednáních na úrovni celé ČR a tím prosazovat priority kraje. </w:t>
      </w:r>
    </w:p>
    <w:p>
      <w:pPr>
        <w:pStyle w:val="Normal"/>
        <w:spacing w:lineRule="auto" w:line="276" w:before="60" w:after="60"/>
        <w:rPr/>
      </w:pPr>
      <w:r>
        <w:rPr>
          <w:rFonts w:cs="Arial"/>
        </w:rPr>
        <w:t xml:space="preserve">Zlepšení vnímání image Moravskoslezského kraje jako turistické destinace je v rámci Strategie řešeno probíhajícími projekty, jako např. Kraj plný zážitků III, Technotrasa, Jak šmakuje Moravskoslezsko apod. Úspěšně byly v tomto roce dokončeny a jsou již v provozu cyklistické Singltrails na Bílé. Stále se však nedaří „zlomit“ povědomí obyvatel ČR o našem kraji jako kraji se špatnými podmínkami pro život. Přes úspěšně započaté iniciativy ze strany veřejných institucí směrem ke zlepšení životního prostředí kraje (získání dotačních prostředků na další snižování emisí velkých podniků, kotlíkové dotace apod.) je znečištění ovzduší v našem kraji stále vysoké. Je tedy nutné dále intenzivně věnovat této problematice značné úsilí všech hráčů nejen na regionální, ale také celostátní úrovni a snažit se tento problém co nejrychleji vyřešit. Důležitou aktivitou je také kontinuální vyjednávání s Polskou republikou na přijetí společných, synchronizovaných opatření ke zlepšení životního prostředí. </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120"/>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5.1</w:t>
        <w:tab/>
        <w:t>Zajistit rovnoměrný rozvoj kraje ve všech jeho částech</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dotačního programu Podpora obnovy a rozvoje venkova Moravskoslezského kraje v letech 2010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xml:space="preserve">Dne 20. 6. 2013 rozhodlo zastupitelstvo kraje o podpoře projektů v rámci tohoto krajského dotačního programu. Momentálně probíhá příjem smluv z mikroregionů k podpisu hejtmanem kraje. Po nabytí účinnosti smluv dojde k vyplácení první poloviny dotace na bankovní účty mikroregionů a poté již budou postupně řešena závěrečná vyúčtování a vyplácení druhé poloviny dotace, v případě úspor v projektu dojde k vyplacení adekvátní částky dle schváleného procentuálního podílu, stanoveného ve smlouvě. </w:t>
            </w:r>
          </w:p>
          <w:p>
            <w:pPr>
              <w:pStyle w:val="Normal"/>
              <w:spacing w:before="40" w:after="40"/>
              <w:jc w:val="left"/>
              <w:rPr>
                <w:rFonts w:cs="Arial"/>
                <w:color w:val="000000"/>
                <w:sz w:val="15"/>
                <w:szCs w:val="15"/>
              </w:rPr>
            </w:pPr>
            <w:r>
              <w:rPr>
                <w:rFonts w:cs="Arial"/>
                <w:color w:val="000000"/>
                <w:sz w:val="15"/>
                <w:szCs w:val="15"/>
              </w:rPr>
              <w:t xml:space="preserve">V tomto roce došlo ke změně v podobě možných příjemců dotace. V předchozích letech byl tento krajský operační program určen pro obce a svazky obcí, v tomto roce již byl program schválen jen pro svazky obcí, kvůli změně postupu rozpočtového určení daní, z nějž vyšel krajský rozpočet hůře, než rozpočty obcí. Proto byly do programu přiřazeny nižší finanční částky (celkem 8 mil. Kč oproti předchozím 36 mil. Kč). Tato částka by v rámci konkurence mezi obcemi nepokryla ani 20% požadavků obcí.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Není prozatím známo, jak a zda vůbec bude krajský dotační program realizov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dotačního programu podpory tvorby územních plánů ob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4/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Nové žádosti dotačního programu již nejsou přijímány z důvodu vyčerpání prostředků. Probíhá pořizování posledních 5 územních plánů. Podpora je vyplácena až po ukončení projek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Dle požadavků orgánů kr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tační programy kraje podporující socioekonomicky znevýhodněné oblasti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Bodové zvýhodnění socioekonomicky znevýhodněných oblastí kraje se aplikuje pouze v rámci krajského dotačního programu "podpora obnovy a rozvoje venkova MSK". Vzhledem ke snižování </w:t>
            </w:r>
            <w:r>
              <w:rPr>
                <w:rFonts w:cs="Arial"/>
                <w:color w:val="000000"/>
                <w:sz w:val="15"/>
                <w:szCs w:val="15"/>
              </w:rPr>
              <w:t>rozpočtu</w:t>
            </w:r>
            <w:r>
              <w:rPr>
                <w:rFonts w:cs="Arial"/>
                <w:sz w:val="15"/>
                <w:szCs w:val="15"/>
              </w:rPr>
              <w:t xml:space="preserve"> na dotační programy tento dotační program nebyl vyhláše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ývoj nelze urč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systému destinačního managementu v turistických oblastech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2/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7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Destinační management MSK do ROP zacílený na komplexní propagaci regionu jako zajímavé destinace cestovního ruchu. Projekt bude předložen v červenci, nyní se čeká na jeho vyhodnocení ze strany ÚRR. Předpokládané zahájení realizace v říjnu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sz w:val="15"/>
                <w:szCs w:val="15"/>
              </w:rPr>
              <w:t>V případě schválení podpory projektu bude probíhat realizace projektu až do roku 2015.</w:t>
            </w:r>
          </w:p>
        </w:tc>
      </w:tr>
    </w:tbl>
    <w:p>
      <w:pPr>
        <w:pStyle w:val="Normal"/>
        <w:keepNext w:val="true"/>
        <w:spacing w:before="180" w:after="80"/>
        <w:ind w:left="426" w:hanging="851"/>
        <w:rPr>
          <w:rFonts w:cs="Arial"/>
          <w:b/>
          <w:b/>
          <w:sz w:val="16"/>
          <w:szCs w:val="16"/>
        </w:rPr>
      </w:pPr>
      <w:r>
        <w:rPr>
          <w:rFonts w:cs="Arial"/>
          <w:b/>
          <w:sz w:val="16"/>
          <w:szCs w:val="16"/>
        </w:rPr>
        <w:t>SSC 5.2</w:t>
        <w:tab/>
        <w:t>Posílit přeshraniční a zahraniční spolupráci kraje a spolupráci se sousedními regiony ČR</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Finanční nástroj ESÚS TRI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2, realizace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4, realizace 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ně 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osti tento nástroj není navržen k realizaci jako samostatný operační program (V průběhu jara 2013 však došlo k 1. zasedání ESÚS Tritia. Společně s partnerem ARR a.s. byla v červnu 2013 podána projektová žádost do OPPS CŘ-PL na podporu podnikání a vzniku starts-up (název projektu: Udržitelné podnikání"). V průběhu podzimu lze očekávat vyhodnocení žádosti a případný podpis smlouv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ývoj nelze určit. Realizace se předpokládá formou jednotlivých projektů v rámci možných výzev.</w:t>
            </w:r>
          </w:p>
        </w:tc>
      </w:tr>
    </w:tbl>
    <w:p>
      <w:pPr>
        <w:pStyle w:val="Normal"/>
        <w:keepNext w:val="true"/>
        <w:spacing w:before="180" w:after="80"/>
        <w:ind w:left="426" w:hanging="851"/>
        <w:rPr>
          <w:rFonts w:cs="Arial"/>
          <w:b/>
          <w:b/>
          <w:sz w:val="16"/>
          <w:szCs w:val="16"/>
        </w:rPr>
      </w:pPr>
      <w:r>
        <w:rPr>
          <w:rFonts w:cs="Arial"/>
          <w:b/>
          <w:sz w:val="16"/>
          <w:szCs w:val="16"/>
        </w:rPr>
        <w:t>SSC 5.3</w:t>
        <w:tab/>
        <w:t>Zajistit efektivní výkon a zvýšit profesionalitu veřejné správy</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government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4 3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yly dodány veškeré technologie plánované pro 2. etapu projektu IOP 07383 E-Government Moravskoslezského kraje (II. – VI. část výzvy), (etapa bude ukončena k 31. 7. 2013): Technologické centrum kraje (1. etapa TCK),</w:t>
            </w:r>
          </w:p>
          <w:p>
            <w:pPr>
              <w:pStyle w:val="Normal"/>
              <w:spacing w:before="40" w:after="40"/>
              <w:jc w:val="left"/>
              <w:rPr>
                <w:rFonts w:cs="Arial"/>
                <w:sz w:val="15"/>
                <w:szCs w:val="15"/>
              </w:rPr>
            </w:pPr>
            <w:r>
              <w:rPr>
                <w:rFonts w:cs="Arial"/>
                <w:sz w:val="15"/>
                <w:szCs w:val="15"/>
              </w:rPr>
              <w:t>Technologické centrum kraje – stavební úprava,</w:t>
            </w:r>
          </w:p>
          <w:p>
            <w:pPr>
              <w:pStyle w:val="Normal"/>
              <w:spacing w:before="40" w:after="40"/>
              <w:jc w:val="left"/>
              <w:rPr>
                <w:rFonts w:cs="Arial"/>
                <w:sz w:val="15"/>
                <w:szCs w:val="15"/>
              </w:rPr>
            </w:pPr>
            <w:r>
              <w:rPr>
                <w:rFonts w:cs="Arial"/>
                <w:sz w:val="15"/>
                <w:szCs w:val="15"/>
              </w:rPr>
              <w:t>Účelová katastrální mapa MSK,</w:t>
            </w:r>
          </w:p>
          <w:p>
            <w:pPr>
              <w:pStyle w:val="Normal"/>
              <w:spacing w:before="40" w:after="40"/>
              <w:jc w:val="left"/>
              <w:rPr/>
            </w:pPr>
            <w:r>
              <w:rPr>
                <w:rFonts w:cs="Arial"/>
                <w:sz w:val="15"/>
                <w:szCs w:val="15"/>
              </w:rPr>
              <w:t>Analýza vnitřní integrace úřadu,</w:t>
            </w:r>
          </w:p>
          <w:p>
            <w:pPr>
              <w:pStyle w:val="Normal"/>
              <w:spacing w:before="40" w:after="40"/>
              <w:jc w:val="left"/>
              <w:rPr>
                <w:rFonts w:cs="Arial"/>
                <w:sz w:val="15"/>
                <w:szCs w:val="15"/>
              </w:rPr>
            </w:pPr>
            <w:r>
              <w:rPr>
                <w:rFonts w:cs="Arial"/>
                <w:sz w:val="15"/>
                <w:szCs w:val="15"/>
              </w:rPr>
              <w:t xml:space="preserve">Publicita pro 2. etapu projektu.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Zbývá realizovat: TCK 2, Datové sklady, Digitalizace a ukládání dat, Docházkový systém a Portál ÚAP. </w:t>
            </w:r>
          </w:p>
          <w:p>
            <w:pPr>
              <w:pStyle w:val="Normal"/>
              <w:spacing w:before="40" w:after="40"/>
              <w:jc w:val="left"/>
              <w:rPr>
                <w:rFonts w:cs="Arial"/>
                <w:sz w:val="15"/>
                <w:szCs w:val="15"/>
              </w:rPr>
            </w:pPr>
            <w:r>
              <w:rPr>
                <w:rFonts w:cs="Arial"/>
                <w:sz w:val="15"/>
                <w:szCs w:val="15"/>
              </w:rPr>
              <w:t xml:space="preserve">Konec projektu je plánován na 31. 12. 201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lektronická spisová služba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4 5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zdělávací systém zaměstnanců Krajského úřadu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4 9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yl ukončen, všech plánovaných výstupů bylo dosaženo. V současnosti jsou některé z výstupů využívány v rámci standardní činnosti úřadu, jedná se zejména o PIS KÚ MSK a vytvořené metodické materiál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yužití dosažených výstupů projekt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Rozvoj kompetencí strategického, procesního a projektového řízení a kv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3/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 3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JEKT ÚSPĚŠNĚ U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šechny výstupy projektu splněn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left"/>
              <w:rPr/>
            </w:pPr>
            <w:r>
              <w:rPr>
                <w:rFonts w:cs="Arial"/>
                <w:color w:val="000000"/>
                <w:sz w:val="15"/>
                <w:szCs w:val="15"/>
              </w:rPr>
              <w:t>U modelu CAf se předpokládá provádění šetření spokojenosti i v dalších letech. Procesy budou udržovány jednotlivými garanty procesů a případně mapovány další. U projektového řízení se počítá s jeho implementací do praxe úřadu. Udržitelnost v oblasti strategického plánování v oblasti regionálního rozvoje bude zajištěna formou využívání výsledků aktivity v následujících letech při plánování dotační politiky kr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zdělávání zaměstnanců územní veřejné správ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9 34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49" w:hanging="0"/>
              <w:jc w:val="left"/>
              <w:rPr>
                <w:rFonts w:cs="Arial"/>
                <w:sz w:val="15"/>
                <w:szCs w:val="15"/>
              </w:rPr>
            </w:pPr>
            <w:r>
              <w:rPr>
                <w:rFonts w:cs="Arial"/>
                <w:sz w:val="15"/>
                <w:szCs w:val="15"/>
              </w:rPr>
              <w:t>Od počátku realizace bylo podpořeno celkem 732 osob, celkem 1198 úspěšných absolventů kurzů v odvětví sociálních věcí, vnitra, dopravy, životního prostředí, komunikačních a prezentačních dovedností, územního plánu a stavebního řád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ové aktivity budou ukončeny v 06/2014.</w:t>
            </w:r>
          </w:p>
        </w:tc>
      </w:tr>
    </w:tbl>
    <w:p>
      <w:pPr>
        <w:pStyle w:val="Normal"/>
        <w:keepNext w:val="true"/>
        <w:spacing w:before="180" w:after="80"/>
        <w:ind w:left="426" w:hanging="851"/>
        <w:rPr>
          <w:rFonts w:cs="Arial"/>
          <w:b/>
          <w:b/>
          <w:sz w:val="16"/>
          <w:szCs w:val="16"/>
        </w:rPr>
      </w:pPr>
      <w:r>
        <w:rPr>
          <w:rFonts w:cs="Arial"/>
          <w:b/>
          <w:sz w:val="16"/>
          <w:szCs w:val="16"/>
        </w:rPr>
        <w:t>SSC 5.4 Zlepšit image kraje navenek i dovnitř</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0. 6. 201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left"/>
              <w:rPr>
                <w:rFonts w:cs="Arial"/>
                <w:sz w:val="15"/>
                <w:szCs w:val="15"/>
              </w:rPr>
            </w:pPr>
            <w:r>
              <w:rPr>
                <w:rFonts w:cs="Arial"/>
                <w:sz w:val="15"/>
                <w:szCs w:val="15"/>
              </w:rPr>
              <w:t>Strategická iniciativa komunikace směrem dovnitř k občanům a subjektům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rategická iniciativa externí komunik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osti je realizován projekt Kraj plný zážitků III se sadou marketingových kampaní pro léta 2013 - 20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arketingové kampaně budou pokračovat až do roku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arketingové projekty v oblasti cestovního ruc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v realizaci: Jak šmakuje Moravskoslezsko, Technotrasa, Singltreky, Lázně chutí Moravy a Slezska, Beskydská a Jesenická magistrál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stávajících i nových projektů.</w:t>
            </w:r>
          </w:p>
        </w:tc>
      </w:tr>
    </w:tbl>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720" w:right="720" w:gutter="0" w:header="709" w:top="765" w:footer="709" w:bottom="851"/>
          <w:pgNumType w:fmt="decimal"/>
          <w:formProt w:val="false"/>
          <w:titlePg/>
          <w:textDirection w:val="lrTb"/>
          <w:docGrid w:type="default" w:linePitch="360" w:charSpace="0"/>
        </w:sectPr>
      </w:pPr>
    </w:p>
    <w:p>
      <w:pPr>
        <w:pStyle w:val="Heading1"/>
        <w:numPr>
          <w:ilvl w:val="0"/>
          <w:numId w:val="2"/>
        </w:numPr>
        <w:tabs>
          <w:tab w:val="clear" w:pos="708"/>
          <w:tab w:val="left" w:pos="684" w:leader="none"/>
        </w:tabs>
        <w:spacing w:before="0" w:after="240"/>
        <w:ind w:left="1218" w:hanging="1218"/>
        <w:jc w:val="left"/>
        <w:rPr>
          <w:sz w:val="32"/>
        </w:rPr>
      </w:pPr>
      <w:bookmarkStart w:id="18" w:name="__RefHeading___Toc369822199"/>
      <w:bookmarkEnd w:id="18"/>
      <w:r>
        <w:rPr>
          <w:sz w:val="32"/>
        </w:rPr>
        <w:t>PROJEKTY NAVRŽENÉ NA VYŘAZENÍ Z MONITORINGU</w:t>
      </w:r>
    </w:p>
    <w:p>
      <w:pPr>
        <w:pStyle w:val="Normal"/>
        <w:spacing w:before="0" w:after="0"/>
        <w:rPr/>
      </w:pPr>
      <w:r>
        <w:rPr>
          <w:rFonts w:cs="Arial"/>
        </w:rPr>
        <w:t xml:space="preserve">V této kapitole jsou níže uvedeny projekty, které jsou navrženy na vyřazení z dalšího monitorování. Jedná se buď o projekty, které byly úspěšně dokončeny nebo o projekty, u kterých nositel upustil od jejich realizace. </w:t>
      </w:r>
    </w:p>
    <w:p>
      <w:pPr>
        <w:pStyle w:val="Normal"/>
        <w:spacing w:before="0" w:after="0"/>
        <w:rPr>
          <w:rFonts w:cs="Arial"/>
        </w:rPr>
      </w:pPr>
      <w:r>
        <w:rPr>
          <w:rFonts w:cs="Arial"/>
        </w:rPr>
      </w:r>
    </w:p>
    <w:tbl>
      <w:tblPr>
        <w:tblW w:w="14268" w:type="dxa"/>
        <w:jc w:val="left"/>
        <w:tblInd w:w="-113" w:type="dxa"/>
        <w:tblLayout w:type="fixed"/>
        <w:tblCellMar>
          <w:top w:w="0" w:type="dxa"/>
          <w:left w:w="108" w:type="dxa"/>
          <w:bottom w:w="0" w:type="dxa"/>
          <w:right w:w="108" w:type="dxa"/>
        </w:tblCellMar>
      </w:tblPr>
      <w:tblGrid>
        <w:gridCol w:w="1227"/>
        <w:gridCol w:w="10126"/>
        <w:gridCol w:w="291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
                <w:sz w:val="18"/>
                <w:szCs w:val="18"/>
              </w:rPr>
              <w:t>Číslo proj.</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 w:val="18"/>
                <w:szCs w:val="18"/>
              </w:rPr>
            </w:pPr>
            <w:r>
              <w:rPr>
                <w:rFonts w:cs="Arial"/>
                <w:b/>
                <w:sz w:val="18"/>
                <w:szCs w:val="18"/>
              </w:rPr>
              <w:t>Název projektu</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Důvod vyřazení</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1.3.3.</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RASMUS for Young Entrepreneurs – zřízení kontaktního místa v MSK</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rojekt nebude realizová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3.1.</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 xml:space="preserve">Projekty realizace Střednědobého plánu rozvoje sociálních služeb v Moravskoslezském kraji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1.3.a</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8"/>
                <w:szCs w:val="18"/>
              </w:rPr>
              <w:t>Nová Karolin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1.5.</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polečenské centrum Breda &amp; Weinstein v Opavě</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1.6.</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Rekonstrukce objektů a expozic Slezského zemského muzea v Opavě</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3.1.</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okončení výstavby dálnice D47 (D1) včetně napojení na Polsko a dálničních přivaděčů</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3.8.</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asazení nových železničních vozových jednotek do systému regionální dopravy Moravskoslezského kraj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3.11.</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Revitalizace přednádražního prostoru Ostrava-Svinov II. etap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7.4.</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igitální povodňový plán Moravskoslezského kraj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8.1.</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Transformační stanice Kletné</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11.2.</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 xml:space="preserve">Zvýšení počítačové gramotnosti obyvatel kraje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5.3.2.</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lektronická spisová služba Moravskoslezského kraj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5.3.3.</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Vzdělávací systém zaměstnanců Krajského úřadu Moravskoslezského kraj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5.3.4.</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Rozvoj kompetencí strategického, procesního a projektového řízení a kvalit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18"/>
                <w:szCs w:val="18"/>
              </w:rPr>
              <w:t>Projekt úspěšně dokončen</w:t>
            </w:r>
          </w:p>
        </w:tc>
      </w:tr>
    </w:tbl>
    <w:p>
      <w:pPr>
        <w:pStyle w:val="Normal"/>
        <w:spacing w:before="0" w:after="0"/>
        <w:rPr>
          <w:rFonts w:cs="Arial"/>
        </w:rPr>
      </w:pPr>
      <w:r>
        <w:rPr>
          <w:rFonts w:cs="Arial"/>
        </w:rPr>
      </w:r>
    </w:p>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Times New Roman Bold">
    <w:altName w:val="Times New Roman"/>
    <w:charset w:val="00"/>
    <w:family w:val="roman"/>
    <w:pitch w:val="default"/>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Aktualizace strategie proběhla v roce 2012 a spočívala především v přizpůsobení její návrhové části změněným podmínkám rozvoje kraje a v zajištění souladu se Strategií Evropa 2020 a s Národními rozvojovými prioritami ČR. Tím by mělo být docíleno toho, že realizace strategie bude přispívat k naplňování cílů EU a ČR pro období 2014-2020. Součástí aktualizace bylo proto také prodloužení jejího návrhového období do roku 2020. Předmětem aktualizace nebyly úpravy analytické části doku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3100" cy="8145780"/>
          <wp:effectExtent l="0" t="0" r="0" b="0"/>
          <wp:wrapNone/>
          <wp:docPr id="3" name="WordPictureWatermark1485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59895" descr=""/>
                  <pic:cNvPicPr>
                    <a:picLocks noChangeAspect="1" noChangeArrowheads="1"/>
                  </pic:cNvPicPr>
                </pic:nvPicPr>
                <pic:blipFill>
                  <a:blip r:embed="rId1"/>
                  <a:stretch>
                    <a:fillRect/>
                  </a:stretch>
                </pic:blipFill>
                <pic:spPr bwMode="auto">
                  <a:xfrm>
                    <a:off x="0" y="0"/>
                    <a:ext cx="5753100" cy="81457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margin">
            <wp:posOffset>-930910</wp:posOffset>
          </wp:positionH>
          <wp:positionV relativeFrom="margin">
            <wp:posOffset>-957580</wp:posOffset>
          </wp:positionV>
          <wp:extent cx="7576820" cy="10791825"/>
          <wp:effectExtent l="0" t="0" r="0" b="0"/>
          <wp:wrapNone/>
          <wp:docPr id="9"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j" descr=""/>
                  <pic:cNvPicPr>
                    <a:picLocks noChangeAspect="1" noChangeArrowheads="1"/>
                  </pic:cNvPicPr>
                </pic:nvPicPr>
                <pic:blipFill>
                  <a:blip r:embed="rId1"/>
                  <a:srcRect l="-5" t="-3" r="-5" b="-3"/>
                  <a:stretch>
                    <a:fillRect/>
                  </a:stretch>
                </pic:blipFill>
                <pic:spPr bwMode="auto">
                  <a:xfrm>
                    <a:off x="0" y="0"/>
                    <a:ext cx="7576820" cy="107918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margin">
            <wp:posOffset>-902335</wp:posOffset>
          </wp:positionH>
          <wp:positionV relativeFrom="margin">
            <wp:posOffset>-901700</wp:posOffset>
          </wp:positionV>
          <wp:extent cx="7576820" cy="10728325"/>
          <wp:effectExtent l="0" t="0" r="0" b="0"/>
          <wp:wrapNone/>
          <wp:docPr id="10"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j"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911225</wp:posOffset>
          </wp:positionH>
          <wp:positionV relativeFrom="margin">
            <wp:posOffset>-927735</wp:posOffset>
          </wp:positionV>
          <wp:extent cx="7583170" cy="10737215"/>
          <wp:effectExtent l="0" t="0" r="0" b="0"/>
          <wp:wrapNone/>
          <wp:docPr id="4" name="WordPictureWatermark1485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59893" descr=""/>
                  <pic:cNvPicPr>
                    <a:picLocks noChangeAspect="1" noChangeArrowheads="1"/>
                  </pic:cNvPicPr>
                </pic:nvPicPr>
                <pic:blipFill>
                  <a:blip r:embed="rId1"/>
                  <a:srcRect l="-5" t="-3" r="-5" b="-3"/>
                  <a:stretch>
                    <a:fillRect/>
                  </a:stretch>
                </pic:blipFill>
                <pic:spPr bwMode="auto">
                  <a:xfrm>
                    <a:off x="0" y="0"/>
                    <a:ext cx="7583170" cy="1073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margin">
            <wp:posOffset>-901700</wp:posOffset>
          </wp:positionH>
          <wp:positionV relativeFrom="margin">
            <wp:posOffset>-922655</wp:posOffset>
          </wp:positionV>
          <wp:extent cx="7576820" cy="10728325"/>
          <wp:effectExtent l="0" t="0" r="0" b="0"/>
          <wp:wrapNone/>
          <wp:docPr id="5" name="WordPictureWatermark1485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859898"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0</wp:posOffset>
          </wp:positionH>
          <wp:positionV relativeFrom="margin">
            <wp:posOffset>-922655</wp:posOffset>
          </wp:positionV>
          <wp:extent cx="7576820" cy="10728325"/>
          <wp:effectExtent l="0" t="0" r="0" b="0"/>
          <wp:wrapNone/>
          <wp:docPr id="6" name="WordPictureWatermark148598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59898 Copy 1" descr=""/>
                  <pic:cNvPicPr>
                    <a:picLocks noChangeAspect="1" noChangeArrowheads="1"/>
                  </pic:cNvPicPr>
                </pic:nvPicPr>
                <pic:blipFill>
                  <a:blip r:embed="rId1"/>
                  <a:stretch>
                    <a:fillRect/>
                  </a:stretch>
                </pic:blipFill>
                <pic:spPr bwMode="auto">
                  <a:xfrm>
                    <a:off x="0" y="0"/>
                    <a:ext cx="7576820" cy="10728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8">
          <wp:simplePos x="0" y="0"/>
          <wp:positionH relativeFrom="margin">
            <wp:posOffset>-901700</wp:posOffset>
          </wp:positionH>
          <wp:positionV relativeFrom="margin">
            <wp:posOffset>-922655</wp:posOffset>
          </wp:positionV>
          <wp:extent cx="7576820" cy="10728325"/>
          <wp:effectExtent l="0" t="0" r="0" b="0"/>
          <wp:wrapNone/>
          <wp:docPr id="7" name="WordPictureWatermark148598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859898 Copy 1 Copy 1"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9">
          <wp:simplePos x="0" y="0"/>
          <wp:positionH relativeFrom="margin">
            <wp:posOffset>-906780</wp:posOffset>
          </wp:positionH>
          <wp:positionV relativeFrom="margin">
            <wp:posOffset>-916940</wp:posOffset>
          </wp:positionV>
          <wp:extent cx="7576820" cy="10728325"/>
          <wp:effectExtent l="0" t="0" r="0" b="0"/>
          <wp:wrapNone/>
          <wp:docPr id="8"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j"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8"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176"/>
        </w:tabs>
        <w:ind w:left="1176"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953"/>
        </w:tabs>
        <w:ind w:left="1953" w:hanging="144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2313"/>
        </w:tabs>
        <w:ind w:left="2313" w:hanging="180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673"/>
        </w:tabs>
        <w:ind w:left="2673"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jc w:val="both"/>
    </w:pPr>
    <w:rPr>
      <w:rFonts w:ascii="Arial" w:hAnsi="Arial" w:eastAsia="Times New Roman" w:cs="Arial"/>
      <w:bCs/>
      <w:color w:val="auto"/>
      <w:sz w:val="20"/>
      <w:szCs w:val="20"/>
      <w:lang w:val="cs-CZ" w:bidi="ar-SA" w:eastAsia="zh-CN"/>
    </w:rPr>
  </w:style>
  <w:style w:type="paragraph" w:styleId="Heading1">
    <w:name w:val="Heading 1"/>
    <w:basedOn w:val="Normal"/>
    <w:next w:val="Normal"/>
    <w:qFormat/>
    <w:pPr>
      <w:keepNext w:val="true"/>
      <w:numPr>
        <w:ilvl w:val="0"/>
        <w:numId w:val="3"/>
      </w:numPr>
      <w:outlineLvl w:val="0"/>
    </w:pPr>
    <w:rPr>
      <w:rFonts w:cs="Tahoma"/>
      <w:b/>
      <w:color w:val="000080"/>
      <w:sz w:val="28"/>
      <w:szCs w:val="28"/>
    </w:rPr>
  </w:style>
  <w:style w:type="paragraph" w:styleId="Heading2">
    <w:name w:val="Heading 2"/>
    <w:basedOn w:val="Heading1"/>
    <w:next w:val="Normal"/>
    <w:qFormat/>
    <w:pPr>
      <w:numPr>
        <w:ilvl w:val="0"/>
        <w:numId w:val="3"/>
      </w:numPr>
      <w:outlineLvl w:val="1"/>
    </w:pPr>
    <w:rPr>
      <w:rFonts w:cs="Arial"/>
      <w:bCs w:val="false"/>
      <w:iCs/>
      <w:szCs w:val="22"/>
    </w:rPr>
  </w:style>
  <w:style w:type="paragraph" w:styleId="Heading3">
    <w:name w:val="Heading 3"/>
    <w:basedOn w:val="Heading2"/>
    <w:next w:val="Normal"/>
    <w:qFormat/>
    <w:pPr>
      <w:numPr>
        <w:ilvl w:val="0"/>
        <w:numId w:val="3"/>
      </w:numPr>
      <w:spacing w:before="240" w:after="60"/>
      <w:outlineLvl w:val="2"/>
    </w:pPr>
    <w:rPr>
      <w:i/>
      <w:sz w:val="22"/>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Arial" w:hAnsi="Arial" w:cs="Tahoma"/>
      <w:b/>
      <w:bCs/>
      <w:color w:val="000080"/>
      <w:sz w:val="28"/>
      <w:szCs w:val="28"/>
    </w:rPr>
  </w:style>
  <w:style w:type="character" w:styleId="NormlnChar1">
    <w:name w:val="Normální Char1"/>
    <w:qFormat/>
    <w:rPr>
      <w:rFonts w:ascii="Arial" w:hAnsi="Arial" w:cs="Arial"/>
      <w:bCs/>
      <w:lang w:val="cs-CZ" w:bidi="ar-SA"/>
    </w:rPr>
  </w:style>
  <w:style w:type="character" w:styleId="ZdrojChar">
    <w:name w:val="Zdroj Char"/>
    <w:qFormat/>
    <w:rPr>
      <w:rFonts w:ascii="Calibri" w:hAnsi="Calibri" w:cs="Arial"/>
      <w:sz w:val="22"/>
      <w:szCs w:val="22"/>
      <w:lang w:val="cs-CZ" w:bidi="ar-SA"/>
    </w:rPr>
  </w:style>
  <w:style w:type="character" w:styleId="ZdrojChar1">
    <w:name w:val="zdroj Char"/>
    <w:qFormat/>
    <w:rPr>
      <w:rFonts w:ascii="Arial" w:hAnsi="Arial" w:cs="Arial"/>
      <w:sz w:val="16"/>
      <w:szCs w:val="22"/>
      <w:lang w:val="cs-CZ" w:bidi="ar-SA"/>
    </w:rPr>
  </w:style>
  <w:style w:type="character" w:styleId="Nadpis2Char">
    <w:name w:val="Nadpis 2 Char"/>
    <w:qFormat/>
    <w:rPr>
      <w:rFonts w:ascii="Arial" w:hAnsi="Arial" w:cs="Arial"/>
      <w:b/>
      <w:bCs w:val="false"/>
      <w:iCs/>
      <w:color w:val="000080"/>
      <w:sz w:val="28"/>
      <w:szCs w:val="22"/>
    </w:rPr>
  </w:style>
  <w:style w:type="character" w:styleId="FootnoteCharacters">
    <w:name w:val="Footnote Characters"/>
    <w:qFormat/>
    <w:rPr>
      <w:vertAlign w:val="superscript"/>
    </w:rPr>
  </w:style>
  <w:style w:type="character" w:styleId="NormlnChar">
    <w:name w:val="Normální Char"/>
    <w:qFormat/>
    <w:rPr>
      <w:rFonts w:ascii="Arial" w:hAnsi="Arial" w:cs="Arial"/>
      <w:bCs/>
      <w:lang w:val="cs-CZ" w:bidi="ar-SA"/>
    </w:rPr>
  </w:style>
  <w:style w:type="character" w:styleId="Zkladntext3Char">
    <w:name w:val="Základní text 3 Char"/>
    <w:qFormat/>
    <w:rPr>
      <w:sz w:val="16"/>
      <w:szCs w:val="16"/>
    </w:rPr>
  </w:style>
  <w:style w:type="character" w:styleId="ZkladntextChar">
    <w:name w:val="Základní text Char"/>
    <w:qFormat/>
    <w:rPr>
      <w:sz w:val="24"/>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nsolas" w:hAnsi="Consolas" w:cs="Consolas"/>
      <w:lang w:bidi="ar-SA"/>
    </w:rPr>
  </w:style>
  <w:style w:type="character" w:styleId="TextpoznpodarouChar">
    <w:name w:val="Text pozn. pod čarou Char"/>
    <w:qFormat/>
    <w:rPr>
      <w:rFonts w:ascii="Arial" w:hAnsi="Arial" w:cs="Arial"/>
      <w:bCs/>
    </w:rPr>
  </w:style>
  <w:style w:type="character" w:styleId="Appleconvertedspace">
    <w:name w:val="apple-converted-space"/>
    <w:basedOn w:val="Standardnpsmoodstavce"/>
    <w:qFormat/>
    <w:rPr/>
  </w:style>
  <w:style w:type="character" w:styleId="Emphasis">
    <w:name w:val="Emphasis"/>
    <w:qFormat/>
    <w:rPr>
      <w:i/>
      <w:iCs/>
    </w:rPr>
  </w:style>
  <w:style w:type="character" w:styleId="ZpatChar">
    <w:name w:val="Zápatí Char"/>
    <w:qFormat/>
    <w:rPr>
      <w:rFonts w:ascii="Arial" w:hAnsi="Arial" w:cs="Arial"/>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grafickznzornn">
    <w:name w:val="Nadpis - grafické znázornění"/>
    <w:basedOn w:val="Heading2"/>
    <w:next w:val="Heading3"/>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Nadpis1">
    <w:name w:val="Nadpis1"/>
    <w:basedOn w:val="Normal"/>
    <w:qFormat/>
    <w:pPr/>
    <w:rPr>
      <w:rFonts w:cs="Arial"/>
      <w:b/>
    </w:rPr>
  </w:style>
  <w:style w:type="paragraph" w:styleId="Contents3">
    <w:name w:val="TOC 3"/>
    <w:basedOn w:val="Normal"/>
    <w:next w:val="Normal"/>
    <w:pPr>
      <w:ind w:left="480" w:hanging="0"/>
    </w:pPr>
    <w:rPr/>
  </w:style>
  <w:style w:type="paragraph" w:styleId="Contents1">
    <w:name w:val="TOC 1"/>
    <w:basedOn w:val="Normal"/>
    <w:next w:val="Normal"/>
    <w:pPr>
      <w:spacing w:before="180" w:after="180"/>
    </w:pPr>
    <w:rPr>
      <w:rFonts w:cs="Arial"/>
      <w:b/>
      <w:color w:val="000080"/>
      <w:sz w:val="26"/>
      <w:szCs w:val="26"/>
      <w:lang w:val="en-US" w:eastAsia="en-US"/>
    </w:rPr>
  </w:style>
  <w:style w:type="paragraph" w:styleId="Contents2">
    <w:name w:val="TOC 2"/>
    <w:basedOn w:val="Normal"/>
    <w:next w:val="Normal"/>
    <w:pPr>
      <w:spacing w:before="120" w:after="120"/>
      <w:ind w:left="970" w:hanging="970"/>
      <w:jc w:val="left"/>
    </w:pPr>
    <w:rPr/>
  </w:style>
  <w:style w:type="paragraph" w:styleId="Rozvrendokumentu1">
    <w:name w:val="Rozvržení dokumentu1"/>
    <w:basedOn w:val="Normal"/>
    <w:qFormat/>
    <w:pPr>
      <w:shd w:fill="000080" w:val="clear"/>
    </w:pPr>
    <w:rPr>
      <w:rFonts w:ascii="Tahoma" w:hAnsi="Tahoma" w:cs="Tahoma"/>
    </w:rPr>
  </w:style>
  <w:style w:type="paragraph" w:styleId="StylNadpis3Ped6bZa0b">
    <w:name w:val="Styl Nadpis 3 + Před:  6 b. Za:  0 b."/>
    <w:basedOn w:val="Heading3"/>
    <w:qFormat/>
    <w:pPr>
      <w:numPr>
        <w:ilvl w:val="0"/>
        <w:numId w:val="3"/>
      </w:numPr>
      <w:spacing w:before="120" w:after="0"/>
    </w:pPr>
    <w:rPr>
      <w:rFonts w:cs="Times New Roman"/>
      <w:bCs/>
      <w:sz w:val="20"/>
      <w:szCs w:val="20"/>
    </w:rPr>
  </w:style>
  <w:style w:type="paragraph" w:styleId="Ramecek">
    <w:name w:val="ramecek"/>
    <w:basedOn w:val="Normal"/>
    <w:next w:val="Normal"/>
    <w:qFormat/>
    <w:pPr>
      <w:pBdr>
        <w:top w:val="single" w:sz="18" w:space="5" w:color="00CCFF"/>
        <w:left w:val="single" w:sz="18" w:space="5" w:color="00CCFF"/>
        <w:bottom w:val="single" w:sz="18" w:space="5" w:color="00CCFF"/>
        <w:right w:val="single" w:sz="18" w:space="5" w:color="00CCFF"/>
      </w:pBdr>
      <w:shd w:fill="CCFFFF" w:val="clear"/>
    </w:pPr>
    <w:rPr>
      <w:rFonts w:cs="Arial"/>
      <w:b/>
      <w:color w:val="000080"/>
    </w:rPr>
  </w:style>
  <w:style w:type="paragraph" w:styleId="Footnote">
    <w:name w:val="Footnote Text"/>
    <w:basedOn w:val="Normal"/>
    <w:pPr/>
    <w:rPr/>
  </w:style>
  <w:style w:type="paragraph" w:styleId="Grafiky">
    <w:name w:val="Grafiky"/>
    <w:basedOn w:val="Normal"/>
    <w:qFormat/>
    <w:pPr>
      <w:outlineLvl w:val="2"/>
    </w:pPr>
    <w:rPr>
      <w:rFonts w:ascii="Calibri" w:hAnsi="Calibri" w:cs="Calibri"/>
      <w:i/>
      <w:color w:val="333333"/>
      <w:sz w:val="22"/>
      <w:szCs w:val="22"/>
    </w:rPr>
  </w:style>
  <w:style w:type="paragraph" w:styleId="Texttabulky">
    <w:name w:val="Text tabulky"/>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Contents7">
    <w:name w:val="TOC 7"/>
    <w:basedOn w:val="Normal"/>
    <w:next w:val="Normal"/>
    <w:pPr/>
    <w:rPr>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Nadpis122b">
    <w:name w:val="Nadpis 1 + 22 b."/>
    <w:basedOn w:val="Heading1"/>
    <w:qFormat/>
    <w:pPr>
      <w:numPr>
        <w:ilvl w:val="0"/>
        <w:numId w:val="3"/>
      </w:numPr>
      <w:jc w:val="left"/>
    </w:pPr>
    <w:rPr>
      <w:rFonts w:ascii="Calibri" w:hAnsi="Calibri" w:cs="Calibri"/>
      <w:caps/>
      <w:color w:val="000000"/>
      <w:sz w:val="22"/>
    </w:rPr>
  </w:style>
  <w:style w:type="paragraph" w:styleId="Contents4">
    <w:name w:val="TOC 4"/>
    <w:basedOn w:val="Normal"/>
    <w:next w:val="Normal"/>
    <w:pPr>
      <w:ind w:left="720" w:hanging="0"/>
    </w:pPr>
    <w:rPr>
      <w:rFonts w:eastAsia="MS Mincho;ＭＳ 明朝"/>
      <w:lang w:eastAsia="ja-JP"/>
    </w:rPr>
  </w:style>
  <w:style w:type="paragraph" w:styleId="Contents5">
    <w:name w:val="TOC 5"/>
    <w:basedOn w:val="Normal"/>
    <w:next w:val="Normal"/>
    <w:pPr>
      <w:ind w:left="960" w:hanging="0"/>
    </w:pPr>
    <w:rPr>
      <w:rFonts w:eastAsia="MS Mincho;ＭＳ 明朝"/>
      <w:lang w:eastAsia="ja-JP"/>
    </w:rPr>
  </w:style>
  <w:style w:type="paragraph" w:styleId="Contents6">
    <w:name w:val="TOC 6"/>
    <w:basedOn w:val="Normal"/>
    <w:next w:val="Normal"/>
    <w:pPr>
      <w:ind w:left="1200" w:hanging="0"/>
    </w:pPr>
    <w:rPr>
      <w:rFonts w:eastAsia="MS Mincho;ＭＳ 明朝"/>
      <w:lang w:eastAsia="ja-JP"/>
    </w:rPr>
  </w:style>
  <w:style w:type="paragraph" w:styleId="Contents8">
    <w:name w:val="TOC 8"/>
    <w:basedOn w:val="Normal"/>
    <w:next w:val="Normal"/>
    <w:pPr>
      <w:ind w:left="1680" w:hanging="0"/>
    </w:pPr>
    <w:rPr>
      <w:rFonts w:eastAsia="MS Mincho;ＭＳ 明朝"/>
      <w:lang w:eastAsia="ja-JP"/>
    </w:rPr>
  </w:style>
  <w:style w:type="paragraph" w:styleId="Contents9">
    <w:name w:val="TOC 9"/>
    <w:basedOn w:val="Normal"/>
    <w:next w:val="Normal"/>
    <w:pPr>
      <w:ind w:left="1920" w:hanging="0"/>
    </w:pPr>
    <w:rPr>
      <w:rFonts w:eastAsia="MS Mincho;ＭＳ 明朝"/>
      <w:lang w:eastAsia="ja-JP"/>
    </w:rPr>
  </w:style>
  <w:style w:type="paragraph" w:styleId="Zdroj">
    <w:name w:val="Zdroj"/>
    <w:basedOn w:val="Normal"/>
    <w:qFormat/>
    <w:pPr/>
    <w:rPr>
      <w:rFonts w:ascii="Calibri" w:hAnsi="Calibri" w:cs="Arial"/>
      <w:sz w:val="22"/>
      <w:szCs w:val="22"/>
    </w:rPr>
  </w:style>
  <w:style w:type="paragraph" w:styleId="Zdroj1">
    <w:name w:val="zdroj"/>
    <w:basedOn w:val="Zdroj"/>
    <w:qFormat/>
    <w:pPr/>
    <w:rPr>
      <w:rFonts w:ascii="Arial" w:hAnsi="Arial" w:cs="Arial"/>
      <w:sz w:val="16"/>
    </w:rPr>
  </w:style>
  <w:style w:type="paragraph" w:styleId="StylArial10bTunZarovnatdoblokuPed2bZa3b">
    <w:name w:val="Styl Arial 10 b. Tučné Zarovnat do bloku Před:  2 b. Za:  3 b..."/>
    <w:basedOn w:val="Normal"/>
    <w:qFormat/>
    <w:pPr>
      <w:spacing w:before="60" w:after="60"/>
    </w:pPr>
    <w:rPr>
      <w:b/>
      <w:color w:val="000080"/>
    </w:rPr>
  </w:style>
  <w:style w:type="paragraph" w:styleId="Normln8b">
    <w:name w:val="Normální 8 b."/>
    <w:basedOn w:val="Normal"/>
    <w:qFormat/>
    <w:pPr/>
    <w:rPr>
      <w:rFonts w:ascii="Calibri" w:hAnsi="Calibri" w:cs="Tahoma"/>
      <w:sz w:val="16"/>
      <w:szCs w:val="16"/>
    </w:rPr>
  </w:style>
  <w:style w:type="paragraph" w:styleId="StylNadpis410b">
    <w:name w:val="Styl Nadpis 4 + 10 b."/>
    <w:basedOn w:val="Heading3"/>
    <w:qFormat/>
    <w:pPr>
      <w:numPr>
        <w:ilvl w:val="0"/>
        <w:numId w:val="3"/>
      </w:numPr>
    </w:pPr>
    <w:rPr>
      <w:bCs/>
      <w:sz w:val="20"/>
    </w:rPr>
  </w:style>
  <w:style w:type="paragraph" w:styleId="Obrzek">
    <w:name w:val="Obrázek"/>
    <w:basedOn w:val="Heading3"/>
    <w:qFormat/>
    <w:pPr>
      <w:numPr>
        <w:ilvl w:val="0"/>
        <w:numId w:val="3"/>
      </w:numPr>
    </w:pPr>
    <w:rPr>
      <w:bCs/>
      <w:sz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1CharCharCharCharCharCharCharCharChar1Char1CharChar5CharCharCharCharCharCharCharCharCharCharCharChar1">
    <w:name w:val="Char Char Char1 Char Char Char Char Char Char Char Char Char1 Char1 Char Char5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znamsodrkami21">
    <w:name w:val="Seznam s odrážkami 21"/>
    <w:basedOn w:val="Normal"/>
    <w:qFormat/>
    <w:pPr>
      <w:suppressAutoHyphens w:val="true"/>
      <w:spacing w:before="120" w:after="120"/>
      <w:ind w:left="643" w:hanging="360"/>
    </w:pPr>
    <w:rPr>
      <w:rFonts w:ascii="Trebuchet MS" w:hAnsi="Trebuchet MS" w:cs="Trebuchet MS"/>
      <w:sz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lang w:val="en-US"/>
    </w:rPr>
  </w:style>
  <w:style w:type="paragraph" w:styleId="Modrynadpis">
    <w:name w:val="modrynadpis"/>
    <w:basedOn w:val="Normal"/>
    <w:qFormat/>
    <w:pPr/>
    <w:rPr>
      <w:rFonts w:ascii="Arial Narrow" w:hAnsi="Arial Narrow" w:cs="Arial Narrow"/>
      <w:color w:val="000080"/>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Zkladntext3">
    <w:name w:val="Základní text 3"/>
    <w:basedOn w:val="Normal"/>
    <w:qFormat/>
    <w:pPr>
      <w:spacing w:before="0" w:after="120"/>
    </w:pPr>
    <w:rPr>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FormtovanvHTML">
    <w:name w:val="Formátovaný v HTML"/>
    <w:basedOn w:val="Normal"/>
    <w:qFormat/>
    <w:pPr/>
    <w:rPr>
      <w:rFonts w:ascii="Courier New" w:hAnsi="Courier New" w:cs="Courier New"/>
    </w:rPr>
  </w:style>
  <w:style w:type="paragraph" w:styleId="Prosttext">
    <w:name w:val="Prostý text"/>
    <w:basedOn w:val="Normal"/>
    <w:qFormat/>
    <w:pPr/>
    <w:rPr>
      <w:rFonts w:ascii="Consolas" w:hAnsi="Consolas" w:cs="Consolas"/>
    </w:rPr>
  </w:style>
  <w:style w:type="paragraph" w:styleId="Odstavecseseznamem">
    <w:name w:val="Odstavec se seznamem"/>
    <w:basedOn w:val="Normal"/>
    <w:qFormat/>
    <w:pPr>
      <w:spacing w:before="0" w:after="60"/>
      <w:ind w:left="720" w:hanging="0"/>
      <w:contextualSpacing/>
    </w:pPr>
    <w:rPr/>
  </w:style>
  <w:style w:type="paragraph" w:styleId="WWCommentText">
    <w:name w:val="WW-Comment Text"/>
    <w:basedOn w:val="Normal"/>
    <w:qFormat/>
    <w:pPr>
      <w:autoSpaceDE w:val="false"/>
      <w:spacing w:before="0" w:after="120"/>
    </w:pPr>
    <w:rPr>
      <w:i/>
    </w:rPr>
  </w:style>
  <w:style w:type="paragraph" w:styleId="Titulek">
    <w:name w:val="Titulek"/>
    <w:basedOn w:val="Normal"/>
    <w:next w:val="Normal"/>
    <w:qFormat/>
    <w:pPr>
      <w:spacing w:lineRule="auto" w:line="240" w:before="0" w:after="200"/>
    </w:pPr>
    <w:rPr>
      <w:b/>
      <w:bCs w:val="false"/>
      <w:color w:val="4F81BD"/>
      <w:sz w:val="18"/>
      <w:szCs w:val="18"/>
    </w:rPr>
  </w:style>
  <w:style w:type="paragraph" w:styleId="Revize">
    <w:name w:val="Revize"/>
    <w:qFormat/>
    <w:pPr>
      <w:widowControl/>
      <w:bidi w:val="0"/>
    </w:pPr>
    <w:rPr>
      <w:rFonts w:ascii="Arial" w:hAnsi="Arial" w:eastAsia="Times New Roman" w:cs="Arial"/>
      <w:bCs/>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8:00Z</dcterms:created>
  <dc:creator>nbacer</dc:creator>
  <dc:description/>
  <dc:language>en-US</dc:language>
  <cp:lastModifiedBy>jiris</cp:lastModifiedBy>
  <cp:lastPrinted>2013-10-22T15:49:00Z</cp:lastPrinted>
  <dcterms:modified xsi:type="dcterms:W3CDTF">2013-11-29T10:18:00Z</dcterms:modified>
  <cp:revision>2</cp:revision>
  <dc:subject/>
  <dc:title>G</dc:title>
</cp:coreProperties>
</file>