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86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NÁVRH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kytnuté účelové neinvestiční dotace na </w:t>
      </w:r>
      <w:r>
        <w:rPr>
          <w:rFonts w:cs="Tahoma" w:ascii="Tahoma" w:hAnsi="Tahoma"/>
          <w:bCs/>
        </w:rPr>
        <w:t>vybavení jednotek SDH obcí věcnými prostředky pro zabezpečení je jich akceschopnosti neinvestiční povahy</w:t>
      </w:r>
      <w:r>
        <w:rPr>
          <w:rFonts w:cs="Tahoma" w:ascii="Tahoma" w:hAnsi="Tahoma"/>
        </w:rPr>
        <w:t>, které zůstávají majetkem obce (např. osobních ochranných prostředků hasiče jako jsou rukavice, pracovní obuv, ochranné obleky, přilby), na speciální ochranné prostředky a technické vybavení pro zdolávání povodní a jiných obdobných přírodních katastrof (např. čluny, speciální ochranné obleky do vody apod.)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3445"/>
        <w:gridCol w:w="2140"/>
        <w:gridCol w:w="2674"/>
      </w:tblGrid>
      <w:tr>
        <w:trPr>
          <w:trHeight w:val="4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.č.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ec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Č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še poskytnuté dotace v Kč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ěsto Bílovec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775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6 0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ohumí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756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5 5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Bolat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984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8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Bravant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2106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6 0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Brumov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987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9 5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runtá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589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8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řidličn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590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8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udišov nad Budišovko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989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8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Český Těší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743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9 5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Darkov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63545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9 5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Dolní Lutyn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029746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6 0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Dolní Morav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595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8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Dolní Život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63557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6 0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 Doubrava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56242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9 5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Frenštát pod Radhoště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785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8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Frýdlant nad Ostravic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665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 xml:space="preserve">234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Fulne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786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 xml:space="preserve">234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Ha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63551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6 0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Hodslav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791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9 5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Horní Benešov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600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8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Horní Such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57591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9 5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Hrabyn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30013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 xml:space="preserve">168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ěsto Hradec nad Moravicí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30014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4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Chlebičov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53394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6 0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Chvalíkov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84968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6 0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Jindřichov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607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8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Karvin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753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9 5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ěsto Kopřivnice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807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8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Kozlov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682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9 5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Kravař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30029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8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Krnov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613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8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Kujav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4047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6 0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Lichnov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29616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6 000,00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3445"/>
        <w:gridCol w:w="2140"/>
        <w:gridCol w:w="2674"/>
      </w:tblGrid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ys Litultovic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30038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8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Mel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3004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8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ěsto Město Albrechtice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62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8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Nové Sedlic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1445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6 0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Nový Jičí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82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6 000,00   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pav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3005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34 3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84545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66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Otic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3005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6 0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Palkovic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705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6 0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Petrovice u Karvin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758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5 5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Příbo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83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8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Pustá Polo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3006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9 5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Raškovic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5770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9 5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Rychval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76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9 5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Rýmařo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63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8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Sedlnic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83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9 5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Slati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6006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9 5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Slavko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30066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6 0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Studén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84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8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Světlá Ho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639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8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Štáblovic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6354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6 0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Široká Niv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64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6 0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Štíti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30076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6 0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Štramber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846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8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Uhlířo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6354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6 0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Velké Hoštic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3008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6 0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Vítko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3008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8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Vrbno pod Praděde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64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8 8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Vrch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8485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6 000,00  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Záto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647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6 000,00   </w:t>
            </w:r>
          </w:p>
        </w:tc>
      </w:tr>
      <w:tr>
        <w:trPr>
          <w:trHeight w:val="300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 xml:space="preserve">8 329 600,00  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0:00Z</dcterms:created>
  <dc:creator>purkynova</dc:creator>
  <dc:description/>
  <cp:keywords/>
  <dc:language>en-US</dc:language>
  <cp:lastModifiedBy>Tomáš Zuber</cp:lastModifiedBy>
  <cp:lastPrinted>2013-09-17T11:01:00Z</cp:lastPrinted>
  <dcterms:modified xsi:type="dcterms:W3CDTF">2013-09-17T09:02:00Z</dcterms:modified>
  <cp:revision>8</cp:revision>
  <dc:subject/>
  <dc:title>MORAVSKOSLEZSKÝ KRAJ</dc:title>
</cp:coreProperties>
</file>