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na uzavření dodatku č. 1 ke Smlouvě o poskytnutí neinvestiční dotace z rozpočtu Moravskoslezského kraje při realizaci projektu  „Podpora přírodovědného a technického vzdělávání v Moravskoslezském kraji“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neinvestiční dotace z rozpočtu Moravskoslezského kraje č. 01919/2013/EP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 Smlouvě o poskytnutí neinvestiční dotace z rozpočtu Moravskoslezského kraje č. 01919/2013/EP/1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80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</w:rPr>
        <w:t>Martin Sikora</w:t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</w:rPr>
        <w:t>náměstek hejtmana kraj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00" w:hanging="18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Pavlína Langr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8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Hynek Orság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12. 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3. 12. 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k usnesení rady kraje </w:t>
        <w:tab/>
        <w:tab/>
        <w:tab/>
        <w:t>č. 30/2357</w:t>
        <w:tab/>
        <w:tab/>
        <w:tab/>
        <w:t>ze dne 3. 12. 2013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 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uzavřít dodatek č. 1 k Smlouvě o poskytnutí neinvestiční dotace z rozpočtu Moravskoslezského kraje, č. smlouvy 01919/2013/EP k projektu „Podpora přírodovědného a technického vzdělávání v Moravskoslezském kraji“ registrační číslo CZ.1.07/1.1.00/44.0008 v rámci Operačního programu Vzdělávání pro konkurenceschopnost s organizací Vítkovická střední průmyslová škola se sídlem Hasičská 1003/49, Ostrava – Hrabůvka, 700 30, IČ 26836025, dle předloženého materiálu</w:t>
            </w:r>
          </w:p>
        </w:tc>
      </w:tr>
    </w:tbl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ůvodová zpráva: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rFonts w:cs="Tahoma" w:ascii="Tahoma" w:hAnsi="Tahoma"/>
        </w:rPr>
        <w:t>Projekt „Podpora přírodovědného a technického vzdělávání v Moravskoslezském kraji“ (dále jen „projekt“) byl předložen do výzvy č. 44 Operačního programu Vzdělávání pro konkurenceschopnost (dále jen „OPVK“), prioritní osy 1 Počáteční vzdělávání, oblasti podpory 1.1 Zvyšování kvality ve vzdělávání. Zahájení přípravy projektu, kofinancování a profinancování a předložení žádosti o dotaci schválilo zastupitelstvo kraje svým usnesením č. 3/193 ze dne 21. 3. 2013 (materiál č. 41)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projektu je neinvestiční, investiční a metodická podpora přírodovědného </w:t>
        <w:br/>
        <w:t xml:space="preserve">a technického vzdělávání v partnerských středních školách a podpora a rozvíjení spolupráce těchto partnerských středních škol se základními školami </w:t>
        <w:br/>
        <w:t xml:space="preserve">v Moravskoslezském kraji. Výstupem projektu budou mimo jiné moderně vybavené laboratoře, odborné učebny, dílny a jiné prostory pro výuku přírodovědného </w:t>
        <w:br/>
        <w:t>a technického vzdělávání v partnerských středních školách.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rFonts w:cs="Tahoma" w:ascii="Tahoma" w:hAnsi="Tahoma"/>
        </w:rPr>
        <w:t xml:space="preserve">Projekt je realizován s 16 finančními partnery. Jedná se o 15 příspěvkových organizací kraje a 1 školskou právnickou osobu (Vítkovická střední průmyslová škola). Podle pravidel OPVK byly uzavřeny s příspěvkovými organizacemi kraje smlouvy o partnerství s finančním příspěvkem a s Vítkovickou střední průmyslovou školou pak Smlouva o poskytnutí neinvestiční dotace z rozpočtu Moravskoslezského kraje.  Ve smlouvě s Vítkovickou střední průmyslovou školou došlo ke změně výše nepřímých nákladů, celková výše rozpočtu partnera zůstává nezměněna. </w:t>
      </w:r>
    </w:p>
    <w:p>
      <w:pPr>
        <w:pStyle w:val="TextBody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rFonts w:cs="Tahoma" w:ascii="Tahoma" w:hAnsi="Tahoma"/>
        </w:rPr>
        <w:t>Na základě výše uvedeného doporučuje rada kraje zastupitelstvu kraje rozhodnout uzavřít dodatek ke Smlouvě o poskytnutí neinvestiční dotace z rozpočtu Moravskoslezského kraje k projektu „Podpora přírodovědného a technického vzdělávání v Moravskoslezském kraji“ dle bodu 1) navrhovaného usnesení.</w:t>
      </w:r>
    </w:p>
    <w:p>
      <w:pPr>
        <w:pStyle w:val="Zkladntext3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Výpis z usnesení 30. schůze rady kraje konané dne 3. 12. 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>k usnesení rady kraje</w:t>
        <w:tab/>
        <w:tab/>
        <w:t>č. 18/1432</w:t>
        <w:tab/>
        <w:tab/>
        <w:t>ze dne 20. 6. 2013</w:t>
      </w:r>
    </w:p>
    <w:p>
      <w:pPr>
        <w:pStyle w:val="Normal"/>
        <w:rPr/>
      </w:pPr>
      <w:r>
        <w:rPr>
          <w:rFonts w:cs="Tahoma" w:ascii="Tahoma" w:hAnsi="Tahoma"/>
        </w:rPr>
        <w:t xml:space="preserve">k usnesení zastupitelstva kraje </w:t>
        <w:tab/>
        <w:tab/>
        <w:t>č. 4/330</w:t>
        <w:tab/>
        <w:tab/>
        <w:t>ze dne 20. 6. 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 h o d l 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uzavřít dodatek č. 1 ke Smlouvě o partnerství s finančním příspěvkem, </w:t>
            </w:r>
            <w:r>
              <w:rPr>
                <w:rFonts w:cs="Tahoma" w:ascii="Tahoma" w:hAnsi="Tahoma"/>
              </w:rPr>
              <w:t>smlouva č. 01905/2013/EP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k projektu „Podpora přírodovědného a technického vzdělávání v Moravskoslezském kraji“, registrační číslo CZ.1.07/1.1.00/44.0008 v rámci Operačního programu Vzdělávání pro konkurenceschopnost s organizací Střední odborná škola, Frýdek-Místek, příspěvková organizace se sídlem Lískovecká 2089, 738 01  Frýdek-Místek, IČ 00844691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 h o d l 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uzavřít dodatek č. 1 ke Smlouvě o partnerství s finančním příspěvkem, smlouva č. </w:t>
            </w:r>
            <w:r>
              <w:rPr>
                <w:rFonts w:cs="Tahoma" w:ascii="Tahoma" w:hAnsi="Tahoma"/>
              </w:rPr>
              <w:t>01899/2013/EP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 xml:space="preserve">k projektu „Podpora přírodovědného a technického vzdělávání v Moravskoslezském kraji“, registrační číslo CZ.1.07/1.1.00/44.0008 v rámci Operačního programu Vzdělávání pro konkurenceschopnost s organizací Vyšší odborná škola, Střední odborná škola a Střední odborné učiliště, Kopřivnice, příspěvková organizace se sídlem Husova 1302, </w:t>
              <w:br/>
              <w:t>742 21  Kopřivnice, IČ 00601624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 h o d l 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zavřít dodatek č. 1 ke Smlouvě o partnerství s finančním příspěvkem, smlouva č. 01916/2013/EP, k projektu „Podpora přírodovědného a technického vzdělávání v Moravskoslezském kraji“, registrační číslo CZ.1.07/1.1.00/44.0008 v rámci Operačního programu Vzdělávání pro konkurenceschopnost s organizací Střední škola technická a zemědělská, Nový Jičín, příspěvková organizace se sídlem U Jezu 7, 741 01  Nový Jičín, IČ 00848077, </w:t>
            </w:r>
            <w:r>
              <w:rPr>
                <w:rFonts w:cs="Tahoma" w:ascii="Tahoma" w:hAnsi="Tahoma"/>
              </w:rPr>
              <w:t>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o z h o d l 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uzavřít dodatek č. 1 ke Smlouvě o partnerství s finančním příspěvkem, smlouva č. </w:t>
            </w:r>
            <w:r>
              <w:rPr>
                <w:rFonts w:cs="Tahoma" w:ascii="Tahoma" w:hAnsi="Tahoma"/>
              </w:rPr>
              <w:t>01911/2013/EP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k projektu „Podpora přírodovědného a technického vzdělávání v Moravskoslezském kraji“, registrační číslo CZ.1.07/1.1.00/44.0008 v rámci Operačního programu Vzdělávání pro konkurenceschopnost s organizací Masarykova střední škola zemědělská a Vyšší odborná škola, Opava, příspěvková organizace se sídlem Purkyňova 12, 746 01  Opava, IČ 47813130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uzavřít dodatek č. 1 k Smlouvě o poskytnutí neinvestiční dotace z rozpočtu Moravskoslezského kraje, č. smlouvy 01919/2013/EP k projektu „Podpora přírodovědného a technického vzdělávání v Moravskoslezském kraji“ registrační číslo CZ.1.07/1.1.00/44.0008 v rámci Operačního programu Vzdělávání pro konkurenceschopnost s organizací Vítkovická střední průmyslová škola se sídlem Hasičská 1003/49, Ostrava – Hrabůvka, 700 30, IČ 26836025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7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5) tohot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eastAsia="Times New Roman" w:cs="Times New Roman"/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25_01.pdf" TargetMode="External"/><Relationship Id="rId3" Type="http://schemas.openxmlformats.org/officeDocument/2006/relationships/hyperlink" Target="../in/Z131219_10_025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3:00Z</dcterms:created>
  <dc:creator>Radka Bartmanová</dc:creator>
  <dc:description/>
  <cp:keywords/>
  <dc:language>en-US</dc:language>
  <cp:lastModifiedBy>Eva Šolcová</cp:lastModifiedBy>
  <cp:lastPrinted>2013-09-04T11:49:00Z</cp:lastPrinted>
  <dcterms:modified xsi:type="dcterms:W3CDTF">2013-12-04T11:33:00Z</dcterms:modified>
  <cp:revision>4</cp:revision>
  <dc:subject/>
  <dc:title>VZOR materiál do ZK</dc:title>
</cp:coreProperties>
</file>