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sz w:val="20"/>
          <w:szCs w:val="28"/>
        </w:rPr>
      </w:pPr>
      <w:r>
        <w:rPr>
          <w:rFonts w:cs="Tahoma" w:ascii="Tahoma" w:hAnsi="Tahoma"/>
          <w:b w:val="false"/>
          <w:bCs w:val="false"/>
          <w:sz w:val="20"/>
          <w:szCs w:val="28"/>
        </w:rPr>
        <w:t>Příloha č. 6 k materiálu č.: 4/2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sz w:val="20"/>
          <w:szCs w:val="28"/>
        </w:rPr>
      </w:pPr>
      <w:r>
        <w:rPr>
          <w:rFonts w:cs="Tahoma" w:ascii="Tahoma" w:hAnsi="Tahoma"/>
          <w:b w:val="false"/>
          <w:bCs w:val="false"/>
          <w:sz w:val="20"/>
          <w:szCs w:val="28"/>
        </w:rPr>
        <w:t>Počet stran přílohy: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5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ROZPOČET zajišťovacího fondu na rok 2014</w:t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Zkladntext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čelem fondu, který byl zřízen již v roce 2002, je vytvořit účelové zdroje zejména pro financování mimořádných, nepředpokládaných a neočekávaných výdajů v souvislosti se škodlivým působením sil a jevů vyvolaných činností člověka, přírodními vlivy, a také haváriemi, které ohrožují život, zdraví, majetek nebo životní prostředí (krizové situace) a vyžadují provedení záchranných, likvidačních či rekonstrukčních prací. Účelem fondu je rovněž snaha o zabezpečení financování neočekávaných výdajů kraje plynoucích z plnění rozsudků soudu či smluvních sankcí, které souvisejí s výkonem jeho samosprávy.</w:t>
      </w:r>
    </w:p>
    <w:p>
      <w:pPr>
        <w:pStyle w:val="Zkladntext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ud platný Statut Zajišťovacího fondu (dále jen „statut“) schválilo zastupitelstvo kraje usnesením č. 20/1601 ze dne 22. 6. 2011 s účinností od 1. 7. 2011 (tento nahradil statut z roku 2002).</w:t>
      </w:r>
    </w:p>
    <w:p>
      <w:pPr>
        <w:pStyle w:val="FormtovanvHTM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roce 2013 rozhodlo zastupitelstvo kraje usnesením č. 4/285 ze dne 20. 6. 2013 poskytnout dle ustanovení článku 3 odst. 1 písm. f) statutu finanční výpomoc v celkové výši 2.000 tis. Kč formou daru obcím a Ústeckému kraji, postiženým záplavami v červnu 2013, na odstranění škod v souvislosti s krizovými situacemi. Obce  Zahořany, Hradešice a město Chýnov peněžní dar v celkové výši 210 tis. Kč odmítly přijmout z důvodu zejména výrazně nižších nákladů na odstranění následků povodně, případně z důvodu, že jim náklady spojené s povodňovými škodami uhradil Plzeňský kraj. Rada kraje pak usnesením č. 27/2048 ze dne 22. 10. 2013 schválila rozpočtové opatření, kterým vrátila nečerpané finanční prostředky ve výši 210 tis. Kč zpět do Zajišťovacího fondu.</w:t>
      </w:r>
    </w:p>
    <w:p>
      <w:pPr>
        <w:pStyle w:val="FormtovanvHTM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le Zastupitelstvo kraje rozhodlo usnesením č. 6/416 ze dne 19. 9. 2013 poskytnout dle ustanovení článku 3 odst. 1 písm. e) statutu peněžitou podporu v celkové výši 300 tis. Kč městu Krnov, které se z důvodu živelní pohromy - tornáda v červnu 2013 přechodně ocitlo v mimořádně obtížné situac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ce 2014 se předpokládá pouze příjem z připsaných úroků na bankovním účtu.  S ohledem na naplnění Zajišťovacího fondu do stanovené výše 100 mil. Kč (dle čl. 2 odst. 1 statutu) není v návrhu rozpočtu kraje na rok 2014 zařazen příděl do tohoto fondu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440"/>
        <w:gridCol w:w="1440"/>
        <w:gridCol w:w="1440"/>
      </w:tblGrid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</w:p>
          <w:p>
            <w:pPr>
              <w:pStyle w:val="Heading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řehled tvorby a čerpání Zajišťovacího fon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Tvorba fondu v tis.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Čerpání fondu v tis.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ůst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 31.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 tis. Kč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>50 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aps/>
              </w:rPr>
              <w:t>5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440"/>
        <w:gridCol w:w="1440"/>
        <w:gridCol w:w="144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Tvorba fondu v tis.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Čerpání fondu v tis.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 xml:space="preserve">Zůstatek </w:t>
            </w:r>
          </w:p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k 31.12.</w:t>
            </w:r>
          </w:p>
          <w:p>
            <w:pPr>
              <w:pStyle w:val="Heading8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v tis. Kč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5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61 45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aps/>
              </w:rPr>
              <w:t>8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</w:rPr>
              <w:t>70 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kalamitního stavu v důsledku nadměrných sněhových sráž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0 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0 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0 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Řešení povodní na území Moravskoslezského kra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7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ůstatek k 31.12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9 50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 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povodní na území Moravskoslezského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rácené prostře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44 86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2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mořádný 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ipsané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ácené prostře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ůstatek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 04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ipsané úro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ůstatek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 10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říděl do fo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utí peněžního daru obcím a kraji postiženými povodněmi v červnu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utí peněžité podpory městu K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ipsané úroky (předpoklad k 31.12.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cap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pokládaný zůstatek k 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 793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n.: Údaje pro rok 2013 jsou uváděny včetně příjmů, které se do 31. 12. 2013 předpokláda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440"/>
        <w:gridCol w:w="1440"/>
        <w:gridCol w:w="1620"/>
      </w:tblGrid>
      <w:tr>
        <w:trPr>
          <w:trHeight w:val="72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ávrh tvorby a čerpání fon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Tvorba fondu v tis.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Čerpání fondu v tis. 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ůst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 tis. Kč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 31.12.</w:t>
            </w:r>
          </w:p>
        </w:tc>
      </w:tr>
      <w:tr>
        <w:trPr>
          <w:trHeight w:val="1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Připsané ú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pokládaný zůstatek k 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 39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897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Tabulka %1.%2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Tabulka %1.%2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-250" w:firstLine="25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">
    <w:name w:val="Styl tab.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cs="Arial"/>
      <w:b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left" w:pos="1134" w:leader="none"/>
        <w:tab w:val="right" w:pos="9540" w:leader="dot"/>
      </w:tabs>
      <w:ind w:right="-57" w:hanging="0"/>
      <w:jc w:val="both"/>
    </w:pPr>
    <w:rPr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2:00Z</dcterms:created>
  <dc:creator>vaclachova</dc:creator>
  <dc:description/>
  <cp:keywords/>
  <dc:language>en-US</dc:language>
  <cp:lastModifiedBy>metelka</cp:lastModifiedBy>
  <cp:lastPrinted>2013-11-14T10:48:00Z</cp:lastPrinted>
  <dcterms:modified xsi:type="dcterms:W3CDTF">2013-12-03T15:50:00Z</dcterms:modified>
  <cp:revision>3</cp:revision>
  <dc:subject/>
  <dc:title>Příloha č</dc:title>
</cp:coreProperties>
</file>