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7/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zasedání ZASTUPITELSTVA KRAJE, konané dne 17. 12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ěna rozsahu a podmínek pověření krajských nemocnic poskytujících zdravotnické a sociální služby v rámci závazku veřejné služb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Heading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o závazku veřejné služby a vyrovnávací platbě za jeho výkon s organizací Nemocnice s poliklinikou Havířov, příspěvková organizace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Dodatku č. 1 ke Smlouvě o závazku veřejné služby a vyrovnávací platbě za jeho výkon s organizací Nemocnice s poliklinikou Havířov, příspěvková organizace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4">
              <w:r>
                <w:rPr>
                  <w:rStyle w:val="InternetLink"/>
                  <w:rFonts w:cs="Tahoma" w:ascii="Tahoma" w:hAnsi="Tahoma"/>
                </w:rPr>
                <w:t>Příloha č. 3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o závazku veřejné služby a vyrovnávací platbě za jeho výkon s organizací Nemocnice s poliklinikou Karviná-Ráj, příspěvková organizace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5">
              <w:r>
                <w:rPr>
                  <w:rStyle w:val="InternetLink"/>
                  <w:rFonts w:cs="Tahoma" w:ascii="Tahoma" w:hAnsi="Tahoma"/>
                </w:rPr>
                <w:t>Příloha č. 4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Dodatku č. 1 ke Smlouvě o závazku veřejné služby a vyrovnávací platbě za jeho výkon s organizací Nemocnice s poliklinikou Karviná-Ráj, příspěvková organizace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6">
              <w:r>
                <w:rPr>
                  <w:rStyle w:val="InternetLink"/>
                  <w:rFonts w:cs="Tahoma" w:ascii="Tahoma" w:hAnsi="Tahoma"/>
                </w:rPr>
                <w:t>Příloha č. 5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o závazku veřejné služby a vyrovnávací platbě za jeho výkon s organizací Nemocnice Třinec, příspěvková organizace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7">
              <w:r>
                <w:rPr>
                  <w:rStyle w:val="InternetLink"/>
                  <w:rFonts w:cs="Tahoma" w:ascii="Tahoma" w:hAnsi="Tahoma"/>
                </w:rPr>
                <w:t>Příloha č. 6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Dodatku č. 1 ke Smlouvě o závazku veřejné služby a vyrovnávací platbě za jeho výkon s organizací Nemocnice Třinec, příspěvková organizace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8">
              <w:r>
                <w:rPr>
                  <w:rStyle w:val="InternetLink"/>
                  <w:rFonts w:cs="Tahoma" w:ascii="Tahoma" w:hAnsi="Tahoma"/>
                </w:rPr>
                <w:t>Příloha č. 7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o závazku veřejné služby a vyrovnávací platbě za jeho výkon s organizací Nemocnice ve Frýdku-Místku, příspěvková organizace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9">
              <w:r>
                <w:rPr>
                  <w:rStyle w:val="InternetLink"/>
                  <w:rFonts w:cs="Tahoma" w:ascii="Tahoma" w:hAnsi="Tahoma"/>
                </w:rPr>
                <w:t>Příloha č. 8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Dodatku č. 1 ke Smlouvě o závazku veřejné služby a vyrovnávací platbě za jeho výkon s organizací Nemocnice ve Frýdku-Místku, příspěvková organizace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10">
              <w:r>
                <w:rPr>
                  <w:rStyle w:val="InternetLink"/>
                  <w:rFonts w:cs="Tahoma" w:ascii="Tahoma" w:hAnsi="Tahoma"/>
                </w:rPr>
                <w:t>Příloha č. 9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o závazku veřejné služby a vyrovnávací platbě za jeho výkon s organizací Sdružené zdravotnické zařízení Krnov, příspěvková organizace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11">
              <w:r>
                <w:rPr>
                  <w:rStyle w:val="InternetLink"/>
                  <w:rFonts w:cs="Tahoma" w:ascii="Tahoma" w:hAnsi="Tahoma"/>
                </w:rPr>
                <w:t>Příloha č. 10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Dodatku č. 1 ke Smlouvě o závazku veřejné služby a vyrovnávací platbě za jeho výkon s organizací Sdružené zdravotnické zařízení Krnov, příspěvková organizace 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12">
              <w:r>
                <w:rPr>
                  <w:rStyle w:val="InternetLink"/>
                  <w:rFonts w:cs="Tahoma" w:ascii="Tahoma" w:hAnsi="Tahoma"/>
                </w:rPr>
                <w:t>Příloha č. 1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o závazku veřejné služby a vyrovnávací platbě za jeho výkon s organizací Slezská nemocnice v Opavě, příspěvková organizace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13">
              <w:r>
                <w:rPr>
                  <w:rStyle w:val="InternetLink"/>
                  <w:rFonts w:cs="Tahoma" w:ascii="Tahoma" w:hAnsi="Tahoma"/>
                </w:rPr>
                <w:t>Příloha č. 12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Dodatku č. 1 ke Smlouvě o závazku veřejné služby a vyrovnávací platbě za jeho výkon s organizací Slezská nemocnice v Opavě, příspěvková organizace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14">
              <w:r>
                <w:rPr>
                  <w:rStyle w:val="InternetLink"/>
                  <w:rFonts w:cs="Tahoma" w:ascii="Tahoma" w:hAnsi="Tahoma"/>
                </w:rPr>
                <w:t>Příloha č. 13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o závazku veřejné služby a vyrovnávací platbě za jeho výkon se společností Bílovecká nemocnice, a.s.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15">
              <w:r>
                <w:rPr>
                  <w:rStyle w:val="InternetLink"/>
                  <w:rFonts w:cs="Tahoma" w:ascii="Tahoma" w:hAnsi="Tahoma"/>
                </w:rPr>
                <w:t>Příloha č. 14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Dodatku č. 1 ke Smlouvě o závazku veřejné služby a vyrovnávací platbě za jeho výkon se společností Bílovecká nemocnice, a.s</w:t>
            </w:r>
          </w:p>
        </w:tc>
      </w:tr>
    </w:tbl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Ing. Jiří Martinek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áměstek hejtmana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:</w:t>
      </w:r>
      <w:r>
        <w:rPr>
          <w:rFonts w:cs="Tahoma"/>
          <w:sz w:val="24"/>
          <w:szCs w:val="24"/>
        </w:rPr>
        <w:tab/>
        <w:t>Mgr. Michal Hořínek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ávník odboru právního a organizačního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JUDr. Petr Pospíšil, Ph.D., LL.M.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edoucí odboru právního a organizačního 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Bc. Vratislava Krnáčová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boru zdravotnictví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912" w:firstLine="708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ng. Anna Klimšová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boru financí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8. 12. 2015 – viz usnesení v důvodové zprávě</w:t>
      </w:r>
    </w:p>
    <w:p>
      <w:pPr>
        <w:pStyle w:val="Zkladntext3"/>
        <w:ind w:left="1620" w:hanging="0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Ostravě dne </w:t>
        <w:tab/>
        <w:t>8. 12. 2015</w:t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***</w:t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Návrh usnesení:</w:t>
      </w:r>
    </w:p>
    <w:p>
      <w:pPr>
        <w:pStyle w:val="Heading1"/>
        <w:jc w:val="right"/>
        <w:rPr>
          <w:rFonts w:ascii="Tahoma" w:hAnsi="Tahoma" w:cs="Tahoma"/>
          <w:bCs w:val="false"/>
          <w:sz w:val="28"/>
          <w:szCs w:val="28"/>
          <w:u w:val="single"/>
        </w:rPr>
      </w:pPr>
      <w:r>
        <w:rPr>
          <w:rFonts w:cs="Tahoma" w:ascii="Tahoma" w:hAnsi="Tahoma"/>
          <w:bCs w:val="false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  <w:tab/>
        <w:tab/>
        <w:t>č. 12/1005</w:t>
        <w:tab/>
        <w:t>ze dne 11. 12. 2014</w:t>
      </w:r>
    </w:p>
    <w:p>
      <w:pPr>
        <w:pStyle w:val="Normal"/>
        <w:rPr/>
      </w:pPr>
      <w:r>
        <w:rPr>
          <w:rFonts w:cs="Tahoma" w:ascii="Tahoma" w:hAnsi="Tahoma"/>
        </w:rPr>
        <w:t xml:space="preserve">k usnesení rady kraje                     </w:t>
        <w:tab/>
        <w:t xml:space="preserve">č. 85/6794 </w:t>
        <w:tab/>
        <w:t>ze dne 8. 12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změnit rozsah a podmínky pověření k poskytování služeb obecného hospodářského zájmu a uzavřít Dodatek č. 1 ke Smlouvě o závazku veřejné služby a vyrovnávací platbě za jeho výkon s organizací Nemocnice s poliklinikou Havířov, příspěvková organizace, IČ 00844896, dle přílohy č. 2 předloženého materiálu</w:t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změnit rozsah a podmínky pověření k poskytování služeb obecného hospodářského zájmu a uzavřít Dodatek č. 1 ke Smlouvě o závazku veřejné služby a vyrovnávací platbě za jeho výkon s organizací Nemocnice s poliklinikou Karviná-Ráj, příspěvková organizace, IČ 00844853, dle přílohy č. 4 předloženého materiálu</w:t>
            </w:r>
          </w:p>
        </w:tc>
      </w:tr>
    </w:tbl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změnit rozsah a podmínky pověření k poskytování služeb obecného hospodářského zájmu a uzavřít Dodatek č. 1 ke Smlouvě o závazku veřejné služby a vyrovnávací platbě za jeho výkon s organizací Nemocnice Třinec, příspěvková organizace, IČ 00534242, dle přílohy č. 6 předloženého materiálu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změnit rozsah a podmínky pověření k poskytování služeb obecného hospodářského zájmu a uzavřít Dodatek č. 1 ke Smlouvě o závazku veřejné služby a vyrovnávací platbě za jeho výkon s organizací Nemocnice ve Frýdku-Místku, příspěvková organizace, IČ 00534188, dle přílohy č. 8 předloženého materiálu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změnit rozsah a podmínky pověření k poskytování služeb obecného hospodářského zájmu a uzavřít Dodatek č. 1 ke Smlouvě o závazku veřejné služby a vyrovnávací platbě za jeho výkon s organizací Sdružené zdravotnické zařízení Krnov, příspěvková organizace, IČ 00844641, dle přílohy č. 10 předloženého materiálu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změnit rozsah a podmínky pověření k poskytování služeb obecného hospodářského zájmu a uzavřít Dodatek č. 1 ke Smlouvě o závazku veřejné služby a vyrovnávací platbě za jeho výkon s organizací Slezská nemocnice v Opavě, příspěvková organizace, IČ 47813750, dle přílohy č. 12 předloženého materiálu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změnit rozsah a podmínky pověření k poskytování služeb obecného hospodářského zájmu a uzavřít Dodatek č. 1 ke Smlouvě o závazku veřejné služby a vyrovnávací platbě za jeho výkon se společností Bílovecká nemocnice, a.s., IČ 26865858, se sídlem 17. Listopadu 538/57, Bílovec, dle přílohy č. 14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ind w:left="1620" w:hanging="162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***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Zastupitelstvu kraje se předkládá materiál týkající se změny rozsahu pověření příspěvkových organizací kraje v oblasti poskytování zdravotnických a sociálních služeb a společnosti Bílovecká nemocnice, a.s. (dále též společně jako „krajské nemocnice“), k výkonu veřejné služby v obecném hospodářském zájmu na základě uzavřených smluv o závazku veřejné služby a vyrovnávací platbě za jeho výkon. Právní vztahy v oblasti výkonu služeb v obecném hospodářském zájmu jsou upraveny právními předpisy Evropské unie, zejména Rozhodnutím komise č. 2012/21/EU ze dne 20. prosince 2011 o použití čl. 106 odst. 2 Smlouvy o fungování Evropské unie na státní podporu ve formě vyrovnávací platby za závazek veřejné služby udělené určitým podnikům pověřeným poskytováním služeb obecného hospodářského zájmu (dále jen „Rozhodnutí komise“). 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Moravskoslezský kraj pověřil na základě usnesení zastupitelstva kraje krajské nemocnice s účinností od 1. 1. 2015 výkonem služeb obecného hospodářského zájmu v rozsahu hlavní činnosti (dále také „pověření“), jak je definována ve zřizovacích listinách (resp. zakládací listině u Bílovecké nemocnice, a.s.). Činnosti krajských nemocnic, které jsou zahrnuty v pověření, jsou financovány od 1. 1. 2015 v rámci tzv. vyrovnávací platby, do které se započítávají všechny zdroje financování. Rozhodnutí komise stanoví, že výše vyrovnávací platby je nutné kontrolovat, aby při financování služeb vykonávaných v obecném hospodářském zájmu nedocházelo k nadměrnému financování pověřených služeb. Nadměrnou vyrovnávací platbu je pověřující subjekt povinen vymáhat zpět. Na základě dosavadních zkušeností se způsobem výpočtu a kontroly nadměrné vyrovnávací platby a z důvodů zpřesnění vymezení služeb, které budou v rámci závazku veřejné služby krajskými nemocnicemi vykonávány, byly připraveny dodatky č. 1 ke smlouvám o závazku veřejné služby a vyrovnávací platbě za jeho výkon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ově se také v rámci pověření stanoví přiměřený zisk v souladu s podmínkami Rozhodnutí komise, který dosud nebylo možné v rámci vyrovnávací platby dle podmínek pověření přiznat. Přiměřený zisk bude nově dále upraven v Zásadách vztahů orgánů kraje k příspěvkovým organizacím, které byly zřízeny krajem nebo byly na kraj převedeny zvláštním zákonem, konkrétně v prováděcím předpise těchto zásad „Pravidla pro výpočet vyrovnávací platby v rámci závazku veřejné služby dle Rozhodnutí Komise č. 2012/21/EU ze dne 20. prosince 2011“. Aktualizace prováděcího předpisu bude provedena formou doplńku schváleného radou kraje s účinností k 1. 1. 2016. Pro účely kalkulace výše vyrovnávací platby je přiměřený zisk stanoven na dobu trvání pověření dle příslušné swapové sazby navýšené o 100 bazických bodů dle platných swapových sazeb zveřejněných Evropskou komisí na webu </w:t>
      </w:r>
      <w:hyperlink r:id="rId16">
        <w:r>
          <w:rPr>
            <w:rStyle w:val="InternetLink"/>
            <w:rFonts w:cs="Tahoma" w:ascii="Tahoma" w:hAnsi="Tahoma"/>
          </w:rPr>
          <w:t>http://ec.europa.eu/competition/state_aid/legislation/swap_rates_en.html</w:t>
        </w:r>
      </w:hyperlink>
      <w:r>
        <w:rPr>
          <w:rFonts w:cs="Tahoma" w:ascii="Tahoma" w:hAnsi="Tahoma"/>
        </w:rPr>
        <w:t>, tj. na dobu 9 let od 1. 1. 2016  ve výši 1,84 % p.a. z vynaložených nákladů na splnění závazků veřejné služby. Přiměřený zisk se bude týkat pouze zdravotnických služeb krajských nemocnic, s výjimkou sociálních služeb, u kterých v souladu s podmínkami dotačního programu Ministerstva práce a sociálních věcí nelze přiměřený zisk přiznat. Změna rozsahu a podmínek pověření dle návrhů dodatků č. 1 nastane od 1. 1. 2016 s ohledem na účetní období krajských nemocnic.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tanovisko předkladatele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základě uvedených skutečností předkladatel doporučuje zastupitelstvu kraje rozhodnout změnit rozsah pověření a uzavřít Dodatky č. 1 ke Smlouvám o závazku veřejné služby a vyrovnávací platbě za jeho výkon s příspěvkovými organizacemi kraje a společností Bílovecká nemocnice, a.s. poskytující zdravotnické služby a sociální služby dle předloženého materiálu.</w:t>
      </w:r>
    </w:p>
    <w:p>
      <w:pPr>
        <w:pStyle w:val="Zkladntext3"/>
        <w:spacing w:before="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***</w:t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/>
      </w:pPr>
      <w:r>
        <w:rPr>
          <w:rFonts w:cs="Tahoma"/>
          <w:sz w:val="24"/>
          <w:szCs w:val="24"/>
          <w:u w:val="single"/>
        </w:rPr>
        <w:t>Výpis z usnesení schůze rady kraje konané dne 8. 12. 2015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/6794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zastupitelstvu kraje rozhodnout změnit rozsah a podmínky pověření k poskytování služeb obecného hospodářského zájmu a uzavřít Dodatek č. 1 ke Smlouvě o závazku veřejné služby a vyrovnávací platbě za jeho výkon s organizací Nemocnice s poliklinikou Havířov, příspěvková organizace, IČ 00844896, dle přílohy č. 2 předloženého materiálu</w:t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/6794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zastupitelstvu kraje rozhodnout změnit rozsah a podmínky pověření k poskytování služeb obecného hospodářského zájmu a uzavřít Dodatek č. 1 ke Smlouvě o závazku veřejné služby a vyrovnávací platbě za jeho výkon s organizací Nemocnice s poliklinikou Karviná-Ráj, příspěvková organizace, IČ 00844853, dle přílohy č. 4 předloženého materiálu</w:t>
            </w:r>
          </w:p>
        </w:tc>
      </w:tr>
    </w:tbl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/6794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zastupitelstvu kraje rozhodnout změnit rozsah a podmínky pověření k poskytování služeb obecného hospodářského zájmu a uzavřít Dodatek č. 1 ke Smlouvě o závazku veřejné služby a vyrovnávací platbě za jeho výkon s organizací Nemocnice Třinec, příspěvková organizace, IČ 00534242, dle přílohy č. 6 předloženého materiálu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/6794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zastupitelstvu kraje rozhodnout změnit rozsah a podmínky pověření k poskytování služeb obecného hospodářského zájmu a uzavřít Dodatek č. 1 ke Smlouvě o závazku veřejné služby a vyrovnávací platbě za jeho výkon s organizací Nemocnice ve Frýdku-Místku, příspěvková organizace, IČ 00534188, dle přílohy č. 8 předloženého materiálu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/6794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zastupitelstvu kraje rozhodnout změnit rozsah a podmínky pověření k poskytování služeb obecného hospodářského zájmu a uzavřít Dodatek č. 1 ke Smlouvě o závazku veřejné služby a vyrovnávací platbě za jeho výkon s organizací Sdružené zdravotnické zařízení Krnov, příspěvková organizace, IČ 00844641, dle přílohy č. 10 předloženého materiálu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/6794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zastupitelstvu kraje rozhodnout změnit rozsah a podmínky pověření k poskytování služeb obecného hospodářského zájmu a uzavřít Dodatek č. 1 ke Smlouvě o závazku veřejné služby a vyrovnávací platbě za jeho výkon s organizací Slezská nemocnice v Opavě, příspěvková organizace, IČ 47813750, dle přílohy č. 12 předloženého materiálu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/6794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zastupitelstvu kraje rozhodnout změnit rozsah a podmínky pověření k poskytování služeb obecného hospodářského zájmu a uzavřít Dodatek č. 1 ke Smlouvě o závazku veřejné služby a vyrovnávací platbě za jeho výkon se společností Bílovecká nemocnice, a.s., IČ 26865858, se sídlem 17. Listopadu 538/57, Bílovec, dle přílohy č. 14 předloženého materiálu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85/6794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8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 k l á d á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městkovi hejtmana kraje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ředložit návrhy dle bodů 1) – 7) tohoto usnesení zastupitelstvu kraje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Zodp.: Ing. Jiří Martinek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ermín: 17. 12. 2015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17"/>
      <w:footerReference w:type="first" r:id="rId18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9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51217_07_003_01.pdf" TargetMode="External"/><Relationship Id="rId3" Type="http://schemas.openxmlformats.org/officeDocument/2006/relationships/hyperlink" Target="../in/Z151217_07_003_02.docx" TargetMode="External"/><Relationship Id="rId4" Type="http://schemas.openxmlformats.org/officeDocument/2006/relationships/hyperlink" Target="../in/Z151217_07_003_03.pdf" TargetMode="External"/><Relationship Id="rId5" Type="http://schemas.openxmlformats.org/officeDocument/2006/relationships/hyperlink" Target="../in/Z151217_07_003_04.docx" TargetMode="External"/><Relationship Id="rId6" Type="http://schemas.openxmlformats.org/officeDocument/2006/relationships/hyperlink" Target="../in/Z151217_07_003_05.pdf" TargetMode="External"/><Relationship Id="rId7" Type="http://schemas.openxmlformats.org/officeDocument/2006/relationships/hyperlink" Target="../in/Z151217_07_003_06.docx" TargetMode="External"/><Relationship Id="rId8" Type="http://schemas.openxmlformats.org/officeDocument/2006/relationships/hyperlink" Target="../in/Z151217_07_003_07.pdf" TargetMode="External"/><Relationship Id="rId9" Type="http://schemas.openxmlformats.org/officeDocument/2006/relationships/hyperlink" Target="../in/Z151217_07_003_08.docx" TargetMode="External"/><Relationship Id="rId10" Type="http://schemas.openxmlformats.org/officeDocument/2006/relationships/hyperlink" Target="../in/Z151217_07_003_09.pdf" TargetMode="External"/><Relationship Id="rId11" Type="http://schemas.openxmlformats.org/officeDocument/2006/relationships/hyperlink" Target="../in/Z151217_07_003_10.docx" TargetMode="External"/><Relationship Id="rId12" Type="http://schemas.openxmlformats.org/officeDocument/2006/relationships/hyperlink" Target="../in/Z151217_07_003_11.pdf" TargetMode="External"/><Relationship Id="rId13" Type="http://schemas.openxmlformats.org/officeDocument/2006/relationships/hyperlink" Target="../in/Z151217_07_003_12.docx" TargetMode="External"/><Relationship Id="rId14" Type="http://schemas.openxmlformats.org/officeDocument/2006/relationships/hyperlink" Target="../in/Z151217_07_003_13.pdf" TargetMode="External"/><Relationship Id="rId15" Type="http://schemas.openxmlformats.org/officeDocument/2006/relationships/hyperlink" Target="../in/Z151217_07_003_14.docx" TargetMode="External"/><Relationship Id="rId16" Type="http://schemas.openxmlformats.org/officeDocument/2006/relationships/hyperlink" Target="http://ec.europa.eu/competition/state_aid/legislation/swap_rates_en.html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36:00Z</dcterms:created>
  <dc:creator>Radka Bartmanová</dc:creator>
  <dc:description/>
  <cp:keywords/>
  <dc:language>en-US</dc:language>
  <cp:lastModifiedBy>Hořínek Michal</cp:lastModifiedBy>
  <cp:lastPrinted>2015-12-08T13:08:00Z</cp:lastPrinted>
  <dcterms:modified xsi:type="dcterms:W3CDTF">2015-12-08T14:06:00Z</dcterms:modified>
  <cp:revision>12</cp:revision>
  <dc:subject/>
  <dc:title>VZOR materiál do ZK</dc:title>
</cp:coreProperties>
</file>