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loha č. 5 k materiálu č.: 4/2</w:t>
      </w:r>
    </w:p>
    <w:p>
      <w:pPr>
        <w:pStyle w:val="Heading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stran přílohy: 20</w:t>
      </w:r>
    </w:p>
    <w:p>
      <w:pPr>
        <w:pStyle w:val="Heading1"/>
        <w:spacing w:lineRule="auto" w:line="240"/>
        <w:ind w:left="624" w:hanging="62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lineRule="auto" w:line="240"/>
        <w:ind w:left="624" w:hanging="62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ozpočtový výhled Moravskoslezského kraje na léta </w:t>
        <w:br/>
        <w:t>2015 </w:t>
        <w:noBreakHyphen/>
        <w:t> 2017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čtový výhled je pomocným nástrojem sloužícím pro střednědobé finanční plánování hospodaření územního samosprávného celku. Dle zákona č. 250/2000 Sb., o rozpočtových pravidlech územních rozpočtů, ve znění pozdějších předpisů (dále jen zákon č. 250/2000 Sb.) je sestavován zpravidla na období 2 až 5 let následujících po roce, na který je sestavován roční rozpočet. Obsahuje souhrnné základní údaje o příjmech a výdajích, zejména o dlouhodobějších závazcích a pohledávkách, o finančních zdrojích a potřebách dlouhodobě realizovaných záměrů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Poslední schválený rozpočtový výhled byl sestaven na roky 2014 - 2016, Zastupitelstvo Moravskoslezského kraje jej schválilo dne 20. 12. 2012 usnesením č. 2/30. Navržený rozpočtový výhled je sestaven na období let 2015 - 2017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čtový výhled vychází ze strategických dokumentů kraje. Hlavním dlouhodobým dokumentem kraje je Strategie rozvoje Moravskoslezského kraje na léta 2009 </w:t>
        <w:noBreakHyphen/>
        <w:t> 2020, schválená usnesením zastupitelstva č. 24/2162 ze dne 6. 6. 2012, která určuje rozvojovou vizi kraje do roku 2020, globální a specifické strategické cíle k naplnění vize a také výběr hlavních aktivit a klíčových projektů. Jedná se nejen o projekty, jejichž nositelem je Moravskoslezský kraj jako veřejnoprávní korporace, ale také o projekty celé řady institucí a subjektů veřejného i soukromého sektoru. Mezi další dokumenty kraje patří např. Regionální inovační strategie Moravskoslezského kraje  na léta 2010 – 2020, programové prohlášení rady kraje.</w:t>
      </w:r>
    </w:p>
    <w:p>
      <w:pPr>
        <w:pStyle w:val="BodyText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"/>
        <w:ind w:left="0" w:hanging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avskoslezský kraj bude v období rozpočtového výhledu nadále přednostně podporovat projekty spolufinancované z evropských finančních zdrojů. Je snahou v následujícím období realizovat co možná největší množství akcí v souladu s prioritami Moravskoslezského kraje v jednotlivých odvětvích spolufinancovaných z těchto zdrojů, a tím dosáhnout maximální absorpce prostředků z příslušných operačních programů.  V roce 2015 (s využitím pravidla N+2) budou  dokončovány  především investiční projekty spolufinancované v rámci stávajícího programového období na léta 2007-2013. V letech 2016 a 2017 se předpokládá realizace nových projektů v rámci nového programového období na léta 2014-2020.</w:t>
      </w:r>
      <w:r>
        <w:rPr>
          <w:rFonts w:cs="Tahoma" w:ascii="Tahoma" w:hAnsi="Tahoma"/>
          <w:color w:val="000000"/>
          <w:sz w:val="24"/>
          <w:szCs w:val="24"/>
        </w:rPr>
        <w:t xml:space="preserve"> S ohledem na stále neuzavřená jednání ohledně konečné podoby nových operačních programů rozpočtový výhled naznačuje pouze možnosti nového programového období na léta 2014 </w:t>
        <w:noBreakHyphen/>
        <w:t> 2020. Ze strany Evropské unie byla schválena finanční alokace pro Českou republiku na nové období ve výši 20,5 miliard eur.</w:t>
      </w:r>
      <w:r>
        <w:rPr>
          <w:rFonts w:cs="Tahoma" w:ascii="Tahoma" w:hAnsi="Tahoma"/>
          <w:color w:val="0000FF"/>
          <w:sz w:val="20"/>
          <w:szCs w:val="20"/>
        </w:rPr>
        <w:t xml:space="preserve">  </w:t>
      </w:r>
      <w:r>
        <w:rPr>
          <w:rFonts w:cs="Tahoma" w:ascii="Tahoma" w:hAnsi="Tahoma"/>
          <w:color w:val="000000"/>
          <w:sz w:val="24"/>
          <w:szCs w:val="24"/>
        </w:rPr>
        <w:t>V roce 2015 lze  očekávat na úrovni kraje pouze výdaje související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řípravou nového období.</w:t>
      </w:r>
    </w:p>
    <w:p>
      <w:pPr>
        <w:pStyle w:val="BodyTextIndent"/>
        <w:ind w:left="0" w:hanging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ěžejní akcí rozpočtového výhledu mimo projekty spolufinancované z evropských finančních zdrojů by mělo být vybudování nové průmyslové zóny v Moravskoslezském kraji v lokalitě Nad Barborou. V období let 2014 – 2017 se předpokládá zrealizovat projekt v celkové výši 1,1 mld. Kč, z této částky by mělo být hrazeno formou státní dotace 750 mil. Kč, s čímž souhlasila Vláda ČR svým usnesení č. 824 ze dne 30. 10. 2013.</w:t>
      </w:r>
    </w:p>
    <w:p>
      <w:pPr>
        <w:pStyle w:val="BodyText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tabulce č. 1</w:t>
        </w:r>
      </w:hyperlink>
      <w:r>
        <w:rPr>
          <w:rFonts w:cs="Tahoma" w:ascii="Tahoma" w:hAnsi="Tahoma"/>
          <w:sz w:val="24"/>
          <w:szCs w:val="24"/>
        </w:rPr>
        <w:t xml:space="preserve"> rozpočtového výhledu je nastíněn vývoj zdrojové i výdajové části rozpočtů na jednotlivé roky 2015 - 2017 včetně očekávané skutečnosti rozpočtu kraje na rok 2014. </w:t>
      </w:r>
    </w:p>
    <w:p>
      <w:pPr>
        <w:pStyle w:val="Heading3"/>
        <w:spacing w:before="360" w:after="1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LÁNOVANÉ PŘÍJMY kraje v období let 2015 - 2017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ňové příjmy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Při tvorbě rozpočtového výhledu nebyla zcela respektována predikce růstu daňových výnosů, kterou zpracovalo Ministerstvo financí. Při nastavení meziročního růstu příjmů ze sdílených daní se naopak více vychází z předpokladu mírného růstu ekonomiky a dále jsou brány v úvahu současné snížené podíly kraje u daně z přidané hodnoty a u daně z příjmů fyzických osob ze závislé činnosti (současná podoba zákona o rozpočtovém určení daní předpokládá jejich opětovné zvýšení na úroveň roku 2012 v roce 2016)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ále je promítnuta změna sazeb u daní z příjmů v souvislosti se zavedením jednotného inkasního místa od roku 2015. Odhad očekávaného plnění jednotlivých daňových příjmů je však vždy spojen s určitou mírou rizika nepřesnosti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daňové příjmy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Pravidelným nedaňovým příjmem budou příjmy z pronájmu majetku kraje. Jedná se zejména o finanční plnění z již uzavřených nájemních smluv se společností Letiště Ostrava, a. s. V rozpočtovém výhledu je zapracován dopad schváleného pronájmu Nemocnice s poliklinikou v Novém Jičíně, včetně závazku použít příjem z pronájmu  na reprodukci majetku u této nemocnice a na postupnou úhradu salda pohledávek a závazků vzniklých před vznikem pronájmu. Celkový objem příjmů z úroků z úložek na bankovních účtech se předpokládá ve výši očekávané skutečnosti roku 2014.  Dalším nedaňovým příjmem jsou výnosy z poplatku za odběr podzemní vody dle zákona č. 254/2001 Sb., o vodách (§ 42, odst. 4).</w:t>
      </w:r>
      <w:r>
        <w:rPr/>
        <w:t xml:space="preserve"> </w:t>
      </w:r>
    </w:p>
    <w:p>
      <w:pPr>
        <w:pStyle w:val="TextBodyIndent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Kapitálové příjmy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á se převážně o příjmy z prodeje nepotřebných pozemků a ostatních nemovitostí a jejich částí. Příjmy jsou navrženy na základě vývoje odprodejů a zkušeností z posledních let, navíc je počítáno s prodejem pozemků v souvislosti s výstavbou Multimodálního logistického centra v Mošnově, s příjmy z prodeje pozemků v Průmyslové zóně Nošovice a s příjmy z prodeje pozemků určených pro výstavbu Krajského integrovaného centra využívání odpadů v Moravskoslezském kraji. Do celkové předpokládané roční výše kapitálových příjmů je započten i příspěvek společnosti Hyundai Motor Manufacturing Czech s. r. o., který je využíván na úhradu výdajů spojených s reprodukcí majetku nutnou pro zajištění provozu Integrovaného výjezdového centra v Nošovicích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Inden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Přijaté dotac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 rozpočtového výhledu jsou zařazeny očekávané dotace ze státního rozpočtu a dotace na akce realizované z evropských finančních zdrojů. Jednotlivé dotační tituly ze státního rozpočtu a jejich výše jsou odvozeny z výše prostředků, které Moravskoslezský kraj obdržel v předchozích letech. V následujících letech by měl kraj nadále dostávat ze státního rozpočtu např. prostředky určené na přímé náklady na vzdělávání ve školách a školských zařízeních zřizovaných krajem a obcemi, dotace na dofinancování dopravní obslužnosti veřejnou železniční dopravou a prostředky určené pro kraj na výkon přenesené působnosti (viz </w:t>
      </w:r>
      <w:hyperlink r:id="rId3">
        <w:r>
          <w:rPr>
            <w:rStyle w:val="InternetLink"/>
            <w:rFonts w:cs="Tahoma" w:ascii="Tahoma" w:hAnsi="Tahoma"/>
          </w:rPr>
          <w:t>tabulka č. 2</w:t>
        </w:r>
      </w:hyperlink>
      <w:r>
        <w:rPr>
          <w:rFonts w:cs="Tahoma" w:ascii="Tahoma" w:hAnsi="Tahoma"/>
        </w:rPr>
        <w:t>).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Nově bude do rozpočtu kraje od 1. 1. 2015 ze státního rozpočtu z kapitoly Ministerstva práce a sociálních věcí poskytnuta účelově určená dotace na financování běžných výdajů souvisejících s poskytováním sociálních služeb, a to v souladu s ustanovením zákona o sociálních službách, kdy kraj  zajišťuje dostupnost poskytování sociálních služeb na svém území (na základě střednědobého plánu rozvoje sociálních služeb). Od roku 2015 tak bude kraj rozhodovat podle zákona č. 250/2000 Sb., o poskytnutí finančních prostředků ze státní dotace ve výši cca 750 mil. Kč poskytovatelům sociálních služeb, kteří jsou zapsáni v registru. Pro příspěvkové organizace, jejichž zřizovatelem je kraj, bude určeno cca 240 mil. Kč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 rámci zajištění udržitelnosti projektu „Optimalizace sítě služeb sociální prevence v Moravskoslezském kraji“ bude kraj inkasovat příjem ve výši max. 45 mil. Kč za rok jako podíl od obcí, které jsou zřizovateli zařízení zařazených do pro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se pro rok 2015 a 2016 předpokládá přijetí dotací na akce realizované v rámci programového období 2007 </w:t>
        <w:noBreakHyphen/>
        <w:t xml:space="preserve"> 2013, přičemž objemově nejvýznamnější budou tyto dotace v roce 2015.  </w:t>
      </w:r>
    </w:p>
    <w:p>
      <w:pPr>
        <w:pStyle w:val="Heading3"/>
        <w:spacing w:before="360" w:after="180"/>
        <w:rPr/>
      </w:pPr>
      <w:r>
        <w:rPr>
          <w:rFonts w:cs="Tahoma" w:ascii="Tahoma" w:hAnsi="Tahoma"/>
          <w:b/>
          <w:bCs/>
          <w:sz w:val="24"/>
          <w:szCs w:val="24"/>
        </w:rPr>
        <w:t>PLÁNOVANÉ VÝDAJE kraje v období let 2015 - 2017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innost zastupitelstva kraje a krajského úřadu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znamnou výdajovou položkou v této oblasti jsou prostředky určené na mzdy zaměstnanců zařazených do krajského úřadu a na odměny členů zastupitelstva kraje. V letech 2015 </w:t>
        <w:noBreakHyphen/>
        <w:t xml:space="preserve"> 2017 se u výdajů určených k zabezpečení činnosti orgánů kraje a krajského úřadu předpokládá navýšení pouze v souvislosti se závazkem kraje u akce „E-Government Moravskoslezského kraje“ (schváleno usnesením zastupitelstva kraje č. 11/1033 ze dne 21. 4. 2010), kde je nutné dodržet udržitelnost projektu, tzn. výstupy projektu udržet minimálně do roku 2019. Tento závazek, který souvisí se zajištěním technické podpory a servisní údržby výpočetní techniky a softwarového vybavení, v roce 2015 představuje výdaje ve výši 7,1 mil. Kč, v dalších letech pak roční výdaje ve výši 8 mil. Kč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ce a správa majetku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edním z hlavních výdajů v této oblasti jsou hrazené úroky z úvěrů čerpaných krajem. Je počítáno s úhradou úroků z úvěrů od Evropské investiční banky, Československé obchodní banky a.s. a České spořitelny a.s.  Další výdaje se týkají předpokládané platby daní, pojistného na základě uzavřené smlouvy na pojištění nemovitého, movitého majetku, vozidel a odpovědnosti kraje a jeho organizací, výdajů související s centralizovanými nákupy, výdajů související s užíváním nebytových prostor krajského úřadu cizími subjekty. Závazek kraje dle smlouvy o poskytování energetických služeb na léta 2013 - 2023 v celkové výši 195 mil. Kč, roční závazek realizace energetických úspor metodou EPC ve vybraných objektech Moravskoslezského kraje je ve výši 19.768 tis. Kč (do roku 2022, v roce 2023 pouze doplatek 990 tis. Kč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 části finance a správa majetku je pro období rozpočtového výhledu vyčleněna rezerva na mimořádné akce a akce s nedořešeným financováním sloužící mimo jiné na obnovu majetku kraje, případně na financování nově zahajovaných akcí reprodukce majetku, na kofinancování akcí spolufinancovaných z operačních programů v rámci programového období 2014 – 2020. Výše této rezervy v jednotlivých letech kolísá na základě poměru očekávaných zdrojů a plánované výše výdajů.  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 xml:space="preserve">Samosprávné a jiné činnosti zajišťované prostřednictvím krajského úřad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e jsou zařazeny pouze tzv. mandatorní výdaje. Jako mandatorní výdaje jsou označeny akce, jejichž financování je dáno povinnosti stanovené kraji zákonem, příp. jinými právními předpisy, uzavřenou smlouvou, usnesením orgánu kraje o závazku, vyhlášenou veřejnou zakázkou, udržitelnosti projektu. Ostatní nové akce bude možné financovat pouze v rámci rezervy na mimořádné akce a akce s nedořešeným financování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bjem finančních prostředků pro tuto oblast rozpočtu je nastaven pod úrovní rozpočtu na rok 2014, část dlouhodobých závazků končí rokem 201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zi závazky, se kterými je počítáno v období výhledu, mimo jiné patř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>
          <w:rFonts w:cs="Tahoma" w:ascii="Tahoma" w:hAnsi="Tahoma"/>
        </w:rPr>
        <w:t>navyšování základního kapitálu Letiště Ostrava, a.s. o 17.250 tis. Kč na rozšíření a modernizaci stávajícího energetického zabezpečení letiště (do roku 202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Tahoma" w:ascii="Tahoma" w:hAnsi="Tahoma"/>
        </w:rPr>
        <w:t>výdaje spojené s akcí Podpora projektů s cílem zlepšení kvality životního prostředí, kde je počítáno s výdaji ve výši 35 mil. Kč (v roce 201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35" w:hanging="395"/>
        <w:jc w:val="both"/>
        <w:rPr/>
      </w:pPr>
      <w:r>
        <w:rPr>
          <w:rFonts w:cs="Tahoma" w:ascii="Tahoma" w:hAnsi="Tahoma"/>
        </w:rPr>
        <w:t>úhrada kompenzací Zemědělskému družstvu vlastníků Nošovice ve výši 10 mil. Kč ročně (v roce 201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Tahoma" w:ascii="Tahoma" w:hAnsi="Tahoma"/>
        </w:rPr>
        <w:t>podpora ve výši 10 mil. Kč ročně na základě uzavřeného memoranda o vzájemné spolupráci a finanční podpoře pro Mistrovství světa v ledním hokeji 2015 v České republice s Českým svazem ledního hokeje (v roce  201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Tahoma" w:ascii="Tahoma" w:hAnsi="Tahoma"/>
        </w:rPr>
        <w:t xml:space="preserve">výdaje na udržitelnost projektu „Letiště Leoše Janáčka Ostrava, kolejové napojení“ (spolufinancovaného z Operačního programu Doprava) ve výši 4 mil. Kč ročně, závazek kraje je dodržet udržitelnost projektu, tzn. provozování železniční dráhy minimálně do roku 201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tění udržitelnosti projektů v odvětví cestovního ruchu ve výši 5 mil. Kč ročně, které byly spolufinancovány z Regionálního operačního programu Moravskoslezsko), závazek kraje je do roku 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Tahoma" w:ascii="Tahoma" w:hAnsi="Tahoma"/>
        </w:rPr>
        <w:t>poměrná část výdajů na zajištění udržitelnosti projektu „E-Government Moravskoslezského kraje“ týkající se příslušného odvětví a jeho příspěvkových organizací ve výši 2,7 mil. Kč v roce 2015, v dalších letech ve výši 3 mil. Kč,  závazek kraje související se zajištěním technické podpory a servisní údržby výpočetní techniky a softwarového vybavení, je minimálně do roku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ýdaje na dotační programy</w:t>
      </w:r>
      <w:r>
        <w:rPr>
          <w:rFonts w:cs="Tahoma" w:ascii="Tahoma" w:hAnsi="Tahoma"/>
        </w:rPr>
        <w:t xml:space="preserve"> jsou sníženy oproti roku 2014, zařazeny jsou pouze dotační programy, které mají charakter mandatorních výdajů kraje. Ostatní dotační programy budou vyhlašovány v příslušných letech podle potřeby kraje a vyjasnění zaměření nových operačních programů v rámci nového programového obdob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spěvky na provoz příspěvkovým organizacím kr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znamnou změnou bude nárůst objemu příspěvku na provoz příspěvkovým organizacím v odvětví sociálních věcí. Od roku 2015 bude účelově určená dotace na financování běžných výdajů souvisejících s poskytováním sociálních služeb poskytnuta Ministerstvem práce a sociálních věcí přijímána do rozpočtu kraje. Navýšení nastane až na počátku roku 2015  po obdržení rozhodnutí o poskytnutí dotace od ministerstva. V bilanční tabulce je proto nyní tato dotace zařazena v očekávaných dotacích obdobně jako finanční prostředky od Ministerstva školství, mládeže a sportu na financování přímých vzdělávacích výdajů. U výdajů, které slouží k financování běžného provozu příspěvkových organizací, jejichž zřizovatelem je Moravskoslezský kraj v ostatních odvětvích, se pro následující období neplánuje výrazná meziroční změna. Výše příspěvku je ponechána na úrovni roku 2014. V následujících letech se předpokládá maximálně využít efektu zrealizovaných akcí spolufinancovaných z operačních programů z programového období 2007 – 2013. V tomto období by se měl postupně začít více projevovat pozitivní dopad u zrealizovaných příp. plánovaných rekonstrukcí budov v rámci tzv. „ekologizací“. Individuálně se bude řešit případné navýšení provozních výdajů v souvislosti s pořízením nového majetku za spoluúčasti evropských zdrojů. Více viz </w:t>
      </w:r>
      <w:hyperlink r:id="rId4">
        <w:r>
          <w:rPr>
            <w:rStyle w:val="InternetLink"/>
            <w:rFonts w:cs="Tahoma" w:ascii="Tahoma" w:hAnsi="Tahoma"/>
          </w:rPr>
          <w:t>tabulka č. 4</w:t>
        </w:r>
      </w:hyperlink>
      <w:r>
        <w:rPr>
          <w:rFonts w:cs="Tahoma" w:ascii="Tahoma" w:hAnsi="Tahoma"/>
        </w:rPr>
        <w:t xml:space="preserve"> Přehled výdajů na zajištění udržitelnosti akcí spolufinancovaných z evropských finančních zdrojů. Jedná se pouze o akce, které budou ukončeny v roce 2014 příp. 2015. Výdaje na udržitelnost u akcí ukončených do roku 2013 jsou zahrnuty do rozpočtu na rok 2014.  Největší objem je u příspěvkových organizací v odvětví sociálních věcí, kde jsou provozní výdaje ale financovány převážně ze státního rozpočtu a nejedná se zde o rozvoj nových kapacit, ale o postupnou změnu infrastruktury pro poskytování soc. péče. </w:t>
      </w:r>
      <w:r>
        <w:rPr/>
        <w:t xml:space="preserve"> </w:t>
      </w:r>
      <w:r>
        <w:rPr>
          <w:rFonts w:cs="Tahoma" w:ascii="Tahoma" w:hAnsi="Tahoma"/>
        </w:rPr>
        <w:t>Obdobně jako v posledních letech je do výhledu zařazena návratná finanční výpomoc pro případ, že by došlo ke zpoždění plateb ze strany Ministerstva práce a sociálních věc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produkce majetku kraj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ýdaje na akce reprodukce majetku kraje, které nejsou spolufinancovány z evropských zdrojů, jsou v období výhledu uvedeny pouze ve výši závazků vyvolaných realizací akcí zařazených do rozpočtu na rok 2014, případně předcházejících let. Tyto závazky, které činí v období výhledu téměř 0,5 mld. Kč, významně ovlivní možnost zahajování nových investičních akcí zvláště v roce 2015. Podobně jako v minulém období budou při výběru nových investičních akcí vhodných k realizaci upřednostňovány akce spolufinancované ze státních dotací, akce rozestavěné, příp. akce, u nichž je nezbytné odstranit závadný stav vzniklý po haváriích.  V případech vzniku havárií na majetku kraje bude možné využít Zajišťovací fond kraje.  Jedna z významných akcí reprodukce majetku kraje pro následující období bude vybudování nové průmyslové zóny v Moravskoslezském kraji v lokalitě Nad Barborou v celkovém předpokládaném objemu 1,1 mld. Kč. S ohledem na svou významnost je nyní v bilanční tabulce vyčleněna z oblasti reprodukce majetku kraje.  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e spolufinancované z evropských finančních zdrojů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V rámci končícího programového období 2007 </w:t>
        <w:noBreakHyphen/>
        <w:t xml:space="preserve"> 2013 bude možné čerpat finanční prostředky ze strukturálních fondů a Fondu soudržnosti, a to prostřednictvím </w:t>
        <w:br/>
        <w:t xml:space="preserve">operačních programů (přehled projektů viz </w:t>
      </w:r>
      <w:hyperlink r:id="rId5">
        <w:r>
          <w:rPr>
            <w:rStyle w:val="InternetLink"/>
            <w:rFonts w:cs="Tahoma"/>
            <w:sz w:val="24"/>
            <w:szCs w:val="24"/>
          </w:rPr>
          <w:t>tabulka č. 3</w:t>
        </w:r>
      </w:hyperlink>
      <w:r>
        <w:rPr>
          <w:sz w:val="24"/>
          <w:szCs w:val="24"/>
        </w:rPr>
        <w:t xml:space="preserve"> rozpočtového výhledu). Dalšími zdroji financování, ze kterých je možno čerpat finanční prostředky na realizaci projektů, jsou např. Finanční mechanismus EHP-Norsko a komunitární programy vyhlašované Evropskou komisí. Pro období 2011 </w:t>
        <w:noBreakHyphen/>
        <w:t xml:space="preserve"> 2013 platí pravidlo „N+2“, tzn. u akcí  spolufinancovaných z operačních programů, je nutné předložit příslušnému řídícímu orgánu podklady k proplacení nejpozději do 31.12.2015. Financování vlastního podílu Moravskoslezského kraje bude v roce 2015 zabezpečeno z vlastních prostředků, z prostředků EIB a z části z úvěru České spořitelny určeného i na spolufinancování.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Rozpočtový výhled nezahrnuje v tuto chvíli možný závazek kraje, a to dofinancovat případný chybějící podíl národního spolufinancování Regionálního operačního programu Moravskoslezsko na konci programového období (usnesením zastupitelstva kraje č. 38/1941 ze dne 4. 11. 2009). Regionální rada soudržnosti bude dále kraj o vývoji případného závazku informovat v rámci předkládání pravidelné souhrnné informace o financování Regionálního operačního programu Moravskoslezsko (vždy k 31.3.).  Doposud není uplatněn žádný konkrétní požadavek na dofinancování. </w:t>
      </w:r>
    </w:p>
    <w:p>
      <w:pPr>
        <w:pStyle w:val="Zkladntext3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>Ve výhledu jsou na léta 2015 </w:t>
        <w:noBreakHyphen/>
        <w:t xml:space="preserve"> 2017 zařazeny finanční prostředky na zahájení přípravy a realizaci projektů v celkové výši 355 mil. Kč. V roce 2015 se předpokládá příprava nových projektů tak, aby byla nastartována podpora absorpce Moravskoslezského kraje pro nové programové období 2014 – 2020. Pro samotnou realizaci nových akcí spolufinancovaných z operačních programů nového programového období bude využit nový úvěr obdobně jako je nyní využíván úvěr od Československé obchodní banky, a.s., případně České spořitelny, a.s. </w:t>
      </w:r>
    </w:p>
    <w:p>
      <w:pPr>
        <w:pStyle w:val="Heading3"/>
        <w:spacing w:before="360" w:after="180"/>
        <w:rPr/>
      </w:pPr>
      <w:r>
        <w:rPr>
          <w:rFonts w:cs="Tahoma" w:ascii="Tahoma" w:hAnsi="Tahoma"/>
          <w:b/>
          <w:bCs/>
          <w:sz w:val="24"/>
          <w:szCs w:val="24"/>
        </w:rPr>
        <w:t>FINANCOVÁNÍ kraje v období let 2015 - 2017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kapitulace úvěr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dobí 2015 -2017 bude kraj povinen plnit své závazky z uzavřených úvěrových smluv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Dle 1. úvěrové smlouvy s Evropskou investiční bankou</w:t>
      </w:r>
      <w:r>
        <w:rPr>
          <w:rFonts w:cs="Tahoma" w:ascii="Tahoma" w:hAnsi="Tahoma"/>
        </w:rPr>
        <w:t xml:space="preserve"> z roku 2005 bude kraj do roku 2018 pokračovat ve splácení úvěru poskytnutého v celkové výši 1,1 mld. Kč. Splácení probíhá od roku 2009 v rovnoměrných ročních splátkách ve výši 110 mil. Kč. Tento úvěr byl v období let 2005 – 2008 čerpán na profinancování významných investičních akcí. </w:t>
      </w:r>
    </w:p>
    <w:p>
      <w:pPr>
        <w:pStyle w:val="Normal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Dle 2. úvěrové smlouvy s Evropskou investiční bankou </w:t>
      </w:r>
      <w:r>
        <w:rPr>
          <w:rFonts w:cs="Tahoma" w:ascii="Tahoma" w:hAnsi="Tahoma"/>
        </w:rPr>
        <w:t>(dále jen EIB) uzavřené v roce 2010 v celkové výši 2 mld. Kč kraj v roce 2015 dočerpá tento úvěr. Tento úvěr je využíván na úhradu vlastních podílů kraje na konkrétních projektech spolufinancovaných z evropských finančních zdrojů a u dalších významných investičních projektů. Čerpání tohoto úvěrového rámce bylo zahájeno v roce 2011. V období rozpočtového výhledu je zahrnuto již i zahájení splácení jistiny tohoto úvěru (splácen bude v letech 2016 – 202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základě</w:t>
      </w:r>
      <w:r>
        <w:rPr>
          <w:rFonts w:cs="Tahoma" w:ascii="Tahoma" w:hAnsi="Tahoma"/>
          <w:u w:val="single"/>
        </w:rPr>
        <w:t xml:space="preserve"> smlouvy o poskytnutí úvěrového rám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od Československé obchodní banky, a.s.</w:t>
      </w:r>
      <w:r>
        <w:rPr>
          <w:rFonts w:cs="Tahoma" w:ascii="Tahoma" w:hAnsi="Tahoma"/>
        </w:rPr>
        <w:t xml:space="preserve"> (dále jen ČSOB)  ve výši 1,5 mld.</w:t>
      </w:r>
      <w:r>
        <w:rPr>
          <w:rFonts w:cs="Tahoma" w:ascii="Tahoma" w:hAnsi="Tahoma"/>
          <w:color w:val="548DD4"/>
        </w:rPr>
        <w:t xml:space="preserve"> </w:t>
      </w:r>
      <w:r>
        <w:rPr>
          <w:rFonts w:cs="Tahoma" w:ascii="Tahoma" w:hAnsi="Tahoma"/>
        </w:rPr>
        <w:t>Kč uzavřené v listopadu 2009 bude v roce 2015 probíhat postupné doplacení jistiny tohoto úvěru.</w:t>
      </w:r>
      <w:r>
        <w:rPr>
          <w:rFonts w:cs="Tahoma" w:ascii="Tahoma" w:hAnsi="Tahoma"/>
          <w:color w:val="548DD4"/>
        </w:rPr>
        <w:t xml:space="preserve"> </w:t>
      </w:r>
      <w:r>
        <w:rPr>
          <w:rFonts w:cs="Tahoma" w:ascii="Tahoma" w:hAnsi="Tahoma"/>
        </w:rPr>
        <w:t xml:space="preserve">Na průběžné splácení úvěru budou použity prostředky, které kraj zpětně obdrží od jednotlivých řídících orgánů (poskytovatelů dotací). Kraj však využíval část tohoto rámce rovněž na úhradu vlastního podílu u akcí spolufinancovaných z evropských finančních zdrojů. Tyto prostředky, stejně jako prostředky půjčené na předfinancování výdajů, bude nutné ČSOB v souladu s uzavřenou smlouvou splatit rovněž do konce roku 201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mlouva o poskytnutí úvěrového rámce od České spořitelny, a.s.</w:t>
      </w:r>
      <w:r>
        <w:rPr>
          <w:rFonts w:cs="Tahoma" w:ascii="Tahoma" w:hAnsi="Tahoma"/>
        </w:rPr>
        <w:t xml:space="preserve"> (dále jen ČS) ve výši 1.200 mil. Kč, uzavřená v září 2013, zajistí pokrytí dofinancování stávajícího programového období, tj. předfinancování a spolufinancování projektů spolufinancovaných z evropských finančních zdrojů v letech 2014 – 2015. Předpokládá se, že kraj využije část tohoto rámce v maximální výši 360 mil. Kč na úhradu vlastního podílu u akcí spolufinancovaných z evropských finančních zdrojů. Rovněž u tohoto úvěru se v období výhledu počítá s průběžným splácením jistiny, a to zejména z finančních prostředků, které kraj zpětně obdrží od jednotlivých řídících orgánů. Veškeré půjčené prostředky bude nutné splatit do konce roku 201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 období rozpočtového výhledu se nepočítá s přijetím dalšího nového úvěru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KAZATELE ZADLUŽENOSTI KRAJ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kazatel zadluženosti dle společnosti Moody´s Investors Servi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azatel je využíván společností Moody´s při přehodnocování mezinárodního ratingu kraje. Je vyjádřen jako podíl dluhu (tj. hodnota všech ve skutečnosti krajem načerpaných a nesplacených úvěrů) k provozním příjmům kraje (tj. příjmům daňovým, nedaňovým a neinvestičním dotacím). Pro udržení ratingu kraje na současné úrovni A2 je zástupci této společnosti doporučováno dlouhodobě nepřekročit hodnotu 20 %. Krátkodobě tuto hodnotu překročit lze, důležité však je rozložit splátky v čase tak, aby nadměrně nezatěžovaly rozpočty jednotlivých l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vislosti s plánovaným dočerpáním úvěrového rámce od EIB do roku 2015 a dále nového úvěrového rámce od ČS určeného na předfinancování a částečně na spolufinancování výdajů spojených s realizací projektů spolufinancovaných z evropských zdrojů ve zbývajícím období současného programového období však tento ukazatel krátkodobě v roce 2015 dosáhne 21 %, v dalších letech má již klesající tenden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kazatel zadluženosti dle E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</w:rPr>
        <w:t xml:space="preserve">Kraj je k plnění tohoto ukazatele zavázán Smlouvou o financování projektu Česká republika – Infrastruktura v Moravskoslezském kraji, o jejímž uzavření s EIB rozhodlo zastupitelstvo kraje usnesením č. 5/209/1 ze dne 23. 6. 2005 a která je účinná do konce roku 2018. Zastupitelstvo kraje současně usnesením č. 6/415 ze dne 19. 9. 2013 konstatovalo, že považuje současné omezení výše zadluženosti kraje stanovené na základě finančních ukazatelů definovaných ve Smlouvě o financování projektu Česká republika – Infrastruktura v Moravskoslezském kraji uzavřené s EIB v roce 2005 za dostačující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kazatel je vyjádřen jako podíl celkového zadlužení k provozním příjmům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Hraniční hodnotou je v tomto případě 50 %. Do hodnoty celkového zadlužení se zde započítávají veškeré finanční závazky, tedy nejen závazky úvěrové, ale i </w:t>
      </w:r>
      <w:bookmarkStart w:id="0" w:name="_Hlk365269468"/>
      <w:r>
        <w:rPr>
          <w:rFonts w:cs="Tahoma" w:ascii="Tahoma" w:hAnsi="Tahoma"/>
        </w:rPr>
        <w:t>poskytnuté záruky</w:t>
      </w:r>
      <w:bookmarkEnd w:id="0"/>
      <w:r>
        <w:rPr>
          <w:rFonts w:cs="Tahoma" w:ascii="Tahoma" w:hAnsi="Tahoma"/>
        </w:rPr>
        <w:t xml:space="preserve"> a dále ostatní dlouhodobé závazky. Ty v případě kraje představují závazek za realizaci energetických úspor metodou EPC, závazek z titulu finanční kompenzace Zemědělskému družstvu vlastníků Nošovice a závazek z titulu vypořádání salda pohledávek a závazků Nemocnice s poliklinikou v Novém Jičín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hodnoty provozních příjmů se pak započítávají příjmy daňové, nedaňové a provozní dot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dobí rozpočtového výhledu tento ukazatel nepřekročí hodnotu 25 %. Vývoj obou výše zmíněných ukazatelů je uveden v </w:t>
      </w:r>
      <w:hyperlink r:id="rId6">
        <w:r>
          <w:rPr>
            <w:rStyle w:val="InternetLink"/>
            <w:rFonts w:cs="Tahoma" w:ascii="Tahoma" w:hAnsi="Tahoma"/>
          </w:rPr>
          <w:t>tabulce č. 5</w:t>
        </w:r>
      </w:hyperlink>
      <w:r>
        <w:rPr>
          <w:rFonts w:cs="Tahoma" w:ascii="Tahoma" w:hAnsi="Tahoma"/>
        </w:rPr>
        <w:t xml:space="preserve"> rozpočtového výhle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Závěr</w:t>
      </w:r>
    </w:p>
    <w:p>
      <w:pPr>
        <w:pStyle w:val="BodyTextIndent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Rozpočtový výhled kraje nastiňuje pouze předpokládaný vývoj příjmů a základních výdajových oblastí v daných odvětvích v letech 2015 - 2017. Konkrétněji se zabývá pouze financováním akcí spolufinancovaných z evropských finančních zdrojů a akcí reprodukce majetku, které mají již schválený závazek. Objem rozpočtů uvedený v předložené bilanci v letech 2015 – 2017 má výrazně klesající tendenci, jelikož nelze do doby uzavření dohody o partnerství mezi Evropskou komisí a Vládou České republiky konkretizovat možnosti kraje při financování projektů v rámci nového programového období 2014 - 2020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výhled bude využit při sestavování ročních rozpočtů s tím, že je předpokládána jeho každoroční aktualizac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27" w:hanging="22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" w:leader="none"/>
      </w:tabs>
      <w:spacing w:lineRule="auto" w:line="360" w:before="240" w:after="240"/>
      <w:ind w:left="624" w:hanging="624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Calibri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Calibri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  <w:szCs w:val="2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ind w:left="624" w:hanging="624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ind w:left="624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cs="Verdana"/>
    </w:rPr>
  </w:style>
  <w:style w:type="paragraph" w:styleId="BodyTextIndent">
    <w:name w:val="Body Text Indent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">
    <w:name w:val="Styl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Char1">
    <w:name w:val="Char4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8CharChar1">
    <w:name w:val="Char Char8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CharChar8CharChar2">
    <w:name w:val="Char Char8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8CharChar3">
    <w:name w:val="Char Char8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04_002_05_str_09-11.xls" TargetMode="External"/><Relationship Id="rId3" Type="http://schemas.openxmlformats.org/officeDocument/2006/relationships/hyperlink" Target="../in/Z131219_04_002_05_str_12-13.xls" TargetMode="External"/><Relationship Id="rId4" Type="http://schemas.openxmlformats.org/officeDocument/2006/relationships/hyperlink" Target="../in/Z131219_04_002_05_str_17-19.xls" TargetMode="External"/><Relationship Id="rId5" Type="http://schemas.openxmlformats.org/officeDocument/2006/relationships/hyperlink" Target="../in/Z131219_04_002_05_str_14-16.xls" TargetMode="External"/><Relationship Id="rId6" Type="http://schemas.openxmlformats.org/officeDocument/2006/relationships/hyperlink" Target="../in/Z131219_04_002_05_str_20.x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0:00Z</dcterms:created>
  <dc:creator>vaclachova</dc:creator>
  <dc:description/>
  <cp:keywords/>
  <dc:language>en-US</dc:language>
  <cp:lastModifiedBy>metelka</cp:lastModifiedBy>
  <cp:lastPrinted>2013-11-26T09:35:00Z</cp:lastPrinted>
  <dcterms:modified xsi:type="dcterms:W3CDTF">2013-12-04T11:11:00Z</dcterms:modified>
  <cp:revision>5</cp:revision>
  <dc:subject/>
  <dc:title>Rozpočtový výhled Moravskoslezského kraje na léta 2006 a 2007</dc:title>
</cp:coreProperties>
</file>