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: 1 k materiálu č.: 82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tran přílohy: 2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12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odborná škola, Český Těšín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6/... ze dne 19. září 2013 se mění a doplňuje zřizovací listina ev. č. ZL/124/2001 vydaná radou kraje dne 27. září 2001, ve znění jejího dodatku č. 1 ze dne 20. prosince 2001, dodatku č. 2 ze dne 20. prosince 2001, dodatku č. 3 ze dne 11. dubna 2002, dodatku č. 4 ze dne 29. září 2005, dodatku č. 5 ze dne 21. prosince 2006, dodatku č. 6 ze dne 14. října 2009, dodatku č. 7 ze dne 22. června 2011, dodatku č. 8 ze dne 5. září 2012 a dodatku č. 9 ze dne 21. března 2013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1) </w:t>
        <w:tab/>
        <w:t>Mění se Čl. II a zní: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Albrechtova střední škola, Český Těšín, příspěvková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)</w:t>
        <w:tab/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žáků podle vzdělávacích programů.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edmět činnosti odpovídající hlavnímu účel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47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poskytuje střední vzdělání s výučním lis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47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poskytuje střední vzdělání s maturitní zkouškou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47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bezpečuje školní stravování žáků a studentů,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hanging="47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bezpečuje stravování vlastním zaměstnancům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10 je nedílnou součástí zřizovací listiny ev. č. ZL/12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vydané radou kraje dne 27. září 2001, ve znění jejího dodatku č. 1 ze dne 20. prosince 2001, dodatku č. 2 ze dne 20. prosince 2001, dodatku č. 3 ze dne 11. dubna 2002, dodatku č. 4 ze dne 29. září 2005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 5 ze dne 21. prosince 2006, dodatku č. 6 ze dne 14. října 2009, dodatku č. 7 ze dne 22. června 2011, dodatku č. 8 ze dne 5. září 2012 a dodatku č. 9 ze dne 21. března 2013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1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9. září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sz w:val="8"/>
      <w:szCs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sz w:val="8"/>
      <w:szCs w:val="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Times New Roman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cs="Tahoma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Mgr. Ladislav Fišer</dc:creator>
  <dc:description/>
  <cp:keywords/>
  <dc:language>en-US</dc:language>
  <cp:lastModifiedBy>borska3352</cp:lastModifiedBy>
  <cp:lastPrinted>2013-08-27T07:31:00Z</cp:lastPrinted>
  <dcterms:modified xsi:type="dcterms:W3CDTF">2013-09-04T08:16:00Z</dcterms:modified>
  <cp:revision>48</cp:revision>
  <dc:subject/>
  <dc:title>MORAVSKOSLEZSKÝ  KRAJ</dc:title>
</cp:coreProperties>
</file>