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</w:t>
      </w:r>
    </w:p>
    <w:p>
      <w:pPr>
        <w:pStyle w:val="Normal"/>
        <w:spacing w:lineRule="exact" w:line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/7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TextBody"/>
              <w:overflowPunct w:val="true"/>
              <w:autoSpaceDE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koupit pozemek v k.ú. Harty, obec Petřvald a návrh na přijetí daru pozemků v k.ú. Moravská Ostrava a Město Albrechtice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TextBody"/>
              <w:spacing w:lineRule="exact" w:line="28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</w:rPr>
              <w:t xml:space="preserve">Výpis z katastru nemovitostí, kopie katastrální mapy s ortofotomapou k.ú. Harty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Výpis z katastru nemovitostí, kopie katastrální mapy s ortofotomapou a geometrický plán č. </w:t>
            </w:r>
            <w:r>
              <w:rPr>
                <w:rFonts w:cs="Tahoma" w:ascii="Tahoma" w:hAnsi="Tahoma"/>
                <w:bCs/>
              </w:rPr>
              <w:t xml:space="preserve">3582-18/2010  ze  dne  17. 10. 2011, vše </w:t>
            </w:r>
            <w:r>
              <w:rPr>
                <w:rFonts w:cs="Tahoma" w:ascii="Tahoma" w:hAnsi="Tahoma"/>
              </w:rPr>
              <w:t>k.ú. Moravská Ostrav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TextBody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kopie katastrální mapy s ortofotomapou k.ú. Město Albrechtice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 xml:space="preserve">       Ing. Ivan Strachoň</w:t>
      </w:r>
    </w:p>
    <w:p>
      <w:pPr>
        <w:pStyle w:val="Zkladntext3"/>
        <w:tabs>
          <w:tab w:val="clear" w:pos="708"/>
          <w:tab w:val="left" w:pos="1620" w:leader="none"/>
        </w:tabs>
        <w:spacing w:lineRule="exact" w:line="280"/>
        <w:ind w:left="1620" w:hanging="0"/>
        <w:rPr/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dělení majetkového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sz w:val="24"/>
          <w:u w:val="single"/>
        </w:rPr>
      </w:pPr>
      <w:r>
        <w:rPr>
          <w:sz w:val="24"/>
        </w:rPr>
        <w:t xml:space="preserve">V Ostravě dne </w:t>
        <w:tab/>
        <w:t>3. 12. 2013</w:t>
      </w:r>
    </w:p>
    <w:p>
      <w:pPr>
        <w:pStyle w:val="Normal"/>
        <w:spacing w:lineRule="exact" w:line="28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o kraje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overflowPunct w:val="true"/>
        <w:autoSpaceDE w:val="true"/>
        <w:rPr/>
      </w:pPr>
      <w:r>
        <w:rPr>
          <w:rFonts w:cs="Tahoma" w:ascii="Tahoma" w:hAnsi="Tahoma"/>
        </w:rPr>
        <w:t xml:space="preserve">k usnesení rady kraje </w:t>
        <w:tab/>
        <w:t xml:space="preserve">    č.</w:t>
        <w:tab/>
        <w:t>30/2376</w:t>
        <w:tab/>
        <w:t xml:space="preserve">                          ze dne 3. 12. 2013</w:t>
      </w:r>
    </w:p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2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</w:rPr>
              <w:t xml:space="preserve">rozhodlo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upit do vlastnictví kraje pozemek parc. č. 950/3 trvalý travní porost v k. ú. Harty, obec Petřvald,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četně všech součástí a příslušenství této nemovitost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 vlastnictví České republiky – Ministerstva obrany, Tychonova 221/1, Praha 6 - Hradčany, IČ 60162694, za kupní cenu 27.097,-- Kč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</w:rPr>
              <w:t>../….</w:t>
            </w:r>
          </w:p>
        </w:tc>
      </w:tr>
      <w:tr>
        <w:trPr>
          <w:trHeight w:val="53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2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</w:rPr>
              <w:t xml:space="preserve">rozhodlo </w:t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přijmout dar nemovitostí do vlastnictví kraje, a 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část  pozemku  parc. č. 2450  ostatní  plocha díl „a“ o výměře 345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,</w:t>
              <w:br/>
              <w:t>část  pozemku  parc. č. 2451  zastavěná  plocha a nádvoří díl „b“ o výměře 351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část  pozemku  parc. č. 2452  zastavěná  plocha a nádvoří díl „c“ o výměře 304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část  pozemku  parc. č. 2453  zastavěná  plocha a nádvoří díl „d“ o výměře 266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všechny sloučeny   do  pozemku   parc. č.  2451/3   ostatní   plocha  o nové  výměře 1266 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,   dle  geometrického  plánu  č.  3582-18/2010  ze  dne  17. 10. 2011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 příslušenství těchto nemovitost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 ú. Moravská Ostrava, obec Ostrav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vlastnictví statutárního města Ostrava, Prokešovo nám. 8, Ostrava, IČ 00845451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</w:rPr>
              <w:t>../….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2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</w:rPr>
              <w:t xml:space="preserve">rozhodlo </w:t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přijmout dar nemovitostí do vlastnictví kraje, a 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emek parc. č. 60 ostatní  ploch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ozemek parc. č. 61 orná půda,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emek parc. č. 62 ostatní ploch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četně všech součástí a příslušenství těchto nemovitost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 ú. Město Albrechtice, obec Město Albrechtic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vlastnictví Města Albrechtice, nám. ČSA 27/10, Město Albrechtice, IČ 00296228</w:t>
            </w:r>
          </w:p>
        </w:tc>
      </w:tr>
    </w:tbl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bodu 1) návrhu usnesení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mlouvaslo"/>
        <w:widowControl/>
        <w:spacing w:lineRule="auto" w:line="240" w:before="0" w:after="0"/>
        <w:rPr/>
      </w:pPr>
      <w:r>
        <w:rPr>
          <w:rFonts w:cs="Tahoma" w:ascii="Tahoma" w:hAnsi="Tahoma"/>
          <w:szCs w:val="24"/>
        </w:rPr>
        <w:t>Moravskoslezský kraj obdržel nabídku Vojenské ubytovací a stavební správy Brno, která spravuje majetek ČR s právem hospodaření pro Ministerstvo obrany, k odkoupení dvou pozemků v k.ú. Harty, obec Petřvald v areálu Letiště Leoše Janáčka Ostrava, tyto byly následně geometrickým plánem sloučeny do jednoho  pozemku (</w:t>
      </w:r>
      <w:hyperlink r:id="rId5">
        <w:r>
          <w:rPr>
            <w:rStyle w:val="InternetLink"/>
            <w:rFonts w:cs="Tahoma" w:ascii="Tahoma" w:hAnsi="Tahoma"/>
            <w:szCs w:val="24"/>
          </w:rPr>
          <w:t>příloha č. 1</w:t>
        </w:r>
      </w:hyperlink>
      <w:r>
        <w:rPr>
          <w:rFonts w:cs="Tahoma" w:ascii="Tahoma" w:hAnsi="Tahoma"/>
          <w:szCs w:val="24"/>
        </w:rPr>
        <w:t xml:space="preserve"> předloženého materiálu). Tento pozemek je pro vlastníka trvale nepotřebný. Předběžný zájem koupit pozemek projevil kraj rozhodnutím rady kraje č. 15/1133 ze dne 14. 5. 2013 (materiál č. 11/6).</w:t>
      </w:r>
    </w:p>
    <w:p>
      <w:pPr>
        <w:pStyle w:val="Smlouvaslo"/>
        <w:widowControl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mlouvaslo"/>
        <w:widowControl/>
        <w:spacing w:lineRule="auto" w:line="240" w:before="0" w:after="0"/>
        <w:rPr/>
      </w:pPr>
      <w:r>
        <w:rPr>
          <w:rFonts w:cs="Tahoma" w:ascii="Tahoma" w:hAnsi="Tahoma"/>
          <w:szCs w:val="24"/>
        </w:rPr>
        <w:t>Kupní cena vychází ze znaleckého posudku č. 34/2013 vypracovaného Milanem Tomanem, Šenov u Nového Jičína, kdy cena pozemku je stanovena na 23.270 Kč (cca 16 Kč/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  <w:szCs w:val="24"/>
        </w:rPr>
        <w:t xml:space="preserve">), a po započtení nákladů na vypracování posudku činí celkem 27.097 Kč. Samotný odkup má být realizován v roce 2014 s tím, že finanční prostředky jsou zapojeny do rozpočtu na tento rok. </w:t>
      </w:r>
    </w:p>
    <w:p>
      <w:pPr>
        <w:pStyle w:val="Smlouvaslo"/>
        <w:widowControl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mlouvaslo"/>
        <w:widowControl/>
        <w:spacing w:lineRule="auto" w:line="240" w:before="0" w:after="0"/>
        <w:rPr/>
      </w:pPr>
      <w:r>
        <w:rPr>
          <w:rFonts w:cs="Tahoma" w:ascii="Tahoma" w:hAnsi="Tahoma"/>
        </w:rPr>
        <w:t>Rada kraje doporučila zastupitelstvu kraje uvedený pozemek vykoupit, a to z důvodu jeho umístění v areálu Letiště Ostrava-Mošnov s tím, že v případě koupě se předpokládá následný pronájem pozemků uvedené společnosti. Předmětný pozemek se také nachází v  zóně schváleného Generelu rozvoje letiště Ostrava-Mošnov 2005-2015, a to jako plochy pro další leteckou činnost.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bodu 2) návrhu usnesení:</w:t>
      </w:r>
    </w:p>
    <w:p>
      <w:pPr>
        <w:pStyle w:val="Zkladntext3"/>
        <w:jc w:val="both"/>
        <w:rPr>
          <w:rFonts w:ascii="Tahoma" w:hAnsi="Tahoma"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jc w:val="both"/>
        <w:rPr/>
      </w:pPr>
      <w:r>
        <w:rPr>
          <w:rFonts w:cs="Tahoma"/>
          <w:sz w:val="24"/>
        </w:rPr>
        <w:t>Moravskoslezský kraj je nositelem projektu „Integrované bezpečnostní centrum Moravskoslezského kraje“. V rámci majetkoprávní přípravy byla mimo jiné se statutárním městem Ostrava uzavřena smlouva o budoucí smlouvě darovací č. 00760/2008/FIN ze dne 23. 5. 2008, jejímž předmětem jsou části pozemků v k.ú. Moravská Ostrava, obec Ostrava, na kterých je umístěna stavba parkoviště, zaměřená geometrickým plánem č</w:t>
      </w:r>
      <w:r>
        <w:rPr>
          <w:rFonts w:cs="Tahoma"/>
          <w:sz w:val="24"/>
          <w:szCs w:val="24"/>
        </w:rPr>
        <w:t xml:space="preserve">. </w:t>
      </w:r>
      <w:r>
        <w:rPr>
          <w:rFonts w:cs="Tahoma"/>
          <w:bCs/>
          <w:sz w:val="24"/>
          <w:szCs w:val="24"/>
        </w:rPr>
        <w:t>3582-18/2010  ze  dne  17. 10. 2011</w:t>
      </w:r>
      <w:r>
        <w:rPr>
          <w:rFonts w:cs="Tahoma"/>
          <w:sz w:val="24"/>
        </w:rPr>
        <w:t xml:space="preserve"> (</w:t>
      </w:r>
      <w:hyperlink r:id="rId6">
        <w:r>
          <w:rPr>
            <w:rStyle w:val="InternetLink"/>
            <w:rFonts w:cs="Tahoma"/>
            <w:sz w:val="24"/>
          </w:rPr>
          <w:t>příloha č. 2</w:t>
        </w:r>
      </w:hyperlink>
      <w:r>
        <w:rPr>
          <w:rFonts w:cs="Tahoma"/>
          <w:sz w:val="24"/>
        </w:rPr>
        <w:t xml:space="preserve"> předloženého materiálu). Rada kraje doporučuje zastupitelstvu kraje rozhodnout přijmout dar uvedených pozemků s tím, že zastupitelstvo statutárního města Ostrava rozhodlo svým usnesením č. 2087/ZM1014/28 ze dne 30. 10. 2013 o záměru darovat předmětné pozemky a o samotném daru rozhodlo na svém zasedání dne 11. 12. 2013.  </w:t>
      </w:r>
    </w:p>
    <w:p>
      <w:pPr>
        <w:pStyle w:val="Zkladntext3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bodu 3) návrhu usnesení:</w:t>
      </w:r>
    </w:p>
    <w:p>
      <w:pPr>
        <w:pStyle w:val="Zkladntext3"/>
        <w:jc w:val="both"/>
        <w:rPr>
          <w:rFonts w:ascii="Tahoma" w:hAnsi="Tahoma"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jc w:val="both"/>
        <w:rPr/>
      </w:pPr>
      <w:r>
        <w:rPr>
          <w:rFonts w:cs="Tahoma"/>
          <w:sz w:val="24"/>
        </w:rPr>
        <w:t>Zastupitelstvo kraje schválilo svým usnesením č. 6/456 ze dne 19. 9. 2013 zahájení přípravy projektu „Výjezdové centrum jednotky sboru dobrovolných hasičů Města Albrechtice a Zdravotnické záchranné služby MSK“. V této souvislosti proběhlo jednání se zástupci dosavadního nositele projektu, tj. Města Albrechtice, na kterém byl řešen převod projektu na Moravskoslezský kraj, mimo jiné i majetku. Stavba má být realizována na pozemcích v k.ú. Město Albrechtice (</w:t>
      </w:r>
      <w:hyperlink r:id="rId7">
        <w:r>
          <w:rPr>
            <w:rStyle w:val="InternetLink"/>
            <w:rFonts w:cs="Tahoma"/>
            <w:sz w:val="24"/>
          </w:rPr>
          <w:t>příloha č. 3</w:t>
        </w:r>
      </w:hyperlink>
      <w:r>
        <w:rPr>
          <w:rFonts w:cs="Tahoma"/>
          <w:sz w:val="24"/>
        </w:rPr>
        <w:t xml:space="preserve"> předloženého materiálu) ve vlastnictví Města Albrechtice, tyto je doporučeno převést darem do vlastnictví kraje s tím, že rada kraje doporučuje zastupitelstvu kraje rozhodnout dar uvedených pozemků přijmout.  Zároveň v rámci projektu bude dotčen přípojkou plynu jeden pozemek ve vlastnictví soukromé osoby, za tímto účelem uzavřelo Město Albrechtice smlouvu o budoucí smlouvě o zřízení věcného břemene, jejíž práva a povinnosti by také měly přejít na kraj, tato záležitost bude řešena samostatným materiálem.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/>
      </w:pPr>
      <w:r>
        <w:rPr>
          <w:rFonts w:cs="Tahoma"/>
          <w:sz w:val="24"/>
          <w:szCs w:val="24"/>
          <w:u w:val="single"/>
        </w:rPr>
        <w:t>Výpis z usnesení rady kraje konané dne 3. 12. 2013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rady kraje </w:t>
        <w:tab/>
        <w:t xml:space="preserve">                      č. 15/1133</w:t>
        <w:tab/>
        <w:tab/>
        <w:t>ze dne 14. 5. 2013</w:t>
      </w:r>
    </w:p>
    <w:p>
      <w:pPr>
        <w:pStyle w:val="TextBody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 zastupitelstva kraje </w:t>
        <w:tab/>
        <w:t xml:space="preserve">             č. 20/1748</w:t>
        <w:tab/>
        <w:t xml:space="preserve">          ze dne 22. 11.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2"/>
              <w:rPr>
                <w:rFonts w:ascii="Tahoma" w:hAnsi="Tahoma" w:cs="Tahoma"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spacing w:val="80"/>
                <w:sz w:val="24"/>
              </w:rPr>
              <w:t xml:space="preserve">doporučuje </w:t>
            </w:r>
          </w:p>
          <w:p>
            <w:pPr>
              <w:pStyle w:val="Zkladntext2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astupitelstvu kraje rozhodnout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upit do vlastnictví kraje pozemek parc. č. 950/3 trvalý travní porost v k. ú. Harty, obec Petřvald, 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četně všech součástí a příslušenství této nemovitost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 vlastnictví České republiky – Ministerstva obrany, Tychonova 221/1, Praha 6 - Hradčany, IČ 60162694, za kupní cenu 27.097 Kč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/2376</w:t>
            </w:r>
          </w:p>
        </w:tc>
      </w:tr>
      <w:tr>
        <w:trPr>
          <w:trHeight w:val="53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rozhodnout </w:t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jmout dar nemovitostí do vlastnictví kraje, a 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část  pozemku  parc. č. 2450  ostatní  plocha díl „a“ o výměře 345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,</w:t>
              <w:br/>
              <w:t>část  pozemku  parc. č. 2451  zastavěná  plocha a nádvoří díl „b“ o výměře 351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část  pozemku  parc. č. 2452  zastavěná  plocha a nádvoří díl „c“ o výměře 304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část  pozemku  parc. č. 2453  zastavěná  plocha a nádvoří díl „d“ o výměře 266 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všechny sloučeny do  pozemku   parc. č.  2451/3   ostatní   plocha  o nové  výměře  1.266 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 xml:space="preserve">,  dle  geometrického  plánu  č.  3582-18/2010  ze  dne  17. 10. 2011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 příslušenství těchto nemovitost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 ú. Moravská Ostrava, obec Ostrav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vlastnictví statutárního města Ostrava, Prokešovo nám. 8, Ostrava, IČ 00845451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/2376</w:t>
            </w:r>
          </w:p>
        </w:tc>
      </w:tr>
      <w:tr>
        <w:trPr>
          <w:trHeight w:val="53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rozhodnout </w:t>
            </w:r>
          </w:p>
          <w:p>
            <w:pPr>
              <w:pStyle w:val="Smlouvaslo"/>
              <w:widowControl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jmout dar nemovitostí do vlastnictví kraje, a 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emek parc. č. 60 ostatní  ploch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ozemek parc. č. 61 orná půda,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emek parc. č. 62 ostatní ploch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 příslušenství těchto nemovitost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 ú. Město Albrechtice, obec Město Albrechtic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vlastnictví Města Albrechtice, nám. ČSA 27/10, Město Albrechtice, IČ 00296228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pacing w:val="80"/>
                <w:sz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městkov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dložit zastupitelstvu kraje k rozhodnutí návrhy dle bodů 1) až 3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Zodp.: Ing. Ivan Strachoň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8z3">
    <w:name w:val="WW8Num38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1">
    <w:name w:val="Char1"/>
    <w:basedOn w:val="Standardnpsmoodstavce"/>
    <w:qFormat/>
    <w:rPr>
      <w:sz w:val="24"/>
      <w:szCs w:val="24"/>
      <w:lang w:val="cs-CZ" w:bidi="ar-SA"/>
    </w:rPr>
  </w:style>
  <w:style w:type="character" w:styleId="Char2">
    <w:name w:val="Char2"/>
    <w:basedOn w:val="Standardnpsmoodstavce"/>
    <w:qFormat/>
    <w:rPr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8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ledntisk">
    <w:name w:val="Poslední tisk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KUMSadresa">
    <w:name w:val="KUMS-adresa"/>
    <w:basedOn w:val="Normal"/>
    <w:qFormat/>
    <w:pPr>
      <w:spacing w:lineRule="atLeast" w:line="280"/>
      <w:jc w:val="both"/>
    </w:pPr>
    <w:rPr>
      <w:rFonts w:ascii="Tahoma" w:hAnsi="Tahoma" w:cs="Tahoma"/>
      <w:sz w:val="20"/>
      <w:szCs w:val="20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1_007_01.pdf" TargetMode="External"/><Relationship Id="rId3" Type="http://schemas.openxmlformats.org/officeDocument/2006/relationships/hyperlink" Target="../in/Z131219_11_007_02.pdf" TargetMode="External"/><Relationship Id="rId4" Type="http://schemas.openxmlformats.org/officeDocument/2006/relationships/hyperlink" Target="../in/Z131219_11_007_03.pdf" TargetMode="External"/><Relationship Id="rId5" Type="http://schemas.openxmlformats.org/officeDocument/2006/relationships/hyperlink" Target="../in/Z131219_11_007_01.pdf" TargetMode="External"/><Relationship Id="rId6" Type="http://schemas.openxmlformats.org/officeDocument/2006/relationships/hyperlink" Target="../in/Z131219_11_007_02.pdf" TargetMode="External"/><Relationship Id="rId7" Type="http://schemas.openxmlformats.org/officeDocument/2006/relationships/hyperlink" Target="../in/Z131219_11_007_03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5:00Z</dcterms:created>
  <dc:creator>Radka Bartmanová</dc:creator>
  <dc:description/>
  <cp:keywords/>
  <dc:language>en-US</dc:language>
  <cp:lastModifiedBy>jonas</cp:lastModifiedBy>
  <cp:lastPrinted>2011-11-28T14:59:00Z</cp:lastPrinted>
  <dcterms:modified xsi:type="dcterms:W3CDTF">2013-12-04T11:22:00Z</dcterms:modified>
  <cp:revision>33</cp:revision>
  <dc:subject/>
  <dc:title>Počet stran: ﷡﷡﷡</dc:title>
</cp:coreProperties>
</file>