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ahoma" w:hAnsi="Tahoma" w:cs="Tahoma"/>
          <w:b w:val="false"/>
          <w:b w:val="false"/>
          <w:caps w:val="false"/>
          <w:smallCaps w:val="false"/>
          <w:sz w:val="24"/>
        </w:rPr>
      </w:pPr>
      <w:r>
        <w:rPr>
          <w:rFonts w:cs="Tahoma" w:ascii="Tahoma" w:hAnsi="Tahoma"/>
          <w:b w:val="false"/>
          <w:caps w:val="false"/>
          <w:smallCaps w:val="false"/>
          <w:sz w:val="24"/>
        </w:rPr>
        <w:t>Počet stran: 5</w:t>
      </w:r>
    </w:p>
    <w:p>
      <w:pPr>
        <w:pStyle w:val="Normal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</w:r>
    </w:p>
    <w:p>
      <w:pPr>
        <w:pStyle w:val="Heading1"/>
        <w:rPr>
          <w:rFonts w:ascii="Tahoma" w:hAnsi="Tahoma" w:cs="Tahoma"/>
          <w:b w:val="false"/>
          <w:b w:val="false"/>
          <w:sz w:val="48"/>
        </w:rPr>
      </w:pPr>
      <w:r>
        <w:rPr>
          <w:rFonts w:cs="Tahoma" w:ascii="Tahoma" w:hAnsi="Tahoma"/>
          <w:b w:val="false"/>
          <w:sz w:val="48"/>
        </w:rPr>
        <w:t>MORAVSKOSLEZSKÝ KRAJ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0"/>
        <w:gridCol w:w="1372"/>
      </w:tblGrid>
      <w:tr>
        <w:trPr/>
        <w:tc>
          <w:tcPr>
            <w:tcW w:w="78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10/2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7. zasedání ZASTUPITELSTVA KRAJE, konané dne 19. 12.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na prominutí pohledávky organizaci Základní škola, Bruntál, Rýmařovská 15, příspěvková organizace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003"/>
        <w:gridCol w:w="5413"/>
      </w:tblGrid>
      <w:tr>
        <w:trPr>
          <w:trHeight w:val="204" w:hRule="atLeast"/>
        </w:trPr>
        <w:tc>
          <w:tcPr>
            <w:tcW w:w="1667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7416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>Návrh usnesení</w:t>
            </w:r>
          </w:p>
        </w:tc>
      </w:tr>
      <w:tr>
        <w:trPr>
          <w:trHeight w:val="284" w:hRule="atLeast"/>
        </w:trPr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ůvodová zpráva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2003" w:type="dxa"/>
            <w:tcBorders/>
          </w:tcPr>
          <w:p>
            <w:pPr>
              <w:pStyle w:val="Zkladntext3"/>
              <w:ind w:left="1800" w:hanging="180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Příloha č. 1</w:t>
              </w:r>
            </w:hyperlink>
          </w:p>
        </w:tc>
        <w:tc>
          <w:tcPr>
            <w:tcW w:w="5413" w:type="dxa"/>
            <w:tcBorders/>
          </w:tcPr>
          <w:p>
            <w:pPr>
              <w:pStyle w:val="Zkladntext3"/>
              <w:jc w:val="both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mlouva o partnerství s finančním příspěvkem, Základní škola, Bruntál, Rýmařovská 15, příspěvková organizace</w:t>
            </w:r>
          </w:p>
        </w:tc>
      </w:tr>
      <w:tr>
        <w:trPr>
          <w:trHeight w:val="111" w:hRule="atLeast"/>
        </w:trPr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/>
          </w:tcPr>
          <w:p>
            <w:pPr>
              <w:pStyle w:val="Zkladntext3"/>
              <w:ind w:left="1800" w:hanging="180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Příloha č. 2</w:t>
              </w:r>
            </w:hyperlink>
          </w:p>
        </w:tc>
        <w:tc>
          <w:tcPr>
            <w:tcW w:w="5413" w:type="dxa"/>
            <w:tcBorders/>
          </w:tcPr>
          <w:p>
            <w:pPr>
              <w:pStyle w:val="Zkladntext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zva k úhradě pohledávky ve výši 234.951,- Kč </w:t>
              <w:br/>
              <w:t xml:space="preserve">k </w:t>
            </w:r>
            <w:r>
              <w:rPr>
                <w:rFonts w:cs="Tahoma"/>
                <w:sz w:val="24"/>
                <w:szCs w:val="24"/>
              </w:rPr>
              <w:t>Základní škole, Bruntál, Rýmařovská 15, příspěvková organizace</w:t>
            </w:r>
          </w:p>
        </w:tc>
      </w:tr>
      <w:tr>
        <w:trPr>
          <w:trHeight w:val="111" w:hRule="atLeast"/>
        </w:trPr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/>
          </w:tcPr>
          <w:p>
            <w:pPr>
              <w:pStyle w:val="Zkladntext3"/>
              <w:ind w:left="1800" w:hanging="180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Příloha č. 3</w:t>
              </w:r>
            </w:hyperlink>
          </w:p>
        </w:tc>
        <w:tc>
          <w:tcPr>
            <w:tcW w:w="5413" w:type="dxa"/>
            <w:tcBorders/>
          </w:tcPr>
          <w:p>
            <w:pPr>
              <w:pStyle w:val="Zkladntext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o prominutí pohledávky</w:t>
            </w:r>
            <w:r>
              <w:rPr>
                <w:rFonts w:cs="Tahoma"/>
                <w:sz w:val="24"/>
                <w:szCs w:val="24"/>
              </w:rPr>
              <w:t xml:space="preserve"> Základní školy, Bruntál, Rýmařovská 15, příspěvková organizace</w:t>
            </w:r>
          </w:p>
        </w:tc>
      </w:tr>
    </w:tbl>
    <w:p>
      <w:pPr>
        <w:pStyle w:val="Zkladntext3"/>
        <w:ind w:left="1800" w:hanging="1800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Zkladntext3"/>
        <w:ind w:left="1800" w:hanging="1800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Zkladntext3"/>
        <w:ind w:left="1800" w:hanging="1800"/>
        <w:rPr>
          <w:rFonts w:cs="Tahoma"/>
          <w:sz w:val="24"/>
        </w:rPr>
      </w:pPr>
      <w:r>
        <w:rPr>
          <w:rFonts w:cs="Tahoma"/>
          <w:sz w:val="24"/>
          <w:u w:val="single"/>
        </w:rPr>
        <w:t>Předkládá:</w:t>
      </w:r>
      <w:r>
        <w:rPr>
          <w:rFonts w:cs="Tahoma"/>
          <w:sz w:val="24"/>
        </w:rPr>
        <w:tab/>
        <w:t>Martin Sikora</w:t>
      </w:r>
    </w:p>
    <w:p>
      <w:pPr>
        <w:pStyle w:val="Zkladntext3"/>
        <w:ind w:left="1800" w:hanging="0"/>
        <w:rPr/>
      </w:pPr>
      <w:r>
        <w:rPr>
          <w:rFonts w:cs="Tahoma"/>
          <w:sz w:val="24"/>
        </w:rPr>
        <w:t xml:space="preserve">náměstek hejtmana kraje </w:t>
      </w:r>
    </w:p>
    <w:p>
      <w:pPr>
        <w:pStyle w:val="Zkladntext3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Zkladntext3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Zkladntext3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Zkladntext3"/>
        <w:ind w:left="1800" w:hanging="1800"/>
        <w:rPr>
          <w:rFonts w:cs="Tahoma"/>
          <w:sz w:val="24"/>
        </w:rPr>
      </w:pPr>
      <w:r>
        <w:rPr>
          <w:rFonts w:cs="Tahoma"/>
          <w:sz w:val="24"/>
          <w:u w:val="single"/>
        </w:rPr>
        <w:t>Zpracovali:</w:t>
      </w:r>
      <w:r>
        <w:rPr>
          <w:rFonts w:cs="Tahoma"/>
          <w:sz w:val="24"/>
        </w:rPr>
        <w:tab/>
        <w:t>Ing. Dušan Folvarčný</w:t>
      </w:r>
    </w:p>
    <w:p>
      <w:pPr>
        <w:pStyle w:val="Zkladntext3"/>
        <w:ind w:left="1233" w:firstLine="567"/>
        <w:rPr>
          <w:rFonts w:cs="Tahoma"/>
          <w:sz w:val="24"/>
        </w:rPr>
      </w:pPr>
      <w:r>
        <w:rPr>
          <w:rFonts w:cs="Tahoma"/>
          <w:sz w:val="24"/>
        </w:rPr>
        <w:t>odbor evropských projektů</w:t>
      </w:r>
    </w:p>
    <w:p>
      <w:pPr>
        <w:pStyle w:val="Zkladntext3"/>
        <w:ind w:left="1233" w:firstLine="567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Zkladntext3"/>
        <w:ind w:left="1233" w:firstLine="567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Zkladntext3"/>
        <w:ind w:left="1233" w:firstLine="567"/>
        <w:rPr>
          <w:rFonts w:cs="Tahoma"/>
          <w:sz w:val="24"/>
        </w:rPr>
      </w:pPr>
      <w:r>
        <w:rPr>
          <w:rFonts w:cs="Tahoma"/>
          <w:sz w:val="24"/>
        </w:rPr>
        <w:t>Ing. Hynek Orság</w:t>
      </w:r>
    </w:p>
    <w:p>
      <w:pPr>
        <w:pStyle w:val="Zkladntext3"/>
        <w:ind w:left="1233" w:firstLine="567"/>
        <w:rPr>
          <w:rFonts w:cs="Tahoma"/>
          <w:sz w:val="24"/>
        </w:rPr>
      </w:pPr>
      <w:r>
        <w:rPr>
          <w:rFonts w:cs="Tahoma"/>
          <w:sz w:val="24"/>
        </w:rPr>
        <w:t xml:space="preserve">vedoucí odboru evropských projektů </w:t>
      </w:r>
    </w:p>
    <w:p>
      <w:pPr>
        <w:pStyle w:val="Zkladntext3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Zkladntext3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Zkladntext3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Zkladntext3"/>
        <w:tabs>
          <w:tab w:val="clear" w:pos="708"/>
          <w:tab w:val="left" w:pos="1800" w:leader="none"/>
        </w:tabs>
        <w:rPr>
          <w:rFonts w:cs="Tahoma"/>
          <w:sz w:val="24"/>
        </w:rPr>
      </w:pPr>
      <w:r>
        <w:rPr>
          <w:rFonts w:cs="Tahoma"/>
          <w:sz w:val="24"/>
          <w:u w:val="single"/>
        </w:rPr>
        <w:t>Projednáno :</w:t>
      </w:r>
      <w:r>
        <w:rPr>
          <w:rFonts w:cs="Tahoma"/>
          <w:sz w:val="24"/>
        </w:rPr>
        <w:tab/>
        <w:t>v radě kraje dne 3. 12.2013 – viz usnesení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firstLine="1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 Ostravě dne 3. 12. 2013</w:t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u w:val="single"/>
        </w:rPr>
        <w:t>Návrh usnesení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k usnesení rady kraje </w:t>
        <w:tab/>
        <w:tab/>
        <w:tab/>
        <w:t>č. 30/2355</w:t>
        <w:tab/>
        <w:tab/>
        <w:t>ze dne 3. 12.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r o z h o d l o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 xml:space="preserve">prominout pohledávku ve výši Kč 234.951,- Kč Moravskoslezského kraje vůči organizaci Základní škola, Bruntál, Rýmařovská 15, příspěvková organizace, </w:t>
              <w:br/>
              <w:t>IČ 60802669, podle § 36 písm. e) zákona č. 129/2000 Sb. dle předloženého materiálu</w:t>
            </w:r>
          </w:p>
        </w:tc>
      </w:tr>
    </w:tbl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Zkladntext3"/>
        <w:spacing w:lineRule="exact" w:line="280"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ůvodová zpráva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or evropských projektů je pověřen realizací projektů Moravskoslezského kraje financovaných z evropských finančních zdrojů.</w:t>
      </w:r>
    </w:p>
    <w:p>
      <w:pPr>
        <w:pStyle w:val="Normal"/>
        <w:spacing w:before="20" w:after="20"/>
        <w:jc w:val="both"/>
        <w:rPr/>
      </w:pPr>
      <w:r>
        <w:rPr>
          <w:rFonts w:cs="Tahoma" w:ascii="Tahoma" w:hAnsi="Tahoma"/>
        </w:rPr>
        <w:t>V období od 24. 3. 2010 do 28. 2. 2013 byl realizován projekt Centra integrované podpory v MSK a podpory vzdělávání žáků se speciálními vzdělávacími potřebami (dále jen „projekt“) finančně podpořený z Operačního programu vzdělávání pro konkurencechopnost. Projekt měl schválený rozpočet ve výši 14.027.079,36 Kč. V rámci projektu bylo podpořeno 4.429 osob a bylo vytvořeno 30 nových produktů.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realizaci projektu se spolu s Moravskoslezským krajem, který byl příjemcem dotace, podílelo 8 partnerů s finanční spoluúčastí na základě Smlouvy o partnerství s finančním příspěvkem. Financování projektu bylo realizováno prostřednictvím zálohových plateb, které poskytoval řídící orgán, a Moravskoslezský kraj (dále jen „MSK“) tyto zálohy poskytoval jednotlivým partnerům závazným ukazatelem. V případě poskytování tzv. ex-ante plateb se případná nesrovnalost, popř. administrativní pochybení považuje za neoprávněné použití dotačních prostředků a může být klasifikováno jako porušení rozpočtové kázně ze strany finančního úřadu. </w:t>
      </w:r>
    </w:p>
    <w:p>
      <w:pPr>
        <w:pStyle w:val="Normal"/>
        <w:spacing w:before="20" w:after="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tner projektu, Základní škola, Bruntál, Rýmařovská 15, příspěvková organizace kraje, realizoval v rámci svých aktivit nákup 4 dotykových monitorů a 4 počítačů, které měly sloužit k reedukačním činnostem s žáky se speciálními vzdělávacími potřebami. V souladu se Smlouvou o partnerství s finančním příspěvkem měl partner povinnost řídit se Příručkou pro příjemce, která definuje pravidla a závazné postupy při čerpání finanční podpory. Partner projektu tedy měl povinnost realizovat tento nákup jako veřejnou zakázku malého rozsahu při předpokládané hodnotě plnění nejméně 100.000,- Kč a nedosahující 500.000,- Kč bez DPH. Partner projektu realizoval tuto zakázku dle pokynů Příručky pro příjemce, avšak ve Výzvě k podání nabídek uvedl jako hodnotící kritérium kromě nejnižší ceny i další hodnotící kritéria – kompletace extérních zařízení a zácvik pracovníků. Při následném hodnocení nabídek partner hodnotil kriterium ceny, avšak z důvodu administrativního pochybení další kritéria hodnotit opomněl, a tudíž vybral vítěznou nabídku s nejnižší cenou. Řídící orgán, Ministerstvo školství, mládeže a sportu, tuto veřejnou zakázku malého rozsahu neuznal pro administrativní pochybení a částku, za kterou byla zakázka vysoutěžena, definoval jako neuznatelný výdaj, o který ponížil příslušnou Žádost o platbu. Zároveň dal podnět příslušnému finančnímu úřadu k prošetření tohoto administrativního pochybení. Finanční úřad Ostrava I při svém šetření konstatoval, že opravdu došlo k administrativnímu pochybení, potvrdil rozhodnutí řídícího orgánu a ukončil daňovou kontrolu vydáním Platebních výměrů </w:t>
        <w:br/>
        <w:t xml:space="preserve">č. 323/2012 a 324/2012 oba ze dne 12. 10. 2012 s konstatováním porušení rozpočtové kázně. Finanční úřad následně MSK k porušení rozpočtové kázně vyměřil penále Platebními výměry č. 290/2012 a 291/2012 oba ze dne 16. 11. 2012. MSK požádal Generální finanční ředitelství o prominutí odvodu a penále. Generální finanční ředitelství ve svém rozhodnutí prominulo pouze část penále a odvod ponechalo v plné výši. Odvod za porušení rozpočtové kázně a penále tedy činí celkem 234.951,- Kč, z toho o odvod za porušení rozpočtové kázně ve výši 177.961,- Kč byl již MSK krácen v žádosti o platbu a dále penále ve výši 56.990,- Kč bylo ze strany MSK uhrazeno dne 19. 6. 2013. </w:t>
      </w:r>
    </w:p>
    <w:p>
      <w:pPr>
        <w:pStyle w:val="Normal"/>
        <w:spacing w:before="20" w:after="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0" w:after="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le čl. V odst. 1 a 2 Smlouvy o partnerství, kterou MSK s partnerem uzavřel k realizaci projektu, je partner povinen uhradit škodu, která vznikla v důsledku porušení jeho povinnosti. Dle čl. III odst. 2 Smlouvy o partnerství měl partner při výběru dodavatele dodržet mimo platné právní předpisy i Příručku pro příjemce finanční podpory z Operačního programu Vzdělávání pro konkurenceschopnost (dále jen „OP VK“), verze 3. 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le vnitřního předpisu č. 10, Směrnice o správě pohledávek, byla dne 12. 11. 2013 odeslána správcem pohledávky, odborem evropských projektů, výzva k úhradě pohledávky, která je </w:t>
      </w:r>
      <w:hyperlink r:id="rId5">
        <w:r>
          <w:rPr>
            <w:rStyle w:val="InternetLink"/>
            <w:rFonts w:cs="Tahoma" w:ascii="Tahoma" w:hAnsi="Tahoma"/>
          </w:rPr>
          <w:t>přílohou č. 2</w:t>
        </w:r>
      </w:hyperlink>
      <w:r>
        <w:rPr>
          <w:rFonts w:cs="Tahoma" w:ascii="Tahoma" w:hAnsi="Tahoma"/>
        </w:rPr>
        <w:t xml:space="preserve"> tohoto materiálu. Partner projektu požádal </w:t>
        <w:br/>
        <w:t xml:space="preserve">dne 15. 11. 2013 o prominutí pohledávky. Žádost o prominutí pohledávky je </w:t>
      </w:r>
      <w:hyperlink r:id="rId6">
        <w:r>
          <w:rPr>
            <w:rStyle w:val="InternetLink"/>
            <w:rFonts w:cs="Tahoma" w:ascii="Tahoma" w:hAnsi="Tahoma"/>
          </w:rPr>
          <w:t>přílohou č. 3</w:t>
        </w:r>
      </w:hyperlink>
      <w:r>
        <w:rPr>
          <w:rFonts w:cs="Tahoma" w:ascii="Tahoma" w:hAnsi="Tahoma"/>
        </w:rPr>
        <w:t xml:space="preserve"> tohoto materiálu. Dle čl. 7, odst. 7 Směrnice o správě pohledávek předkládá odbor evropských projektů, jako správce, pohledávky žádost o prominutí pohledávky k rozhodnutí příslušnému orgánu kraje, tzn. zastupitelstvu kraje.     </w:t>
      </w:r>
    </w:p>
    <w:p>
      <w:pPr>
        <w:pStyle w:val="Normal"/>
        <w:spacing w:before="20" w:after="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 ohledem na skutečnost, že partner projektu se dopustil neúmyslného procesně-administrativního pochybení, postupoval podle svého nejlepšího přesvědčení </w:t>
        <w:br/>
        <w:t>a zařízení zakoupené výše zmíněnou zakázkou slouží k práci s dětmi s mentálním postižením a vadami řeči, navrhuje odbor evropských projektů, aby zastupitelstvo kraje podle § 36 odst. 1 písm. e) zákona č. 129/2000 Sb. prominulo pohledávku ve výši 234.951,- Kč a tuto pohledávku za partnerem projektu vyřadilo z účetnictví kraje v souladu se Směrnicí o správě pohledávek.</w:t>
      </w:r>
    </w:p>
    <w:p>
      <w:pPr>
        <w:pStyle w:val="Normal"/>
        <w:spacing w:before="120" w:after="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 výše uvedených důvodů doporučuje rada kraje zastupitelstvu kraje rozhodnout o prominutí pohledávky dle navrhovaného usnesení. </w:t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u w:val="single"/>
        </w:rPr>
        <w:t>Výpis z usnesení 30. Schůze rady kraje konané dne 3.12. 2013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o p o r u č u j 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 xml:space="preserve">prominout pohledávku ve výši Kč 234.951,- Kč Moravskoslezského kraje vůči organizaci Základní škola, Bruntál, Rýmařovská 15, příspěvková organizace, </w:t>
              <w:br/>
              <w:t>IČ 60802669, podle § 36 odst. 1 písm. e) zákona č. 129/2000 Sb. dle předloženého materiál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o z h o d l a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 xml:space="preserve">prominout pohledávku ve výši Kč 7.743,- Kč, Moravskoslezského kraje vůči organizaci Základní škola, Opava, Havlíčkova 1, příspěvková organizace </w:t>
              <w:br/>
              <w:t>IČ 47813482, podle  § 59 odst. 2 písm. b) zákona č. 129/2000 Sb. dle předloženého materiál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1727" w:hRule="atLeast"/>
        </w:trPr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k l á d á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městkovi hejtmana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ložit návrh dle bodu 1) tohoto usnesení zastupitelstvu kraj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  Miroslav Sikora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ín: 19. 12. 201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6</w:t>
    </w:r>
    <w:r>
      <w:rPr>
        <w:rFonts w:cs="Tahoma" w:ascii="Tahoma" w:hAnsi="Tahoma"/>
      </w:rPr>
      <w:fldChar w:fldCharType="end"/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">
    <w:name w:val=" Char"/>
    <w:qFormat/>
    <w:rPr>
      <w:rFonts w:ascii="Tahoma" w:hAnsi="Tahoma" w:cs="Tahoma"/>
      <w:sz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31219_10_023_01.pdf" TargetMode="External"/><Relationship Id="rId3" Type="http://schemas.openxmlformats.org/officeDocument/2006/relationships/hyperlink" Target="../in/Z131219_10_023_02.pdf" TargetMode="External"/><Relationship Id="rId4" Type="http://schemas.openxmlformats.org/officeDocument/2006/relationships/hyperlink" Target="../in/Z131219_10_023_03.pdf" TargetMode="External"/><Relationship Id="rId5" Type="http://schemas.openxmlformats.org/officeDocument/2006/relationships/hyperlink" Target="../in/Z131219_10_023_02.pdf" TargetMode="External"/><Relationship Id="rId6" Type="http://schemas.openxmlformats.org/officeDocument/2006/relationships/hyperlink" Target="../in/Z131219_10_023_03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25:00Z</dcterms:created>
  <dc:creator>kuligova</dc:creator>
  <dc:description/>
  <cp:keywords/>
  <dc:language>en-US</dc:language>
  <cp:lastModifiedBy>Eva Šolcová</cp:lastModifiedBy>
  <cp:lastPrinted>2013-11-25T13:04:00Z</cp:lastPrinted>
  <dcterms:modified xsi:type="dcterms:W3CDTF">2013-12-04T11:24:00Z</dcterms:modified>
  <cp:revision>3</cp:revision>
  <dc:subject/>
  <dc:title>MATERIÁL PRO ZK</dc:title>
</cp:coreProperties>
</file>