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 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Změny členství ve výborech zastupitelstva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ignace Mgr. Hany Bayerové na funkci členky výboru pro výchovu, vzdělávání a zaměstnanost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Rezignace p. Zdeňka Hegara na funkci člena výboru pro územní plánování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Předkládají:</w:t>
      </w:r>
      <w:r>
        <w:rPr>
          <w:rFonts w:cs="Tahoma"/>
          <w:sz w:val="24"/>
          <w:szCs w:val="24"/>
        </w:rPr>
        <w:tab/>
        <w:t>Ing. Lenka Fojtíková, předsedkyně výboru pro územní plánování,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</w:rPr>
        <w:t>a Ing. Jitka Hanusová, předsedkyně výboru pro výchovu, vzdělávání a zaměstnanost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(a):</w:t>
      </w:r>
      <w:r>
        <w:rPr>
          <w:rFonts w:cs="Tahoma"/>
          <w:sz w:val="24"/>
          <w:szCs w:val="24"/>
        </w:rPr>
        <w:tab/>
        <w:t>JUDr. Petr Pospíšil, Ph.D.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právního a organizačního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ana Novotn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právní a organizač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politickém klubu ČSSD dne 25. 7. 2013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. 9. 2013</w:t>
      </w:r>
    </w:p>
    <w:p>
      <w:pPr>
        <w:pStyle w:val="Zkladntext3"/>
        <w:ind w:left="1620" w:hanging="1620"/>
        <w:rPr>
          <w:rFonts w:cs="Tahoma"/>
          <w:sz w:val="10"/>
          <w:szCs w:val="10"/>
          <w:u w:val="single"/>
        </w:rPr>
      </w:pPr>
      <w:r>
        <w:rPr>
          <w:rFonts w:cs="Tahoma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>č. 1/20</w:t>
        <w:tab/>
        <w:t>ze dne 9. 11.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417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0" w:hanging="3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ignaci Mgr. Hany Baeyerové na členství ve výboru pro výchovu, vzdělávání a zaměstna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0" w:hanging="3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ignaci p. Zdeňka Hegara na členství ve výboru pro územní pláno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vol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Tahoma" w:ascii="Tahoma" w:hAnsi="Tahoma"/>
              </w:rPr>
              <w:t>p. Zdeňka Hegara členem výboru pro výchovu, vzdělávání a zaměstna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Věru Válkovou členkou výboru pro územní plánování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ne 11. 7. 2013 obdržel krajský úřad sdělení o rezignaci Mgr. Hany Bayerové na funkci členky výboru pro výchovu, vzdělávání a zaměstnanost (</w:t>
      </w:r>
      <w:hyperlink r:id="rId4">
        <w:r>
          <w:rPr>
            <w:rStyle w:val="InternetLink"/>
            <w:rFonts w:cs="Tahoma"/>
            <w:sz w:val="24"/>
            <w:szCs w:val="24"/>
          </w:rPr>
          <w:t>příloha č. 1</w:t>
        </w:r>
      </w:hyperlink>
      <w:r>
        <w:rPr>
          <w:rFonts w:cs="Tahoma"/>
          <w:sz w:val="24"/>
          <w:szCs w:val="24"/>
        </w:rPr>
        <w:t>) a dne 16. 8. 2013 rezignaci p. Zdeňka Hegara na funkci člena výboru pro územní plánování (</w:t>
      </w:r>
      <w:hyperlink r:id="rId5">
        <w:r>
          <w:rPr>
            <w:rStyle w:val="InternetLink"/>
            <w:rFonts w:cs="Tahoma"/>
            <w:sz w:val="24"/>
            <w:szCs w:val="24"/>
          </w:rPr>
          <w:t>příloha č. 2</w:t>
        </w:r>
      </w:hyperlink>
      <w:r>
        <w:rPr>
          <w:rFonts w:cs="Tahoma"/>
          <w:sz w:val="24"/>
          <w:szCs w:val="24"/>
        </w:rPr>
        <w:t>).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 funkce člena výboru pro výchovu, vzdělávání a zaměstnanost byl předsedkyní politického klubu ČSSD Ing. Lenkou Fojtíkovou navržen p. Zdeněk Hegar a do funkce členky výboru pro územní plánování byla navržena p. Věra Válková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3z3">
    <w:name w:val="WW8Num33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28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MjtextChar">
    <w:name w:val="Můj text Char"/>
    <w:qFormat/>
    <w:rPr>
      <w:rFonts w:ascii="Tahoma" w:hAnsi="Tahoma" w:cs="Tahoma"/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jtext">
    <w:name w:val="Můj text"/>
    <w:basedOn w:val="Normal"/>
    <w:qFormat/>
    <w:pPr>
      <w:spacing w:before="120" w:after="240"/>
      <w:jc w:val="both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77_01.doc" TargetMode="External"/><Relationship Id="rId3" Type="http://schemas.openxmlformats.org/officeDocument/2006/relationships/hyperlink" Target="../in/Z006_077_02.doc" TargetMode="External"/><Relationship Id="rId4" Type="http://schemas.openxmlformats.org/officeDocument/2006/relationships/hyperlink" Target="../in/Z006_077_01.doc" TargetMode="External"/><Relationship Id="rId5" Type="http://schemas.openxmlformats.org/officeDocument/2006/relationships/hyperlink" Target="../in/Z006_077_02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1:00Z</dcterms:created>
  <dc:creator>Radka Bartmanová</dc:creator>
  <dc:description/>
  <cp:keywords/>
  <dc:language>en-US</dc:language>
  <cp:lastModifiedBy>novotna</cp:lastModifiedBy>
  <cp:lastPrinted>2013-09-02T14:58:00Z</cp:lastPrinted>
  <dcterms:modified xsi:type="dcterms:W3CDTF">2013-09-03T13:37:00Z</dcterms:modified>
  <cp:revision>11</cp:revision>
  <dc:subject/>
  <dc:title>VZOR materiál do ZK</dc:title>
</cp:coreProperties>
</file>