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11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/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0/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zahájení přípravy, profinancování a kofinancování, zahájení realizace, prodloužení profinancování a kofinancování projektů z oblasti zdravotnictví a krizového říz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Ing. Hana Kaštovsk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>V Ostravě dne 3. 12. 2013</w:t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680" w:leader="none"/>
          <w:tab w:val="left" w:pos="68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 usnesení rady kraje</w:t>
        <w:tab/>
        <w:t>č. 30/2348</w:t>
        <w:tab/>
        <w:t>ze dne 3. 12. 2013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financovat a kofinancovat projekt „Výjezdové centrum jednotky Sboru dobrovolných hasičů Města Albrechtice a Zdravotnické záchranné služby MSK“ financovatelného z Regionální operačního programu NUTS II Moravskoslezsko 2007 – 2013 s předpokládanými náklady projektu 42.500.000 Kč a předpokládanou dobou realizace v letech 2014 –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zahájit realizaci projektu „Výjezdové centrum jednotky Sboru dobrovolných hasičů Města Albrechtice a Zdravotnické záchranné služby MSK“ financovatelného z Regionální operačního programu NUTS II Moravskoslezsko 2007 – 2013 v roce 2014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že fyzická realizace projektu „Výjezdové centrum jednotky Sboru dobrovolných hasičů Města Albrechtice a Zdravotnické záchranné služby MSK“ financovatelného z Regionální operačního programu NUTS II Moravskoslezsko 2007 – 2013 bude zahájena až po vykázání dostatečné úspory na projektu Integrované výjezdové centrum Ostrava-Jih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/…</w:t>
            </w:r>
          </w:p>
        </w:tc>
      </w:tr>
      <w:tr>
        <w:trPr>
          <w:trHeight w:val="15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chválit změnu bodu 9) usnesení č. 9/793 ze dne 16. 12. 2009, ve znění usnesení bodu 16) usnesení č. 2/77 ze dne 20. 12. 2012, dobu financování z „2009 – 2013“ na „2009 – 2014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ahájení </w:t>
            </w:r>
            <w:r>
              <w:rPr>
                <w:rFonts w:cs="Tahoma" w:ascii="Tahoma" w:hAnsi="Tahoma"/>
                <w:color w:val="000000"/>
              </w:rPr>
              <w:t>přípravy projektu „Nákup lůžek a matrací do nemocnic zřizovaných Moravskoslezským krajem“ financovatelného z Regionálního operačního programu NUTS II Moravskoslezsko 2007 – 2013, předpokládané náklady 24.500.000, předpokládaná doba realizace v letech 2013 – 201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nancovat a kofinancovat </w:t>
            </w:r>
            <w:r>
              <w:rPr>
                <w:rFonts w:cs="Tahoma" w:ascii="Tahoma" w:hAnsi="Tahoma"/>
                <w:color w:val="000000"/>
              </w:rPr>
              <w:t>projekt „Nákup lůžek a matrací do nemocnic zřizovaných Moravskoslezským krajem“ předkládaného do Regionálního operačního programu NUTS II Moravskoslezsko 2007 – 2013, prioritní osy 2 Podpora prosperity regionu, oblast podpory 2.1 Infrastruktura veřejných služeb, dílčí oblast podpory 2.1.3 Podpora zajištění efektivnosti a dostupnosti poskytování zdravotnických služeb ve výši 24.500.000 Kč</w:t>
            </w:r>
            <w:r>
              <w:rPr>
                <w:rFonts w:cs="Tahoma" w:ascii="Tahoma" w:hAnsi="Tahoma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zahájit realizaci projektu „Nákup lůžek a matrací do nemocnic zřizovaných Moravskoslezským krajem“ předkládaného do Regionálního operačního programu NUTS II Moravskoslezsko 2007 – 2013, prioritní osy 2 Podpora prosperity regionu, oblast podpory 2.1 Infrastruktura veřejných služeb, dílčí oblast podpory 2.1.3 Podpora zajištění efektivnosti a dostupnosti poskytování zdravotnických služeb</w:t>
            </w:r>
          </w:p>
        </w:tc>
      </w:tr>
    </w:tbl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ení realizace projektu „Vybudování pavilónu interních oborů v Opavě, p.o.“ předkládaného do Regionálního operačního programu NUTS II Moravskoslezsko 2007 – 2013, prioritní osy 2 Podpora prosperity regionu, oblasti podpory 2.1 Infrastruktura veřejných služeb, dílčí oblast 2.1.3 Podpora zajištění efektivnosti a dostupnosti poskytování zdravotnických služeb v roce 2013</w:t>
            </w:r>
          </w:p>
        </w:tc>
      </w:tr>
    </w:tbl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rofinancovat a kofinancovat projekt „Zateplení vybraných objektů nemocnice s poliklinikou v Novém Jičíně“ předložený do Operačního programu Životní prostředí v letech 2013 – 2015 ve výši 51.743.000 Kč </w:t>
            </w:r>
          </w:p>
        </w:tc>
      </w:tr>
    </w:tbl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40) usnesení č. 7/394 ze dne 14. 10. 2009 dobu financování z „2010 – 2013“ na „2010 – 2015“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zabezpečováním přípravy a realizace projektů Moravskoslezského kraje, které mohou být financovány ze strukturálních fondů, případně jiných evropských finančních zdrojů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Výjezdové centrum jednotky Sboru dobrovolných hasičů Města Albrechtice a Zdravotnické záchranné služby MSK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ílem projektu je zlepšení materiálního zázemí Zdravotnické záchranné služby Moravskoslezského kraje a Sboru dobrovolných hasičů Města Albrechtice, který zřizuje Město Albrechtice.  V rámci projektu bude vystavěna nová hasičská zbrojnice, v novém objektu bude umístěna i výjezdová základna pro skupinu rychlé zdravotnické pomoci Zdravotnické záchranné služby Moravskoslezského kraj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ravu projektu schválilo zastupitelstvo kraje svým usnesením č. 6/456 ze dne 19. 9. 2013 (materiál č. 46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pokladu schválení profinancování a kofinancování projektu zastupitelstvem kraje bude projekt předložen do Regionálního operačního programu NUTS II Moravskoslezsko 2007 – 2013 (dále jen „ROP“), prioritní osy 1 Regionální infrastruktura a dostupnost, oblast podpory 1.4 Infrastruktura integrovaného záchranného systému a krizového řízení. Předpokládaný termín výzvy je březen - duben 2014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Nejzazším termínem pro ukončení realizace projektu je dle pravidel ROP rok 2015. Vzhledem k tomu je nutné z časových důvodů zahájit výběrové řízení na zhotovitele stavby a technický dozor stavby v prvním čtvrtletí roku 2014; veřejné zakázky tak budou zahájeny před předložením žádosti o financování projektu z ROP do výzv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ytí účinnosti smlouvy o dílo na zhotovení stavby bude vázáno na schválení projektu k financování Výborem Regionální rady regionu soudržnosti Moravskoslezsko (dále jen „Výbor Regionální rady“). Předpokládaný termín schválení projektu k financování Výborem Regionální rady je srpen 2014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zahájení realizace projektu umožní vyhlášení veřejné zakázky před podpisem smlouvy o dotaci. Samotná fyzická realizace projektu ale bude zahájena pouze v případě, že budou dosaženy dostatečné úspory na projektu Integrované výjezdové centrum Ostrava-Jih, tzn. že realizací veřejné zakázky na zhotovitele stavby dojde ke snížení předpokládané ceny díl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okud by po výběru projektu k financování z rozpočtu Regionální rady z nějakého nepředvídatelného důvodu nemohla být uzavřena Smlouva o poskytnutí dotace, hrozí riziko, že veškeré finanční prostředky vynaložené na projekt budou muset být plně uhrazeny z rozpočtu Moravskoslezského kraje. 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rPr/>
      </w:pPr>
      <w:r>
        <w:rPr>
          <w:rFonts w:cs="Tahoma" w:ascii="Tahoma" w:hAnsi="Tahoma"/>
        </w:rPr>
        <w:t>uznatelné náklady projektu: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cs="Tahoma" w:ascii="Tahoma" w:hAnsi="Tahoma"/>
        </w:rPr>
        <w:t>- vlastní podíl Moravskoslezského kraje (15 %)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6.375.000 Kč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cs="Tahoma" w:ascii="Tahoma" w:hAnsi="Tahoma"/>
        </w:rPr>
        <w:t>- prostředky rozpočtu Regionální rady (85 %)</w:t>
        <w:tab/>
        <w:t>36.125.00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  <w:t>neuznatelné náklady projektu</w:t>
        <w:tab/>
        <w:t>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 w:before="0" w:after="120"/>
        <w:rPr/>
      </w:pPr>
      <w:r>
        <w:rPr>
          <w:rFonts w:cs="Tahoma" w:ascii="Tahoma" w:hAnsi="Tahoma"/>
          <w:lang w:val="cs-CZ" w:eastAsia="cs-CZ"/>
        </w:rPr>
        <w:t>celkové předpokládané náklady projektu činí</w:t>
        <w:tab/>
        <w:t>42.500.000 Kč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řesný poměr způsobilých a nezpůsobilých nákladů bude upřesněn na základě vyhotovených položkových rozpočtů a způsobilosti jednotlivých položek dle metodiky RO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daje pro projekt jsou v rozpočtu plánovány do výše alokace prioritní osy 1.4 ROP. Částka ve výši 11.000.000 Kč je součástí připravovaného návrhu rozpočtu na rok 2014 a rozpočtového výhledu kraje na léta 2015 – 2017. Projekt bude realizován, pokud budou vygenerovány úspory po vysoutěžení veřejné zakázky v rámci projektu Integrované výjezdové centrum Ostrava-Jih, který bude předložen v rámci stejné prioritní osy.</w:t>
      </w:r>
    </w:p>
    <w:p>
      <w:pPr>
        <w:pStyle w:val="KUMSadresa"/>
        <w:spacing w:before="200" w:after="120"/>
        <w:rPr/>
      </w:pPr>
      <w:r>
        <w:rPr>
          <w:rFonts w:cs="Tahoma" w:ascii="Tahoma" w:hAnsi="Tahoma"/>
        </w:rPr>
        <w:t>Dle výše uvedeného doporučuje rada kraje zastupitelstvu kraje rozhodnout o profinancování a kofinancování projektu a zahájení realizace projektu dle bodů 1) a 2) a vzít na vědomí podmínky zahájení fyzické realizace projektu dle bodu 3) navrhovaného usnesení.</w:t>
      </w:r>
    </w:p>
    <w:p>
      <w:pPr>
        <w:pStyle w:val="KUMSadresa"/>
        <w:spacing w:before="20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novení přístrojové techniky ve zdravotnických zařízeních</w:t>
      </w:r>
    </w:p>
    <w:p>
      <w:pPr>
        <w:pStyle w:val="Normal"/>
        <w:tabs>
          <w:tab w:val="clear" w:pos="567"/>
          <w:tab w:val="left" w:pos="3960" w:leader="none"/>
        </w:tabs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projektu je zlepšení technického vybavení zdravotnických zařízení pořízením moderní přístrojové techniky. Tím dojde ke zvýšení kvality a bezpečnosti poskytované péče a zachování dostupnosti zdravotních služeb. Do projektu jsou zapojena zdravotnická zařízení zřizovaná Moravskoslezským krajem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</w:rPr>
        <w:t xml:space="preserve">Zastupitelstvem kraje bylo usnesením č. 12/1074 dne 23. 6. 2010 (materiál č. 31) schváleno zahájení fyzické realizace projektu. V zájmu urychlení pořízení některých dílčích částí projektu pak partneři, Nemocnice s poliklinikou Havířov, p. o. a Nemocnice Třinec p. o., realizovali výběrová řízení na pořízení CT zařízení resp. nukleární magnetické rezonance, tyto zdravotnické technologie jsou v současnosti instalovány ve zdravotnických zařízeních, a dílčí části projektu již ukončeny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usnesení rady kraje 84/5132 ze dne 19. 5. 2011 (materiál č. 3/8) zahájil Moravskoslezský kraj otevřené výběrové řízení na dodávku zbylých částí zdravotnických technologií, rozdělené do 11-ti dílčích částí výběrového řízení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zhledem k průběhu výběrového řízení, zejména zrušení některých částí veřejné zakázky - usnesení č. 90/5593 ze dne 10. 8. 2011 (materiál č. 3/2); č. 93/5863 ze dne 21. 9. 2011 (materiál č. 3/9); č. 95/5989 ze dne 19. 10. 2011 (materiál č. 3/7); 7/382 ze dne 29. 1. 2013, došlo ke změně harmonogramu a předpokládaného ukončení projektu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V současnosti je již devět částí výběrového řízení dokončeno, u jedné části probíhá ověřovací provoz (Digitalizace Karviná) s předpokládaným ukončením na konci listopadu 2013 a u zbylé části (Hemodialýza) probíhá výběrové řízení na dodavatele s předpokládaným ukončením v únoru 2014.  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 této souvislosti je aktuálně plánovaný termín ukončení projektu k 31. 12. 2013 nereálný a byla předložena žádost o změnu projektu ošetřující tuto skutečnost. V návaznosti na předpokládané prodloužení termínu realizace projektu, je tedy původní doba profinancování a kofinancování v období 2009 – 2013, nově navrhovaná na období 2009 – 2014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 rámci projektu bylo do konce roku 2012 vyčerpáno 114.261.780 Kč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a rok 2013 je v rámci rozpočtu Moravskoslezského kraje alokována částka 42.839.720 Kč. Zbývající část finančních prostředků ve výši 18.900.000 Kč určená na financování realizace projektu je součástí připravovaného návrhu rozpočtu na rok 2014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le výš uvedeného doporučuje rada kraje zastupitelstvu kraje rozhodnout o změně doby profinancování a kofinancování dle bodu 4) navrhovaného usnesení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Nákup lůžek a matrací do nemocnic zřizovaných Moravskoslezským krajem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ílem projektu je zvýšení kvality zdravotní péče a uzdravování pacientů v nemocnicích Moravskoslezského kraje a v neposlední řadě snížení fyzické námahy personálu u lůžka, kterým jsou ze 100% ženy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Předmětem projektu je nákup lůžek, matrací a příslušenství v nemocnicích Moravskoslezského kraje</w:t>
      </w:r>
      <w:r>
        <w:rPr>
          <w:sz w:val="24"/>
          <w:szCs w:val="24"/>
        </w:rPr>
        <w:t>. Výstupem projektu bude zvýšení bezpečnosti pacientů, zlepšení zdravotní péče a v neposlední řadě zlepšení práce personálu nemocnic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lang w:val="en-US" w:eastAsia="en-US"/>
        </w:rPr>
        <w:t xml:space="preserve">Projekt je připravován k předložení do ROP, prioritní osy 2 Podpora prosperity regionu, oblast podpory. 2.1 Infrastruktura veřejných služeb, dílčí oblast podpory 2.1.3 Podpora zajištění efektivnosti a dostupnosti poskytování zdravotnických služeb. Předložení žádosti o dotaci se předpokládá na konci března 2014. V případě, že zastupitelstvo kraje schválí zahájení realizace projektu, bude následně zahájen proces výběru dodavatele. Bude-li projekt podpořen dotací z ROP, předpokládá se zahájení vlastní realizace projektu v prosinci 2014. Realizace projektu bude trvat cca 3 měsíce. 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tabs>
          <w:tab w:val="clear" w:pos="567"/>
          <w:tab w:val="right" w:pos="9000" w:leader="none"/>
        </w:tabs>
        <w:spacing w:lineRule="atLeas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předpokládané náklady projektu (profinancování)</w:t>
        <w:tab/>
        <w:t>24.500.000 Kč</w:t>
      </w:r>
    </w:p>
    <w:p>
      <w:pPr>
        <w:pStyle w:val="Normal"/>
        <w:tabs>
          <w:tab w:val="clear" w:pos="567"/>
          <w:tab w:val="right" w:pos="9000" w:leader="none"/>
        </w:tabs>
        <w:spacing w:lineRule="atLeas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natelné náklady projektu</w:t>
        <w:tab/>
        <w:t>24.500.000 Kč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right" w:pos="9000" w:leader="none"/>
        </w:tabs>
        <w:spacing w:lineRule="atLeast" w:line="280"/>
        <w:ind w:left="360" w:hanging="22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lastní podíl Moravskoslezského kraje (15 %)</w:t>
        <w:tab/>
        <w:t>3.675.000 Kč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right" w:pos="9000" w:leader="none"/>
        </w:tabs>
        <w:spacing w:lineRule="atLeast" w:line="280"/>
        <w:ind w:left="360" w:hanging="227"/>
        <w:rPr>
          <w:rFonts w:ascii="Tahoma" w:hAnsi="Tahoma" w:cs="Tahoma"/>
        </w:rPr>
      </w:pPr>
      <w:r>
        <w:rPr>
          <w:rFonts w:cs="Tahoma" w:ascii="Tahoma" w:hAnsi="Tahoma"/>
        </w:rPr>
        <w:t>podíl prostředků EU (85 %)</w:t>
        <w:tab/>
        <w:t>20.825.000 Kč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měr způsobilých a nezpůsobilých nákladů bude upřesněn v rámci zpracování studie proveditelnosti a žádosti o dotaci dle metodiky ROP. V tomto okamžiku není studie zpracována, proto tento poměr nelze stanovit přesně.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inanční prostředky určené na financování přípravy a realizace projektu jsou součástí připravovaného návrhu rozpočtu na rok 2014 a rozpočtového výhledu kraje na léta 2015 – 2017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</w:rPr>
        <w:t>Dle výše uvedeného doporučuje rada kraje zastupitelstvu kraje schválit přípravu projektu a rozhodnout o profinancování a kofinancování projektu dle bodů 5) a 6) navrhovaného usnesení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ybudování pavilónu interních oborů v Opavě, p.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vyřešení dlouhodobě neudržitelného stavu interní péče Slezské nemocnice v Opavě, p. o. Realizací projektu dojde k výraznému zlepšení kvality poskytovaných služeb pacientům Slezské nemocnice v Opavě, p. o. Díky projektu dojde na území města a rovněž i kraje ke zvýšení kvality a rozšíření poskytované zdravotní péč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rofinancování a kofinancování projektu schválilo zastupitelstvo kraje svým usnesením č. 6/453 ze dne 19. 9. 2013 (materiál č. 43).</w:t>
      </w:r>
    </w:p>
    <w:p>
      <w:pPr>
        <w:pStyle w:val="Normal"/>
        <w:spacing w:before="0" w:after="120"/>
        <w:jc w:val="both"/>
        <w:rPr/>
      </w:pPr>
      <w:bookmarkStart w:id="1" w:name="_GoBack"/>
      <w:bookmarkEnd w:id="1"/>
      <w:r>
        <w:rPr>
          <w:rFonts w:cs="Tahoma" w:ascii="Tahoma" w:hAnsi="Tahoma"/>
        </w:rPr>
        <w:t>V současnosti probíhá výstavba nového pavilónu interních oborů Slezské nemocnice v Opavě z prostředků rozpočtu Moravskoslezského kraje. Projekt měl být původně plně hrazen z prostředků Moravskoslezského kraje, z důvodu úspory vlastních prostředků Moravskoslezského kraje a vzhledem ke zbývající alokaci v ROP, se projekt bude předkládat v rámci ROP. Dosud se uskutečnila veřejná zakázka na zhotovitele stavby a připravuje se veřejná zakázka na lékařskou technologi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jekt je připravován k předložení do ROP, prioritní osy 2 Podpora prosperity regionu, oblasti podpory 2.1 Infrastruktura veřejných služeb, dílčí oblast 2.1.3 Podpora zajištění efektivnosti a dostupnosti poskytování zdravotnických služeb. Předložení žádosti o dotaci se předpokládá na konci ledna 2014. Bude-li projekt podpořen dotací z ROP, bude financování zajištěno evropskými zdroji. Ukončení realizace projektu je plánováno v září 2015. 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uktura financování projektu v ROP:</w:t>
      </w:r>
    </w:p>
    <w:p>
      <w:pPr>
        <w:pStyle w:val="Normal"/>
        <w:tabs>
          <w:tab w:val="clear" w:pos="567"/>
          <w:tab w:val="right" w:pos="864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Celkové předpokládané náklady projektu (profinancování) </w:t>
        <w:tab/>
        <w:t>280.000.000 Kč</w:t>
      </w:r>
    </w:p>
    <w:p>
      <w:pPr>
        <w:pStyle w:val="Normal"/>
        <w:tabs>
          <w:tab w:val="clear" w:pos="567"/>
          <w:tab w:val="right" w:pos="86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uznatelné náklady</w:t>
        <w:tab/>
        <w:t>280.000.000 Kč</w:t>
      </w:r>
    </w:p>
    <w:p>
      <w:pPr>
        <w:pStyle w:val="Normal"/>
        <w:tabs>
          <w:tab w:val="clear" w:pos="567"/>
          <w:tab w:val="right" w:pos="86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rostředky ze zdrojů EU – 50,7 %</w:t>
        <w:tab/>
        <w:t xml:space="preserve">142.000.000 Kč </w:t>
      </w:r>
    </w:p>
    <w:p>
      <w:pPr>
        <w:pStyle w:val="Normal"/>
        <w:tabs>
          <w:tab w:val="clear" w:pos="567"/>
          <w:tab w:val="right" w:pos="86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rostředky MSK – 49,3 %</w:t>
        <w:tab/>
        <w:t>138.000.000 Kč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120" w:after="120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ěr způsobilých a nezpůsobilých nákladů bude upřesněn v rámci zpracování studie proveditelnosti a žádosti o dotaci dle metodiky ROP. V tomto okamžiku není studie zpracována, proto tento poměr nelze stanovit přesně.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inanční prostředky určené na financování přípravy a realizace projektu jsou alokovány v rozpočtu Moravskoslezského kraje na rok 2013 a zbývající část finančních prostředků bude nárokována v rámci připravovaného návrhu rozpočtu na rok 2014 a rozpočtového výhledu kraje na léta 2015 – 2017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</w:rPr>
        <w:t>Dle výše uvedeného doporučuje rada kraje zastupitelstvu kraje vzít na vědomí zahájení realizace projektu dle bodu 8) navrhovaného usnesení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teplení vybraných objektů Nemocnice s poliklinikou v Novém Jičíně</w:t>
      </w:r>
    </w:p>
    <w:p>
      <w:pPr>
        <w:pStyle w:val="KUMSadresa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lang w:val="cs-CZ" w:eastAsia="cs-CZ"/>
        </w:rPr>
        <w:t xml:space="preserve">Projekt byl schválen k přípravě v rámci souhrnného projektu „Ekologizace zdravotnických zařízení zřizovaných Moravskoslezským krajem“ usnesením Zastupitelstva kraje č. 25/2198/II ze dne 25. 9. 2008 (materiál č. 53).  V lednu 2010 byl tento projekt předložen Nemocnicí s poliklinikou v Novém Jičíně, příspěvkovou organizací (dále jen „Nemocnice“), do 16. výzvy </w:t>
      </w:r>
      <w:r>
        <w:rPr>
          <w:rFonts w:cs="Tahoma" w:ascii="Tahoma" w:hAnsi="Tahoma"/>
          <w:bCs/>
          <w:szCs w:val="28"/>
        </w:rPr>
        <w:t>Operačního programu Životní prostředí</w:t>
      </w:r>
      <w:r>
        <w:rPr>
          <w:rFonts w:cs="Tahoma" w:ascii="Tahoma" w:hAnsi="Tahoma"/>
          <w:lang w:val="cs-CZ" w:eastAsia="cs-CZ"/>
        </w:rPr>
        <w:t xml:space="preserve"> (dále jen „OPŽP“). </w:t>
      </w:r>
      <w:r>
        <w:rPr>
          <w:rFonts w:cs="Tahoma" w:ascii="Tahoma" w:hAnsi="Tahoma"/>
        </w:rPr>
        <w:t xml:space="preserve">Ministryně životního prostředí schválila dne 28. 5. 2010 tento projekt k podpoře. Zastupitelstvo kraje rozhodlo usnesením č. 18/1505 (materiál č. 27) ze dne 23. 3. 2011 o zahájení realizace projektu a jeho spolufinancování. Následně byly Nemocnicí vyhlášeny veřejné zakázky na zhotovitele stavebních prací, technický dozor stavebníka a koordinátora BOZP, po uzavření příslušných smluv byly předány Státnímu fondu životního prostředí ČR (dále jen „SFŽP ČR“) všechny podklady pro vydání Rozhodnutí o poskytnutí dotace. </w:t>
      </w:r>
    </w:p>
    <w:p>
      <w:pPr>
        <w:pStyle w:val="KUMSadresa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Mezi Moravskoslezským krajem a společností Radioterapie, a.s., IČ 25886207 (Nemocnice Nový Jičín, a.s.)  byla dne 26. 9. 2011 uzavřena Smlouva o nájmu podniku. Předmětná smlouva nabyla účinnosti dne 1. 1. 2012 a od tohoto dne je nemocnice provozována společností Nemocnice Nový Jičín, a.s.</w:t>
      </w:r>
    </w:p>
    <w:p>
      <w:pPr>
        <w:pStyle w:val="KUMSadresa"/>
        <w:spacing w:before="0" w:after="120"/>
        <w:rPr/>
      </w:pPr>
      <w:r>
        <w:rPr>
          <w:rFonts w:cs="Tahoma" w:ascii="Tahoma" w:hAnsi="Tahoma"/>
        </w:rPr>
        <w:t>Ve Smlouvě v čl. XVIII. Investice a reinvestice, konkrétně v bodě 18.1.3 smluvní strany prohlásily, že budou řádně usilovat o získání dotačních titulů za účelem financování investic do Nemovitého majetku a movitého majetku podle této Smlouvy.</w:t>
      </w:r>
    </w:p>
    <w:p>
      <w:pPr>
        <w:pStyle w:val="KUMSadresa"/>
        <w:spacing w:before="0" w:after="120"/>
        <w:rPr/>
      </w:pPr>
      <w:r>
        <w:rPr>
          <w:rFonts w:cs="Tahoma" w:ascii="Tahoma" w:hAnsi="Tahoma"/>
        </w:rPr>
        <w:t xml:space="preserve">Moravskoslezský kraj se stal od 1. 1. 2012 právním nástupcem příspěvkové organizace zrušené rozhodnutím zastupitelstva kraje usnesení č. 21/1723 ze dne 21. 9. 2011 (materiál č. 1). Právní nástupce dne 6. 9. 2012 požádal SFŽP ČR o přeregistraci projektu na žadatele Moravskoslezský kraj. Rozhodnutí o poskytnutí dotace Moravskoslezský kraj obdržel dne 25. 4. 2013. Tímto dnem nabyla účinnosti smlouva o dílo se zhotovitelem předmětných stavebních prací. </w:t>
      </w:r>
    </w:p>
    <w:p>
      <w:pPr>
        <w:pStyle w:val="KUMSadresa"/>
        <w:spacing w:before="0" w:after="120"/>
        <w:rPr/>
      </w:pPr>
      <w:r>
        <w:rPr>
          <w:rFonts w:cs="Tahoma" w:ascii="Tahoma" w:hAnsi="Tahoma"/>
        </w:rPr>
        <w:t>Potřebné finanční prostředky na realizaci projektu jsou alokovány v rozpočtu kraje na rok 2013 ve výši 26.733.000 Kč. Zbývající část finančního plnění je součástí připravovaného návrhu rozpočtu na rok 2014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 výše uvedených důvodů doporučuje rada kraje zastupitelstvu kraje rozhodnout o profinancování a kofinancování projektu dle bodu 9) navrhovaného usnesení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Zateplení vybraných objektů Nemocnice s poliklinikou Havířov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Projekt byl v lednu 2010 předložen do 16. výzvy </w:t>
      </w:r>
      <w:r>
        <w:rPr>
          <w:rFonts w:cs="Tahoma" w:ascii="Tahoma" w:hAnsi="Tahoma"/>
          <w:bCs/>
          <w:szCs w:val="28"/>
        </w:rPr>
        <w:t>Operačního programu Životní prostředí</w:t>
      </w:r>
      <w:r>
        <w:rPr>
          <w:rFonts w:cs="Tahoma" w:ascii="Tahoma" w:hAnsi="Tahoma"/>
        </w:rPr>
        <w:t xml:space="preserve"> (dále jen „OPŽP“). Ministryně životního prostředí schválila dne 28. 5. 2010 tento projekt k podpoře. Zastupitelstvo Moravskoslezského kraje rozhodlo usnesením č. 13/1180 (materiál č. 41) dne 22. 9. 2010  o zahájení realizace předmětného projektu. Byly vyhlášeny veřejné zakázky na zhotovitele stavebních prací a technický dozor stavebníka, po uzavření příslušných smluv byly v srpnu roku 2011 předány Státnímu fondu životního prostředí ČR všechny podklady pro vydání Rozhodnutí o poskytnutí dotace. To Moravskoslezský kraj obdržel dne 17. 1. 2012.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</w:rPr>
        <w:t>Stavbu realizuje společnost VOKD, a.s. Tempo prací od začátku projektu bylo vysoké, přepokládalo se dokončení prací výrazně v předstihu oproti uzavřené smlouvě o dílo. V roce 2013 se tempo prací snížilo a v důsledku vzniku potřeby provést změnu způsobu zateplení jedné části střechy na objektu A formou víceprací a méněprací nemohou být práce dokončeny v roce 2013. Proto je nyní orgánům kraje navrhováno prodloužit lhůtu pro profinancování a kofinancování projektu až do roku 2015.</w:t>
      </w:r>
    </w:p>
    <w:p>
      <w:pPr>
        <w:pStyle w:val="KUMSadresa"/>
        <w:spacing w:before="0" w:after="120"/>
        <w:rPr/>
      </w:pPr>
      <w:r>
        <w:rPr>
          <w:rFonts w:cs="Tahoma" w:ascii="Tahoma" w:hAnsi="Tahoma"/>
        </w:rPr>
        <w:t xml:space="preserve">Na přípravu a realizaci projektu bylo do konce roku 2012 vyčerpáno 45.679.060 Kč. Potřebné finanční prostředky na realizaci projektu jsou alokovány v rozpočtu kraje na rok 2013 ve výši 20.438.900 Kč. Zbývající finanční prostředky budou do rozpočtu na rok 2014 převedeny v rámci účelového převodu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</w:rPr>
        <w:t>Dle výše uvedeného doporučuje rada kraje zastupitelstvu kraje rozhodnout změnit v bodě 40) usnesení č. 7/394 ze dne 14. 10. 2009 dle bodu 10) navrhovaného usnesení.</w:t>
      </w:r>
      <w:r>
        <w:br w:type="page"/>
      </w:r>
    </w:p>
    <w:p>
      <w:pPr>
        <w:pStyle w:val="Heading8"/>
        <w:jc w:val="both"/>
        <w:rPr/>
      </w:pPr>
      <w:r>
        <w:rPr>
          <w:rFonts w:cs="Tahoma" w:ascii="Tahoma" w:hAnsi="Tahoma"/>
          <w:sz w:val="24"/>
        </w:rPr>
        <w:t>Výpis z 30. schůze rady kraje konané dne 3. 12. 2013:</w:t>
      </w:r>
      <w:r>
        <w:rPr>
          <w:rFonts w:cs="Tahoma" w:ascii="Tahoma" w:hAnsi="Tahoma"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č. 4/188 </w:t>
        <w:tab/>
        <w:tab/>
        <w:tab/>
        <w:t>ze dne 4. 12. 2012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>
          <w:rFonts w:cs="Tahoma" w:ascii="Tahoma" w:hAnsi="Tahoma"/>
        </w:rPr>
        <w:tab/>
        <w:t>č. 24/1797</w:t>
        <w:tab/>
        <w:tab/>
        <w:t>ze dne 3. 9. 2013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>
          <w:rFonts w:cs="Tahoma" w:ascii="Tahoma" w:hAnsi="Tahoma"/>
        </w:rPr>
        <w:tab/>
        <w:t xml:space="preserve">č. 24/1806   </w:t>
        <w:tab/>
        <w:tab/>
        <w:t>ze dne 3. 9. 2013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č. 77/4744 </w:t>
        <w:tab/>
        <w:tab/>
        <w:t>ze dne 2. 3. 2011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>
          <w:rFonts w:cs="Tahoma" w:ascii="Tahoma" w:hAnsi="Tahoma"/>
          <w:color w:val="000000"/>
        </w:rPr>
        <w:tab/>
        <w:t xml:space="preserve">č. 4/188          </w:t>
        <w:tab/>
        <w:t>ze dne 4. 12. 2012</w:t>
      </w:r>
    </w:p>
    <w:p>
      <w:pPr>
        <w:pStyle w:val="Normal"/>
        <w:tabs>
          <w:tab w:val="clear" w:pos="567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>č. 2/77</w:t>
        <w:tab/>
        <w:tab/>
        <w:tab/>
        <w:t>ze dne 20. 12. 2012</w:t>
      </w:r>
    </w:p>
    <w:p>
      <w:pPr>
        <w:pStyle w:val="Normal"/>
        <w:tabs>
          <w:tab w:val="clear" w:pos="567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6/453</w:t>
        <w:tab/>
        <w:tab/>
        <w:tab/>
        <w:t>ze dne 19. 9. 2013</w:t>
      </w:r>
    </w:p>
    <w:p>
      <w:pPr>
        <w:pStyle w:val="Normal"/>
        <w:tabs>
          <w:tab w:val="clear" w:pos="567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6/456</w:t>
        <w:tab/>
        <w:tab/>
        <w:tab/>
        <w:t>ze dne 19. 9. 2013</w:t>
      </w:r>
    </w:p>
    <w:p>
      <w:pPr>
        <w:pStyle w:val="Normal"/>
        <w:tabs>
          <w:tab w:val="clear" w:pos="567"/>
          <w:tab w:val="left" w:pos="46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č. 18/1505</w:t>
        <w:tab/>
        <w:tab/>
        <w:t>ze dne 23. 3. 2011</w:t>
      </w:r>
    </w:p>
    <w:p>
      <w:pPr>
        <w:pStyle w:val="Normal"/>
        <w:tabs>
          <w:tab w:val="clear" w:pos="567"/>
          <w:tab w:val="left" w:pos="4680" w:leader="none"/>
        </w:tabs>
        <w:rPr/>
      </w:pPr>
      <w:r>
        <w:rPr>
          <w:rFonts w:cs="Tahoma" w:ascii="Tahoma" w:hAnsi="Tahoma"/>
          <w:color w:val="000000"/>
        </w:rPr>
        <w:tab/>
        <w:t xml:space="preserve">č. 2/77          </w:t>
        <w:tab/>
        <w:tab/>
        <w:t>ze dne 20. 12. 2012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ložit žádost o dotaci k projektu „Výjezdové centrum jednotky Sboru dobrovolných hasičů Města Albrechtice a Zdravotnické záchranné služby MSK“ do Regionálního operačního programu NUTS II Moravskoslezsko 2007 - 2013, prioritní osy 1 Regionální infrastruktura a dostupnost,  </w:t>
            </w:r>
            <w:r>
              <w:rPr>
                <w:rFonts w:cs="Tahoma" w:ascii="Tahoma" w:hAnsi="Tahoma"/>
                <w:color w:val="000000"/>
              </w:rPr>
              <w:t xml:space="preserve">oblast podpory </w:t>
            </w:r>
            <w:r>
              <w:rPr>
                <w:rFonts w:cs="Tahoma" w:ascii="Tahoma" w:hAnsi="Tahoma"/>
              </w:rPr>
              <w:t>4.1 Infrastruktura integrovaného záchranného systému a krizového řízení, za předpokladu, že zastupitelstvo kraje rozhodne projekt profinancovat a kofinancovat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4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profinancovat a kofinancovat projekt „Výjezdové centrum jednotky Sboru dobrovolných hasičů Města Albrechtice a Zdravotnické záchranné služby MSK“ financovatelného z Regionální operačního programu NUTS II Moravskoslezsko 2007 – 2013 s předpokládanými náklady projektu 42.500.000 Kč a předpokládanou dobou realizace v letech 2014 –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4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ozhodnout zahájit realizaci projektu „Výjezdové centrum jednotky Sboru dobrovolných hasičů Města Albrechtice a Zdravotnické záchranné služby MSK“ financovatelného z Regionální operačního programu NUTS II Moravskoslezsko 2007 – 2013 v roce 2014 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4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zít na vědomí, že fyzická realizace projektu „Výjezdové centrum jednotky Sboru dobrovolných hasičů Města Albrechtice a Zdravotnické záchranné služby MSK“ financovatelného z Regionální operačního programu NUTS II Moravskoslezsko 2007 – 2013 bude zahájena až po vykázání dostatečné úspory na projektu Integrované výjezdové centrum Ostrava-Jih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15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změnu bodu 9) usnesení č. 9/793 ze dne 16. 12. 2009, ve znění usnesení bodu 16) usnesení č. 2/77 ze dne 20. 12. 2012, dobu financování z „2009 – 2013“ na „2009 – 2014“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KUMSadresa"/>
              <w:spacing w:lineRule="auto" w:line="240"/>
              <w:rPr>
                <w:rFonts w:ascii="Tahoma" w:hAnsi="Tahoma" w:cs="Tahoma"/>
                <w:color w:val="FF0000"/>
                <w:lang w:val="cs-CZ" w:eastAsia="cs-CZ"/>
              </w:rPr>
            </w:pPr>
            <w:r>
              <w:rPr>
                <w:rFonts w:cs="Tahoma" w:ascii="Tahoma" w:hAnsi="Tahoma"/>
                <w:color w:val="FF0000"/>
                <w:lang w:val="cs-CZ" w:eastAsia="cs-CZ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zastupitelstvu kraje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chválit zahájení přípravy projektu „Nákup lůžek a matrací do nemocnic zřizovaných Moravskoslezským krajem“ financovatelného z Regionálního operačního programu NUTS II Moravskoslezsko 2007 – 2013, předpokládané náklady 24.500.000 Kč, předpokládaná doba realizace v letech 2013 –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upitelstvu kraje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zhodnout profinancovat a kofinancovat projekt „Nákup lůžek a matrací do nemocnic zřizovaných Moravskoslezským krajem“ předkládaného do Regionálního operačního programu NUTS II Moravskoslezsko 2007 – 2013, prioritní osy 2 Podpora prosperity regionu, oblast podpory 2.1 Infrastruktura veřejných služeb, dílčí oblast podpory 2.1.3 Podpora zajištění efektivnosti a dostupnosti poskytování zdravotnických služeb ve výši 24.500.000 Kč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80"/>
              </w:rPr>
            </w:pPr>
            <w:r>
              <w:rPr>
                <w:rFonts w:cs="Tahoma" w:ascii="Tahoma" w:hAnsi="Tahoma"/>
                <w:color w:val="000000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ozhodnout zahájit realizaci projektu „Nákup lůžek a matrací do nemocnic zřizovaných Moravskoslezským krajem“ předkládaného do Regionálního operačního programu NUTS II Moravskoslezsko 2007 – 2013, prioritní osy 2 Podpora prosperity regionu, oblast podpory 2.1 Infrastruktura veřejných služeb, dílčí oblast podpory 2.1.3 Podpora zajištění efektivnost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 dostupnosti poskytování zdravotnických služ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žádost o dotaci k projektu „</w:t>
            </w:r>
            <w:r>
              <w:rPr>
                <w:rFonts w:cs="Tahoma" w:ascii="Tahoma" w:hAnsi="Tahoma"/>
                <w:color w:val="000000"/>
              </w:rPr>
              <w:t>Nákup lůžek a matrací do nemocnic zřizovaných Moravskoslezským krajem</w:t>
            </w:r>
            <w:r>
              <w:rPr>
                <w:rFonts w:cs="Tahoma" w:ascii="Tahoma" w:hAnsi="Tahoma"/>
              </w:rPr>
              <w:t>“ do Regionálního operačního programu NUTS II Moravskoslezsko 2007 – 2013, p</w:t>
            </w:r>
            <w:r>
              <w:rPr>
                <w:rFonts w:cs="Tahoma" w:ascii="Tahoma" w:hAnsi="Tahoma"/>
                <w:color w:val="000000"/>
              </w:rPr>
              <w:t xml:space="preserve">rioritní osy 2 Podpora prosperity regionu, oblast podpory 2.1 Infrastruktura veřejných služeb, dílčí oblast podpory 2.1.3 Podpora zajištění efektivnosti a dostupnosti poskytování zdravotnických služeb </w:t>
            </w:r>
            <w:r>
              <w:rPr>
                <w:rFonts w:cs="Tahoma" w:ascii="Tahoma" w:hAnsi="Tahoma"/>
              </w:rPr>
              <w:t>za předpokladu, že zastupitelstvo kraje rozhodne projekt profinancovat a kofinancov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27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ít na vědomí zahájení realizace projektu „Vybudování pavilónu interních oborů v Opavě, p.o.“ předkládaného do Regionálního operačního programu NUTS II Moravskoslezsko 2007 – 2013, prioritní osy 2 Podpora prosperity regionu, oblast podpory 2.1 Infrastruktura veřejných služeb, dílčí oblast podpory 2.1.3 Podpora zajištění efektivnosti a dostupnosti poskytování zdravotnických služeb v roce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rofinancovat a kofinancovat projekt „Zateplení vybraných objektů nemocnice s poliklinikou v Novém Jičíně“ předložený do Operačního programu Životní prostředí v letech 2013 – 2015 ve výši 51.743.000 Kč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48</w:t>
            </w:r>
          </w:p>
        </w:tc>
      </w:tr>
      <w:tr>
        <w:trPr>
          <w:trHeight w:val="143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ěnit v bodě 40) usnesení č. 7/394 ze dne 14. 10. 2009 dobu financování z „2010 – 2013“ na „2010 – 2015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48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návrh dle bodů 2) až 8) a 10) až 12) navrhovaného usnesení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artin Sikora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12. 2013</w:t>
            </w:r>
          </w:p>
        </w:tc>
      </w:tr>
    </w:tbl>
    <w:p>
      <w:pPr>
        <w:pStyle w:val="Zkladntext3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CharCharChar">
    <w:name w:val="Char Char Char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5:00Z</dcterms:created>
  <dc:creator>Radka Bartmanová</dc:creator>
  <dc:description/>
  <cp:keywords/>
  <dc:language>en-US</dc:language>
  <cp:lastModifiedBy>Eva Šolcová</cp:lastModifiedBy>
  <cp:lastPrinted>2013-11-21T14:13:00Z</cp:lastPrinted>
  <dcterms:modified xsi:type="dcterms:W3CDTF">2013-12-04T11:20:00Z</dcterms:modified>
  <cp:revision>6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