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560"/>
        <w:rPr>
          <w:b w:val="false"/>
          <w:b w:val="false"/>
        </w:rPr>
      </w:pPr>
      <w:r>
        <w:rPr>
          <w:b w:val="false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12/11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19. 12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r>
              <w:rPr>
                <w:sz w:val="24"/>
                <w:lang w:val="cs-CZ" w:eastAsia="cs-CZ"/>
              </w:rPr>
              <w:t>Zpráva o činnosti Výboru pro kulturu a památky Zastupitelstva Moravskoslezského kraje za období prosinec 2012 – listopad 2013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2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spacing w:lineRule="exact" w:line="2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902" w:type="dxa"/>
            <w:tcBorders/>
          </w:tcPr>
          <w:p>
            <w:pPr>
              <w:pStyle w:val="Heading6"/>
              <w:spacing w:lineRule="exact" w:line="2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Výpis z usnesení </w:t>
            </w:r>
            <w:r>
              <w:rPr>
                <w:rFonts w:cs="Tahoma" w:ascii="Tahoma" w:hAnsi="Tahoma"/>
                <w:bCs/>
                <w:sz w:val="24"/>
              </w:rPr>
              <w:t>výboru pro kulturu a památky zastupitelstva kraje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KUMSjmnoafunkce"/>
        <w:tabs>
          <w:tab w:val="clear" w:pos="708"/>
          <w:tab w:val="left" w:pos="1620" w:leader="none"/>
        </w:tabs>
        <w:rPr>
          <w:sz w:val="24"/>
          <w:lang w:val="cs-CZ" w:eastAsia="cs-CZ"/>
        </w:rPr>
      </w:pPr>
      <w:r>
        <w:rPr>
          <w:sz w:val="24"/>
          <w:szCs w:val="24"/>
          <w:u w:val="single"/>
          <w:lang w:val="cs-CZ" w:eastAsia="cs-CZ"/>
        </w:rPr>
        <w:t>Předkládá:</w:t>
      </w:r>
      <w:r>
        <w:rPr>
          <w:sz w:val="24"/>
          <w:szCs w:val="24"/>
          <w:lang w:val="cs-CZ" w:eastAsia="cs-CZ"/>
        </w:rPr>
        <w:tab/>
        <w:t xml:space="preserve">Ing. </w:t>
      </w:r>
      <w:r>
        <w:rPr>
          <w:color w:val="000000"/>
          <w:sz w:val="24"/>
          <w:lang w:val="cs-CZ" w:eastAsia="cs-CZ"/>
        </w:rPr>
        <w:t>Kateřina Chybidziurová</w:t>
      </w:r>
    </w:p>
    <w:p>
      <w:pPr>
        <w:pStyle w:val="Zkladntext3"/>
        <w:tabs>
          <w:tab w:val="clear" w:pos="708"/>
          <w:tab w:val="left" w:pos="1620" w:leader="none"/>
        </w:tabs>
        <w:spacing w:lineRule="exact" w:line="280"/>
        <w:ind w:firstLine="1440"/>
        <w:rPr>
          <w:rFonts w:cs="Tahoma"/>
          <w:sz w:val="24"/>
          <w:szCs w:val="24"/>
        </w:rPr>
      </w:pPr>
      <w:r>
        <w:rPr>
          <w:sz w:val="24"/>
        </w:rPr>
        <w:tab/>
        <w:t xml:space="preserve">předsedkyně </w:t>
      </w:r>
      <w:r>
        <w:rPr>
          <w:rFonts w:cs="Tahoma"/>
          <w:bCs/>
          <w:sz w:val="24"/>
        </w:rPr>
        <w:t>výboru pro kulturu a památky</w:t>
      </w:r>
    </w:p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e </w:t>
      </w:r>
      <w:r>
        <w:rPr>
          <w:sz w:val="24"/>
        </w:rPr>
        <w:t>výboru pro kulturu a památky</w:t>
      </w:r>
      <w:r>
        <w:rPr>
          <w:rFonts w:cs="Tahoma"/>
          <w:sz w:val="24"/>
          <w:szCs w:val="24"/>
        </w:rPr>
        <w:t xml:space="preserve"> dne 25. 11. 2013 - viz usnesení</w:t>
      </w:r>
    </w:p>
    <w:p>
      <w:pPr>
        <w:pStyle w:val="Zkladntext3"/>
        <w:spacing w:lineRule="exact" w:line="280"/>
        <w:ind w:left="1620" w:hanging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416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</w:rPr>
        <w:t xml:space="preserve">V Ostravě dne </w:t>
        <w:tab/>
        <w:t>26. 11. 2013</w:t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Heading1"/>
        <w:spacing w:lineRule="exact" w:line="320"/>
        <w:jc w:val="right"/>
        <w:rPr>
          <w:rFonts w:ascii="Tahoma" w:hAnsi="Tahoma" w:cs="Tahoma"/>
          <w:bCs w:val="false"/>
          <w:sz w:val="28"/>
          <w:szCs w:val="28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bCs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 w:val="false"/>
          <w:sz w:val="28"/>
          <w:szCs w:val="28"/>
        </w:rPr>
      </w:r>
      <w:r>
        <w:rPr>
          <w:sz w:val="28"/>
          <w:szCs w:val="28"/>
          <w:bCs w:val="false"/>
          <w:rFonts w:cs="Tahoma" w:ascii="Tahoma" w:hAnsi="Tahoma"/>
        </w:rPr>
        <w:fldChar w:fldCharType="separate"/>
      </w:r>
      <w:r>
        <w:rPr>
          <w:rFonts w:cs="Tahoma" w:ascii="Tahoma" w:hAnsi="Tahoma"/>
          <w:bCs w:val="false"/>
          <w:sz w:val="28"/>
          <w:szCs w:val="28"/>
        </w:rPr>
        <w:t>     </w:t>
      </w:r>
      <w:r/>
      <w:r>
        <w:rPr>
          <w:sz w:val="28"/>
          <w:szCs w:val="28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Normal"/>
        <w:spacing w:lineRule="exact" w:line="28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b e r e   n a   v ě d o m í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rávu o činnosti Výboru pro kulturu a památky Zastupitelstva Moravskoslezského kraje za období prosinec 2012 – listopad 2013 dle předloženého materiálu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kyně a členové výboru pro kulturu a památky zastupitelstva kraje (dále jen „výbor“) byli zvoleni usnesením Zastupitelstva Moravskoslezského kraje č. 1/20, bod k), ze dne 9. 11. 2012. Na 1.</w:t>
      </w:r>
      <w:r>
        <w:rPr/>
        <w:t> </w:t>
      </w:r>
      <w:r>
        <w:rPr>
          <w:rFonts w:cs="Tahoma" w:ascii="Tahoma" w:hAnsi="Tahoma"/>
        </w:rPr>
        <w:t xml:space="preserve">jednání konaném dne 17. 12. 2012 výbor zvolil usnesením č. 1/2 místopředsedkyní výboru Ing. Táňu Apostolovovou. 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bdobí prosinec 2012 – listopad 2013 se uskutečnilo celkem 10 jednání výboru. Přehled účasti členů výboru na jednáních je uveden v závěru této zprávy.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jednáních se výbor zabýval především posuzováním žádostí o poskytnutí dotace z rozpočtu Moravskoslezského kraje v oblasti kultury a památkové péče. Výbor projednal celkem 167 žádostí o poskytnutí dotace přihlášených do Programu podpory aktivit v oblasti kultury na rok 2013 a 58 žádostí v Programu obnovy kulturních památek a památkově chráněných nemovitostí v Moravskoslezském kraji na rok 2013. Výbor doporučil zastupitelstvu kraje seznamy projektů navržených k přidělení dotace, seznamy projektů navržených na neposkytnutí dotace a seznamy náhradních projektů. </w:t>
      </w:r>
    </w:p>
    <w:p>
      <w:pPr>
        <w:pStyle w:val="Zkladntext2"/>
        <w:spacing w:lineRule="auto" w:line="240"/>
        <w:jc w:val="both"/>
        <w:rPr/>
      </w:pPr>
      <w:r>
        <w:rPr>
          <w:rFonts w:cs="Tahoma" w:ascii="Tahoma" w:hAnsi="Tahoma"/>
        </w:rPr>
        <w:t>Průběžně výbor posuzoval individuální žádosti o poskytnutí finančních prostředků z rozpočtu kraje na kulturní aktivity pořádané v Moravskoslezském kraji. Výbor doporučil podpořit dotací z rozpočtu Moravskoslezského kraje 21 kulturních počinů nadregionálního významu a projednával také žádosti o podporu aktivit převážně místního a krajského významu. K uvedeným žádostem výbor přijímal doporučující usnesení pro zastupitelstvo kraje.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boru byly rovněž projednány podmínky a hodnotící kritéria dotačních programů v oblasti kultury a památkové péče na rok 2014, a to Programu podpory aktivit v oblasti kultury a Programu obnovy kulturních památek a památkově chráněných nemovitostí v Moravskoslezském kraji.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bor pro kulturu a památky projednal a doporučil zastupitelstvu kraje schválit Moravskoslezský krajský plán vyrovnávání příležitostí pro občany se zdravotním postižením na léta 2014 – 2020. </w:t>
      </w:r>
    </w:p>
    <w:p>
      <w:pPr>
        <w:pStyle w:val="Zkladntext2"/>
        <w:spacing w:lineRule="auto" w:line="240"/>
        <w:jc w:val="both"/>
        <w:rPr/>
      </w:pPr>
      <w:r>
        <w:rPr>
          <w:rFonts w:cs="Tahoma" w:ascii="Tahoma" w:hAnsi="Tahoma"/>
        </w:rPr>
        <w:t>Společně se zástupci komise rady kraje pro občany se zdravotním postižením výbor posoudil díla autorů přihlášených do soutěže o udělení „Ceny hejtmana Moravskoslezského kraje pro autory děl literárních, publicistických, zpravodajských            a dalších, které přispívají k poznání problémů občanů se zdravotním postižením             a podporují myšlenku jejich společenské integrace.“ Výbor doporučil udělení                    peněžních cen a čestných uznání.</w:t>
      </w:r>
    </w:p>
    <w:p>
      <w:pPr>
        <w:pStyle w:val="Zkladntext2"/>
        <w:spacing w:lineRule="auto" w:line="24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Členové výboru byli průběžně informováni o činnosti oddělení kultury a památkové péče odboru územního plánování, stavebního řádu a kultury. Výboru byly předávány aktuální informace z oblasti kultury a památkové péče, zejména údaje o rozpočtu kraje na úseku kultury a informace o činnosti příspěvkových organizací zřizovaných krajem v odvětví kultury. Především pak byli členové výboru seznámeni s činností Moravskoslezské vědecké knihovny v Ostravě, příspěvkové organizace.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bor pro kulturu a památky absolvoval v uvedeném období 2 výjezdní jednání.  První jednání se uskutečnilo v Dolní oblasti Vítkovic v multifunkční aule Gong za účelem prohlídky úspěšně realizovaného projektu „Zpřístupnění a nové využití NKP Vítkovice“. Druhé jednání se konalo v Jablunkově, při příležitosti konání 66. ročníku Mezinárodního folklorního setkání „Gorolski Święto“, za účelem prohlídky projektu podpořeného z rozpočtu Moravskoslezského kraje. 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hled účasti členů výboru na jednáních výboru pro kulturu a památky za období prosinec 2012 – listopad 2013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70"/>
        <w:gridCol w:w="570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1703" w:hRule="atLeast"/>
          <w:cantSplit w:val="true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31" w:firstLine="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9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 účast</w:t>
            </w:r>
          </w:p>
          <w:p>
            <w:pPr>
              <w:pStyle w:val="Normal"/>
              <w:ind w:left="96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neúčast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12. 2012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1. 20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.2. 20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4. 20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5. 20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6. 20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8. 20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9. 20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1.20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11.2013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Kateřina Chybidziurov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Táňa Apostolovov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Becher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slav Marek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Petr Adame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Bernatsk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iřina Havlíkov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áta Hloušov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 Jakubek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Dagmar Kotajn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Petr Koudel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ada Otáhalov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Petr Šik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slav Štekbauer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Ing. Iva Tich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přítomných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3">
    <w:name w:val="WW8Num25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KUMSjmnoafunkce">
    <w:name w:val="KUMS-jméno a funkce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Tahoma" w:hAnsi="Tahoma" w:cs="Tahoma"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12_011_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3:00Z</dcterms:created>
  <dc:creator>Radka Bartmanová</dc:creator>
  <dc:description/>
  <cp:keywords/>
  <dc:language>en-US</dc:language>
  <cp:lastModifiedBy>madejova3530</cp:lastModifiedBy>
  <cp:lastPrinted>2010-12-03T14:32:00Z</cp:lastPrinted>
  <dcterms:modified xsi:type="dcterms:W3CDTF">2013-11-26T11:05:00Z</dcterms:modified>
  <cp:revision>5</cp:revision>
  <dc:subject/>
  <dc:title>Počet stran: ﷡﷡﷡</dc:title>
</cp:coreProperties>
</file>