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4</w:t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MORAVSKOSLEZSKÝ   KRAJ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1372"/>
      </w:tblGrid>
      <w:tr>
        <w:trPr/>
        <w:tc>
          <w:tcPr>
            <w:tcW w:w="7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0/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ávrh na prodloužení profinancování a kofinancování projektů financovaných z evropských finančních zdrojů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1800"/>
        <w:rPr>
          <w:rFonts w:cs="Tahoma"/>
          <w:sz w:val="24"/>
        </w:rPr>
      </w:pPr>
      <w:r>
        <w:rPr>
          <w:rFonts w:cs="Tahoma"/>
          <w:sz w:val="24"/>
          <w:u w:val="single"/>
        </w:rPr>
        <w:t>Předkládá:</w:t>
      </w:r>
      <w:r>
        <w:rPr>
          <w:rFonts w:cs="Tahoma"/>
          <w:sz w:val="24"/>
        </w:rPr>
        <w:tab/>
        <w:t>Martin Sikora</w:t>
      </w:r>
    </w:p>
    <w:p>
      <w:pPr>
        <w:pStyle w:val="Zkladntext3"/>
        <w:ind w:left="1800" w:hanging="0"/>
        <w:rPr>
          <w:rFonts w:cs="Tahoma"/>
          <w:sz w:val="24"/>
        </w:rPr>
      </w:pPr>
      <w:r>
        <w:rPr>
          <w:rFonts w:cs="Tahoma"/>
          <w:sz w:val="24"/>
        </w:rPr>
        <w:t>náměstek hejtmana kraje</w:t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800" w:hanging="1800"/>
        <w:rPr/>
      </w:pPr>
      <w:r>
        <w:rPr>
          <w:rFonts w:cs="Tahoma"/>
          <w:sz w:val="24"/>
          <w:u w:val="single"/>
        </w:rPr>
        <w:t>Zpracovali:</w:t>
      </w:r>
      <w:r>
        <w:rPr>
          <w:rFonts w:cs="Tahoma"/>
          <w:sz w:val="24"/>
        </w:rPr>
        <w:tab/>
        <w:t>Ing. Kateřina Kuligová</w:t>
      </w:r>
    </w:p>
    <w:p>
      <w:pPr>
        <w:pStyle w:val="Zkladntext3"/>
        <w:ind w:left="1233" w:firstLine="567"/>
        <w:rPr>
          <w:rFonts w:cs="Tahoma"/>
          <w:sz w:val="24"/>
        </w:rPr>
      </w:pPr>
      <w:r>
        <w:rPr>
          <w:rFonts w:cs="Tahoma"/>
          <w:sz w:val="24"/>
        </w:rPr>
        <w:t>odbor evropských projektů</w:t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0"/>
        <w:rPr>
          <w:rFonts w:cs="Tahoma"/>
          <w:sz w:val="24"/>
        </w:rPr>
      </w:pPr>
      <w:r>
        <w:rPr>
          <w:rFonts w:cs="Tahoma"/>
          <w:sz w:val="24"/>
        </w:rPr>
        <w:t>Ing. Hynek Orság</w:t>
      </w:r>
    </w:p>
    <w:p>
      <w:pPr>
        <w:pStyle w:val="Zkladntext3"/>
        <w:ind w:left="1092" w:firstLine="708"/>
        <w:rPr>
          <w:rFonts w:cs="Tahoma"/>
          <w:sz w:val="24"/>
          <w:u w:val="single"/>
        </w:rPr>
      </w:pPr>
      <w:r>
        <w:rPr>
          <w:rFonts w:cs="Tahoma"/>
          <w:sz w:val="24"/>
        </w:rPr>
        <w:t>vedoucí odboru evropských projektů</w:t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43" w:hanging="1843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Ostravě dne 3. 12. 2013</w:t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 rady kraje </w:t>
        <w:tab/>
        <w:tab/>
        <w:tab/>
        <w:tab/>
        <w:t>č. 30/2340</w:t>
        <w:tab/>
        <w:tab/>
        <w:t>ze dne 3. 12.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1) usnesení č. 25/2237 ze dne 5. 9. 2012 dobu financování z „2011 – 2013“ na „2011 – 2015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1) usnesení č. 22/1875 ze dne 14. 12. 2011 dobu financování z „2011 – 2013“ na „2011 – 2014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13) usnesení č. 16/1372 ze dne 22. 12. 2010 dobu financování z „2011 – 2013“ na „2011 – 2015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ve spolupráci s odborem regionálního rozvoje a cestovního ruchu realizuje projekty zaměřené na marketing regionu a rozvoj cestovního ruchu v něm.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spacing w:lineRule="exact" w:line="280" w:before="0" w:after="240"/>
        <w:jc w:val="both"/>
        <w:rPr/>
      </w:pPr>
      <w:r>
        <w:rPr>
          <w:rFonts w:cs="Tahoma" w:ascii="Tahoma" w:hAnsi="Tahoma"/>
        </w:rPr>
        <w:t xml:space="preserve">U níže uvedených projektů došlo ke zpoždění oproti původnímu plánu při předkládání žádostí o dotace a dále dochází ke zpožděním především při přípravě, realizaci a následné kontrole veřejných zakázek poskytovatelem dotace. Z tohoto důvodu je nezbytné u těchto projektů změnit dobu profinancování a kofinancování. Navrhovaným usnesením dojde pouze k časovému prodloužení kofinancování a profinancování u jednotlivých projektů. Touto změnou není měněn finanční objem profinancování a kofinancování. Je však nezbytné zdůraznit, že v rámci příprav návrhu rozpočtu na rok 2014 a rozpočtového výhledu na léta 2015 – 2016 již byly zohledněny požadavky dle aktuální situace v době přípravy rozpočtu. Změny u jednotlivých projektů jsou následující: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ý kraj – kraj plný zážitků III</w:t>
      </w:r>
    </w:p>
    <w:p>
      <w:pPr>
        <w:pStyle w:val="TextBody"/>
        <w:tabs>
          <w:tab w:val="clear" w:pos="708"/>
          <w:tab w:val="left" w:pos="3960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Tahoma" w:ascii="Tahoma" w:hAnsi="Tahoma"/>
        </w:rPr>
        <w:t>Změna doby profinancování a kofinancování projektu z důvodu delší přípravy žádosti projektu. Původní doba profinancování a kofinancování byla nastavena v období 2011 – 2013, nově navrhovaná je v období 2011 – 2015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jektu byly realizovány výdaje do roku 2012 v celkové výši 24.600 Kč. Finanční prostředky určené na realizaci projektu jsou alokovány v rozpočtu kraje na rok 2013 ve výši 3.500.000 Kč. Částka 19.265.000 Kč je součástí připravovaného návrhu rozpočtu na rok 2014 a rozpočtového výhledu na léta 2015 - 2017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960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ustriální atraktivity v Moravskoslezském kraji</w:t>
      </w:r>
    </w:p>
    <w:p>
      <w:pPr>
        <w:pStyle w:val="TextBody"/>
        <w:tabs>
          <w:tab w:val="clear" w:pos="708"/>
          <w:tab w:val="left" w:pos="3960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Tahoma" w:ascii="Tahoma" w:hAnsi="Tahoma"/>
        </w:rPr>
        <w:t>Změna doby profinancování a kofinancování projektu z důvodu delší přípravy žádosti projektu. Původní doba profinancování a kofinancování byla nastavena v období 2011 – 2013, nově navrhovaná je v období 2011 – 2014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jektu byly realizovány výdaje do roku 2012 v celkové výši 2.399.130 Kč. Finanční prostředky určené na realizaci projektu jsou alokovány v rozpočtu kraje na rok 2013 ve výši 6.100.000 Kč. Částka 3.566.000 Kč je součástí připravovaného návrhu rozpočtu na rok 2014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960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enická magistrála</w:t>
      </w:r>
    </w:p>
    <w:p>
      <w:pPr>
        <w:pStyle w:val="TextBody"/>
        <w:tabs>
          <w:tab w:val="clear" w:pos="708"/>
          <w:tab w:val="left" w:pos="3960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Tahoma" w:ascii="Tahoma" w:hAnsi="Tahoma"/>
        </w:rPr>
        <w:t>Změna doby profinancování a kofinancování projektu z důvodu delší přípravy veřejných zakázek v rámci projektu a nutnosti opakovaného vyhlášení jedné veřejné zakázky. Původní doba profinancování a kofinancování byla nastavena v období 2011 – 2013, nově navrhovaná je v období 2011 – 2015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jektu byly realizovány výdaje do roku 2012 v celkové výši 554.650 Kč. Finanční prostředky určené na realizaci projektu jsou alokovány v rozpočtu kraje na rok 2013 ve výši 16.000.000 Kč. Částka 655.000 Kč je součástí připravovaného návrhu rozpočtu na rok 2014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960" w:leader="none"/>
        </w:tabs>
        <w:spacing w:lineRule="exac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výše uvedených důvodů doporučuje rada kraje zastupitelstvu kraje změnit dobu profinancování a kofinancování projektů dle navrhovaných bodů usnesení 1) – 3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30. schůze rady kraje konané dne 3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25/2237</w:t>
        <w:tab/>
        <w:tab/>
        <w:t xml:space="preserve">ze dne 5. 9. 201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 22/1875</w:t>
        <w:tab/>
        <w:tab/>
        <w:t xml:space="preserve">ze dne 14. 12. 201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 16/1372</w:t>
        <w:tab/>
        <w:tab/>
        <w:t xml:space="preserve">ze dne 22. 12. 201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1) usnesení č. 25/2237 ze dne 5. 9. 2012 dobu financování z „2011 – 2013“ na „2011 – 2015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1) usnesení č. 22/1875 ze dne 14. 12. 2011 dobu financování z „2011 – 2013“ na „2011 – 2014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13) usnesení č. 16/1372 ze dne 22. 12. 2010 dobu financování z „2011 – 2013“ na „2011 – 2015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y dle bodů 1) – 3) tohoto usnesení 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artin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4:00Z</dcterms:created>
  <dc:creator>kuligova</dc:creator>
  <dc:description/>
  <cp:keywords/>
  <dc:language>en-US</dc:language>
  <cp:lastModifiedBy>Eva Šolcová</cp:lastModifiedBy>
  <dcterms:modified xsi:type="dcterms:W3CDTF">2013-12-04T11:18:00Z</dcterms:modified>
  <cp:revision>3</cp:revision>
  <dc:subject/>
  <dc:title>MATERIÁL PRO ZK</dc:title>
</cp:coreProperties>
</file>