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9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/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10/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profinancování a kofinancování, prodloužení doby profinancování a kofinancování a zahájení realizace projektů z oblasti sociálních věc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Martin Sikora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</w:r>
      <w:r>
        <w:rPr>
          <w:rFonts w:cs="Tahoma"/>
          <w:sz w:val="24"/>
        </w:rPr>
        <w:t>Ing. Andrea Suchomelová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/>
      </w:pPr>
      <w:r>
        <w:rPr>
          <w:rFonts w:cs="Tahoma"/>
          <w:sz w:val="24"/>
          <w:szCs w:val="24"/>
        </w:rPr>
        <w:tab/>
        <w:t>odbor evropských projektů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Ing. Hynek Orság</w:t>
      </w:r>
    </w:p>
    <w:p>
      <w:pPr>
        <w:pStyle w:val="Zkladntext3"/>
        <w:tabs>
          <w:tab w:val="clear" w:pos="567"/>
          <w:tab w:val="left" w:pos="1620" w:leader="none"/>
        </w:tabs>
        <w:ind w:left="567" w:firstLine="567"/>
        <w:rPr/>
      </w:pPr>
      <w:r>
        <w:rPr>
          <w:rFonts w:cs="Tahoma"/>
          <w:sz w:val="24"/>
          <w:szCs w:val="24"/>
        </w:rPr>
        <w:tab/>
        <w:t>vedoucí odboru evropských projektů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3. 12. 2013 – viz usnesení 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 xml:space="preserve">V Ostravě dne 3. 12. 2013 </w:t>
      </w:r>
      <w:r>
        <w:br w:type="page"/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upitelstvo kra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m rady kraje </w:t>
        <w:tab/>
        <w:tab/>
        <w:tab/>
        <w:t>č. 30/2339</w:t>
        <w:tab/>
        <w:tab/>
        <w:tab/>
        <w:t>ze dne 3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profinancovat a kofinancovat projekt „Poradna pro pěstounskou péči v Karviné“ předkládaný do Regionálního operačního programu NUTS II Moravskoslezsko 2007 – 2013, prioritní osy 2, oblasti podpory 2.1, dílčí oblasti podpory 2.1.2 v letech 2013 – 2015 ve výši 10.230.000 Kč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financovat a kofinancovat projekt „Poradna pro pěstounskou péči v Ostravě“ předkládaný do Regionálního operačního programu NUTS II Moravskoslezsko 2007 – 2013, prioritní osy 2, oblasti podpory 2.1, dílčí oblasti podpory 2.1.2 v letech 2013 – 2015 ve výši 25.850.000 Kč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hájit realizaci projektu „Poradna pro pěstounskou péči v Karviné“ předkládaného do Regionálního operačního programu NUTS II Moravskoslezsko 2007 – 2013, prioritní osy 2, oblasti podpory 2.1, dílčí oblasti podpory 2.1.2 v roce 2014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hájit realizaci projektu „Poradna pro pěstounskou péči v Ostravě“ předkládaného do Regionálního operačního programu NUTS II Moravskoslezsko 2007 – 2013, prioritní osy 2, oblasti podpory 2.1, dílčí oblasti podpory 2.1.2 v roce 2014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ěnit v bodě 8) usnesení č. 16/1372 ze dne 22. 12. 2010 dobu financování z „2010 – 2013“ na „2010 – 2015“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ěnit v bodě 10) usnesení č. 16/1372 ze dne 22. 12. 2010 dobu financování z „2011 – 2014“ na „2011 – 2015“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br w:type="page"/>
      </w: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Zkladntext3"/>
        <w:spacing w:lineRule="exact" w:line="280" w:before="0" w:after="120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>K bodům 1) až 4) návrhu usnesení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V současné době probíhá příprava nových projektů v sociální oblasti. Jedná se o projekty „</w:t>
      </w:r>
      <w:r>
        <w:rPr>
          <w:rFonts w:cs="Tahoma" w:ascii="Tahoma" w:hAnsi="Tahoma"/>
          <w:color w:val="000000"/>
        </w:rPr>
        <w:t>Poradna pro pěstounskou péči v Karviné</w:t>
      </w:r>
      <w:r>
        <w:rPr>
          <w:rFonts w:cs="Tahoma" w:ascii="Tahoma" w:hAnsi="Tahoma"/>
        </w:rPr>
        <w:t>“ a „</w:t>
      </w:r>
      <w:r>
        <w:rPr>
          <w:rFonts w:cs="Tahoma" w:ascii="Tahoma" w:hAnsi="Tahoma"/>
          <w:color w:val="000000"/>
        </w:rPr>
        <w:t>Poradna pro pěstounskou péči v Ostravě</w:t>
      </w:r>
      <w:r>
        <w:rPr>
          <w:rFonts w:cs="Tahoma" w:ascii="Tahoma" w:hAnsi="Tahoma"/>
        </w:rPr>
        <w:t>“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Za předpokladu schválení profinancování a kofinancování projektů zastupitelstvem kraje budou projekty předloženy do výzvy Regionálního operačního programu NUTS II Moravskoslezsko 2007 – 2013 (dále jen „ROP“), zaměřené na terénní a ambulantní služby a chráněné dílny, oblast podpory 2.1 Infrastruktura veřejných služeb, dílčí oblast podpory 2.1.2 Rozvoj infrastruktury sociálních služeb. Termín výzvy je stanoven na listopad 2013 – leden 2014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zazším termínem ukončení projektů je dle pravidel ROP rok 2015. Vzhledem k tomu, že předpokládaná doba výstavby může dosáhnout až 10 měsíců, je nezbytné vyhlásit veřejnou zakázku bezprostředně po předložení žádosti o poskytnutí dotace a vydání stavebních povolení, tedy ještě před rozhodnutím Výboru Regionální rady regionu soudržnosti Moravskoslezsko o výběru projektu k financování. Nabytí účinnosti smluv o dílo na zhotovení stavby bude vázáno na rozhodnutí Výboru Regionální rady regionu soudržnosti Moravskoslezsko o výběru projektu k financování.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řeba projektů vznikla v souvislosti s novelou zákona č. 359/1999 Sb., o sociálně právní ochraně dětí k 1. 1. 2013, která přinesla změny v oblasti výkonu pěstounské péče i pěstounské péče na přechodnou dobu, došlo k nárůstu počtu klientů a současný stav pracovišť příspěvkové organizace Centrum psychologické pomoci v Karviné a v Ostravě se stal kapacitně nevyhovující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radna pro pěstounskou péči v Karviné</w:t>
      </w:r>
    </w:p>
    <w:p>
      <w:pPr>
        <w:pStyle w:val="Normal"/>
        <w:spacing w:lineRule="atLeast" w:line="312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pravu projektu schválilo zastupitelstvo kraje svým usnesením č. 6/460 ze dne 19. 9. 2013 (materiál č. 50).</w:t>
      </w:r>
    </w:p>
    <w:p>
      <w:pPr>
        <w:pStyle w:val="Normal"/>
        <w:spacing w:lineRule="atLeast" w:line="312" w:before="120" w:after="0"/>
        <w:jc w:val="both"/>
        <w:rPr/>
      </w:pPr>
      <w:r>
        <w:rPr>
          <w:rFonts w:cs="Tahoma" w:ascii="Tahoma" w:hAnsi="Tahoma"/>
          <w:color w:val="000000"/>
        </w:rPr>
        <w:t>Partnerem projektu je Centrum psychologické pomoci, příspěvková organizace (dále jen „CPP“). Cílem projektu je zkvalitnění poskytování služeb žadatelům o náhradní rodinnou péči, pěstounům a dětem žijícím v pěstounských rodinách ať již v procesu přípravy těchto žadatelů a dětí, taktéž poradenství pěstounům, kteří uzavřeli s organizací CPP dohodu o výkonu pěstounské péče. Toto zkvalitnění by mělo být realizováno prostřednictvím rekonstrukce objektu bývalé mateřské školy na ul. Karola Śliwky č. p. 620/7 v Karviné na poradnu pro pěstounskou péči.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znatelné náklady projektu: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jc w:val="both"/>
        <w:rPr/>
      </w:pPr>
      <w:r>
        <w:rPr>
          <w:rFonts w:cs="Tahoma" w:ascii="Tahoma" w:hAnsi="Tahoma"/>
        </w:rPr>
        <w:t>- vlastní podíl Moravskoslezského kraje (15 %)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1.500.000 Kč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cs="Tahoma" w:ascii="Tahoma" w:hAnsi="Tahoma"/>
        </w:rPr>
        <w:t>- prostředky rozpočtu Regionální rady (85 %)</w:t>
        <w:tab/>
        <w:t>8.500.00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/>
        <w:rPr/>
      </w:pPr>
      <w:r>
        <w:rPr>
          <w:rFonts w:cs="Tahoma" w:ascii="Tahoma" w:hAnsi="Tahoma"/>
          <w:lang w:val="cs-CZ" w:eastAsia="cs-CZ"/>
        </w:rPr>
        <w:t>neuznatelné náklady projektu</w:t>
        <w:tab/>
        <w:t>230.00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 w:before="0" w:after="120"/>
        <w:rPr/>
      </w:pPr>
      <w:r>
        <w:rPr>
          <w:rFonts w:cs="Tahoma" w:ascii="Tahoma" w:hAnsi="Tahoma"/>
          <w:lang w:val="cs-CZ" w:eastAsia="cs-CZ"/>
        </w:rPr>
        <w:t>celkové předpokládané náklady projektu činí</w:t>
        <w:tab/>
        <w:t>10.230.000 Kč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řesný poměr způsobilých a nezpůsobilých nákladů bude upřesněn na základě vyhotovených položkových rozpočtů a způsobilosti jednotlivých položek dle metodiky ROP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otřebné finanční prostředky pro přípravu projektu jsou alokovány v rozpočtu kraje na rok 2013 v odvětví sociálních věcí ve výši 390.000 Kč a finanční prostředky na realizaci jsou alokovány v návrhu rozpočtu na rok 2014 ve výši 3.840.000 Kč a v návrhu rozpočtového výhledu na léta 2015 – 2017 ve výši 6.000.000 Kč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radna pro pěstounskou péči v Ostravě</w:t>
      </w:r>
    </w:p>
    <w:p>
      <w:pPr>
        <w:pStyle w:val="Normal"/>
        <w:spacing w:lineRule="atLeast" w:line="312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pravu projektu schválilo zastupitelstvo kraje svým usnesením č. 6/460 ze dne 19. 9. 2013 (materiál č. 50).</w:t>
      </w:r>
    </w:p>
    <w:p>
      <w:pPr>
        <w:pStyle w:val="Normal"/>
        <w:spacing w:lineRule="atLeast" w:line="312" w:before="120" w:after="0"/>
        <w:jc w:val="both"/>
        <w:rPr/>
      </w:pPr>
      <w:r>
        <w:rPr>
          <w:rFonts w:cs="Tahoma" w:ascii="Tahoma" w:hAnsi="Tahoma"/>
          <w:color w:val="000000"/>
        </w:rPr>
        <w:t xml:space="preserve">Partnerem projektu je Centrum psychologické pomoci, příspěvková organizace (dále jen „CPP“). Cílem projektu je zkvalitnění poskytování služeb žadatelům o náhradní rodinnou péči, pěstounům a dětem žijícím v pěstounských rodinách ať již v procesu přípravy těchto žadatelů a dětí, tak též poradenství pěstounům, kteří uzavřeli s organizací CPP dohodu o výkonu pěstounské péče. Toto zkvalitnění by mělo být realizováno prostřednictvím rekonstrukce objektu bývalého školícího střediska </w:t>
        <w:br/>
        <w:t>na ul. Hornické č. p. 2806 v Moravské Ostravě na poradnu pro pěstounskou péči.</w:t>
      </w:r>
    </w:p>
    <w:p>
      <w:pPr>
        <w:pStyle w:val="Normal"/>
        <w:spacing w:lineRule="atLeast" w:line="312" w:before="120" w:after="0"/>
        <w:jc w:val="both"/>
        <w:rPr/>
      </w:pPr>
      <w:r>
        <w:rPr>
          <w:rFonts w:cs="Tahoma" w:ascii="Tahoma" w:hAnsi="Tahoma"/>
          <w:color w:val="000000"/>
        </w:rPr>
        <w:t xml:space="preserve">Realizací projektu dojde ke sloučení dosud odloučených pracovišť do jedné budovy </w:t>
        <w:br/>
        <w:t>a navíc ke snížení nákladů na provoz organizace CPP, která v současné době sídlí v pronajatých prostorách.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znatelné náklady projektu: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jc w:val="both"/>
        <w:rPr/>
      </w:pPr>
      <w:r>
        <w:rPr>
          <w:rFonts w:cs="Tahoma" w:ascii="Tahoma" w:hAnsi="Tahoma"/>
        </w:rPr>
        <w:t>- vlastní podíl Moravskoslezského kraje (15 %)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3.750.000 Kč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cs="Tahoma" w:ascii="Tahoma" w:hAnsi="Tahoma"/>
        </w:rPr>
        <w:t>- prostředky rozpočtu Regionální rady (85 %)</w:t>
        <w:tab/>
        <w:t>21.250.00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/>
        <w:rPr/>
      </w:pPr>
      <w:r>
        <w:rPr>
          <w:rFonts w:cs="Tahoma" w:ascii="Tahoma" w:hAnsi="Tahoma"/>
          <w:lang w:val="cs-CZ" w:eastAsia="cs-CZ"/>
        </w:rPr>
        <w:t>neuznatelné náklady projektu</w:t>
        <w:tab/>
        <w:t>850.000 Kč</w:t>
      </w:r>
    </w:p>
    <w:p>
      <w:pPr>
        <w:pStyle w:val="KUMSadresa"/>
        <w:tabs>
          <w:tab w:val="clear" w:pos="567"/>
          <w:tab w:val="right" w:pos="8820" w:leader="none"/>
        </w:tabs>
        <w:spacing w:lineRule="auto" w:line="240" w:before="0" w:after="120"/>
        <w:rPr/>
      </w:pPr>
      <w:r>
        <w:rPr>
          <w:rFonts w:cs="Tahoma" w:ascii="Tahoma" w:hAnsi="Tahoma"/>
          <w:lang w:val="cs-CZ" w:eastAsia="cs-CZ"/>
        </w:rPr>
        <w:t>celkové předpokládané náklady projektu činí</w:t>
        <w:tab/>
        <w:t>25.850.000 Kč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řesný poměr způsobilých a nezpůsobilých nákladů bude upřesněn na základě vyhotovených položkových rozpočtů a způsobilosti jednotlivých položek dle metodiky ROP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řebné finanční prostředky pro přípravu projektu jsou alokovány v rozpočtu kraje na rok 2013 v odvětví sociálních věcí ve výši 1.010.000 Kč a finanční prostředky na realizaci jsou alokovány v návrhu rozpočtu na rok 2014 ve výši 7.840.000 Kč </w:t>
        <w:br/>
        <w:t>a v návrhu rozpočtového výhledu na léta 2015 – 2017 ve výši 17.000.000 Kč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 výše uvedených důvodů doporučuje rada kraje zastupitelstvu kraje přijmout usnesení dle bodů 1) – 4) předloženého materiál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K bodu 5) a 6) návrhu usnesení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etapa transformace organizace Marianum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bor evropských projektů realizuje ve spolupráci s odborem sociálních věcí projekt s názvem „2. etapa transformace organizace Marianum“ (dále jen „projekt“). </w:t>
      </w:r>
      <w:r>
        <w:rPr>
          <w:rFonts w:cs="Tahoma" w:ascii="Tahoma" w:hAnsi="Tahoma"/>
          <w:iCs/>
        </w:rPr>
        <w:t xml:space="preserve">Přípravu projektu schválilo zastupitelstvo kraje svým usnesení č. 7/394 ze dne </w:t>
        <w:br/>
        <w:t xml:space="preserve">14. 10. 2009 (materiál č. 32) a svým usnesením č. 16/1372 ze dne 22. 12. 2010 (materiál č. 23) rozhodlo o profinancování a kofinancování projektu v letech 2010 – 2013 ve výši 35.000.000 Kč. Rada kraje rozhodla o předložení žádosti o dotaci svým </w:t>
      </w:r>
      <w:r>
        <w:rPr>
          <w:rFonts w:cs="Tahoma" w:ascii="Tahoma" w:hAnsi="Tahoma"/>
        </w:rPr>
        <w:t>usnesením č. 69/4252 ze dne 3. 12. 2010 (materiál č. 7/8).</w:t>
      </w:r>
    </w:p>
    <w:p>
      <w:pPr>
        <w:pStyle w:val="FormtovanvHTM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ílem projektu je zkvalitnit život celkem 27 lidem s mentálním postižením žijících doposud v nevyhovujícím objektu organizace Marianum, se sídlem na Rooseveltově ul. č. p. 47 v Opavě. V rámci projektu bude rekonstruován objekt na domov pro osoby se zdravotním postižením v Opavě pro 15 uživatelů a byly zakoupeny dva řadové domy v  Opavě – Kylešovicích pro poskytování služby domova pro osoby se zdravotním postižením pro 12 uživatelů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Dne 2. 11. 2011 byl projekt předložen do kontinuální výzvy č. 7 Ministerstva práce a sociálních věcí (dále jen „MPSV“) k předkládání žádostí o dotaci do Integrovaného operačního programu (dále jen „IOP“). Dne 26. 6. 2012 byl výběrovou komisí projekt doporučen k financování. Rada kraje svým usnesením č. 119/7887 (materiál č. 7/7) ze dne 5. 9. 2012 rozhodla o přijetí dotace a podpisu Registrace akce a Rozhodnutí o poskytnutí dotace a svým usnesením č. 19/1503 (materiál č. 10/1) ze dne </w:t>
        <w:br/>
        <w:t>11. 7. 2013 o 1. změně Rozhodnutí o poskytnutí dotace včetně aktualizace podmínek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zhledem k předložení projektu do kontinuální výzvy č. 7, která byla vyhlášena dne 7. 7. 2011, je realizace projektu v časovém harmonogramu, který je součástí předložené žádosti o dotaci, naplánováno ukončení projektu k 30. 6. 2015. Z tohoto důvodu navrhujeme posunout termín financování do roku 2015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>V rámci projektu bylo do konce roku 2012 vyčerpáno 9.568.940 Kč. V upraveném rozpočtu pro rok 2013 jsou alokovány prostředky ve výši 690.000 Kč. Zbývající finanční prostředky pro realizaci projektu ve výši 20.100.000 Kč jsou součástí připravovaného návrhu rozpočtu na rok 2014 a rozpočtového výhledu na léta 2015 – 2017.</w:t>
      </w:r>
    </w:p>
    <w:p>
      <w:pPr>
        <w:pStyle w:val="FormtovanvHTML"/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umanizace domova pro seniory na ul. Rooseveltově v Opavě</w:t>
      </w:r>
    </w:p>
    <w:p>
      <w:pPr>
        <w:pStyle w:val="KUMSadresa"/>
        <w:spacing w:before="0" w:after="120"/>
        <w:rPr/>
      </w:pPr>
      <w:r>
        <w:rPr>
          <w:rFonts w:cs="Tahoma" w:ascii="Tahoma" w:hAnsi="Tahoma"/>
        </w:rPr>
        <w:t>Odbor evropských projektů realizuje ve spolupráci s odborem sociálních věcí projekt s názvem „Humanizace domova pro seniory na ul. Rooseveltově v Opavě“ v rámci Programu švýcarsko-české spolupráce.</w:t>
      </w:r>
    </w:p>
    <w:p>
      <w:pPr>
        <w:pStyle w:val="Zkladntext3"/>
        <w:spacing w:lineRule="exact" w:line="2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ravu projektu schválilo a o kofinancování a profinancování rozhodlo zastupitelstvo kraje svým usnesením č. 16/1372 (materiál č. 23) ze dne 22. 12. 2010. O předložení záměru individuálního projektu rozhodla rada kraje usnesením č. 61/3580 (materiál č. 7/17) ze dne 18. 8. 2010 a o předložení konečného návrhu projektu rozhodla rada kraje usnesením č. 89/5566 ze dne 20. 7. 2011 (materiál č. 9/6). Zastupitelstvo kraje s</w:t>
      </w:r>
      <w:r>
        <w:rPr>
          <w:rFonts w:cs="Tahoma"/>
          <w:sz w:val="24"/>
          <w:szCs w:val="24"/>
        </w:rPr>
        <w:t>vým usnesením č. 23/1993 ze dne 29. 2. 2012 (materiál č. 38)</w:t>
        <w:br/>
        <w:t xml:space="preserve">rozhodlo zahájit realizaci projektu v roce 2012. </w:t>
      </w:r>
    </w:p>
    <w:p>
      <w:pPr>
        <w:pStyle w:val="TextBody"/>
        <w:rPr/>
      </w:pPr>
      <w:r>
        <w:rPr>
          <w:rFonts w:cs="Tahoma" w:ascii="Tahoma" w:hAnsi="Tahoma"/>
        </w:rPr>
        <w:t xml:space="preserve">Cílem projektu je humanizace stávající pobytové služby (domov pro seniory) a zvýšení kvality poskytované pobytové sociální služby pomocí rekonstrukce a modernizace stávajícího objektu Domov Bílá Opava na ul. Rooseveltově v Opavě. </w:t>
      </w:r>
      <w:r>
        <w:rPr>
          <w:rFonts w:cs="Tahoma" w:ascii="Tahoma" w:hAnsi="Tahoma"/>
          <w:color w:val="000000"/>
        </w:rPr>
        <w:t xml:space="preserve">Objekt je zastaralý a technicky zcela nevyhovující. Neodpovídá současným trendům a požadavkům na kvalitu poskytování sociálních služeb v domově pro seniory. </w:t>
      </w:r>
      <w:r>
        <w:rPr>
          <w:rFonts w:cs="Tahoma" w:ascii="Tahoma" w:hAnsi="Tahoma"/>
        </w:rPr>
        <w:t>Rekonstrukcí a modernizací objektu dojde ke zrušení 3 a 4 lůžkových pokojů, navýšení počtu jednolůžkových a dvoulůžkových pokojů se sociálním příslušenstvím. Stavebními úpravami dojde k rozšíření potřebných prostor pro seniory, k přístavbě společenského zázemí, k půdní vestavbě a k odstranění bariér v objektu.  V rámci humanizace domova dojde ke snížení kapacity z 50 na 41 míst.</w:t>
      </w:r>
    </w:p>
    <w:p>
      <w:pPr>
        <w:pStyle w:val="FormtovanvHTML"/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Dne 10. 4. 2012 byl ze strany Švýcarské agentury pro rozvoj a spolupráci schválen konečný návrh projektu. Rada kraje svým usnesením č. 23/1675 (materiál č. 10/2) ze dne 20. 8. 2013 rozhodla o přijetí dotace a podpisu Registrace akce a Rozhodnutí o poskytnutí dotac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k časové prodlevě mezi schválením konečného návrhu projektu a uzavřením Dohody o projektu mezi Ministerstvem financí a Švýcarskou agenturou pro rozvoj a spolupráci (dne 1. 12. 2012) byla upravena realizace projektu </w:t>
        <w:br/>
        <w:t>do 30. 6. 2015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V rámci projektu bylo do konce roku 2012 vyčerpáno 181.570 Kč. V upraveném rozpočtu pro rok 2013 jsou alokovány prostředky ve výši 512.000 Kč. Zbývající finanční prostředky pro realizaci projektu ve výši 49.656.000 Kč jsou součástí připravovaného návrhu rozpočtu na rok 2014 a rozpočtového výhledu na léta 2015 – 2017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Z výše uvedených důvodů doporučuje rada kraje zastupitelstvu kraje přijmout usnesení dle bodů 5) a 6) předloženého materiálu.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Výpis z usnesení 30. schůze rady kraje konané dne 3. 12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24/1812</w:t>
        <w:tab/>
        <w:tab/>
        <w:t>ze dne 3. 9. 2013</w:t>
      </w:r>
    </w:p>
    <w:p>
      <w:pPr>
        <w:pStyle w:val="Normal"/>
        <w:tabs>
          <w:tab w:val="clear" w:pos="567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č. 69/4254</w:t>
        <w:tab/>
        <w:tab/>
        <w:t>ze dne 3. 12. 2010</w:t>
      </w:r>
    </w:p>
    <w:p>
      <w:pPr>
        <w:pStyle w:val="Normal"/>
        <w:tabs>
          <w:tab w:val="clear" w:pos="567"/>
          <w:tab w:val="left" w:pos="3960" w:leader="none"/>
        </w:tabs>
        <w:spacing w:lineRule="exact" w:line="280"/>
        <w:rPr/>
      </w:pPr>
      <w:r>
        <w:rPr>
          <w:rFonts w:cs="Tahoma" w:ascii="Tahoma" w:hAnsi="Tahoma"/>
        </w:rPr>
        <w:tab/>
        <w:tab/>
        <w:t>č. 120/7955</w:t>
        <w:tab/>
        <w:tab/>
        <w:t>ze dne 18. 9. 2012</w:t>
      </w:r>
    </w:p>
    <w:p>
      <w:pPr>
        <w:pStyle w:val="Normal"/>
        <w:tabs>
          <w:tab w:val="clear" w:pos="567"/>
          <w:tab w:val="left" w:pos="396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č. 12/856</w:t>
        <w:tab/>
        <w:tab/>
        <w:tab/>
        <w:t>ze dne 2. 4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</w:r>
      <w:bookmarkStart w:id="1" w:name="_GoBack"/>
      <w:bookmarkEnd w:id="1"/>
      <w:r>
        <w:rPr>
          <w:rFonts w:cs="Tahoma" w:ascii="Tahoma" w:hAnsi="Tahoma"/>
        </w:rPr>
        <w:t xml:space="preserve">č. 6/460 </w:t>
        <w:tab/>
        <w:tab/>
        <w:tab/>
        <w:t>ze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č. 16/1372</w:t>
        <w:tab/>
        <w:tab/>
        <w:t>ze dne 22. 12. 2010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č. 6/454</w:t>
        <w:tab/>
        <w:tab/>
        <w:tab/>
        <w:t>ze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č. 2/77</w:t>
        <w:tab/>
        <w:tab/>
        <w:tab/>
        <w:t>ze dne 20. 12. 2012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profinancovat a kofinancovat projekt „Poradna pro pěstounskou péči v Karviné“ předkládaný do Regionálního operačního programu NUTS II Moravskoslezsko 2007 – 2013, prioritní osy 2, oblasti podpory 2.1, dílčí oblasti podpory 2.1.2 v letech 2013 – 2015 ve výši 10.230.000 Kč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profinancovat a kofinancovat projekt „Poradna pro pěstounskou péči v Ostravě“ předkládaný do Regionálního operačního programu NUTS II Moravskoslezsko 2007 – 2013, prioritní osy 2, oblasti podpory 2.1, dílčí oblasti podpory 2.1.2 v letech 2013 – 2015 ve výši 25.850.000 Kč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</w:rPr>
              <w:t>rozhodnout zahájit realizaci projektu „</w:t>
            </w:r>
            <w:r>
              <w:rPr>
                <w:rFonts w:cs="Tahoma" w:ascii="Tahoma" w:hAnsi="Tahoma"/>
                <w:color w:val="000000"/>
              </w:rPr>
              <w:t>Poradna pro pěstounskou péči v Karviné</w:t>
            </w:r>
            <w:r>
              <w:rPr>
                <w:rFonts w:cs="Tahoma" w:ascii="Tahoma" w:hAnsi="Tahoma"/>
              </w:rPr>
              <w:t>“ předkládaného do Regionálního operačního programu NUTS II Moravskoslezsko 2007 – 2013, prioritní osy 2, oblasti podpory 2.1, dílčí oblasti podpory 2.1.2 v roce 2014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</w:rPr>
              <w:t>rozhodnout zahájit realizaci projektu „</w:t>
            </w:r>
            <w:r>
              <w:rPr>
                <w:rFonts w:cs="Tahoma" w:ascii="Tahoma" w:hAnsi="Tahoma"/>
                <w:color w:val="000000"/>
              </w:rPr>
              <w:t>Poradna pro pěstounskou péči v Ostravě</w:t>
            </w:r>
            <w:r>
              <w:rPr>
                <w:rFonts w:cs="Tahoma" w:ascii="Tahoma" w:hAnsi="Tahoma"/>
              </w:rPr>
              <w:t>“ předkládaného do Regionálního operačního programu NUTS II Moravskoslezsko 2007 – 2013, prioritní osy 2, oblasti podpory 2.1, dílčí oblasti podpory 2.1.2 v roce 2014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ředložit žádost o dotaci k projektu „</w:t>
            </w:r>
            <w:r>
              <w:rPr>
                <w:rFonts w:cs="Tahoma" w:ascii="Tahoma" w:hAnsi="Tahoma"/>
                <w:color w:val="000000"/>
              </w:rPr>
              <w:t>Poradna pro pěstounskou péči v Karviné</w:t>
            </w:r>
            <w:r>
              <w:rPr>
                <w:rFonts w:cs="Tahoma" w:ascii="Tahoma" w:hAnsi="Tahoma"/>
              </w:rPr>
              <w:t xml:space="preserve">“ do Regionálního operačního programu NUTS II Moravskoslezsko 2007 – 2013, prioritní osy 2 Podpora prosperity regionu, oblast podpory 2.1 Infrastruktura veřejných služeb, dílčí oblasti 2.1.2 Rozvoj infrastruktury sociálních služeb za předpokladu, že zastupitelstvo kraje rozhodne projekt profinancovat a kofinancovat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ředložit žádost o dotaci k projektu „</w:t>
            </w:r>
            <w:r>
              <w:rPr>
                <w:rFonts w:cs="Tahoma" w:ascii="Tahoma" w:hAnsi="Tahoma"/>
                <w:color w:val="000000"/>
              </w:rPr>
              <w:t>Poradna pro pěstounskou péči v Ostravě</w:t>
            </w:r>
            <w:r>
              <w:rPr>
                <w:rFonts w:cs="Tahoma" w:ascii="Tahoma" w:hAnsi="Tahoma"/>
              </w:rPr>
              <w:t>“ do Regionálního operačního programu NUTS II Moravskoslezsko 2007 – 2013, prioritní osy 2 Podpora prosperity regionu, oblast podpory 2.1 Infrastruktura veřejných služeb, dílčí oblasti 2.1.2 Rozvoj infrastruktury sociálních služeb za předpokladu, že zastupitelstvo kraje rozhodne projekt profinancovat a kofinancovat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změnit v bodě 8) usnesení č. 16/1372 ze dne 22. 12. 2010 dobu financování z „2010 – 2013“ na „2010 – 2015“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stupitelstvu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 xml:space="preserve">rozhodnout změnit v bodě 10) usnesení č. 16/1372 ze dne 22. 12. 2010 dobu financování z „2011 – 2014“ na „2011 – 2015“ 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733"/>
      </w:tblGrid>
      <w:tr>
        <w:trPr>
          <w:trHeight w:val="292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39</w:t>
            </w:r>
          </w:p>
        </w:tc>
      </w:tr>
      <w:tr>
        <w:trPr>
          <w:trHeight w:val="1382" w:hRule="atLeast"/>
        </w:trPr>
        <w:tc>
          <w:tcPr>
            <w:tcW w:w="51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 m o c ň u j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a kraje k podpisu prohlášení příjemce k Rozhodnutí o poskytnutí dotace na projekt „1. etapa transformace zámku Jindřichov ve Slezsku“ realizovaný v rámci Integrovaného operačního program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39</w:t>
            </w:r>
          </w:p>
        </w:tc>
      </w:tr>
      <w:tr>
        <w:trPr>
          <w:trHeight w:val="36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uzavřít Dodatek č. 2 ke Smlouvě o poskytnutí dotace z rozpočtu Regionální rady k </w:t>
            </w:r>
            <w:r>
              <w:rPr>
                <w:rFonts w:cs="Tahoma" w:ascii="Tahoma" w:hAnsi="Tahoma"/>
              </w:rPr>
              <w:t>projektu „Rekonstrukce objektu na domov pro osoby se zdravotním postižením, Sírius Opava“, reg. č. </w:t>
            </w:r>
            <w:r>
              <w:rPr>
                <w:rFonts w:cs="Tahoma" w:ascii="Tahoma" w:hAnsi="Tahoma"/>
                <w:szCs w:val="20"/>
              </w:rPr>
              <w:t>CZ.1.10/2.1.00/18.01187,</w:t>
            </w:r>
            <w:r>
              <w:rPr>
                <w:rFonts w:cs="Tahoma" w:ascii="Tahoma" w:hAnsi="Tahoma"/>
              </w:rPr>
              <w:t xml:space="preserve"> realizovaného v rámci Regionálního operačního programu NUTS II Moravskoslezsko 2007 – 2013 s </w:t>
            </w:r>
            <w:r>
              <w:rPr>
                <w:rFonts w:cs="Tahoma" w:ascii="Tahoma" w:hAnsi="Tahoma"/>
                <w:bCs/>
                <w:szCs w:val="28"/>
              </w:rPr>
              <w:t xml:space="preserve">Regionální radou regionu soudržnosti Moravskoslezsko, </w:t>
            </w:r>
            <w:r>
              <w:rPr>
                <w:rFonts w:cs="Tahoma" w:ascii="Tahoma" w:hAnsi="Tahoma"/>
              </w:rPr>
              <w:t>se sídlem Na Jízdárně 2824/2, 702 00 Ostrava – Moravská Ostrava, IČ 75082616, dle přílohy č. 4 předloženého materiálu</w:t>
            </w:r>
          </w:p>
        </w:tc>
      </w:tr>
    </w:tbl>
    <w:p>
      <w:pPr>
        <w:pStyle w:val="Zkladntext3"/>
        <w:spacing w:lineRule="exact" w:line="280"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/23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</w:rPr>
              <w:t>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 k l á d á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ředložit návrh dle bodu 1) až 4), 7) a 8) navrhovaného usnesení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mín: 19. 12. 2013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Char1">
    <w:name w:val=" Char1"/>
    <w:qFormat/>
    <w:rPr>
      <w:rFonts w:ascii="Courier New" w:hAnsi="Courier New" w:cs="Courier New"/>
    </w:rPr>
  </w:style>
  <w:style w:type="character" w:styleId="Char4">
    <w:name w:val=" Char4"/>
    <w:qFormat/>
    <w:rPr>
      <w:sz w:val="28"/>
      <w:szCs w:val="24"/>
    </w:rPr>
  </w:style>
  <w:style w:type="character" w:styleId="Char3">
    <w:name w:val=" Char3"/>
    <w:qFormat/>
    <w:rPr>
      <w:sz w:val="28"/>
      <w:szCs w:val="24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"/>
    <w:qFormat/>
    <w:rPr>
      <w:rFonts w:ascii="Tahoma" w:hAnsi="Tahoma" w:cs="Tahoma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9:00Z</dcterms:created>
  <dc:creator>Radka Bartmanová</dc:creator>
  <dc:description/>
  <cp:keywords/>
  <dc:language>en-US</dc:language>
  <cp:lastModifiedBy>Eva Šolcová</cp:lastModifiedBy>
  <cp:lastPrinted>2013-09-04T14:01:00Z</cp:lastPrinted>
  <dcterms:modified xsi:type="dcterms:W3CDTF">2013-12-04T11:17:00Z</dcterms:modified>
  <cp:revision>3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