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372"/>
      </w:tblGrid>
      <w:tr>
        <w:trPr>
          <w:cantSplit w:val="true"/>
        </w:trPr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0/1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7. zasedání ZASTUPITELSTVA KRAJE, konané dne 19. 1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7582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Ukončení přípravy projektu „Asistenti prevence kriminality v Moravskoslezském kraji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574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8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</w:tbl>
    <w:p>
      <w:pPr>
        <w:pStyle w:val="Zkladntext3"/>
        <w:tabs>
          <w:tab w:val="clear" w:pos="708"/>
          <w:tab w:val="left" w:pos="1725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708"/>
          <w:tab w:val="left" w:pos="1800" w:leader="none"/>
        </w:tabs>
        <w:rPr>
          <w:rFonts w:cs="Tahoma"/>
          <w:b/>
          <w:b/>
          <w:bCs/>
          <w:sz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</w:r>
      <w:r>
        <w:rPr>
          <w:rStyle w:val="StrongEmphasis"/>
          <w:b w:val="false"/>
          <w:bCs w:val="false"/>
          <w:sz w:val="24"/>
        </w:rPr>
        <w:t>Martin Sikora</w:t>
      </w:r>
    </w:p>
    <w:p>
      <w:pPr>
        <w:pStyle w:val="Zkladntext3"/>
        <w:ind w:left="1620" w:firstLine="180"/>
        <w:rPr>
          <w:rFonts w:cs="Tahoma"/>
          <w:sz w:val="24"/>
          <w:szCs w:val="24"/>
        </w:rPr>
      </w:pPr>
      <w:r>
        <w:rPr>
          <w:rFonts w:cs="Tahoma"/>
          <w:sz w:val="24"/>
        </w:rPr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843" w:hanging="184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:</w:t>
      </w:r>
      <w:r>
        <w:rPr>
          <w:rFonts w:cs="Tahoma"/>
          <w:sz w:val="24"/>
          <w:szCs w:val="24"/>
        </w:rPr>
        <w:tab/>
        <w:t>Mgr. Jan Šindelka</w:t>
      </w:r>
    </w:p>
    <w:p>
      <w:pPr>
        <w:pStyle w:val="Zkladntext3"/>
        <w:ind w:left="1620" w:firstLine="22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evropských projektů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>Ing. Hynek Orság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>vedoucí odboru evropských projektů</w:t>
      </w:r>
    </w:p>
    <w:p>
      <w:pPr>
        <w:pStyle w:val="Zkladntext3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3. 12. 2013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3. 12. 2013</w:t>
      </w:r>
      <w:r>
        <w:br w:type="page"/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 usnesení rady kraje </w:t>
        <w:tab/>
        <w:tab/>
        <w:tab/>
        <w:tab/>
        <w:t>č. 30/2337</w:t>
        <w:tab/>
        <w:tab/>
        <w:t>ze dne 3. 1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 o n č u j e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ravu projektu Moravskoslezského kraje „Asistenti prevence kriminality v Moravskoslezském kraji“ připravovaného k předložení do Operačního programu Lidské zdroje a zaměstnanost, oblasti podpory 3.2 Podpora integrace příslušníků romských lokalit, předpokládané náklady 10.000.000,- Kč, předpokládaná doba realizace v letech 2013 – 2016</w:t>
            </w:r>
          </w:p>
        </w:tc>
      </w:tr>
    </w:tbl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</w:rPr>
        <w:t xml:space="preserve">Zastupitelstvo kraje svým usnesením č. 4/328 ze dne 20. 6. 2013 (materiál č. 50) schválilo zahájení přípravy projektu „Asistenti prevence kriminality v Moravskoslezském kraji“ (dále jen „projekt“) připravovaného do Operačního programu Lidské zdroje a zaměstnanost, oblast podpory 3.2 Podpora integrace příslušníků romských lokalit. 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ílem projektu měla být podpora obcí, na jejichž území se nacházejí sociálně vyloučené lokality, resp. finanční podpora, jíž by došlo zejména k financování mzdových nákladů souvisejících s činností asistentů prevence kriminality vybíraných z řad obyvatel sociálně vyloučených lokalit.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</w:rPr>
        <w:t>Projektový záměr vycházel ze stejnojmenného projektu Ministerstva vnitra (dále jen „MV“), díky němuž byly vytvořeny pozice asistentů prevence kriminality v Moravskoslezském, Ústeckém a Středočeském kraji. Vedle tohoto projektu bylo možné již od r. 2009 čerpat prostřednictvím MV státní účelovou dotaci na tento typ aktivit. V červenci 2013 MV vydalo zprávu, že i nadále plánuje financování asistentů prevence kriminality a připravuje svůj vlastní projekt k uvedenému tématu. Dle vyjádření představitelů MV bude i v následujících letech nadále realizována  podpora prostřednictvím vlastního dotačního programu, a to pravděpodobně s navýšenými finančními prostředky. Vzhledem k výše uvedenému vyjádřilo Ministerstvo práce a sociálních věcí, jako potenciální poskytovatel dotace, stanovisko ponechat i nadále projekty zabývající se problematikou asistentů prevence kriminality v působnosti MV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ozpočtu kraje v současnosti nejsou na předmětný projekt alokovány žádné finanční prostředky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zhledem k výše uvedenému navrhuje rada kraje zastupitelstvu kraje ukončit přípravu projektu dle bodu 1) navrhovaného usnesení.</w:t>
      </w:r>
      <w:r>
        <w:br w:type="page"/>
      </w:r>
    </w:p>
    <w:p>
      <w:pPr>
        <w:pStyle w:val="TextBodyIndent"/>
        <w:ind w:left="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30. schůze rady kraje konané dne 3. 12. 2013:</w:t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k usnesení rady kraje</w:t>
        <w:tab/>
        <w:tab/>
        <w:tab/>
        <w:t xml:space="preserve">č. 17/1282 </w:t>
        <w:tab/>
        <w:tab/>
        <w:t>ze dne 4. 6. 2013</w:t>
      </w:r>
    </w:p>
    <w:p>
      <w:pPr>
        <w:pStyle w:val="Normal"/>
        <w:rPr/>
      </w:pPr>
      <w:r>
        <w:rPr>
          <w:rFonts w:cs="Tahoma" w:ascii="Tahoma" w:hAnsi="Tahoma"/>
        </w:rPr>
        <w:t xml:space="preserve">k usnesení zastupitelstva kraje </w:t>
        <w:tab/>
        <w:tab/>
        <w:t xml:space="preserve">č. 4/328 </w:t>
        <w:tab/>
        <w:tab/>
        <w:t>ze dne 20. 6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3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 o p o r u č u j 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ončit přípravu projektu Moravskoslezského kraje „Asistenti prevence kriminality v Moravskoslezském kraji“ připravovaného k předložení do Operačního programu Lidské zdroje a zaměstnanost, oblasti podpory 3.2 Podpora integrace příslušníků romských lokalit, předpokládané náklady 10.000.000,- Kč, předpokládaná doba realizace v letech 2013 – 201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3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 l á d 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návrh dle bodu 1) tohoto usnesení zastupitelstvu kr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artin Siko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9. 12. 20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5z3">
    <w:name w:val="WW8Num35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0:00Z</dcterms:created>
  <dc:creator>Radka Bartmanová</dc:creator>
  <dc:description/>
  <cp:keywords/>
  <dc:language>en-US</dc:language>
  <cp:lastModifiedBy>Eva Šolcová</cp:lastModifiedBy>
  <dcterms:modified xsi:type="dcterms:W3CDTF">2013-12-04T11:15:00Z</dcterms:modified>
  <cp:revision>3</cp:revision>
  <dc:subject/>
  <dc:title>VZOR materiál do ZK</dc:title>
</cp:coreProperties>
</file>