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 xml:space="preserve">Počet stran: </w:t>
      </w:r>
      <w:r>
        <w:rPr>
          <w:rFonts w:cs="Tahoma" w:ascii="Tahoma" w:hAnsi="Tahoma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cs="Tahoma" w:ascii="Tahoma" w:hAnsi="Tahoma"/>
        </w:rPr>
        <w:instrText xml:space="preserve"> NUMPAGES \* ARABIC </w:instrText>
      </w:r>
      <w:r>
        <w:rPr>
          <w:smallCaps w:val="false"/>
          <w:caps w:val="false"/>
          <w:sz w:val="24"/>
          <w:b w:val="false"/>
          <w:rFonts w:cs="Tahoma" w:ascii="Tahoma" w:hAnsi="Tahoma"/>
        </w:rPr>
        <w:fldChar w:fldCharType="separate"/>
      </w:r>
      <w:r>
        <w:rPr>
          <w:smallCaps w:val="false"/>
          <w:caps w:val="false"/>
          <w:sz w:val="24"/>
          <w:b w:val="false"/>
          <w:rFonts w:cs="Tahoma" w:ascii="Tahoma" w:hAnsi="Tahoma"/>
        </w:rPr>
        <w:t>9</w:t>
      </w:r>
      <w:r>
        <w:rPr>
          <w:smallCaps w:val="false"/>
          <w:caps w:val="false"/>
          <w:sz w:val="24"/>
          <w:b w:val="false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/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0/1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na schválení zahájení realizace a zajištění udržitelnosti projektu</w:t>
              <w:br/>
              <w:t>„Rozvoj e-Government služeb v Moravskoslezském kraji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  <w:gridCol w:w="38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istika projektu Rozvoj e</w:t>
              <w:noBreakHyphen/>
              <w:t>Government služeb v Moravskoslezském kraji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Martin Sikora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Mgr</w:t>
      </w:r>
      <w:r>
        <w:rPr>
          <w:rFonts w:cs="Tahoma"/>
          <w:sz w:val="24"/>
          <w:szCs w:val="24"/>
        </w:rPr>
        <w:t>. et Mgr. Pavel Kadlec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/>
      </w:pPr>
      <w:r>
        <w:rPr>
          <w:rFonts w:cs="Tahoma"/>
          <w:sz w:val="24"/>
          <w:szCs w:val="24"/>
        </w:rPr>
        <w:tab/>
        <w:t>odbor evropských projektů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Ing. Hynek Orság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/>
      </w:pPr>
      <w:r>
        <w:rPr>
          <w:rFonts w:cs="Tahoma"/>
          <w:sz w:val="24"/>
          <w:szCs w:val="24"/>
        </w:rPr>
        <w:tab/>
        <w:t>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19. 11. 2013 – viz usnesení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 xml:space="preserve">V Ostravě dne 3. 12. 2013 </w:t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>
          <w:rFonts w:cs="Tahoma" w:ascii="Tahoma" w:hAnsi="Tahoma"/>
          <w:sz w:val="24"/>
        </w:rPr>
        <w:t>Zastupitelstvo kra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39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m rady kraje </w:t>
        <w:tab/>
        <w:t>č. 29/2232</w:t>
        <w:tab/>
        <w:t>ze dne 19. 11. 2013</w:t>
      </w:r>
    </w:p>
    <w:p>
      <w:pPr>
        <w:pStyle w:val="Normal"/>
        <w:tabs>
          <w:tab w:val="clear" w:pos="567"/>
          <w:tab w:val="left" w:pos="39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color w:val="000000"/>
              </w:rPr>
              <w:t xml:space="preserve">zahájit realizaci </w:t>
            </w:r>
            <w:r>
              <w:rPr>
                <w:rFonts w:cs="Tahoma" w:ascii="Tahoma" w:hAnsi="Tahoma"/>
              </w:rPr>
              <w:t>projektu „Rozvoj e-Government služeb v Moravskoslezském kraji“ financovatelného z Integrovaného operačního programu, předpokládané náklady 32.000.000 Kč, předpokládaná doba realizace v letech 2013 –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1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istit udržitelnost individuálního projektu kraje „Rozvoj e</w:t>
              <w:noBreakHyphen/>
              <w:t>Government služeb v Moravskoslezském kraji“ financovatelného z Integrovaného operačního programu v letech 2015 – 2020 v maximální výši 12.530.000 Kč</w:t>
            </w:r>
          </w:p>
        </w:tc>
      </w:tr>
    </w:tbl>
    <w:p>
      <w:pPr>
        <w:pStyle w:val="Zkladntext3"/>
        <w:spacing w:before="12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Normal"/>
        <w:tabs>
          <w:tab w:val="clear" w:pos="567"/>
          <w:tab w:val="right" w:pos="9000" w:leader="dot"/>
        </w:tabs>
        <w:spacing w:before="120" w:after="120"/>
        <w:jc w:val="both"/>
        <w:rPr/>
      </w:pPr>
      <w:r>
        <w:rPr>
          <w:rFonts w:cs="Tahoma" w:ascii="Tahoma" w:hAnsi="Tahoma"/>
        </w:rPr>
        <w:t>Odbor evropských projektů připravuje ve spolupráci s odborem informatiky, odborem zdravotnictví a odborem životního prostředí a zemědělství, projekt „Rozvoj e</w:t>
        <w:noBreakHyphen/>
        <w:t xml:space="preserve">Government služeb v Moravskoslezském kraji“ (dále jen „projekt“). Zastupitelstvo kraje rozhodlo zahájit přípravu a profinancovat a kofinancovat projekt dne 19. 9. 2013 usnesením č. 6/461 (materiál č. 51). </w:t>
      </w:r>
    </w:p>
    <w:p>
      <w:pPr>
        <w:pStyle w:val="Zkladntext3"/>
        <w:spacing w:before="120" w:after="120"/>
        <w:jc w:val="both"/>
        <w:rPr/>
      </w:pPr>
      <w:r>
        <w:rPr/>
        <w:t>Předmětem projektu je rozšíření možností využití stávajícího hardware a souvisejícího software používaného na krajském úřadě a v příspěvkových organizacích kraje. V rámci projektu bude, mimo jiné, pořízen informační systém pro pracoviště centrálních operačních sálů, aktualizována grafická část plánu rozvoje vodovodů a kanalizací kraje, zřízeno digitální úložiště pro archivaci dat ze systému nově budovaného komunikačního zařízení zastupitelstva kraje a komunikačního portálu kraje, pořízen videokonferenční systém pro komunikaci s dalšími orgány veřejné správy (zejm. pro využití při komunikaci s příspěvkovými organizacemi kraje), implementován související software, který má v budoucnu snížit mandatorní provozní náklady a bude zvýšena bezpečnost serverů stávajícího Technologického centra Moravskoslezského kraj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tivity projektu</w:t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stupy jednotlivých aktivit projektu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>Rozvoj eHealth</w:t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Komplexní informační systém pro pracoviště operačních sálů a centrálních sterilizací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ozvoj služeb Technologického centra Moravskoslezského kraj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lán rozvoje vodovodů a kanalizací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igitální datové úložiště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lužby videokonference pro příspěvkové organizac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ořízení HW pro služby</w:t>
              <w:br/>
              <w:t>Technologického centra kraje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Bezpečnostní infrastruktura technologického centra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Zvýšení bezpečnosti provozu</w:t>
              <w:br/>
              <w:t>Technologického centra kraje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vedené aktivity projektu částečně navazují na výstupy projektu „E</w:t>
        <w:noBreakHyphen/>
        <w:t>Government Moravskoslezského kraje (II. – VI. část výzvy)“, reg. č. CZ.1.06/2.1.00/08.07383, jehož realizace bude ukončena k 31. 12. 2014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Odbor evropských projektů ve spolupráci s odborem informatiky, odborem zdravotnictví a odborem životního prostředí a zemědělství zpracoval žádost o finanční podporu (dále jen „žádost“) vč. studie proveditelnosti projektu (zpracováním podkladů zaměstnanci Moravskoslezské kraje zařazenými do krajského úřadu, bylo uspořeno cca 300.000 Kč s DPH oproti přípravě žádosti dodavatelsky). Žádost byla odborem evropských projektů předložena k hodnocení Centru pro regionální rozvoj a Ministerstvu pro místní rozvoj ČR (dále jen „poskytovatel finanční podpory“) dne 26. 11. 2013 v rámci výzvy č. 19 „Krajské služby eGovernmentu“ vyhlašované v Integrovaném operačním programu (dále jen „IOP“), prioritní osa </w:t>
      </w:r>
      <w:r>
        <w:rPr>
          <w:rFonts w:cs="Tahoma" w:ascii="Tahoma" w:hAnsi="Tahoma"/>
        </w:rPr>
        <w:t xml:space="preserve">6.2 </w:t>
      </w:r>
      <w:r>
        <w:rPr>
          <w:rFonts w:cs="Tahoma" w:ascii="Tahoma" w:hAnsi="Tahoma"/>
          <w:bCs/>
        </w:rPr>
        <w:t>Zavádění ICT v územní veřejné správě,</w:t>
      </w:r>
      <w:r>
        <w:rPr>
          <w:rFonts w:cs="Tahoma" w:ascii="Tahoma" w:hAnsi="Tahoma"/>
          <w:lang w:val="en-US" w:eastAsia="en-US"/>
        </w:rPr>
        <w:t xml:space="preserve"> oblast podpory </w:t>
      </w:r>
      <w:r>
        <w:rPr>
          <w:rFonts w:cs="Tahoma" w:ascii="Tahoma" w:hAnsi="Tahoma"/>
        </w:rPr>
        <w:t>6.2.1 Zavádění ICT v územní veřejné správě. V současnosti probíhá hodnocení žádosti poskytovatelem finanční podpory a bude následovat vydání Rozhodnutí o poskytnutí dotace vč. podmínek (dále jen „Rozhodnutí“). Tyto podmínky bude Moravskoslezský kraj zavázán plnit při realizaci projektu (znění podmínek bylo schváleno usnesením Rady kraje č. 29/2232 ze dne 19. 11. 2013 (materiál č. 10/16)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jektu se předpokládá realizace 4 nadlimitních otevřených výběrových řízení k dodání definovaných technologií a služeb. Tato výběrová řízení mohou být vyhlášena již před vydáním Rozhodnutí, avšak smlouvy s vítěznými uchazeči (dodavateli) nabydou účinnosti až poté, co Moravskoslezský kraj toto Rozhodnutí od poskytovatele finanční podpory obdrží a bude mu finanční podpora přiznána. Vyhlášení výběrových řízení předchází povinné hodnocení zadávacích dokumentací poskytovatelem finanční podpory, což může způsobit značné zdržení následné realizac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 tohoto důvodu navrhuje rada kraje zahájit realizaci, resp. uskutečnění výběrových řízení, již před vydáním Rozhodnutí, což povede k urychlení realizace projektu vzhledem k tomu, že závazný termín pro ukončení realizace projektu stanovil poskytovatel finanční podpory na 30. 6. 2015. Náklady na zabezpečení výběrových řízení, budou-li uskutečněny externím subjektem, jsou za těchto podmínek v projektu způsobilým výdajem. V případě, že Rozhodnutí poskytovatel finanční podpory nevydá, náklady na do té doby již uskutečněná výběrová řízení budou kryty z vlastních prostředků kraje (ORJ 14).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tabs>
          <w:tab w:val="clear" w:pos="567"/>
          <w:tab w:val="right" w:pos="9000" w:leader="dot"/>
        </w:tabs>
        <w:rPr/>
      </w:pPr>
      <w:r>
        <w:rPr>
          <w:rFonts w:cs="Tahoma" w:ascii="Tahoma" w:hAnsi="Tahoma"/>
          <w:color w:val="000000"/>
        </w:rPr>
        <w:t>celkové maximální náklady projektu (profinancování):</w:t>
        <w:tab/>
      </w:r>
      <w:r>
        <w:rPr>
          <w:rFonts w:cs="Tahoma" w:ascii="Tahoma" w:hAnsi="Tahoma"/>
        </w:rPr>
        <w:t>32.000.000 Kč</w:t>
      </w:r>
    </w:p>
    <w:p>
      <w:pPr>
        <w:pStyle w:val="Normal"/>
        <w:tabs>
          <w:tab w:val="clear" w:pos="567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- z toho maximální podíl ERDF (85 % způsobilých nákladů):</w:t>
        <w:tab/>
        <w:t>26.025.000 Kč</w:t>
      </w:r>
    </w:p>
    <w:p>
      <w:pPr>
        <w:pStyle w:val="Normal"/>
        <w:tabs>
          <w:tab w:val="clear" w:pos="567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- z toho maximální podíl Moravskoslezského kraje (15 %):</w:t>
        <w:tab/>
        <w:t>4.592.647 Kč</w:t>
      </w:r>
    </w:p>
    <w:p>
      <w:pPr>
        <w:pStyle w:val="Normal"/>
        <w:tabs>
          <w:tab w:val="clear" w:pos="567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- z toho maximální nezpůsobilé náklady</w:t>
        <w:tab/>
        <w:t>1.382.353 Kč</w:t>
      </w:r>
    </w:p>
    <w:p>
      <w:pPr>
        <w:pStyle w:val="Normal"/>
        <w:tabs>
          <w:tab w:val="clear" w:pos="567"/>
          <w:tab w:val="right" w:pos="9000" w:leader="dot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V rámci projektu jsou předpokládány nezpůsobilé náklady max. ve výši 1.382.353 Kč na pořízení </w:t>
      </w:r>
      <w:r>
        <w:rPr>
          <w:rFonts w:cs="Tahoma" w:ascii="Tahoma" w:hAnsi="Tahoma"/>
          <w:lang w:val="en-US" w:eastAsia="en-US"/>
        </w:rPr>
        <w:t>Komplexního informačního systému pro pracoviště operačních sálů a centrálních sterilizací. Tyto náklady však vziknou jen v případě, že výsledná cenová nabídka za tento systém bude vyšší než 14.117.647 Kč, což je maximální hranice nákladů, pro které poskytovatel finanční podpory přizná k tomuto výstupu dotaci. Případné nezpůsobilé náklady do celkové výše profinancování budou hrazeny z ORJ 14. Detailní přehled nákladů je uveden v 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 xml:space="preserve">příloze č. </w:t>
        </w:r>
      </w:hyperlink>
      <w:r>
        <w:rPr>
          <w:rStyle w:val="InternetLink"/>
        </w:rPr>
        <w:t>1</w:t>
      </w:r>
      <w:r>
        <w:rPr>
          <w:rFonts w:cs="Tahoma" w:ascii="Tahoma" w:hAnsi="Tahoma"/>
          <w:lang w:val="en-US" w:eastAsia="en-US"/>
        </w:rPr>
        <w:t xml:space="preserve"> tohoto materiálu.</w:t>
      </w:r>
    </w:p>
    <w:p>
      <w:pPr>
        <w:pStyle w:val="Normal"/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440"/>
        <w:gridCol w:w="1260"/>
        <w:gridCol w:w="1512"/>
      </w:tblGrid>
      <w:tr>
        <w:trPr>
          <w:trHeight w:val="8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ktivita proje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náklad 100%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toho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žadovaná dotace (85% způsobilých nákladů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íl kraje 15% způsobilých náklad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nezpůsobilé náklady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ozvoj eHealth (Komplexní IS pro pracoviště operačních sálů a centrálních sterilizací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5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7 64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2 35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ozvoj služeb Technologického</w:t>
              <w:br/>
              <w:t>centra Moravskoslezského kra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680 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328 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2 0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zpečnostní infrastruktura TC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 9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 9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 99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 02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92 64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82 353</w:t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000 000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 000 000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né finanční prostředky na realizaci projektu (bez provozních nákladů) budou nárokovány v rámci připravovaného návrhu rozpočtu na rok 2014 a rozpočtového výhledu kraje na léta 2015 – 2017.</w:t>
      </w:r>
    </w:p>
    <w:p>
      <w:pPr>
        <w:pStyle w:val="Normal"/>
        <w:tabs>
          <w:tab w:val="clear" w:pos="567"/>
          <w:tab w:val="right" w:pos="9000" w:leader="dot"/>
        </w:tabs>
        <w:spacing w:before="120" w:after="120"/>
        <w:jc w:val="both"/>
        <w:rPr/>
      </w:pPr>
      <w:r>
        <w:rPr>
          <w:rFonts w:cs="Tahoma" w:ascii="Tahoma" w:hAnsi="Tahoma"/>
        </w:rPr>
        <w:t>Provozní náklady celého projektu v období udržitelnosti (nejpozději do konce roku 2020) v maximální předpokládané výši 12.530.000 Kč (tj. 1.130.000 Kč v roce 2015, a dále 2.280.000 Kč/rok v období 2016 – 2020) budou nárokovány v rozpočtovém výhledu v rámci odvětví vlastní správní činnost kraje. Detailní přehled předpokládaných provozních nákladů je uveden v </w:t>
      </w:r>
      <w:hyperlink r:id="rId4">
        <w:r>
          <w:rPr>
            <w:rStyle w:val="InternetLink"/>
            <w:rFonts w:cs="Tahoma" w:ascii="Tahoma" w:hAnsi="Tahoma"/>
          </w:rPr>
          <w:t>příloze č. 1</w:t>
        </w:r>
      </w:hyperlink>
      <w:r>
        <w:rPr>
          <w:rFonts w:cs="Tahoma" w:ascii="Tahoma" w:hAnsi="Tahoma"/>
        </w:rPr>
        <w:t xml:space="preserve"> tohoto materiálu.</w:t>
      </w:r>
    </w:p>
    <w:p>
      <w:pPr>
        <w:pStyle w:val="Normal"/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erstvo pro místní rozvoj ČR, prostřednictvím Centra pro regionální rozvoj, p. o. (dále jen „CRR“), vydává Podmínky rozhodnutí o poskytnutí dotace, ve kterých jsou stanoveny povinnosti Moravskoslezského kraje jako příjemce finanční podpory tohoto projektu. Mezi povinnosti kraje tak patří zejména: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kutečňovat zadávání zakázek v souladu se zákonem č. 137/2006 Sb., o veřejných zakázkách,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idelně předkládat CRR pravdivé a úplné informace o průběhu realizace projektu prostřednictvím hlášení o pokroku a monitorovacích zpráv;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později při podání poslední Žádosti o platbu prokázat naplnění účelu projektu, na který mu byla dotace poskytnuta, a prokázat, že monitorovací indikátory byly naplněny v termínu uvedeném v Rozhodnutí. Příjemce je povinen udržet monitorovací indikátory po dobu pěti let od ukončení projektu, pokud je to z hlediska charakteru projektu možné;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innost příjemce zachovat po dobu pěti let ode dne ukončení realizace projektu, pokud je to z hlediska charakteru projektu možné. Po tuto dobu nesmí příjemce majetek získaný byť i částečně z dotace bez předchozího písemného souhlasu ŘO IOP prodat, převést, vypůjčit či pronajmout jinému subjektu;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000" w:leader="dot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hrazení celkových výdajů projektu poskytnutých v rámci IOP čerpat dotaci ze žádného jiného operačního programu ani jiných prostředků krytých z rozpočtu EU nebo českého dotačního programu/titulu, vyjma národního spolufinancování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 výše uvedených důvodů navrhuje rada kraje zastupitelstvu přijmout usnesení dle bodů 1) a 2) předloženého materiálu.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9. schůze rady kraje konané dne 19. 11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ab/>
        <w:tab/>
        <w:t>č. 24/1814</w:t>
        <w:tab/>
        <w:tab/>
        <w:t>ze dne 3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6/461</w:t>
        <w:tab/>
        <w:tab/>
        <w:tab/>
        <w:t>ze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2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KUMSadresa"/>
              <w:spacing w:lineRule="auto" w:line="240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ahájit realizaci projektu „Rozvoj e-Government služeb v Moravskoslezském kraji“ financovatelného z Integrovaného operačního programu, předpokládané náklady 32.000.000 Kč, předpokládaná doba realizace v letech 2013 –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9/2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a</w:t>
            </w:r>
          </w:p>
          <w:p>
            <w:pPr>
              <w:pStyle w:val="KUMSadresa"/>
              <w:spacing w:lineRule="auto" w:line="240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jmout Podmínky Rozhodnutí o poskytnutí dotace, jež jsou nedílnou součástí Rozhodnutí o poskytnutí dotace, vydané Ministerstvem pro místní rozvoj ČR, prostřednictvím Integrovaného operačního programu k projektu „Rozvoj e</w:t>
              <w:noBreakHyphen/>
              <w:t>Government služeb v Moravskoslezském kraji“, dle předloženého materiá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733"/>
      </w:tblGrid>
      <w:tr>
        <w:trPr>
          <w:trHeight w:val="20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9/2232</w:t>
            </w:r>
          </w:p>
        </w:tc>
      </w:tr>
      <w:tr>
        <w:trPr>
          <w:trHeight w:val="1382" w:hRule="atLeast"/>
        </w:trPr>
        <w:tc>
          <w:tcPr>
            <w:tcW w:w="51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 m o c ň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a kraje k podpisu Podmínek Rozhodnutí o poskytnutí dotace, vydaných Ministerstvem pro místní rozvoj ČR, k projektu „Rozvoj e</w:t>
              <w:noBreakHyphen/>
              <w:t>Government služeb v Moravskoslezském kraji“, realizovatelnému v rámci Integrovaného operačního progra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/2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hodnout zajistit udržitelnost individuálního projektu kraje „Rozvoj e</w:t>
              <w:noBreakHyphen/>
              <w:t>Government služeb v Moravskoslezském kraji“ financovatelného z Integrovaného operačního programu v letech 2015 – 2020 v maximální výši 12.530.000 Kč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/2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 k l á d á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áměstkovi hejtmana kraj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it návrh bodu 1) a 4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dp.: Martin Sikor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Termín: 19. 12. 2013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Char1">
    <w:name w:val=" Char1"/>
    <w:qFormat/>
    <w:rPr>
      <w:rFonts w:ascii="Courier New" w:hAnsi="Courier New" w:cs="Courier New"/>
    </w:rPr>
  </w:style>
  <w:style w:type="character" w:styleId="Char4">
    <w:name w:val=" Char4"/>
    <w:qFormat/>
    <w:rPr>
      <w:sz w:val="28"/>
      <w:szCs w:val="24"/>
    </w:rPr>
  </w:style>
  <w:style w:type="character" w:styleId="Char3">
    <w:name w:val=" Char3"/>
    <w:qFormat/>
    <w:rPr>
      <w:sz w:val="28"/>
      <w:szCs w:val="24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"/>
    <w:qFormat/>
    <w:rPr>
      <w:rFonts w:ascii="Tahoma" w:hAnsi="Tahoma" w:cs="Tahoma"/>
      <w:sz w:val="28"/>
      <w:lang w:val="cs-CZ" w:bidi="ar-SA"/>
    </w:rPr>
  </w:style>
  <w:style w:type="character" w:styleId="PjmyChar">
    <w:name w:val="Příjmy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17_01.doc" TargetMode="External"/><Relationship Id="rId3" Type="http://schemas.openxmlformats.org/officeDocument/2006/relationships/hyperlink" Target="../in/Z131219_10_017_01.doc" TargetMode="External"/><Relationship Id="rId4" Type="http://schemas.openxmlformats.org/officeDocument/2006/relationships/hyperlink" Target="../in/Z131219_10_017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Radka Bartmanová</dc:creator>
  <dc:description/>
  <cp:keywords/>
  <dc:language>en-US</dc:language>
  <cp:lastModifiedBy>Eva Šolcová</cp:lastModifiedBy>
  <cp:lastPrinted>2013-12-04T11:26:00Z</cp:lastPrinted>
  <dcterms:modified xsi:type="dcterms:W3CDTF">2013-12-04T11:13:00Z</dcterms:modified>
  <cp:revision>8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