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372"/>
      </w:tblGrid>
      <w:tr>
        <w:trPr>
          <w:cantSplit w:val="true"/>
        </w:trPr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0/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7. zasedání ZASTUPITELSTVA KRAJE, konané dne 19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Návrh na změnu příloh č. 1 a č. 2 k materiálu č. 49 vztahující se k usnesení zastupitelstva kraje č. 6/459 ze dne 19. 9. 20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574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 2 ke Smlouvě o poskytnutí dotace č. 00492/2012/EP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 1 ke Smlouvě o poskytnutí dotace č. 00495/2012/EP</w:t>
            </w:r>
          </w:p>
        </w:tc>
      </w:tr>
    </w:tbl>
    <w:p>
      <w:pPr>
        <w:pStyle w:val="Zkladntext3"/>
        <w:tabs>
          <w:tab w:val="clear" w:pos="708"/>
          <w:tab w:val="left" w:pos="1725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800" w:leader="none"/>
        </w:tabs>
        <w:rPr>
          <w:rFonts w:cs="Tahoma"/>
          <w:b/>
          <w:b/>
          <w:bCs/>
          <w:sz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</w:r>
      <w:r>
        <w:rPr>
          <w:rStyle w:val="StrongEmphasis"/>
          <w:b w:val="false"/>
          <w:bCs w:val="false"/>
          <w:sz w:val="24"/>
        </w:rPr>
        <w:t>Martin Sikora</w:t>
      </w:r>
    </w:p>
    <w:p>
      <w:pPr>
        <w:pStyle w:val="Zkladntext3"/>
        <w:ind w:left="1620" w:firstLine="180"/>
        <w:rPr>
          <w:rFonts w:cs="Tahoma"/>
          <w:sz w:val="24"/>
          <w:szCs w:val="24"/>
        </w:rPr>
      </w:pPr>
      <w:r>
        <w:rPr>
          <w:rFonts w:cs="Tahoma"/>
          <w:sz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843" w:hanging="184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:</w:t>
      </w:r>
      <w:r>
        <w:rPr>
          <w:rFonts w:cs="Tahoma"/>
          <w:sz w:val="24"/>
          <w:szCs w:val="24"/>
        </w:rPr>
        <w:tab/>
        <w:t>Mgr. Jan Šindelka</w:t>
      </w:r>
    </w:p>
    <w:p>
      <w:pPr>
        <w:pStyle w:val="Zkladntext3"/>
        <w:ind w:left="1620" w:firstLine="22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evropských projektů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>Ing. Hynek Orság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>vedoucí odboru evropských projektů</w:t>
      </w:r>
    </w:p>
    <w:p>
      <w:pPr>
        <w:pStyle w:val="Zkladntext3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19. 11. 2013 – viz usnesen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Ostravě dne 3. 12. 2013</w:t>
      </w:r>
      <w:r>
        <w:br w:type="page"/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 xml:space="preserve">č. 29/2226 </w:t>
        <w:tab/>
        <w:tab/>
        <w:t>ze dne 19. 11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schvaluje</w:t>
            </w:r>
          </w:p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ěnu přílohy č. 1 a č. 2 materiálu č. 49, na který odkazuje usnesení zastupitelstva kraje č. 6/459 ze dne 19. 9. 2013 dle předloženého materiálu</w:t>
            </w:r>
          </w:p>
        </w:tc>
      </w:tr>
    </w:tbl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Odbor evropských projektů předložil v rámci realizace projektu „Moravskoslezský pakt zaměstnanosti: Mezinárodní výměna zkušeností a příkladů dobré praxe při rozvoji místních partnerství na podporu zaměstnanosti“ (dále jen „projekt“) financovaného v rámci Operačního programu Lidské zdroje a zaměstnanost radě kraje (usnesení č. 24/1810 ze dne 3. 9. 2013), resp. zastupitelstvu kraje (usnesení č. 6/459 ze dne 19. 9. 2013) materiál, kterým se uzavíral Dodatek č. 1 ke Smlouvě o poskytnutí dotace z rozpočtu Moravskoslezského kraje, ev. č. 00495/2012/EP s partnerem projektu Agentura pro regionální rozvoj a. s. (dále jen „ARR“) a Dodatek č. 2 ke Smlouvě o poskytnutí dotace z rozpočtu Moravskoslezského kraje, ev. č. 00492/2012/EP s partnerem projektu RPIC-ViP s.r.o. (dále jen „RPIC-ViP“).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Smyslem předložených dodatků byla snaha zjednodušit administraci a realizaci projektem plánovaných workshopů v krajích ČR. Za tímto účelem docházelo v rámci předložených dodatků k přesunu finančních prostředků ve výši 45.000 Kč od partnera ARR k partneru RPIC-ViP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slednou kontrolou bylo zjištěno, že došlo k administrativní chybě, neboť k částce 45.000 Kč nebyla připočítána poměrná část tzv. nepřímých nákladů, která je určována poskytovatelem dotace, a to vždy v % z celkových způsobilých přímých nákladů projektu, v tomto případě ve výši 14 %. K původní částce 45.000 Kč je tedy nutno připočítat 6.300 Kč, celková částka přesunu má tedy správně být 51.300 Kč.</w:t>
      </w:r>
    </w:p>
    <w:p>
      <w:pPr>
        <w:pStyle w:val="TextBody"/>
        <w:ind w:hanging="284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ůvodní chybná varianta přesunu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580"/>
        <w:gridCol w:w="2580"/>
        <w:gridCol w:w="2580"/>
      </w:tblGrid>
      <w:tr>
        <w:trPr>
          <w:trHeight w:val="78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ARTNERA</w:t>
            </w:r>
          </w:p>
        </w:tc>
        <w:tc>
          <w:tcPr>
            <w:tcW w:w="25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ŠE DOTACE NA ZÁKLADĚ UZAVŘENÝCH SMLUV</w:t>
            </w:r>
          </w:p>
        </w:tc>
        <w:tc>
          <w:tcPr>
            <w:tcW w:w="25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VRHOVANÁ ZMĚNA</w:t>
            </w:r>
          </w:p>
        </w:tc>
        <w:tc>
          <w:tcPr>
            <w:tcW w:w="25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ŠE DOTACE PO UZAVŘENÍ DODATKŮ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Agentura pro regionální rozvoj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687 960,38 K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 45 000 K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642 960,38 Kč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RPIC-ViP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337 322,18 Kč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45 000 Kč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382 322,18 Kč</w:t>
            </w:r>
          </w:p>
        </w:tc>
      </w:tr>
    </w:tbl>
    <w:p>
      <w:pPr>
        <w:pStyle w:val="TextBody"/>
        <w:spacing w:before="120" w:after="120"/>
        <w:ind w:left="-284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Správná varianta přesunu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580"/>
        <w:gridCol w:w="2580"/>
        <w:gridCol w:w="2580"/>
      </w:tblGrid>
      <w:tr>
        <w:trPr>
          <w:trHeight w:val="78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ARTNERA</w:t>
            </w:r>
          </w:p>
        </w:tc>
        <w:tc>
          <w:tcPr>
            <w:tcW w:w="25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ŠE DOTACE NA ZÁKLADĚ UZAVŘENÝCH SMLUV</w:t>
            </w:r>
          </w:p>
        </w:tc>
        <w:tc>
          <w:tcPr>
            <w:tcW w:w="25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VRHOVANÁ ZMĚNA</w:t>
            </w:r>
          </w:p>
        </w:tc>
        <w:tc>
          <w:tcPr>
            <w:tcW w:w="25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ŠE DOTACE PO UZAVŘENÍ DODATKŮ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Agentura pro regionální rozvoj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687 960,38 K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 51 300 K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636 660,38 Kč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RPIC-ViP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337 322,18 Kč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+ 51 300 Kč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388 622,18 Kč</w:t>
            </w:r>
          </w:p>
        </w:tc>
      </w:tr>
    </w:tbl>
    <w:p>
      <w:pPr>
        <w:pStyle w:val="TextBody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i jeden z výše uvedených dodatků do této chvíle nebyl podepsán.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Rozhodovat o poskytnutí dotace je dle § 36 odst. 1 písm. c) zákona č. 129/2000 Sb., o krajích (krajské zřízení), ve znění pozdějších předpisů, vyhrazeno zastupitelstvu kraje.</w:t>
      </w:r>
    </w:p>
    <w:p>
      <w:pPr>
        <w:pStyle w:val="KUMSadresa"/>
        <w:spacing w:lineRule="auto" w:line="240" w:before="120" w:after="120"/>
        <w:rPr/>
      </w:pPr>
      <w:r>
        <w:rPr>
          <w:rFonts w:cs="Tahoma" w:ascii="Tahoma" w:hAnsi="Tahoma"/>
        </w:rPr>
        <w:t>Na základě výše uvedeného navrhuje rada kraje zastupitelstvu kraje rozhodnout změnit přílohy č. 1 a č. 2 materiálu č. 49, na který odkazuje usnesení zastupitelstva kraje č. 6/459 ze dne 19. 9. 2013  dle bodu 1) navrhovaného usnesení.</w:t>
      </w:r>
      <w:r>
        <w:br w:type="page"/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29. schůze rady kraje konané dne 19. 11. 2013:</w:t>
      </w:r>
    </w:p>
    <w:p>
      <w:pPr>
        <w:pStyle w:val="Zkladntext3"/>
        <w:widowControl w:val="false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/>
          <w:bCs/>
          <w:sz w:val="24"/>
          <w:szCs w:val="24"/>
          <w:u w:val="single"/>
        </w:rPr>
      </w:r>
    </w:p>
    <w:p>
      <w:pPr>
        <w:pStyle w:val="Zkladntext3"/>
        <w:widowControl w:val="false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 usnesení zastupitelstva kraje </w:t>
        <w:tab/>
        <w:tab/>
        <w:t>č. 6/459</w:t>
        <w:tab/>
        <w:tab/>
        <w:t>ze dne 19. 9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2226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álit změnu přílohy č. 1 a č. 2 materiálu č. 49, na který odkazuje usnesení zastupitelstva kraje č. 6/459 ze dne 19. 9. 2013 dle předloženého materiálu</w:t>
            </w:r>
          </w:p>
        </w:tc>
      </w:tr>
    </w:tbl>
    <w:p>
      <w:pPr>
        <w:pStyle w:val="Zkladntext3"/>
        <w:widowControl w:val="false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2226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ukládá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návrh dle bodu 1) tohoto usnesení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artin Sikor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Termín: 19. 12. 2013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5z3">
    <w:name w:val="WW8Num35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10_015_01.doc" TargetMode="External"/><Relationship Id="rId3" Type="http://schemas.openxmlformats.org/officeDocument/2006/relationships/hyperlink" Target="../in/Z131219_10_015_02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8:00Z</dcterms:created>
  <dc:creator>Radka Bartmanová</dc:creator>
  <dc:description/>
  <cp:keywords/>
  <dc:language>en-US</dc:language>
  <cp:lastModifiedBy>Eva Šolcová</cp:lastModifiedBy>
  <dcterms:modified xsi:type="dcterms:W3CDTF">2013-12-04T11:08:00Z</dcterms:modified>
  <cp:revision>3</cp:revision>
  <dc:subject/>
  <dc:title>VZOR materiál do ZK</dc:title>
</cp:coreProperties>
</file>